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2" w:hanging="0"/>
        <w:rPr/>
      </w:pPr>
      <w:r>
        <w:rPr>
          <w:sz w:val="28"/>
        </w:rPr>
        <w:t>УДК</w:t>
      </w:r>
      <w:r>
        <w:rPr>
          <w:sz w:val="28"/>
          <w:lang w:val="en-US"/>
        </w:rPr>
        <w:t xml:space="preserve"> 101.1:316</w:t>
      </w:r>
    </w:p>
    <w:p>
      <w:pPr>
        <w:pStyle w:val="Normal"/>
        <w:spacing w:lineRule="auto" w:line="360"/>
        <w:ind w:firstLine="540"/>
        <w:jc w:val="both"/>
        <w:rPr>
          <w:b/>
          <w:b/>
          <w:sz w:val="28"/>
          <w:szCs w:val="28"/>
          <w:lang w:val="uk-UA"/>
        </w:rPr>
      </w:pPr>
      <w:r>
        <w:rPr>
          <w:b/>
          <w:sz w:val="28"/>
          <w:szCs w:val="28"/>
          <w:lang w:val="uk-UA"/>
        </w:rPr>
        <w:t xml:space="preserve">Ставицький А.В. </w:t>
      </w:r>
    </w:p>
    <w:p>
      <w:pPr>
        <w:pStyle w:val="Normal"/>
        <w:spacing w:lineRule="auto" w:line="360"/>
        <w:ind w:firstLine="567"/>
        <w:rPr>
          <w:b/>
          <w:b/>
          <w:sz w:val="28"/>
          <w:szCs w:val="28"/>
          <w:lang w:val="uk-UA"/>
        </w:rPr>
      </w:pPr>
      <w:r>
        <w:rPr>
          <w:b/>
          <w:sz w:val="28"/>
          <w:szCs w:val="28"/>
          <w:lang w:val="uk-UA"/>
        </w:rPr>
        <w:t>Міф і онтологія наукової методології</w:t>
      </w:r>
    </w:p>
    <w:p>
      <w:pPr>
        <w:pStyle w:val="Normal"/>
        <w:spacing w:lineRule="auto" w:line="360"/>
        <w:ind w:firstLine="567"/>
        <w:rPr>
          <w:b/>
          <w:b/>
          <w:sz w:val="28"/>
          <w:szCs w:val="28"/>
          <w:lang w:val="uk-UA"/>
        </w:rPr>
      </w:pPr>
      <w:r>
        <w:rPr>
          <w:b/>
          <w:sz w:val="28"/>
          <w:szCs w:val="28"/>
          <w:lang w:val="uk-UA"/>
        </w:rPr>
        <w:t xml:space="preserve">Ставицкий А. В. </w:t>
      </w:r>
    </w:p>
    <w:p>
      <w:pPr>
        <w:pStyle w:val="Normal"/>
        <w:spacing w:lineRule="auto" w:line="360"/>
        <w:ind w:firstLine="567"/>
        <w:rPr>
          <w:b/>
          <w:b/>
          <w:sz w:val="28"/>
          <w:szCs w:val="28"/>
        </w:rPr>
      </w:pPr>
      <w:r>
        <w:rPr>
          <w:b/>
          <w:sz w:val="28"/>
          <w:szCs w:val="28"/>
        </w:rPr>
        <w:t>Миф и онтология научной методологии</w:t>
      </w:r>
    </w:p>
    <w:p>
      <w:pPr>
        <w:pStyle w:val="TextBodyIndent"/>
        <w:spacing w:lineRule="auto" w:line="360" w:before="0" w:after="0"/>
        <w:ind w:left="284" w:firstLine="227"/>
        <w:rPr/>
      </w:pPr>
      <w:r>
        <w:rPr>
          <w:b/>
          <w:sz w:val="28"/>
          <w:lang w:val="en-US"/>
        </w:rPr>
        <w:t>Stavitskiy A. V.</w:t>
      </w:r>
    </w:p>
    <w:p>
      <w:pPr>
        <w:pStyle w:val="Normal"/>
        <w:spacing w:lineRule="auto" w:line="360"/>
        <w:ind w:firstLine="540"/>
        <w:jc w:val="both"/>
        <w:rPr>
          <w:b/>
          <w:b/>
          <w:sz w:val="28"/>
          <w:szCs w:val="28"/>
          <w:lang w:val="en-US"/>
        </w:rPr>
      </w:pPr>
      <w:r>
        <w:rPr>
          <w:b/>
          <w:sz w:val="28"/>
          <w:szCs w:val="28"/>
          <w:lang w:val="en-US"/>
        </w:rPr>
        <w:t>Myth and the ontology of scientific methodology</w:t>
      </w:r>
    </w:p>
    <w:p>
      <w:pPr>
        <w:pStyle w:val="Normal"/>
        <w:spacing w:lineRule="auto" w:line="360"/>
        <w:ind w:firstLine="540"/>
        <w:jc w:val="both"/>
        <w:rPr>
          <w:b/>
          <w:b/>
          <w:sz w:val="28"/>
          <w:szCs w:val="28"/>
          <w:lang w:val="en-US"/>
        </w:rPr>
      </w:pPr>
      <w:r>
        <w:rPr>
          <w:b/>
          <w:sz w:val="28"/>
          <w:szCs w:val="28"/>
          <w:lang w:val="en-US"/>
        </w:rPr>
      </w:r>
    </w:p>
    <w:p>
      <w:pPr>
        <w:pStyle w:val="Normal"/>
        <w:tabs>
          <w:tab w:val="clear" w:pos="708"/>
          <w:tab w:val="left" w:pos="426" w:leader="none"/>
          <w:tab w:val="left" w:pos="1134" w:leader="none"/>
        </w:tabs>
        <w:spacing w:lineRule="auto" w:line="276"/>
        <w:rPr>
          <w:b/>
          <w:b/>
          <w:sz w:val="28"/>
          <w:szCs w:val="28"/>
          <w:lang w:val="uk-UA"/>
        </w:rPr>
      </w:pPr>
      <w:r>
        <w:rPr>
          <w:b/>
          <w:sz w:val="28"/>
          <w:szCs w:val="28"/>
          <w:lang w:val="uk-UA"/>
        </w:rPr>
        <w:t xml:space="preserve">Філософія і політологія в контексті сучасної культури: Науковий журнал. – Дніпропетровськ: Видавництво Дніпропетровського національного університету, Вип. 3, 2012. -  С. 254-261.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i/>
          <w:sz w:val="28"/>
          <w:szCs w:val="28"/>
        </w:rPr>
        <w:t>Проблема научного мифотворчества рассматривается в контексте анализа научной методологии.</w:t>
      </w:r>
    </w:p>
    <w:p>
      <w:pPr>
        <w:pStyle w:val="Normal"/>
        <w:spacing w:lineRule="auto" w:line="360"/>
        <w:ind w:firstLine="540"/>
        <w:jc w:val="both"/>
        <w:rPr/>
      </w:pPr>
      <w:r>
        <w:rPr>
          <w:i/>
          <w:sz w:val="28"/>
          <w:szCs w:val="28"/>
          <w:lang w:val="uk-UA"/>
        </w:rPr>
        <w:t xml:space="preserve">  </w:t>
      </w:r>
      <w:r>
        <w:rPr>
          <w:i/>
          <w:sz w:val="28"/>
          <w:szCs w:val="28"/>
          <w:lang w:val="uk-UA"/>
        </w:rPr>
        <w:t>Проблема наукового міфотворчості розглядається в контексті аналізу наукової методології.</w:t>
      </w:r>
    </w:p>
    <w:p>
      <w:pPr>
        <w:pStyle w:val="Normal"/>
        <w:spacing w:lineRule="auto" w:line="360"/>
        <w:ind w:firstLine="540"/>
        <w:jc w:val="both"/>
        <w:rPr>
          <w:i/>
          <w:i/>
          <w:sz w:val="28"/>
          <w:szCs w:val="28"/>
          <w:lang w:val="en-US"/>
        </w:rPr>
      </w:pPr>
      <w:r>
        <w:rPr>
          <w:i/>
          <w:sz w:val="28"/>
          <w:szCs w:val="28"/>
          <w:lang w:val="en-US"/>
        </w:rPr>
        <w:t>The problem of scientific myth-making is considered in the context of analysis of scientific methodology.</w:t>
      </w:r>
    </w:p>
    <w:p>
      <w:pPr>
        <w:pStyle w:val="Normal"/>
        <w:spacing w:lineRule="auto" w:line="360"/>
        <w:ind w:firstLine="540"/>
        <w:jc w:val="both"/>
        <w:rPr/>
      </w:pPr>
      <w:r>
        <w:rPr>
          <w:sz w:val="28"/>
          <w:szCs w:val="28"/>
        </w:rPr>
        <w:t>В науке исследователи по привычке делают ставку на рационализм. Но что делать, если в современной науке даже рационализм отрицает независимость чувственных и опытных данных от теорий и существование фактов вне теории, хотя на самом деле всё должно обстоять иначе? Ведь, любая теория есть большая или меньшая степень обобщения. Всякое обобщение представляет собой гипотезу. В основе гипотезы лежит предположение. Предположение строится на отталкивающемся от определённых фактов воображении. Воображение невозможно без условностей и допущений, а также отказа от тех фактов, которые гипотезе не соответствуют, как внесистемных. По мере развития любой гипотезы количество внесистемных «фактов» имеет свойство увеличиваться, чтобы на какой-то стадии получить право на свою гипотезу и системность, опровергая предыдущую гипотезу в целом или в частностях, таким образом, уничтожая её, либо локализуя.</w:t>
      </w:r>
    </w:p>
    <w:p>
      <w:pPr>
        <w:pStyle w:val="Normal"/>
        <w:tabs>
          <w:tab w:val="clear" w:pos="708"/>
          <w:tab w:val="left" w:pos="1260" w:leader="none"/>
        </w:tabs>
        <w:spacing w:lineRule="auto" w:line="360"/>
        <w:ind w:firstLine="540"/>
        <w:jc w:val="both"/>
        <w:rPr>
          <w:sz w:val="28"/>
          <w:szCs w:val="28"/>
        </w:rPr>
      </w:pPr>
      <w:r>
        <w:rPr>
          <w:sz w:val="28"/>
          <w:szCs w:val="28"/>
        </w:rPr>
        <w:t xml:space="preserve">К тому же в науке нет «голых» фактов, так как между наблюдением исследуемых процессов с помощью показаний приборов и получением  научного факта, подвергнутого определённой обработке и систематизации,  лежит сложная и длительная интеллектуальная работа по интерпретации  экспериментальных данных, вовлекающая значительный теоретический материал. При этом, воспроизводство творческого поиска в достаточно конкретной форме наглядно показывает, что для открытия логика не требуется и не применяется. Но именно с помощью логики исследователь будет показывать, как он добился результата совсем иным путём. Иначе его открытие не будет признано. Ведь на пути нового стоят старые знания. И у них есть преимущество: они уже господствуют над умами людей. </w:t>
      </w:r>
    </w:p>
    <w:p>
      <w:pPr>
        <w:pStyle w:val="Normal"/>
        <w:spacing w:lineRule="auto" w:line="360"/>
        <w:ind w:firstLine="540"/>
        <w:jc w:val="both"/>
        <w:rPr>
          <w:sz w:val="28"/>
          <w:szCs w:val="28"/>
        </w:rPr>
      </w:pPr>
      <w:r>
        <w:rPr>
          <w:sz w:val="28"/>
          <w:szCs w:val="28"/>
        </w:rPr>
        <w:t xml:space="preserve">Не случайно, пытаясь разобраться в причинах отторжения нового, отдельные исследователи объясняют его давлением той информации, которую учёный усвоил ранее. Преодолеть эти заложенные в человека «программы» чрезвычайно трудно. Особенно, если они поддерживаются властью и  замешаны на интересе. Трудно уже потому, что преодолевать надо не только старые знания и основанную на них методологию, но и человеческую косность. А в случае с последней аргументы могут оказаться бессильными уже в силу их непривычности.  Тем более, что используемые учёным факты могут быть по-разному интерпретируемы. Более того, не со всеми из них удастся справиться. И обязательно при разработке той или иной теории найдутся данные, которые в неё не будут вписываться. В лучшем случае они попадут в разряд какого-нибудь «допущения» или «парадокса», а в худшем их придётся игнорировать и утаивать. Иначе говоря, от них придётся «абстрагироваться», используя принцип идеализации, при котором несущественными или внесистемными данными можно пренебречь.   </w:t>
      </w:r>
    </w:p>
    <w:p>
      <w:pPr>
        <w:pStyle w:val="Normal"/>
        <w:spacing w:lineRule="auto" w:line="360"/>
        <w:ind w:firstLine="540"/>
        <w:jc w:val="both"/>
        <w:rPr/>
      </w:pPr>
      <w:r>
        <w:rPr>
          <w:sz w:val="28"/>
          <w:szCs w:val="28"/>
        </w:rPr>
        <w:t xml:space="preserve">Следует сказать, что упомянутый выше принцип идеализации является одним из ключевых понятий современной науки. Ведь, поскольку любая реальная система или явление состоят из большого (часто бесконечного) количества подсистем или менее значимых явлений, любая попытка описать их во всей совокупности заведомо нереальна. </w:t>
      </w:r>
    </w:p>
    <w:p>
      <w:pPr>
        <w:pStyle w:val="Normal"/>
        <w:spacing w:lineRule="auto" w:line="360"/>
        <w:ind w:firstLine="540"/>
        <w:jc w:val="both"/>
        <w:rPr>
          <w:sz w:val="28"/>
          <w:szCs w:val="28"/>
        </w:rPr>
      </w:pPr>
      <w:r>
        <w:rPr>
          <w:sz w:val="28"/>
          <w:szCs w:val="28"/>
        </w:rPr>
        <w:t xml:space="preserve">Поэтому исследователи прибегают к методу идеализации, который с одной стороны уводит их от реальности, но с другой - позволяет приблизиться к реальности с точки зрения понимания её сущностных вещей. Однако, насколько реальным будет такое идеализированное представление, сказать трудно, так как разные исследователи могут основываться на разных основах и создавать разные модели того, что на основе своих взглядов представляют. И теории, созданные на основе таких моделей, будут разными. Естественно, в рамках каждой из них создавший её исследователь будет стремиться к снятию противоречий, сводя имеющиеся нестыковки к «допущениям» и «парадоксам». Но за пределами теории скрывающиеся за ними противоречия будут противопоставлять теории друг другу вплоть до их полной несовместимости. </w:t>
      </w:r>
    </w:p>
    <w:p>
      <w:pPr>
        <w:pStyle w:val="Normal"/>
        <w:spacing w:lineRule="auto" w:line="360"/>
        <w:ind w:firstLine="540"/>
        <w:jc w:val="both"/>
        <w:rPr/>
      </w:pPr>
      <w:r>
        <w:rPr>
          <w:sz w:val="28"/>
          <w:szCs w:val="28"/>
        </w:rPr>
        <w:t xml:space="preserve">Впрочем, все эти аспекты научной методологии мы разбираем лишь для того, чтобы показать, насколько непрочными и относительными являются любые теории, как бы хорошо они ни были обоснованы. Но поскольку за ними всегда стоят люди со своими взглядами, интересами, связями, то не удивительно, что для подкрепления и утверждения своих идей они будут использовать всё, что у них есть. В том числе и описывающие их идеи мифологии.  Ведь в науке нет принципов или   методологических норм, которые не подвергались бы сомнению. Особенно, когда речь идёт о принципиально новых исследованиях. А это значит, что признание методологического плюрализма неизбежно.  </w:t>
      </w:r>
    </w:p>
    <w:p>
      <w:pPr>
        <w:pStyle w:val="Normal"/>
        <w:spacing w:lineRule="auto" w:line="360"/>
        <w:ind w:firstLine="540"/>
        <w:jc w:val="both"/>
        <w:rPr/>
      </w:pPr>
      <w:r>
        <w:rPr>
          <w:sz w:val="28"/>
          <w:szCs w:val="28"/>
        </w:rPr>
        <w:t>В результате, частная проблема включённого в процесс исследования исследователя перерастает в проблему всей современной науки, как субъекта познания, вновь и вновь задаваясь вопросом: насколько наука готова понять то, что исследует? Располагает ли необходимым для этого инструментарием? А если не располагает, то каким образом из создавшегося положения выходит? К чему стремится в процессе познания наука: к истине или к максимально возможному на данном этапе обоснованию? И как бы на эти вопросы учёные ни отвечали, по крайней мере, в данном случае ясно одно: в мире есть процессы и явления, которые наука в современных условиях и с имеющимися у неё возможностями объяснить не может. И все они, так или иначе, не только строятся на мифологии, но только через миф и могут быть объяснены.</w:t>
      </w:r>
    </w:p>
    <w:p>
      <w:pPr>
        <w:pStyle w:val="Normal"/>
        <w:spacing w:lineRule="auto" w:line="360"/>
        <w:ind w:right="-1" w:firstLine="567"/>
        <w:jc w:val="both"/>
        <w:rPr/>
      </w:pPr>
      <w:r>
        <w:rPr>
          <w:sz w:val="28"/>
          <w:szCs w:val="28"/>
        </w:rPr>
        <w:t>И хотя, «безнадежно затевать дискуссию о справедливости принципиальных суждений» [1], когда в связи с накоплением критической массы новых данных возникает проблема смены научного мировоззрения, учёные в первую очередь разбирают «принципиальные суждения» на предмет их фактической и логической достоверности, под которой подразумевается соответствие устоявшихся суждений полученным новым данным. В связи с этим можно считать, что «Эйнштейн совершил прежде всего философский прорыв в область неведомого» [2]. Только насколько был «ведомым» тот мир, из которого А. Эйнштейн «совершил» свой «прорыв в область неведомого»? Ведь, судя по тому, что от него решили отказаться, он сам оказался не таким, каким его представляли, когда принимали за истинный. А если это так, не является ли образ «прорыва» тоже метафорой, задача которой не объяснить происшедшее, а скрыть другой образ – образ, вскрывающий имитацию, согласно которого, наука идёт от одного незнания к другому  - от неведомого к неведомому через неведомое, пользуясь в качестве достоверных лишь частными и локальными данными?</w:t>
      </w:r>
    </w:p>
    <w:p>
      <w:pPr>
        <w:pStyle w:val="Normal"/>
        <w:spacing w:lineRule="auto" w:line="360"/>
        <w:ind w:right="-1" w:firstLine="567"/>
        <w:jc w:val="both"/>
        <w:rPr>
          <w:sz w:val="28"/>
          <w:szCs w:val="28"/>
        </w:rPr>
      </w:pPr>
      <w:r>
        <w:rPr>
          <w:sz w:val="28"/>
          <w:szCs w:val="28"/>
        </w:rPr>
        <w:t xml:space="preserve">Да и может ли быть иначе там, где приходится иметь дело с бесконечностью? Бесконечностью во всём – от «пространства-времени» до смысловых игр в рамках локального? Не случайно А. Эйнштейн писал: «Предсказуемость и точность научного познания — результат упрощения и обеднения картины мира» [Цит. по: 2]. Но можно ли их избежать там, где надо показать  бесконечность? Ведь мир во всей его полноте и сложности наука отразить не в состоянии. Значит, научное познание всегда будет в этих вопросах ограничено сферой локального, логически оперируя данными в границах привычного. Но где пребывает это привычное, как островок знания? Не в хаосе ли? И не в хаос ли устремлено наше познание? Не хаос ли порождает оно, расшатывая старые представления за счёт нового? </w:t>
      </w:r>
    </w:p>
    <w:p>
      <w:pPr>
        <w:pStyle w:val="Normal"/>
        <w:spacing w:lineRule="auto" w:line="360"/>
        <w:ind w:right="-1" w:firstLine="567"/>
        <w:jc w:val="both"/>
        <w:rPr/>
      </w:pPr>
      <w:r>
        <w:rPr>
          <w:sz w:val="28"/>
          <w:szCs w:val="28"/>
        </w:rPr>
        <w:t xml:space="preserve">Впрочем, проблема не только в этом, но и в осмыслении механизма всеобщей причинности. «Физика объясняет, как устроен мир, но никогда не может объяснить, почему он именно так устроен» [2], - подчёркивает в одной из своих работ К. Кедров. Но в каком случае она честнее? Там, где признаётся, что не знает ни причин возникновения этого мира, ни его исходной мотивации, или тогда, когда пытается выдать очередную порцию взглядов, отвечающих лишь принципам относительного и условного правдоподобия, за истинное положение вещей? Естественно, что этот вопрос – риторический. И потому не удивительно, что «в физике на уровне микромира понятие "реальность" становится расплывчатым и неопределенным, подчас сливаясь с понятием "вероятность"» [2]. Но, так или иначе, при всем несовершенстве логики и мышления они достаточно совершенны, чтобы открывать истину каждому, кто в этом нуждается, что само по себе А. Эйнштейн называл чудом [См.: 2]. Тем более, что, по мнению профессора П. А. Жилина, «наука исследует не Реальность  саму по себе, а некие упрощенные модели Реальности» [3]. Знание Реальности основано на логике. Но логика не позволяет этот круг разорвать, вынуждая оставаться в рамках привычного. Но процесс познания организован несколько иначе. А это значит, что в нём есть нечто, позволяющее познанию не ходить бесконечно по кругу, а вырываться за границы познанного, каждый раз расширяя его настолько, насколько человек способен. И тем исследователям, которые в разное время сумели сделать это, как правило, ответ был известен. «Между опытом и теорией пролегает ничейная земля интуиции», - любил повторять по этому поводу А. Эйнштейн, напоминая, что «высшим долгом физиков является поиск общих элементарных законов. К этим законам ведет не логический путь, а только основанная на проникновении в суть опыта интуиция» [Цит. по: 2]. </w:t>
      </w:r>
    </w:p>
    <w:p>
      <w:pPr>
        <w:pStyle w:val="Normal"/>
        <w:spacing w:lineRule="auto" w:line="360"/>
        <w:ind w:right="-1" w:firstLine="567"/>
        <w:jc w:val="both"/>
        <w:rPr/>
      </w:pPr>
      <w:r>
        <w:rPr>
          <w:sz w:val="28"/>
          <w:szCs w:val="28"/>
        </w:rPr>
        <w:t xml:space="preserve">В этом смысле, по мнению Анри Пуанкаре, «с точки зрения чистого интеллекта наука есть ничто иное, как набор условных соглашений и не более того» [Цит. по: 3]. Естественно, в данном случае под интеллектом в целом подразумевается способность к логическим суждениям, а под интуицией - «способность человека к прямому восприятию окружающего нас мира, которая отнюдь не сводится к пяти основным органам чувств» [3]. </w:t>
      </w:r>
    </w:p>
    <w:p>
      <w:pPr>
        <w:pStyle w:val="Normal"/>
        <w:spacing w:lineRule="auto" w:line="360"/>
        <w:ind w:right="-1" w:firstLine="567"/>
        <w:jc w:val="both"/>
        <w:rPr/>
      </w:pPr>
      <w:r>
        <w:rPr>
          <w:sz w:val="28"/>
          <w:szCs w:val="28"/>
        </w:rPr>
        <w:t>Впрочем, анализируя вклад Анри Пуанкаре в анализ процесса научного познания, П. А. Жилин писал: «Как и большинство современных ученых, А. Пуанкаре явно недооценил принципиальную неустранимость интуиции из основ любой рациональной науки, включая математику. Это тем более удивительно, что А. Пуанкаре обладал глубочайшим интуитивным умом, и он даже мягко критиковал Д. Гильберта за его стремление изгнать интуицию из математики» [3]. Чем же отталкивала интуиция исследователей? Чем настораживала? Своей, роднящей её с мифом непознаваемостью. Но, несмотря на это, у стремящихся к дальнейшему развитию науки исследователей выбора нет, потому что «никакое истинное развитие науки невозможно без непосредственного участия интуиции, а свободно изобретенных идей и понятий не существует в природе» [3].</w:t>
      </w:r>
    </w:p>
    <w:p>
      <w:pPr>
        <w:pStyle w:val="Normal"/>
        <w:spacing w:lineRule="auto" w:line="360"/>
        <w:ind w:right="-1" w:firstLine="567"/>
        <w:jc w:val="both"/>
        <w:rPr>
          <w:sz w:val="28"/>
          <w:szCs w:val="28"/>
        </w:rPr>
      </w:pPr>
      <w:r>
        <w:rPr>
          <w:sz w:val="28"/>
          <w:szCs w:val="28"/>
        </w:rPr>
        <w:t xml:space="preserve">Значит, вывод однозначен: для того, чтобы познание продолжалось, логика должна быть дополнена интуицией, так как «чисто интеллектуальный подход может создавать видимость научных открытий, но по существу он бесплоден» [3]. Однако, именно на интеллект и логику ссылается большинство учёных, когда говорят о познании, оставляя проблему открытой. И, поскольку интуиция не поддаётся законам логики, требуя от учёного использовать весь свой потенциал разом, не исключено, что имеющие место противоречия между логическим и интуитивным мышлением будут разрешены на уровне не физики, а метафизики. В опыте экзистенции.  </w:t>
      </w:r>
    </w:p>
    <w:p>
      <w:pPr>
        <w:pStyle w:val="Normal"/>
        <w:spacing w:lineRule="auto" w:line="360"/>
        <w:ind w:right="140" w:firstLine="567"/>
        <w:jc w:val="both"/>
        <w:rPr/>
      </w:pPr>
      <w:r>
        <w:rPr>
          <w:sz w:val="28"/>
          <w:szCs w:val="28"/>
        </w:rPr>
        <w:t xml:space="preserve">Впрочем, в данном случае есть ещё один аспект, который мы практически не затрагивали. И он касается выдвинутой Э. Геллнером идеи полиморфизма языка [См.: 5]. Согласно ей, речь идёт не только о многозначности слов, но и об общей нерегулярности языка, в свете которой миф предстаёт как невозможная очевидность в духе графики Мориса Эшера, представляясь нам погружённым в смысловое поле собранием неоспоримых абсурдов, недоказуемых ошибок и неопровержимых парадоксов. В нём каждый миф функционирует за счёт полиморфизма смысла и языка, где последний выступает как основа и механизм смысловой многозначности, которая делает миф для логики неуловимой. </w:t>
      </w:r>
    </w:p>
    <w:p>
      <w:pPr>
        <w:pStyle w:val="Normal"/>
        <w:spacing w:lineRule="auto" w:line="360"/>
        <w:ind w:right="140" w:firstLine="567"/>
        <w:jc w:val="both"/>
        <w:rPr>
          <w:iCs/>
          <w:sz w:val="28"/>
          <w:szCs w:val="28"/>
        </w:rPr>
      </w:pPr>
      <w:r>
        <w:rPr>
          <w:sz w:val="28"/>
          <w:szCs w:val="28"/>
        </w:rPr>
        <w:t>Однако, проблема анализа взаимоотношения мифа и логики вскрывает ещё один важный аспект, без учёта которого трудно понять, какими возможностями располагает наука в процессе исследования мифа. В частности, выдающийся математик К. Гёдель средствами математической логики доказал, что ничего нельзя доказать, поскольку л</w:t>
      </w:r>
      <w:r>
        <w:rPr>
          <w:iCs/>
          <w:sz w:val="28"/>
          <w:szCs w:val="28"/>
        </w:rPr>
        <w:t>юбая система логических суждений является либо противоречивой, либо неполной</w:t>
      </w:r>
      <w:r>
        <w:rPr>
          <w:sz w:val="28"/>
          <w:szCs w:val="28"/>
        </w:rPr>
        <w:t xml:space="preserve"> [См.: 6]</w:t>
      </w:r>
      <w:r>
        <w:rPr>
          <w:iCs/>
          <w:sz w:val="28"/>
          <w:szCs w:val="28"/>
        </w:rPr>
        <w:t xml:space="preserve">. В математике данное обоснование известно как теорема Гёделя о неполноте. И как следствие - никакая система логических утверждений не может быть непротиворечива и полна одновременно. </w:t>
      </w:r>
    </w:p>
    <w:p>
      <w:pPr>
        <w:pStyle w:val="Normal"/>
        <w:spacing w:lineRule="auto" w:line="360"/>
        <w:ind w:right="140" w:firstLine="567"/>
        <w:jc w:val="both"/>
        <w:rPr/>
      </w:pPr>
      <w:r>
        <w:rPr>
          <w:sz w:val="28"/>
          <w:szCs w:val="28"/>
        </w:rPr>
        <w:t xml:space="preserve">В контексте философского осмысления теоремы К. Гёделя о неполноте главный вывод будет в том, что непротиворечивое является неполным и, значит, мышление человека богаче его дедуктивной формы. Естественно, тоже самое можно сказать о мифе и языке. </w:t>
      </w:r>
      <w:r>
        <w:rPr>
          <w:iCs/>
          <w:sz w:val="28"/>
          <w:szCs w:val="28"/>
        </w:rPr>
        <w:t xml:space="preserve">Что же в свете этого могут по отношению к мифу те исследователи, которые не способны ни опровергнуть его, ни что-либо конкретное и логически выверенное в отношении его доказать? А с учётом того, что в данном вопросе как в зеркале отражается мировоззренческий кризис не только позитивизма, но и сложившейся со времён Р. Декарта и И. Ньютона науки, складывается впечатление, что вся связанная с  мировоззрением научная теория погружается в миф, как Атлантида в океан. </w:t>
      </w:r>
    </w:p>
    <w:p>
      <w:pPr>
        <w:pStyle w:val="Normal"/>
        <w:spacing w:lineRule="auto" w:line="360"/>
        <w:ind w:right="140" w:firstLine="567"/>
        <w:jc w:val="both"/>
        <w:rPr>
          <w:iCs/>
          <w:sz w:val="28"/>
          <w:szCs w:val="28"/>
        </w:rPr>
      </w:pPr>
      <w:r>
        <w:rPr>
          <w:iCs/>
          <w:sz w:val="28"/>
          <w:szCs w:val="28"/>
        </w:rPr>
        <w:t xml:space="preserve">В связи с этим весьма примечательно почти лирическое отступление  М. Кордонского: </w:t>
      </w:r>
      <w:r>
        <w:rPr>
          <w:sz w:val="28"/>
          <w:szCs w:val="28"/>
        </w:rPr>
        <w:t>«Вся Декартовская наука, вся эпоха Просвещения зиждилась на том, что все сущее можно доказать, а чего доказать нельзя - того, значит, и не существует. Прекрасная эпоха, несколько веков она плодоносила, как яблоня Ньютона, как фига Адама, даря людям джем и инжир, лекарства от головной боли, облегчение родов и прочие съедобные, лечебные и комфортные продукты цивилизации. Но все живое когда-нибудь стареет, дряхлеет и... Это, нет, не теорема, а всего лишь эмпирическое наблюдение. И великое древо Декарта не стало исключением» [7].</w:t>
      </w:r>
      <w:r>
        <w:rPr>
          <w:iCs/>
          <w:sz w:val="28"/>
          <w:szCs w:val="28"/>
        </w:rPr>
        <w:t xml:space="preserve"> Естественно, смерть науки в данном случае, говоря словами Марка Твена, несколько преувеличена, но то, что в ближайшие десятилетия ей придётся существенно преобразиться, несомненно. И кто знает: возможно миф сыграет в этом преображении немалую, если не решающую роль. </w:t>
      </w:r>
    </w:p>
    <w:p>
      <w:pPr>
        <w:pStyle w:val="Normal"/>
        <w:spacing w:lineRule="auto" w:line="360"/>
        <w:ind w:right="140" w:firstLine="567"/>
        <w:jc w:val="both"/>
        <w:rPr>
          <w:b/>
          <w:b/>
          <w:sz w:val="28"/>
          <w:szCs w:val="28"/>
        </w:rPr>
      </w:pPr>
      <w:r>
        <w:rPr>
          <w:b/>
          <w:sz w:val="28"/>
          <w:szCs w:val="28"/>
        </w:rPr>
        <w:t>Литература</w:t>
      </w:r>
    </w:p>
    <w:p>
      <w:pPr>
        <w:pStyle w:val="Style16"/>
        <w:numPr>
          <w:ilvl w:val="0"/>
          <w:numId w:val="2"/>
        </w:numPr>
        <w:spacing w:lineRule="auto" w:line="360"/>
        <w:jc w:val="both"/>
        <w:rPr>
          <w:b/>
          <w:b/>
          <w:sz w:val="28"/>
          <w:szCs w:val="28"/>
          <w:lang w:val="uk-UA"/>
        </w:rPr>
      </w:pPr>
      <w:r>
        <w:rPr>
          <w:sz w:val="28"/>
          <w:szCs w:val="28"/>
        </w:rPr>
        <w:t>Эйнштейн А. Свобода и наука [Электронный ресурс] / А. Эйнштейн. – Режим доступа: http://rusnauka.narod.ru/lib/einstein_a/free_nauk.htm</w:t>
      </w:r>
    </w:p>
    <w:p>
      <w:pPr>
        <w:pStyle w:val="Footnote"/>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едров К. А. Эйнштейн без формул [Электронный ресурс] / Константин Кедров. – Режим доступа: http://www.stihi.ru/2009/10/08/180</w:t>
      </w:r>
    </w:p>
    <w:p>
      <w:pPr>
        <w:pStyle w:val="Style16"/>
        <w:numPr>
          <w:ilvl w:val="0"/>
          <w:numId w:val="2"/>
        </w:numPr>
        <w:spacing w:lineRule="auto" w:line="360"/>
        <w:jc w:val="both"/>
        <w:rPr>
          <w:b/>
          <w:b/>
          <w:sz w:val="28"/>
          <w:szCs w:val="28"/>
        </w:rPr>
      </w:pPr>
      <w:r>
        <w:rPr>
          <w:sz w:val="28"/>
          <w:szCs w:val="28"/>
        </w:rPr>
        <w:t>Жилин П. А. Реальность и Наука: два метода познания [Электронный ресурс] / П. А. Жилин. – Режим доступа: http://www.teormeh.net/Zhilin_New/PAReal.htm</w:t>
      </w:r>
    </w:p>
    <w:p>
      <w:pPr>
        <w:pStyle w:val="Style16"/>
        <w:numPr>
          <w:ilvl w:val="0"/>
          <w:numId w:val="2"/>
        </w:numPr>
        <w:spacing w:lineRule="auto" w:line="360"/>
        <w:jc w:val="both"/>
        <w:rPr>
          <w:b/>
          <w:b/>
          <w:sz w:val="28"/>
          <w:szCs w:val="28"/>
        </w:rPr>
      </w:pPr>
      <w:r>
        <w:rPr>
          <w:sz w:val="28"/>
          <w:szCs w:val="28"/>
        </w:rPr>
        <w:t>Кедров К. Параллельные миры [Электронный ресурс] / Константин Кедров. – Режим доступа: http://www.universalinternetlibrary.ru/book/kedrov/4.shtml</w:t>
      </w:r>
    </w:p>
    <w:p>
      <w:pPr>
        <w:pStyle w:val="Style16"/>
        <w:numPr>
          <w:ilvl w:val="0"/>
          <w:numId w:val="2"/>
        </w:numPr>
        <w:spacing w:lineRule="auto" w:line="360"/>
        <w:jc w:val="both"/>
        <w:rPr>
          <w:b/>
          <w:b/>
          <w:sz w:val="28"/>
          <w:szCs w:val="28"/>
        </w:rPr>
      </w:pPr>
      <w:r>
        <w:rPr>
          <w:sz w:val="28"/>
          <w:szCs w:val="28"/>
        </w:rPr>
        <w:t>Кедров К. Параллельные миры [Электронный ресурс] / Константин Кедров. – Режим доступа: http://www.universalinternetlibrary.ru/book/kedrov/4.shtml</w:t>
      </w:r>
    </w:p>
    <w:p>
      <w:pPr>
        <w:pStyle w:val="Footnote"/>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Успенский В. А. </w:t>
      </w:r>
      <w:hyperlink r:id="rId2">
        <w:r>
          <w:rPr>
            <w:rStyle w:val="InternetLink"/>
            <w:rFonts w:cs="Times New Roman" w:ascii="Times New Roman" w:hAnsi="Times New Roman"/>
            <w:color w:val="000000"/>
            <w:sz w:val="28"/>
            <w:szCs w:val="28"/>
            <w:u w:val="none"/>
          </w:rPr>
          <w:t>Теорема Гёделя о неполноте</w:t>
        </w:r>
      </w:hyperlink>
      <w:r>
        <w:rPr>
          <w:rStyle w:val="Citation"/>
          <w:rFonts w:cs="Times New Roman" w:ascii="Times New Roman" w:hAnsi="Times New Roman"/>
          <w:color w:val="000000"/>
          <w:sz w:val="28"/>
          <w:szCs w:val="28"/>
        </w:rPr>
        <w:t xml:space="preserve"> / В. А. Успенский. — М.: Наука, 1982. — 110 с. — (</w:t>
      </w:r>
      <w:hyperlink r:id="rId3">
        <w:r>
          <w:rPr>
            <w:rStyle w:val="InternetLink"/>
            <w:rFonts w:cs="Times New Roman" w:ascii="Times New Roman" w:hAnsi="Times New Roman"/>
            <w:color w:val="000000"/>
            <w:sz w:val="28"/>
            <w:szCs w:val="28"/>
            <w:u w:val="none"/>
          </w:rPr>
          <w:t>Популярные лекции по математике</w:t>
        </w:r>
      </w:hyperlink>
      <w:r>
        <w:rPr>
          <w:rStyle w:val="Citation"/>
          <w:rFonts w:cs="Times New Roman" w:ascii="Times New Roman" w:hAnsi="Times New Roman"/>
          <w:color w:val="000000"/>
          <w:sz w:val="28"/>
          <w:szCs w:val="28"/>
        </w:rPr>
        <w:t>).</w:t>
      </w:r>
    </w:p>
    <w:p>
      <w:pPr>
        <w:pStyle w:val="Style16"/>
        <w:numPr>
          <w:ilvl w:val="0"/>
          <w:numId w:val="2"/>
        </w:numPr>
        <w:spacing w:lineRule="auto" w:line="360"/>
        <w:jc w:val="both"/>
        <w:rPr>
          <w:b/>
          <w:b/>
          <w:sz w:val="28"/>
          <w:szCs w:val="28"/>
        </w:rPr>
      </w:pPr>
      <w:r>
        <w:rPr>
          <w:sz w:val="28"/>
          <w:szCs w:val="28"/>
        </w:rPr>
        <w:t>Кордонский М. Конец истины [Электронный ресурс] / Михаил Кордонский. - Режим доступа</w:t>
      </w:r>
      <w:r>
        <w:rPr>
          <w:color w:val="000000"/>
          <w:sz w:val="28"/>
          <w:szCs w:val="28"/>
        </w:rPr>
        <w:t xml:space="preserve">: </w:t>
      </w:r>
      <w:r>
        <w:rPr>
          <w:sz w:val="28"/>
          <w:szCs w:val="28"/>
        </w:rPr>
        <w:t>http://old.russ.ru/krug/kniga/20021003_mk-pr.html</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lang w:val="uk-UA"/>
        </w:rPr>
        <w:t>Ключові слова:</w:t>
      </w:r>
      <w:r>
        <w:rPr>
          <w:sz w:val="28"/>
          <w:lang w:val="uk-UA"/>
        </w:rPr>
        <w:t xml:space="preserve"> сучасний міф, функції міфу, міфологізація.</w:t>
      </w:r>
    </w:p>
    <w:p>
      <w:pPr>
        <w:pStyle w:val="Normal"/>
        <w:spacing w:lineRule="auto" w:line="360"/>
        <w:ind w:firstLine="567"/>
        <w:jc w:val="both"/>
        <w:rPr/>
      </w:pPr>
      <w:r>
        <w:rPr>
          <w:b/>
          <w:sz w:val="28"/>
          <w:szCs w:val="28"/>
        </w:rPr>
        <w:t>Ключевые слова:</w:t>
      </w:r>
      <w:r>
        <w:rPr>
          <w:sz w:val="28"/>
          <w:szCs w:val="28"/>
        </w:rPr>
        <w:t xml:space="preserve"> современный миф, функции мифа,  мифологизация.</w:t>
      </w:r>
    </w:p>
    <w:p>
      <w:pPr>
        <w:pStyle w:val="Normal"/>
        <w:ind w:right="140" w:firstLine="567"/>
        <w:rPr>
          <w:sz w:val="28"/>
          <w:szCs w:val="28"/>
          <w:lang w:val="en-US"/>
        </w:rPr>
      </w:pPr>
      <w:r>
        <w:rPr>
          <w:b/>
          <w:sz w:val="28"/>
          <w:szCs w:val="28"/>
          <w:lang w:val="en-US"/>
        </w:rPr>
        <w:t>Key words:</w:t>
      </w:r>
      <w:r>
        <w:rPr>
          <w:sz w:val="28"/>
          <w:szCs w:val="28"/>
          <w:lang w:val="en-US"/>
        </w:rPr>
        <w:t xml:space="preserve"> m</w:t>
      </w:r>
      <w:r>
        <w:rPr>
          <w:sz w:val="28"/>
          <w:lang w:val="en-US"/>
        </w:rPr>
        <w:t>odern</w:t>
      </w:r>
      <w:r>
        <w:rPr>
          <w:sz w:val="28"/>
          <w:szCs w:val="28"/>
          <w:lang w:val="en-US"/>
        </w:rPr>
        <w:t xml:space="preserve"> myth, functions of myth, mythologization.</w:t>
      </w:r>
    </w:p>
    <w:p>
      <w:pPr>
        <w:pStyle w:val="Normal"/>
        <w:ind w:right="140" w:firstLine="567"/>
        <w:rPr>
          <w:sz w:val="28"/>
          <w:szCs w:val="28"/>
          <w:lang w:val="en-US"/>
        </w:rPr>
      </w:pPr>
      <w:r>
        <w:rPr>
          <w:sz w:val="28"/>
          <w:szCs w:val="28"/>
          <w:lang w:val="en-US"/>
        </w:rPr>
      </w:r>
    </w:p>
    <w:p>
      <w:pPr>
        <w:pStyle w:val="Normal"/>
        <w:ind w:right="140" w:firstLine="567"/>
        <w:rPr>
          <w:sz w:val="28"/>
          <w:szCs w:val="28"/>
          <w:lang w:val="en-US"/>
        </w:rPr>
      </w:pPr>
      <w:r>
        <w:rPr>
          <w:sz w:val="28"/>
          <w:szCs w:val="28"/>
          <w:lang w:val="en-US"/>
        </w:rPr>
      </w:r>
    </w:p>
    <w:p>
      <w:pPr>
        <w:pStyle w:val="Normal"/>
        <w:ind w:right="140" w:firstLine="567"/>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0" w:hanging="0"/>
      <w:outlineLvl w:val="0"/>
    </w:pPr>
    <w:rPr>
      <w:b/>
      <w:sz w:val="24"/>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HTML">
    <w:name w:val="Цитата HTML"/>
    <w:qFormat/>
    <w:rPr>
      <w:i/>
      <w:iCs/>
    </w:rPr>
  </w:style>
  <w:style w:type="character" w:styleId="InternetLink">
    <w:name w:val="Hyperlink"/>
    <w:rPr>
      <w:color w:val="0000FF"/>
      <w:u w:val="single"/>
    </w:rPr>
  </w:style>
  <w:style w:type="character" w:styleId="Citation">
    <w:name w:val="citation"/>
    <w:basedOn w:val="Style13"/>
    <w:qFormat/>
    <w:rPr/>
  </w:style>
  <w:style w:type="character" w:styleId="1">
    <w:name w:val="Заголовок 1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m.mccme.ru/ann/a57.htm" TargetMode="External"/><Relationship Id="rId3" Type="http://schemas.openxmlformats.org/officeDocument/2006/relationships/hyperlink" Target="http://ru.wikipedia.org/wiki/&#1055;&#1086;&#1087;&#1091;&#1083;&#1103;&#1088;&#1085;&#1099;&#1077;_&#1083;&#1077;&#1082;&#1094;&#1080;&#1080;_&#1087;&#1086;_&#1084;&#1072;&#1090;&#1077;&#1084;&#1072;&#1090;&#1080;&#1082;&#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23:00Z</dcterms:created>
  <dc:creator>Andrei</dc:creator>
  <dc:description/>
  <dc:language>en-US</dc:language>
  <cp:lastModifiedBy>Andrei</cp:lastModifiedBy>
  <dcterms:modified xsi:type="dcterms:W3CDTF">2013-04-26T18:23:00Z</dcterms:modified>
  <cp:revision>2</cp:revision>
  <dc:subject/>
  <dc:title/>
</cp:coreProperties>
</file>