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142" w:hanging="0"/>
        <w:rPr/>
      </w:pPr>
      <w:r>
        <w:rPr>
          <w:color w:val="000000"/>
        </w:rPr>
        <w:t>УДК 101.1:316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ицкий А. В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фотворчество науки: примеры и обоснование </w:t>
      </w:r>
    </w:p>
    <w:p>
      <w:pPr>
        <w:pStyle w:val="TextBodyIndent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avitskiy A. V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th-making of science: Examples and Rationale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вицький А.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Міфотворчість науки: приклади та обґрунтув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лея: науковий вісник. / А. В. Ставицький // Збірник наукових праць / Гол. ред..  В. М. Вашкевич.  – К.: ВІР УАН, 2012. – Випуск № 66 (№11) – С. 326-331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тся проблема научного мифотворчества как объект научного ис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consider the problem of scientific myth as an object of scientific stud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дається проблема наукового міфотворчості як об'єкт наукового досліджен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блема исследования научного мифотворчества является трудной не только эпистемологически, но и психологически. Уж слишком многих она задевает. Поэтому её рассмотрение начнём с примера из самой далёкой от мифа области знаний – математики. А точнее, с утверждавшей математически существование бесконечности бесконечностей теории трансфинитных множеств Г. Кантора.  Анри Пуанкаре называл её поразившей математику «тяжёлой болезнью» [См.: 1]. А в глазах своего учителя профессора Л. Кронекера Г. Кантор после своих исследований вообще стал «научным шарлатаном», «отступником» и «развратителем молодёжи» [См.: 1]. Однако, как следовало относиться к подобным математическим новациям человеку, который прославился своей фразой «Бог создал натуральные числа, всё остальное — создание человека»? И чем эта фраза по характеру отличается от богословских установок апеллировавшей к науке инквизиции? Тем более, что кривой Г. Кантора вообще дали название «чертовой лестницы», а его теория множеств в математике оказалась аналогичной идее множественности миров сожжённого в 1600 году на площади Цветов в Риме Джордано Бруно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том спустя десятилетия после смерти Г. Кантора, Л. Витгенштейн заявлял, что математика «истоптана вдоль и поперёк разрушительными идиомами теории множеств», которое он считал «смехотворным» и «ошибочным» научным «шутовством». Отметим, что его мнение разделяли многие. Но их обоснованная позиция не помешала теории множеств Г. Кантора занять достойное место  в науке, достаточное хотя бы для того, чтобы с ней считать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Что касается содержания, согласно идеям Г. Кантора, несмотря на бесконечность процесса познания, в каждой фазе его мы имеем дело лишь с переменной конечной величиной [См.: 2]. Но должны помнить о бесконечности. А это значит, что  т. н. «элементарные понятия, «данности» и аксиомы, к которым математические науки стремятся свести всю реальность, — «сила», «инерция», «со</w:t>
        <w:softHyphen/>
        <w:t>про</w:t>
        <w:softHyphen/>
        <w:t>тив</w:t>
        <w:softHyphen/>
        <w:t>ле</w:t>
        <w:softHyphen/>
        <w:t xml:space="preserve">ние», «тяжесть», «давление» и т. д., — отнюдь не так элементарны, как хотелось бы» [2] и не могут быть объяснены только одной какой-то  теорией. Иначе говоря, даже самое простое явление, если мы хотим понять его как явление, включается в игру смыслов и через бесчисленные и опосредованные связи  должно быть помножено на бесконечнос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того, как далеко может завести научное исследование учёного, если он в своей работе пойдёт до конца, можно напомнить историю дискуссии по принципу неопределённости, выдвинутому известным физиком В. Гейзенбергом. Так, согласно принципу неопределённости,</w:t>
      </w:r>
      <w:r>
        <w:rPr/>
        <w:t xml:space="preserve"> </w:t>
      </w:r>
      <w:r>
        <w:rPr>
          <w:sz w:val="28"/>
          <w:szCs w:val="28"/>
        </w:rPr>
        <w:t>любая частица  не может быть описана одновременно как «классическая точечная частица» и как волна, а</w:t>
      </w:r>
      <w:r>
        <w:rPr/>
        <w:t xml:space="preserve"> </w:t>
      </w:r>
      <w:r>
        <w:rPr>
          <w:sz w:val="28"/>
          <w:szCs w:val="28"/>
        </w:rPr>
        <w:t xml:space="preserve">физическая вселенная существует н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терминистской</w:t>
        </w:r>
      </w:hyperlink>
      <w:r>
        <w:rPr>
          <w:sz w:val="28"/>
          <w:szCs w:val="28"/>
        </w:rPr>
        <w:t xml:space="preserve"> форме, но скорее как набор возможностей или вероятностей. Против этого выступил ряд физиков, включая А.  Эйнштейна. И не только потому, что данная гипотеза ставила под сомнение принцип детерминизма, но также по причине того, что она вводила неопределённое понятие измерения, которое превращало вероятностные функции в достоверные результаты измерений. Правда, предложенный ими мысленный эксперимент не опроверг принцип неопределённости. И тогда, пытаясь убедить оппонентов в своей правоте, А. Эйнштейн в письме к М. Борну написал, что Бог «не играет в кости», а в беседе с Абрахамом Пайсом даже воскликнул: «Вы и вправду думаете, что Луна существует лишь, когда Вы на неё смотрите?» Тогда один из авторов т. н. Копенгагенской интерпретации Н. Бор ответил ему «Эйнштейн, не указывайте Богу, что делать» [См.: 3]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для нас важна не сама дискуссия физиков по спорным для них вопросам, а то, как она соотносится с проблемой научного мифотворчества. И потому, не вдаваясь в детали, отметим, что данная забавная полемика является примером того, как вызывающее системные изменения в науке новое открытие нередко приводит к тому, что приходится менять не только прежнее  мировоззрение, но и используемый для его обоснования язык. Более того, невозможность понять и в рамках прежних теорий описать новые явления привело к тому, что позиционировавшие себя атеистами физики, исчерпав логические доводы, оказались вынужденными прибегать к крайне спорному и размытому понятию «Бог». А поскольку в данном вопросе физика определённо зашли в тупик, и даже обращение к Богу не помогло, многие физики предпочли склониться к т. н. «никакой» интерпретации квантовой механики, выраженной в афоризме Дэвида Мермина: «Заткнись и считай!» («Shut up and calculate» - англ.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свою очередь этот научный казус даёт возможность другим острословам резюмировать, что всю нашу жизнь можно описать с помощью двух слов: «случайность» и «неизбежность». А всё остальное сверх того, согласно «бритве Оккама», является пустым и лишним. Но удивительное дело: даже в последнем варианте мифотворчество не останавливается, ибо считать надо со смыслом. Значит, лазейка для проникновения мифа в науку не закрывается никогда. Не случайно, если суммировать касающиеся науки изречения  известных мыслителей ХХ века в некоем комплексе представлений, то получится довольно интересное, но не вполне научное зрелище. Та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 о науке ни говорили её представители, для большинства из них она – клад (Петроний), великая красота (М. Склодовская-Кюри), организованное знание (Г. Спенсер) или кладбище гипотез (А. Пуанкаре).  Вместе с тем, наука - не только возможность видеть общее в частном и вечное в преходящем (У. Норт), но и систематическое расширение области человеческого незнания (Р. Гутовский), а может «невежества обмен / На новый вид невежества другого»  (Г. Шпет). В ней к открытиям приходит тот, кто обладает «инстинктом истины» (Л. Пастер) и воображением (Р. Эмерсон), а истина торжествует по мере того, как вымирают ее противники (М. Планк)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ука вносит упорядоченность и постоянно расширяет возможности научного языка по принципу «когда не хватает аргументов, следует расширять терминологию». Однако, наверное, теория мышления всё же не «сводится к выдумыванию более или менее сложных терминов для обозначения явлений, которых человек не понимает» (А. и Б. Стругацкие). С другой стороны, нельзя познать вещи, если изначально исходить из их ложности (Г. В. Гегель). И это обстоятельство вынуждает учёных быть оптимистами. А значит, каждому исследователю следует помнить, что в науке никогда не решить проблему, если думать так же, как те, кто её создал (А. Эйнштейн). И подобно тому, что человек начинает жить лишь тогда, когда ему удается превзойти самого себя, наука, чтобы остаться собою, постоянно должна превосходить себя и в большом и в малом.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 в чём она должна превзойти себя применительно к мифу? Однозначного ответа на этот вопрос нет. Однако, анализ научного мифотворчества поневоле наталкивает на мысль, что наука, нередко сама не отдавая себе отчёта в  этом, любыми своими идеями, гипотезами, предположениями, теориями, обобщающими картинами мира или какой-либо его части создаёт аналогичные им образы и тем самым вбрасывает в культуру такое число мифов, какое сама не может обработать при всём желании. Но вину за это почему-то возлагает не на себя, а на миф, чем его только множит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чём, к сожалению, до сих пор этот процесс протекает в культуре преимущественно неосознанно, а в науке – тем более. Но почему? Либо наука не в состоянии его ни принять, ни понять, так как не обладает необходимым для этого инструментарием. Либо она не имеет особого желания разобраться в данном вопросе, находясь в плену прежних социопсихологических и культурных установок, которые уже не соответствуют современным научным вызовам и должны быть в корне изменены или хотя бы системно подкорректированы. Тем самым она пребывает в плену собственных «рациональных» мифов о мифе, не желая себе признаваться в том, что миф обслуживает её, решая для неё те вопросы, которые она в силу своей строго очерченной локальности и избыточной рациональности решить не может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любом случае, несмотря на потрясающие научные успехи последних столетий, учёные продолжают искать истину, подтверждая старую мысль, что кто ищет, тот не нашёл. А  это значит, что наука в той степени свободна от мифа, в какой степени свободна от человека – его мыслей, страхов, желаний, фантазий,  - и может существовать без него. Ведь любое смыслодействие человека, любая его мотивация уже включает в себя его личностно окрашенную мифологию. Любой процесс самопознания автоматически сопровождается выстроенной на подобиях, ассоциациях, аналогиях мифологизацией. Всё, что делается человеком в рамках культуры, так или иначе пропитано его мифологией, связанной тысячами незримых и далеко не всегда осознанных нитей через опыт, чувства, культуру с мифологией всего человечества. И отказаться от этого, каким-то образом от своей мифологии отделаться, для него всё равно, что перестать чувствовать, мыслить и дыша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ёгкость, с которой миф проступает сквозь отражаемую реальность и научные суждения, вынуждает предположить, что в данном случае речь идёт не о вторжении мифа извне, а о присутствии его в науке на уровне психологического восприятия, образного мышления и речи. Благодаря этому, он заполняет неизбежные в научном процессе пустоты и трансформирует их в нужный человеку смысл.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обенный данный процесс заметен при смене научных парадигм, когда, сталкиваясь с новыми формами знания и открывая неизведанное, учёные вынуждены помимо строгой терминологии и выверенных понятий активно прибегать к парадоксальным образам и метафоре, без которых «безумные» относительно старых представлений идеи не придумать и не сформулировать. И хотя метафора в своём чистом виде мифом не является, она провоцирует взрыв мифотворчества, воспринимаемый учёными как структурно организованная обработка развёрнутых в них гипотез. Наиболее интересные из них, предлагают модели устройства мира. Самые известные из них модели, подготовленные на основе теории относительности, теории струн [См.: 4] и  теори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селенной [См.: 5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тересно, что разработанная физиками теория струн, призванная, по утверждению её сторонников, устранить противоречие между теорией относительности и квантовой физикой, опытным путём пока не подтверждается. И потому она до сих пор пребывает в состоянии теории без доказательства, поневоле ставя вопрос о физике  как предмете веры [См.: 6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рочем, на этом полёт научной фантазии явно не заканчивается. Примером того, до чего может довести развёрнутое в рамках современной науки воображение, является гипотеза одного из пионеров квантовой физики Дэвида Бома и известного нейрофизиолога Карла Прибрама, согласно которой весь материальный мир не имеет собственной реальности, а является проекцией глубинного уровня мироздания. Иначе говоря, «Вселенная представляет собой гигантскую голограмму, где даже самая крошечная часть изображения несет информацию об общей карт инее бытия и где все, от мала до велика, взаимосвязано и взаимозависимо» [7, с. 4]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другой позиции, со ссылкой на К. Э. Циолковского, «Вселенная в математическом смысле вся целиком живая, а в обычном смысле ничем не отличается от животного», а атомы наделены сознанием [Цит. по: 8]. Трудно сказать, в какой степени математика это подтверждает, и вообще насколько можно «в математическом смысле» рассчитать, что Вселенная «вся целиком живая». Не является ли мы в данном случае свидетелями наукообразной спекуляции материалистически оформленной аналогии макро и микромиров, опирающейся не на научно проверенный и теоретически доказанный эксперимент или хотя бы логически обоснованную версию, а на смесь культов математики и одного из «отцов»-провозвестников отечественной космонавтик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тественно, это не означает, что мы выступаем против данной идеи  в принципе. Ведь жизнь представляет собой «макромолекулярную открытую систему, которой свойственна иерархическая организация, способность к самовоспроизведению, обмен веществ, тонко регулируемый поток энергии» [9, с. 16]. И мир как живой организм под это определение подходит полностью. Но нужно ли для убедительности привлекать в данном случае математику, остаётся под вопрос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ако, если даже математика оказалась причастна к мифологии, а физика просто не может без неё обойтись, то что говорить тогда об идеях и о категориях, которыми люди пользуются постоянно, не подозревая, что имеют дело с научными метафорами и словами-фетишами? К ним, в частности, относятся термины: прогресс, свобода, либерализм, демократия, тоталитаризм, глобализация. Или ещё более фундаментальные: пространство, время…. Ведь там, где люди их используют, они далеко не всегда понимают их однозначно даже тогда, когда прикрывают свои рассуждения  нау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это ещё не всё. Ведь, анализируя мифотворчество науки, следует исходить из понимания того, что даже в локальных исследованиях учёный имеет дело с разворачивающейся перед ним саморазвивающейся бесконечностью, которую нельзя ограничить ни историческими условиями, ни пространственно-временными рамками. Бесконечностью, которую невозможно объять во всей её полноте и целостности, но вполне можно почувствовать и соотнести с великим предназначением человека и человечества, воплотив её в тех ценностных смыслах, которые созвучны великому изречению И. Канта: «Две вещи наполняют душу всегда новым и все более сильным удивлением и благоговением, чем чаще и продолжительнее ты размышляешь о них - звездное небо надо мной и нравственный закон во мне». Так, одной фразой великий философ не только определил бесконечность человеческого познания и показал, в рамках каких величин разворачивается человеческая мысль, но и заложил в ней целую  мифологическую систему, достойную понимания и развит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Даубен Дж. У. Георг Кантор и рождение теории трансфинитных множеств [Электронный ресурс] / Дж. У. Даубен. – Режим доступа: http://ega-math.narod.ru/Singh/Cantor.htm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/>
      </w:pPr>
      <w:r>
        <w:rPr>
          <w:iCs/>
          <w:sz w:val="28"/>
          <w:szCs w:val="28"/>
        </w:rPr>
        <w:t>Катасонов В. Н.</w:t>
      </w:r>
      <w:r>
        <w:rPr>
          <w:sz w:val="28"/>
          <w:szCs w:val="28"/>
        </w:rPr>
        <w:t xml:space="preserve"> Боровшийся с бесконечным: Философско-религиозные аспекты генезиса теории множеств Г. Кантора [Электронный ресурс] / В. Н. Катасонов. – Режим доступа: http://katasonov-vn.narod.ru/cantor.html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с А. Научная деятельность и жизнь Альберта Эйнштейна: Пер. с англ./Под ред. акад. А. А. Логунова / А. Пайс. – М.: Наука. Гл. ред. физ.-мат. лит., 1989. – 598 с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ин Б. Элегантная Вселенная. Суперструны, скрытые размерности и поиски окончательной теории: Пер. с англ. / Под ред. В. О. Малышенко / Брайан Грин. — Изд. 3-е. — М.: Едиториал УРСС, 2007. — 288 с.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олковер Н. 2D-Вселенная – новая теория, объясняющая мир [Электронный ресурс] / Натали Волковер. - Режим доступа:  http://www.ng.ru/newsng/2011-04-27/100_2duniverse.html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ирблис В. Физика как предмет веры [Электронный ресурс] / Вячеслав Жвирблис. - Режим доступа:  http://lomonosov.org/medicine/medicine796.html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албот М. Голографическая Вселенная / Майкл Талбот. Перев. с англ. – М: Издательский дом «София», 2004. –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Демин В. Загадки русских летописей [Электронный ресурс] Режим доступа: http://old-ru.ru/articles/art_46.htm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Биология: Учебник для медицинских вузов: В 2 кн. Т.1.; Под ред. В. Н. Ярыгина. - 3-е изд. стер. - М.: Высшая школа, 2000. - 448с.: ил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lang w:val="uk-UA"/>
        </w:rPr>
        <w:t>Ключові слова:</w:t>
      </w:r>
      <w:r>
        <w:rPr>
          <w:sz w:val="28"/>
          <w:lang w:val="uk-UA"/>
        </w:rPr>
        <w:t xml:space="preserve"> сучасний міф, функції міфу, міфологізація, м</w:t>
      </w:r>
      <w:r>
        <w:rPr>
          <w:sz w:val="28"/>
          <w:szCs w:val="28"/>
          <w:lang w:val="uk-UA"/>
        </w:rPr>
        <w:t>іфотворчість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современный миф, функции мифа,  мифологизация, мифотворчество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lang w:val="en-US"/>
        </w:rPr>
        <w:t>odern</w:t>
      </w:r>
      <w:r>
        <w:rPr>
          <w:sz w:val="28"/>
          <w:szCs w:val="28"/>
          <w:lang w:val="en-US"/>
        </w:rPr>
        <w:t xml:space="preserve"> myth, functions of myth, mythologization, myth-ma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90;&#1077;&#1088;&#1084;&#1080;&#1085;&#1080;&#1079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1:00Z</dcterms:created>
  <dc:creator>Andrei</dc:creator>
  <dc:description/>
  <dc:language>en-US</dc:language>
  <cp:lastModifiedBy>Andrei</cp:lastModifiedBy>
  <dcterms:modified xsi:type="dcterms:W3CDTF">2013-04-20T15:51:00Z</dcterms:modified>
  <cp:revision>2</cp:revision>
  <dc:subject/>
  <dc:title/>
</cp:coreProperties>
</file>