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b w:val="false"/>
          <w:b w:val="false"/>
          <w:i w:val="false"/>
          <w:i w:val="false"/>
        </w:rPr>
      </w:pPr>
      <w:r>
        <w:rPr/>
        <w:t xml:space="preserve">УДК </w:t>
      </w:r>
      <w:r>
        <w:rPr>
          <w:b w:val="false"/>
        </w:rPr>
        <w:t>32. 019.5</w:t>
      </w:r>
    </w:p>
    <w:p>
      <w:pPr>
        <w:pStyle w:val="Normal"/>
        <w:ind w:firstLine="567"/>
        <w:rPr>
          <w:b/>
          <w:b/>
          <w:sz w:val="28"/>
          <w:lang w:val="ru-RU"/>
        </w:rPr>
      </w:pPr>
      <w:r>
        <w:rPr>
          <w:b/>
          <w:sz w:val="28"/>
          <w:lang w:val="ru-RU"/>
        </w:rPr>
        <w:t xml:space="preserve">Ставицкий А.В. </w:t>
      </w:r>
    </w:p>
    <w:p>
      <w:pPr>
        <w:pStyle w:val="Heading2"/>
        <w:rPr/>
      </w:pPr>
      <w:r>
        <w:rPr/>
        <w:t>МИФОЛОГИЯ ВЛАСТИ И МАССЫ</w:t>
      </w:r>
    </w:p>
    <w:p>
      <w:pPr>
        <w:pStyle w:val="Normal"/>
        <w:rPr>
          <w:lang w:val="ru-RU"/>
        </w:rPr>
      </w:pPr>
      <w:r>
        <w:rPr>
          <w:lang w:val="ru-RU"/>
        </w:rPr>
      </w:r>
    </w:p>
    <w:p>
      <w:pPr>
        <w:pStyle w:val="TextBody"/>
        <w:ind w:firstLine="567"/>
        <w:rPr>
          <w:b/>
          <w:b/>
          <w:i/>
          <w:i/>
          <w:sz w:val="28"/>
          <w:lang w:val="en-US"/>
        </w:rPr>
      </w:pPr>
      <w:r>
        <w:rPr>
          <w:b/>
          <w:i/>
          <w:sz w:val="28"/>
          <w:lang w:val="en-US"/>
        </w:rPr>
        <w:t>Stavitskiy A.V. Mythology of Power and Masses</w:t>
      </w:r>
    </w:p>
    <w:p>
      <w:pPr>
        <w:pStyle w:val="TextBody"/>
        <w:ind w:firstLine="567"/>
        <w:rPr>
          <w:b/>
          <w:b/>
          <w:i/>
          <w:i/>
          <w:sz w:val="28"/>
          <w:lang w:val="en-US"/>
        </w:rPr>
      </w:pPr>
      <w:r>
        <w:rPr>
          <w:b/>
          <w:i/>
          <w:sz w:val="28"/>
          <w:lang w:val="en-US"/>
        </w:rPr>
      </w:r>
    </w:p>
    <w:p>
      <w:pPr>
        <w:pStyle w:val="TextBody"/>
        <w:ind w:firstLine="567"/>
        <w:rPr>
          <w:b/>
          <w:b/>
          <w:sz w:val="28"/>
        </w:rPr>
      </w:pPr>
      <w:r>
        <w:rPr>
          <w:b/>
          <w:sz w:val="28"/>
        </w:rPr>
        <w:t xml:space="preserve">Вестник СевГТУ. Вып. 71: Политология: Сб. науч. тр. / Редкол.: Ю. А. Бабинов (отв. Ред.) и др.; Севаст. нац. техн. ун-т. – Севастополь: Изд-во СевНТУ, 2006. – с. 117-125 </w:t>
      </w:r>
    </w:p>
    <w:p>
      <w:pPr>
        <w:pStyle w:val="TextBody"/>
        <w:ind w:firstLine="567"/>
        <w:rPr>
          <w:b/>
          <w:b/>
          <w:i/>
          <w:i/>
          <w:sz w:val="28"/>
        </w:rPr>
      </w:pPr>
      <w:r>
        <w:rPr>
          <w:b/>
          <w:i/>
          <w:sz w:val="28"/>
        </w:rPr>
      </w:r>
    </w:p>
    <w:p>
      <w:pPr>
        <w:pStyle w:val="TextBody"/>
        <w:ind w:left="567" w:firstLine="567"/>
        <w:rPr>
          <w:i/>
          <w:i/>
          <w:sz w:val="28"/>
        </w:rPr>
      </w:pPr>
      <w:r>
        <w:rPr>
          <w:i/>
          <w:sz w:val="28"/>
        </w:rPr>
        <w:t>В данной статье автор анализирует психологические аспекты процесса мифологизации власти и  особенности ее восприятия массами</w:t>
      </w:r>
    </w:p>
    <w:p>
      <w:pPr>
        <w:pStyle w:val="TextBody"/>
        <w:ind w:firstLine="567"/>
        <w:rPr>
          <w:b/>
          <w:b/>
          <w:i/>
          <w:i/>
          <w:sz w:val="28"/>
        </w:rPr>
      </w:pPr>
      <w:r>
        <w:rPr>
          <w:b/>
          <w:i/>
          <w:sz w:val="28"/>
        </w:rPr>
      </w:r>
    </w:p>
    <w:p>
      <w:pPr>
        <w:pStyle w:val="TextBody"/>
        <w:ind w:firstLine="567"/>
        <w:rPr>
          <w:sz w:val="28"/>
          <w:lang w:val="en-US"/>
        </w:rPr>
      </w:pPr>
      <w:r>
        <w:rPr>
          <w:sz w:val="28"/>
          <w:lang w:val="en-US"/>
        </w:rPr>
        <w:t>[c. 117]</w:t>
      </w:r>
    </w:p>
    <w:p>
      <w:pPr>
        <w:pStyle w:val="TextBody"/>
        <w:ind w:firstLine="567"/>
        <w:rPr>
          <w:sz w:val="28"/>
        </w:rPr>
      </w:pPr>
      <w:r>
        <w:rPr>
          <w:sz w:val="28"/>
        </w:rPr>
        <w:t>Любая власть, независимо от типа и характера государства, от степени, форм и методов влияния на общественные – экономические, социальные и политические – процессы,  стремится к максимально возможному контролю над общественным сознанием, к достижению максимальной лояльности своих граждан, и готово использовать для этого любые, имеющиеся в ее распоряжении средства. Ведь без поддержки общества, без благоприятного для власти общественного мнения она неизбежно обречена. И мифы здесь играют далеко не последнюю роль. Их изучение  составляет цель социальной и политической мифологии.</w:t>
      </w:r>
    </w:p>
    <w:p>
      <w:pPr>
        <w:pStyle w:val="TextBody"/>
        <w:ind w:firstLine="567"/>
        <w:rPr>
          <w:sz w:val="28"/>
        </w:rPr>
      </w:pPr>
      <w:r>
        <w:rPr>
          <w:sz w:val="28"/>
        </w:rPr>
        <w:t xml:space="preserve">Современная социальная и политическая мифология  является отраслью социальной философии, изучающей: </w:t>
      </w:r>
    </w:p>
    <w:p>
      <w:pPr>
        <w:pStyle w:val="TextBody"/>
        <w:ind w:firstLine="567"/>
        <w:rPr>
          <w:sz w:val="28"/>
        </w:rPr>
      </w:pPr>
      <w:r>
        <w:rPr>
          <w:sz w:val="28"/>
        </w:rPr>
        <w:t>-  мифы, создаваемые в общественном сознании обществом и властью о Власти, ее различных структурах и отдельных представителях, о роли Власти, ее значении, функциях, взаимоотношениях с обществом и другими государствами, проявляющихся в определенных социальных условиях и выраженных в конкретных политических действиях;</w:t>
      </w:r>
    </w:p>
    <w:p>
      <w:pPr>
        <w:pStyle w:val="21"/>
        <w:ind w:left="0" w:hanging="0"/>
        <w:jc w:val="both"/>
        <w:rPr>
          <w:sz w:val="28"/>
          <w:lang w:val="ru-RU"/>
        </w:rPr>
      </w:pPr>
      <w:r>
        <w:rPr>
          <w:sz w:val="28"/>
          <w:lang w:val="ru-RU"/>
        </w:rPr>
        <w:t xml:space="preserve">         </w:t>
      </w:r>
      <w:r>
        <w:rPr>
          <w:sz w:val="28"/>
          <w:lang w:val="ru-RU"/>
        </w:rPr>
        <w:t>-    стихийные и сознательные способы формирования социальных и политических мифов, создаваемых как «сверху» - самой властью, так и «снизу» - в народных массах;</w:t>
      </w:r>
    </w:p>
    <w:p>
      <w:pPr>
        <w:pStyle w:val="21"/>
        <w:numPr>
          <w:ilvl w:val="0"/>
          <w:numId w:val="3"/>
        </w:numPr>
        <w:jc w:val="both"/>
        <w:rPr>
          <w:sz w:val="28"/>
          <w:lang w:val="ru-RU"/>
        </w:rPr>
      </w:pPr>
      <w:r>
        <w:rPr>
          <w:sz w:val="28"/>
          <w:lang w:val="ru-RU"/>
        </w:rPr>
        <w:t>социальные, политические и культурные процессы, влияющие  на формирование социальных и политических мифов и их проникновение в сознание и «подсознание» масс.</w:t>
      </w:r>
    </w:p>
    <w:p>
      <w:pPr>
        <w:pStyle w:val="TextBody"/>
        <w:ind w:firstLine="567"/>
        <w:rPr/>
      </w:pPr>
      <w:r>
        <w:rPr>
          <w:sz w:val="28"/>
        </w:rPr>
        <w:t>Чтобы понять, как происходит формирование и распространение социальных и политических мифов, как они овладевают общественным сознанием и «подсознанием», следует учитывать такой своеобразный феномен как психология масс, их специфику восприятия политики власти и социально-политических процессов в целом. Роль «народных масс» в общественной жизни на протяжении двух последних столетий возросла настолько, что вынудила ученых и политиков заговорить о наступлении «века толп». Главная черта его - замена сознательной деятельности индивидов «бессознательной деятельностью толпы»,   руководствующейся в своих действиях не разумом, но чувствами, мифологизирующей и прошлое, и будущее, и настоящее, основывающей свое поведение на иллюзиях и пред-</w:t>
      </w:r>
    </w:p>
    <w:p>
      <w:pPr>
        <w:pStyle w:val="TextBody"/>
        <w:ind w:firstLine="567"/>
        <w:rPr>
          <w:sz w:val="28"/>
          <w:lang w:val="en-US"/>
        </w:rPr>
      </w:pPr>
      <w:r>
        <w:rPr>
          <w:sz w:val="28"/>
          <w:lang w:val="en-US"/>
        </w:rPr>
        <w:t>[c. 118]</w:t>
      </w:r>
    </w:p>
    <w:p>
      <w:pPr>
        <w:pStyle w:val="TextBody"/>
        <w:ind w:firstLine="567"/>
        <w:rPr>
          <w:sz w:val="28"/>
        </w:rPr>
      </w:pPr>
      <w:r>
        <w:rPr>
          <w:sz w:val="28"/>
        </w:rPr>
        <w:t>рассудках. Учитывая, что новые политические истины, возможно, будут основываться на истинах психологических, важность этого раздела социальной философии существенно возросла. Ей посвятили свои работы многие выдающиеся философы и психологи, такие как Г. Ле Бон, Х. Ортега-и-Гассет, З. Фрейд, К. Юнг, Э. Канетти, Г. .Блуммер, С. Московичи и другие. Но работа в этой области продолжается. Слишком много в ней осталось «белых пятен» и «черных дыр». Проблема отношений мифологии власти и психологии масс – одна из них.</w:t>
      </w:r>
    </w:p>
    <w:p>
      <w:pPr>
        <w:pStyle w:val="TextBody"/>
        <w:ind w:firstLine="567"/>
        <w:rPr>
          <w:sz w:val="28"/>
        </w:rPr>
      </w:pPr>
      <w:r>
        <w:rPr>
          <w:sz w:val="28"/>
        </w:rPr>
        <w:t xml:space="preserve">Процесс мифологизации власти и ее политики  есть непрерывный, естественный и закономерный процесс в любой политической системе, и игнорировать его никакой власти нельзя. В противном случае этот процесс будет неуправляем и просто пройдет без ее участия. А это опасно не только для стабильности власти, но и самого общества. Оно должно быть в глазах общества справедливым и добродетельным. И не ради справедливости и добродетели, но ради лояльности и  почитания.   </w:t>
      </w:r>
    </w:p>
    <w:p>
      <w:pPr>
        <w:pStyle w:val="TextBody"/>
        <w:ind w:firstLine="567"/>
        <w:rPr>
          <w:sz w:val="28"/>
        </w:rPr>
      </w:pPr>
      <w:r>
        <w:rPr>
          <w:sz w:val="28"/>
        </w:rPr>
        <w:t xml:space="preserve">Едва возникнув, государство взяло на себя  функции Бога в обществе, а взамен потребовало от него своего обожествления, постепенно отрабатывая различные способы и ритуалы обожания, почитания и любви. </w:t>
      </w:r>
    </w:p>
    <w:p>
      <w:pPr>
        <w:pStyle w:val="TextBody"/>
        <w:ind w:firstLine="567"/>
        <w:rPr>
          <w:sz w:val="28"/>
        </w:rPr>
      </w:pPr>
      <w:r>
        <w:rPr>
          <w:sz w:val="28"/>
        </w:rPr>
        <w:t xml:space="preserve">Всякая власть с первобытных времен стремится выглядеть священной, выстраивая свои основы на религии, на вере, на утверждении, что она есть политическая эманация Бога, практическая реализация его земных дел. А потому и в древние времена  лозунг «Кесарю кесарево..» был для власти не выгоден, неудобен и даже опасен. Не только кесарю кесарево, но и божье. Власть нуждалась в своем обожествлении и прилагала для этого немалые усилия, так как это был вопрос даже не «удобства», не выгоды Системы, а ее практического выживания. Ей надо было обезопасить себя от общественного мнения, создав иллюзию исключительности, божественности, неподсудности, обращаясь к народной вере, традициям и чувствам; к историческим мифам, в которых власть и народ составляли бы одно целое, устремленное в светлое будущее. </w:t>
      </w:r>
    </w:p>
    <w:p>
      <w:pPr>
        <w:pStyle w:val="TextBody"/>
        <w:ind w:firstLine="567"/>
        <w:rPr>
          <w:sz w:val="28"/>
        </w:rPr>
      </w:pPr>
      <w:r>
        <w:rPr>
          <w:sz w:val="28"/>
        </w:rPr>
        <w:t xml:space="preserve">Так формировался культ Государства, культ Системы, наиболее ясно и четко выраженный  Гегелем как «шествие Бога в мире». Уже в силу своей утвержденной культом божественности власть становилась носителем высшей нравственности, по которой должны были существовать и подчиненные ей массы. Это совсем не означало, что государство действовало и действует в соответствии с «Нагорной проповедью», и те, кто требует от него этого, по меньшей мере, наивны. Это означает, что нравственным для общества и государства является и объявляется  все, что принесет им пользу (или создает видимость таковой), чтобы каждый шаг, каждое действие, каждый поступок государства должны восприниматься как добро и благодеяние;  и приниматься желательно не умом, а сердцем, не разумом, но чувством. А там, где этого добиться не удавалось, Система слабела и распадалась.   </w:t>
      </w:r>
    </w:p>
    <w:p>
      <w:pPr>
        <w:pStyle w:val="TextBody"/>
        <w:ind w:firstLine="567"/>
        <w:rPr>
          <w:sz w:val="28"/>
          <w:lang w:val="en-US"/>
        </w:rPr>
      </w:pPr>
      <w:r>
        <w:rPr>
          <w:sz w:val="28"/>
          <w:lang w:val="en-US"/>
        </w:rPr>
        <w:t>[c. 119]</w:t>
      </w:r>
    </w:p>
    <w:p>
      <w:pPr>
        <w:pStyle w:val="TextBody"/>
        <w:ind w:firstLine="567"/>
        <w:rPr>
          <w:sz w:val="28"/>
        </w:rPr>
      </w:pPr>
      <w:r>
        <w:rPr>
          <w:sz w:val="28"/>
        </w:rPr>
        <w:t xml:space="preserve">Отсюда становится ясно, что процесс мифологизации власти является важным компонентом в ее постоянной борьбе за выживание. Чтобы в этой борьбе выжить, государство должно постоянно, всеми доступными ей средствами, воздействовать на тех, от кого зависит ее существование, тем в большей степени, чем  эта зависимость сильнее. Одна из главных целей этого воздействия  -  формирование общественного сознания в максимально благоприятном для власти свете. Иными словами речь идет о постоянной, ни на минуту не прекращающейся, психологической войне, как внутри государства, по отношению к собственному населению, так и за его пределами. В известном смысле можно говорить о «войне всех против всех», - уходящей вглубь веков. В том числе, войне против своего собственного народа. И не потому, что народ – враг, но потому, что в какой-то решающий момент для власти он может стать таковым; потому, что, несмотря на свою кажущуюся пассивность, он может из объекта постоянного воздействия Системы стать главным фактором ее разрушения.  </w:t>
      </w:r>
    </w:p>
    <w:p>
      <w:pPr>
        <w:pStyle w:val="TextBody"/>
        <w:ind w:firstLine="567"/>
        <w:rPr>
          <w:sz w:val="28"/>
        </w:rPr>
      </w:pPr>
      <w:r>
        <w:rPr>
          <w:sz w:val="28"/>
        </w:rPr>
        <w:t>Для всех, кто воспитан в гуманистических традициях, кажется абсолютно безнравственным воздействовать на поведение людей с помощью определенной, осознанной, научно разработанной технологии. При этом, чтобы добиться своих целей, все люди без исключения пытаются влиять на поведение окружающих их людей всеми возможными средствами, убеждая, обольщая, вызывая сочувствие и запугивая, всячески воздействуя на их чувства, мысли и убеждения. И никто из них не считает такое поведение зазорным, неприличным, безнравственным. Но государство делает практически то же самое. Только возможности их несопоставимы. Впрочем, ответственность – тоже.</w:t>
      </w:r>
    </w:p>
    <w:p>
      <w:pPr>
        <w:pStyle w:val="TextBody"/>
        <w:ind w:firstLine="567"/>
        <w:rPr>
          <w:sz w:val="28"/>
        </w:rPr>
      </w:pPr>
      <w:r>
        <w:rPr>
          <w:sz w:val="28"/>
        </w:rPr>
        <w:t xml:space="preserve">В конечном счете, каким бы не было наше отношение к характеру политики существующей власти, главное в ней – результат. И в случае общего поражения мало кого утешит, что он был честен по отношению к своему врагу. Поэтому, чтобы ни говорили о нравственности в современной политике, она, как и раньше, целиком подчинена конкретным практическим целям и интересам. А страстные разговоры о честности «своих» и подлости и вероломстве «чужих» давно стали частью политического этикета, банальным мифом, общим местом в правилах политической игры. Современные дискуссии об «абсолютной аморальности» Советской власти – тому блестящий пример. </w:t>
      </w:r>
    </w:p>
    <w:p>
      <w:pPr>
        <w:pStyle w:val="TextBody"/>
        <w:ind w:firstLine="567"/>
        <w:rPr>
          <w:sz w:val="28"/>
          <w:lang w:val="en-US"/>
        </w:rPr>
      </w:pPr>
      <w:r>
        <w:rPr>
          <w:sz w:val="28"/>
        </w:rPr>
        <w:t xml:space="preserve">Создавая свои мифы, Советская власть не была оригинальна, и в этом смысле продолжала былые традиции всех предшествующих ей государств. С первых же дней существования, ею насаждались идеи, которые, опираясь на определенные мечты, чаяния, осознанные и подсознательные желания масс, могли стать основой формирования нового «социалистического» мировоззрения. Идеи, обрастая образами и символами, становились мифами, на которых новая советская Система держалась  много лет. Позже, когда </w:t>
      </w:r>
    </w:p>
    <w:p>
      <w:pPr>
        <w:pStyle w:val="TextBody"/>
        <w:ind w:firstLine="567"/>
        <w:rPr>
          <w:sz w:val="28"/>
          <w:lang w:val="en-US"/>
        </w:rPr>
      </w:pPr>
      <w:r>
        <w:rPr>
          <w:sz w:val="28"/>
          <w:lang w:val="en-US"/>
        </w:rPr>
        <w:t>[c. 120]</w:t>
      </w:r>
    </w:p>
    <w:p>
      <w:pPr>
        <w:pStyle w:val="TextBody"/>
        <w:ind w:firstLine="567"/>
        <w:rPr>
          <w:sz w:val="28"/>
        </w:rPr>
      </w:pPr>
      <w:r>
        <w:rPr>
          <w:sz w:val="28"/>
        </w:rPr>
        <w:t>она дрогнет и начнет распадаться, они будут названы «химерами большевизма», «болезненными видениями», «догматизмом утопии», «массажем обыденного сознания», «бредом Вождя», «идеями политического цинизма», «светской религией», «воплощением пороков», «бесовским, греховным наваждением» и т. п.  Хотя главный грех Советской власти был тогда не в ее порочности, не в отсутствии в ней добродетелей, а в ее  слабости.  Она уже не способна была на новые, хотя бы  лишь видимые, «благодеяния», не сумела выдвинуть и распространить новые идеи, сформировать в соответствии с изменившимся миром новые иллюзии  и увлечь ими массы.  Она перестала быть «своей», и потому, в конечном итоге, пала. А чтобы свалить ее, нужны были другие, построенные на иной основе и идеологии, мифы - мифы, делающие прошлое  и будущее средством новой борьбы за власть. Советская система потерпела крах, но изучение ее мифотворчества позволяет понять многие политические и социальные процессы, происходящие в обществе сейчас. Ее опыт воздействия на массы, равно как и опыт других тоталитарных и авторитарных режимов, активно используется властью во многих, в том числе и демократических странах. И надо сказать, современные демократические режимы или претендующие на звание таковых оказались способными учениками тех систем, с которыми они боролись и которые продолжают целенаправленно осуждать. Осуждение ведется настолько искренне и тотально, что мы невольно поддаемся его обаянию, не замечая, что тоталитаризм, меняя свои структуры и формы, используя  новые информационные технологии, все более проникает в современную жизнь, только уже на иной, демократической, основе. Его воздействие уже не кажется таким примитивным, прямолинейным, однообразным и жестким, поскольку происходит в более мягких, щадящих формах, подаваемых не прямо, а косвенно, как бы  по касательной, и потому не вызывающих внутренний протест. Интенсивность его при этом значительно возросла, а мифы стали гибче и разнообразнее. Но сущность мифотворчества, его цели и принципы при этом нисколько не изменились.</w:t>
      </w:r>
    </w:p>
    <w:p>
      <w:pPr>
        <w:pStyle w:val="TextBody"/>
        <w:ind w:firstLine="567"/>
        <w:rPr/>
      </w:pPr>
      <w:r>
        <w:rPr>
          <w:sz w:val="28"/>
        </w:rPr>
        <w:t>Главным объектом мифотворчества власти являются прошлое и будущее. Именно через них осуществляется доступ в подсознание масс. И здесь возможности Системы практически не ограничены. Государство, по выражению Герцена, подобно «обратному проведению», меняет не настоящее, а прошлое, в соответствии с тем, каким бы хотело его видеть и использовать. Именно поэтому, история, как отражение  прошлого в умах людей, как концентрированный коллективный опыт, как устоявшееся, доведенное до образов  и символов, представление, уже есть миф - миф, нередко воспринимаемый обществом, реальнее любой существующей реальности. И значимость его трудно переоценить. По мнению Н. Бердяева, история, познаваемая через историческую память, через «припоминание», есть миф [1, с.18]. И это не указывает на ее противоположность «реально-</w:t>
      </w:r>
    </w:p>
    <w:p>
      <w:pPr>
        <w:pStyle w:val="TextBody"/>
        <w:ind w:firstLine="567"/>
        <w:rPr>
          <w:sz w:val="28"/>
          <w:lang w:val="en-US"/>
        </w:rPr>
      </w:pPr>
      <w:r>
        <w:rPr>
          <w:sz w:val="28"/>
          <w:lang w:val="en-US"/>
        </w:rPr>
        <w:t>[c. 121]</w:t>
      </w:r>
    </w:p>
    <w:p>
      <w:pPr>
        <w:pStyle w:val="TextBody"/>
        <w:ind w:firstLine="567"/>
        <w:rPr/>
      </w:pPr>
      <w:r>
        <w:rPr>
          <w:sz w:val="28"/>
        </w:rPr>
        <w:t>му», а наоборот, говорит об ее глубочайшей реальности [2, с.43]. И если учесть, насколько мифы прошлого влияют на настоящее, с его мнением придется согласиться.</w:t>
      </w:r>
    </w:p>
    <w:p>
      <w:pPr>
        <w:pStyle w:val="TextBody"/>
        <w:ind w:firstLine="567"/>
        <w:rPr/>
      </w:pPr>
      <w:r>
        <w:rPr>
          <w:sz w:val="28"/>
        </w:rPr>
        <w:t xml:space="preserve">Особую значимость приобрела мифологизация прошлого в тоталитарных государствах. «Отлаженное вранье, ставшее привычным в тоталитарном государстве, отнюдь не временная уловка военной дезинформации, что бы там порой не говорили, - писал Джордж Оруэлл. – Оно лежит в самой природе тоталитаризма, и будет существовать даже после того, как отпадет нужда в концентрационных лагерях и тайной полиции. Среди мыслящих коммунистов имеет хождение негласная легенда о том, что, хотя </w:t>
      </w:r>
      <w:r>
        <w:rPr>
          <w:i/>
          <w:sz w:val="28"/>
        </w:rPr>
        <w:t>сейчас</w:t>
      </w:r>
      <w:r>
        <w:rPr>
          <w:sz w:val="28"/>
        </w:rPr>
        <w:t xml:space="preserve"> Советское правитель</w:t>
        <w:softHyphen/>
        <w:t>ство вынуждено прибегать к лживой пропаганде, судебным ин</w:t>
        <w:softHyphen/>
        <w:t>сценировкам и т. п., оно втайне фиксирует подлинные факты и когда-нибудь в будущем их обнародует. Мы, думаю, можем со всей уверенностью сказать, что это не так, потому что подоб</w:t>
        <w:softHyphen/>
        <w:t>ный образ действий характерен для либерального историка убежденного, что прошлое невозможно изменить и что точ</w:t>
        <w:softHyphen/>
        <w:t>ность исторического знания</w:t>
      </w:r>
      <w:r>
        <w:rPr>
          <w:sz w:val="28"/>
          <w:lang w:val="en-US" w:eastAsia="en-US"/>
        </w:rPr>
        <w:t xml:space="preserve"> —</w:t>
      </w:r>
      <w:r>
        <w:rPr>
          <w:sz w:val="28"/>
        </w:rPr>
        <w:t xml:space="preserve"> нечто самоценное и само собой разумеющееся. С тоталитарной же точки зрения историю надле</w:t>
        <w:softHyphen/>
        <w:t>жит скорее творить, чем изучать. Тоталитарное государство,</w:t>
      </w:r>
      <w:r>
        <w:rPr>
          <w:sz w:val="28"/>
          <w:lang w:val="en-US" w:eastAsia="en-US"/>
        </w:rPr>
        <w:t xml:space="preserve"> — </w:t>
      </w:r>
      <w:r>
        <w:rPr>
          <w:sz w:val="28"/>
        </w:rPr>
        <w:t>в сущности, теократия, и его правящей касте, чтобы сохранить свое положение, следует выглядеть непогрешимой. А поскольку в действительности не бывает людей непогрешимых, то нередко возникает необходимость перекраивать прошлое, чтобы дока</w:t>
        <w:softHyphen/>
        <w:t xml:space="preserve">зать, что той или иной ошибки не было или что те или иные воображаемые победы имели место на самом деле. Опять же всякий значительный поворот в политике сопровождается соответствующим изменением в учении и переоценками видных исторических деятелей. Такое случается повсюду, но в обществе, где на каждом данном этапе разрешено только </w:t>
      </w:r>
      <w:r>
        <w:rPr>
          <w:i/>
          <w:sz w:val="28"/>
        </w:rPr>
        <w:t>одно-единственное мнение,</w:t>
      </w:r>
      <w:r>
        <w:rPr>
          <w:sz w:val="28"/>
        </w:rPr>
        <w:t xml:space="preserve"> это почти неизбежно оборачивается прямой фальсификацией. Тоталитаризм на практике требует непрерывного переписывания прошлого и, в конечном счете, вероятно,  потребует отказа от веры в самую возможность существова</w:t>
        <w:softHyphen/>
        <w:t>ния объективной истины» [3, с.277-278]. Здесь трудно что-либо возразить. Добавим лишь, что эти черты свойственны в той или иной мере любому государству. В том числе и «либеральному». Просто в тоталитарном режиме это явление ярче выражено и более заметно.  Вместе с тем, проблема мифологизации власти в глазах Оруэлла грешит односторонностью, ибо  сводится лишь к «отлаженному вранью», что не учитывает природы мифа и всего того, что его порождает. Оруэлл показывает, кто и как воздействует, но сам объект воздействия – народные массы – и характер их взаимодействия им полностью игнорируется. Ведь мифы создаются  не только в соответствии с характером и политикой Системы, но и в соответствии с желанием  и уровнем развития управляемых ею масс.</w:t>
      </w:r>
    </w:p>
    <w:p>
      <w:pPr>
        <w:pStyle w:val="TextBody"/>
        <w:ind w:firstLine="567"/>
        <w:rPr>
          <w:sz w:val="28"/>
          <w:lang w:val="en-US"/>
        </w:rPr>
      </w:pPr>
      <w:r>
        <w:rPr>
          <w:sz w:val="28"/>
          <w:lang w:val="en-US"/>
        </w:rPr>
        <w:t>[c. 122]</w:t>
      </w:r>
    </w:p>
    <w:p>
      <w:pPr>
        <w:pStyle w:val="TextBody"/>
        <w:ind w:firstLine="567"/>
        <w:rPr/>
      </w:pPr>
      <w:r>
        <w:rPr>
          <w:sz w:val="28"/>
        </w:rPr>
        <w:t xml:space="preserve">Значение прошлого для мифологизации власти неоценимо. Оно становится источником ее обожествления, определяя харизму Системы и ее Вождя – харизму, которая, по определению Макса Вебера, есть великая революционная сила эпох, связанных с традицией. Исторические мифы призваны реализовать «соблазн ностальгии», улучшив историю по принципу «как было и как вспомнилось», возрождая и возвращая знакомые массе образы, вынуждая ее мыслить в одном, строго определенном, привычном для нее ключе. «Улучшение» истории происходит за счет избегания в ней отрицательного, неприятного, невыносимого, и вспоминания выигрышных аспектов, работающих на данную власть, делающих ее носительницей определенных традиций, преемницей дела тех, кто в глазах масс боролся за их коренные интересы, «подлинным» гарантом того, что дело их будет продолжено и доведено до победного конца. И в данном случае совсем не важно, что было в истории на самом деле. Главное, что чувствуют, вспоминая это, народные массы. Задача власти в данных условиях – придать чувствам масс соответствующее направление, а сделать это без мифологизации прошлого нельзя. Мертвые, пролитая ими кровь, память о них, становятся неоспоримым аргументом, оружием, способом единения массы и Вождя, оплотом новой Системы, трамплином ее в будущее. Благодаря этому у Системы появляется, возможно, самый сильный и авторитетный союзник, позволяющий контролировать и направлять массы в нужном направлении, создавая иллюзию, что она это делает сама. Прошлое, таким образом, есть «продукт воображения, привитый на стволе неизменной психической реальности» [4, с.520], который проецируется на настоящее, чтобы контролировать его  и менять будущее.     </w:t>
      </w:r>
    </w:p>
    <w:p>
      <w:pPr>
        <w:pStyle w:val="TextBody"/>
        <w:ind w:firstLine="567"/>
        <w:rPr>
          <w:sz w:val="28"/>
        </w:rPr>
      </w:pPr>
      <w:r>
        <w:rPr>
          <w:sz w:val="28"/>
        </w:rPr>
        <w:t xml:space="preserve">Что касается отношения к будущему, то для Власти здесь главное вовремя давать такие обещания и выдвигать такие лозунги, которые можно было бы  забыть и обновить, подчинив одной основополагающей идее  великого и счастливого будущего. Наивно полагать, что именно большевики придумали и первыми стали использовать будущее как средство борьбы за власть. В основу их учения легли, по мнению Бердяева, мессианская идея о будущем земном рае, ради которого неизбежны жертвы в настоящем, и ее светский вариант – учение о прогрессе, обоготворяющем будущее за счет прошлого и настоящего. Им оставалось лишь уточнить, что земное блаженство возможно лишь при социализме, и «научно» это обосновать, используя в качестве носителя мессианской идеи не народ, не нацию, а рабочий класс. Мессианское сознание и «неутолимая жажда будущего» должны были сделать остальное. </w:t>
      </w:r>
    </w:p>
    <w:p>
      <w:pPr>
        <w:pStyle w:val="TextBody"/>
        <w:ind w:firstLine="567"/>
        <w:rPr>
          <w:sz w:val="28"/>
          <w:lang w:val="en-US"/>
        </w:rPr>
      </w:pPr>
      <w:r>
        <w:rPr>
          <w:sz w:val="28"/>
        </w:rPr>
        <w:t xml:space="preserve">Став для миллионов людей альтернативой христианству, марксизм оказался и своеобразным его отражением, предрекая «наступление Царства Божия на земле». Именно поэтому их приход в мир был одинаков – через жертвенность и волю к чуду, являвшихся лучшей пищей для Великого </w:t>
      </w:r>
    </w:p>
    <w:p>
      <w:pPr>
        <w:pStyle w:val="TextBody"/>
        <w:ind w:firstLine="567"/>
        <w:rPr>
          <w:sz w:val="28"/>
          <w:lang w:val="en-US"/>
        </w:rPr>
      </w:pPr>
      <w:r>
        <w:rPr>
          <w:sz w:val="28"/>
          <w:lang w:val="en-US"/>
        </w:rPr>
        <w:t>[c. 123]</w:t>
      </w:r>
    </w:p>
    <w:p>
      <w:pPr>
        <w:pStyle w:val="TextBody"/>
        <w:ind w:firstLine="567"/>
        <w:rPr>
          <w:sz w:val="28"/>
        </w:rPr>
      </w:pPr>
      <w:r>
        <w:rPr>
          <w:sz w:val="28"/>
        </w:rPr>
        <w:t xml:space="preserve">Мифа о грядущем человеческом счастье, мифа о золотом веке, земном рае, коммунизме. «Счастлив тот, кто навеет человечеству сон золотой...» У большевиков это почти получилось. И не потому, что они сделали жизнь лучше, но потому, что улучшали. О том,  насколько им удалось осчастливить советских людей, можно судить по искренним и нередко талантливым песням и стихам довоенной советской поры: «Мудростью Партии путь озаренный нас к коммунизму ведет»… «Мы – коммунисты правдой сильны своей. Цель нашей жизни – счастье простых людей!»… «Погляди – поет и пляшет вся Советская страна»… «Я другой такой страны не знаю, где так вольно дышит человек»…«Будет людям счастье, счастье на века. У Советской власти сила велика». Ясно, что эти песни и стихи отражали не реальную жизнь, которая была тогда везде очень тяжела, а состояние людей, желающих быстрых и значимых перемен к лучшему. «Жить стало лучше, жить стало веселей», - утверждал И. Сталин, и, слушая его,  люди верили, что эти перемены в скором времени настолько изменят их жизнь, что наступит всеобщее изобилие, и увидят они «молочные реки и кисельные берега» коммунизма. Тем более, что вожди неоднократно утверждали, что коммунизм уже близок, что «нынешнее поколение советских людей будет жить при коммунизме», что нужно еще одно усилие, один рывок, несколько лет напряженного труда, и всеобщее счастье станет явью. По мере перенесения сроков наступления коммунизма, настороженность населения возрастала. Но и она базировалась не на принципиальном неверии в достижимость коммунизма. Сомнению подвергалась не политика Партии в целом, а лишь отдельные «ошибочные» действия ее лидеров, пришедших к власти после Ильича. Если бы Ленин был жив, - считали в народе, - мы бы уже жили при коммунизме. И это был очередной «народный» миф.       </w:t>
      </w:r>
    </w:p>
    <w:p>
      <w:pPr>
        <w:pStyle w:val="TextBody"/>
        <w:ind w:firstLine="567"/>
        <w:rPr>
          <w:sz w:val="28"/>
          <w:lang w:val="en-US"/>
        </w:rPr>
      </w:pPr>
      <w:r>
        <w:rPr>
          <w:sz w:val="28"/>
        </w:rPr>
        <w:t>Подобные заблуждения строились на известном утверждении В. И. Ленина, сделанном в речи на третьем Всероссийском съезде комсомола, что «поколение, которому теперь 15 лет… через 10 – 20 лет будет жить в коммунистическом обществе» [5, с.318]. Ленин сказал, что ждать осталось недолго, а он врать не будет.  Люди в это верили, хотя даже самые элементарные расчеты показывали, что советская экономика, несмотря на невероятное напряжение, была не в состоянии в течение нескольких ближайших десятилетий  создать необходимые для наступления коммунизма условия. Но разве массы нуждались в логике и расчетах? Мечты подавили все. Массы не воспринимали голос разума и жаждали быть обманутыми. Чего же удивляться, что это произошло? «Как же не удивляться, - писал известный французский исследователь Рене Генон, - когда видишь, сколько мошеннических трюков, даже самых грубейших, с легкостью удается внушить толпе, и как, напротив, трудно потом вывести ее из заблуждения?  “</w:t>
      </w:r>
      <w:r>
        <w:rPr>
          <w:sz w:val="28"/>
          <w:lang w:val="en-US"/>
        </w:rPr>
        <w:t>Vulgus</w:t>
      </w:r>
      <w:r>
        <w:rPr>
          <w:sz w:val="28"/>
        </w:rPr>
        <w:t xml:space="preserve"> </w:t>
      </w:r>
      <w:r>
        <w:rPr>
          <w:sz w:val="28"/>
          <w:lang w:val="en-US"/>
        </w:rPr>
        <w:t>vult</w:t>
      </w:r>
      <w:r>
        <w:rPr>
          <w:sz w:val="28"/>
        </w:rPr>
        <w:t xml:space="preserve"> </w:t>
      </w:r>
      <w:r>
        <w:rPr>
          <w:sz w:val="28"/>
          <w:lang w:val="en-US"/>
        </w:rPr>
        <w:t>de</w:t>
      </w:r>
      <w:r>
        <w:rPr>
          <w:sz w:val="28"/>
        </w:rPr>
        <w:t>с</w:t>
      </w:r>
      <w:r>
        <w:rPr>
          <w:sz w:val="28"/>
          <w:lang w:val="en-US"/>
        </w:rPr>
        <w:t>ipi</w:t>
      </w:r>
      <w:r>
        <w:rPr>
          <w:sz w:val="28"/>
        </w:rPr>
        <w:t xml:space="preserve">” (“Толпа хочет быть обманутой”), как говорили уже древние в «классическую» эпоху; и всегда, несомненно, найдутся люди, </w:t>
      </w:r>
    </w:p>
    <w:p>
      <w:pPr>
        <w:pStyle w:val="TextBody"/>
        <w:ind w:firstLine="567"/>
        <w:rPr>
          <w:sz w:val="28"/>
          <w:lang w:val="en-US"/>
        </w:rPr>
      </w:pPr>
      <w:r>
        <w:rPr>
          <w:sz w:val="28"/>
          <w:lang w:val="en-US"/>
        </w:rPr>
        <w:t>[c. 124]</w:t>
      </w:r>
    </w:p>
    <w:p>
      <w:pPr>
        <w:pStyle w:val="TextBody"/>
        <w:ind w:firstLine="567"/>
        <w:rPr/>
      </w:pPr>
      <w:r>
        <w:rPr>
          <w:sz w:val="28"/>
        </w:rPr>
        <w:t>хотя их никогда не было так много, как в наши дни, расположенные добавить: «</w:t>
      </w:r>
      <w:r>
        <w:rPr>
          <w:sz w:val="28"/>
          <w:lang w:val="en-US"/>
        </w:rPr>
        <w:t>Ergo</w:t>
      </w:r>
      <w:r>
        <w:rPr>
          <w:sz w:val="28"/>
        </w:rPr>
        <w:t xml:space="preserve"> </w:t>
      </w:r>
      <w:r>
        <w:rPr>
          <w:sz w:val="28"/>
          <w:lang w:val="en-US"/>
        </w:rPr>
        <w:t>decipiatur</w:t>
      </w:r>
      <w:r>
        <w:rPr>
          <w:sz w:val="28"/>
        </w:rPr>
        <w:t xml:space="preserve">» («Следовательно, будем обманывать»!» [6, с.204]. Масса жаждет быть обманутой, поскольку для нее это, нередко, единственный способ возвыситься оправдаться, самоутвердиться, а, возможно, и очиститься кровью своих прежних кумиров и вождей. Она жаждет быть обманутой, но не хочет признаваться в этом даже тогда, когда для новых поколений обман становится более, чем очевиден. Как, например, в бывших республиках СССР. А что же вожди? Или они не оказались обмануты сами? Обмануты собственными идеями, социальными мифами, миражами, ради осуществления которых они выворачивали мир. Трудно так думать о нынешних вождях, но те, кто создавал и управлял советской Системой, обольщая коммунизмом массы, несомненно, обольщались и сами. Они, как Робеспьер, верили в то, что говорили, но, будучи заложниками своей Цели, коммунистические вожди не упускали из вида другую цель и использовали «социальные вожделения» масс, чтобы в борьбе за воплощение Великой  Утопии максимально укрепить свою власть. И марксизм подходил для этого лучше всего.     </w:t>
      </w:r>
    </w:p>
    <w:p>
      <w:pPr>
        <w:pStyle w:val="TextBody"/>
        <w:ind w:firstLine="567"/>
        <w:rPr>
          <w:sz w:val="28"/>
          <w:lang w:val="en-US"/>
        </w:rPr>
      </w:pPr>
      <w:r>
        <w:rPr>
          <w:sz w:val="28"/>
        </w:rPr>
        <w:t xml:space="preserve">Став в глазах общества альтернативой и наследником христианства, марксизм, в его российском варианте, превратился в то, что  французский исследователь Густав Ле Бон (Лебон) назвал религиозным чувством толпы. «Это чувство характеризуется очень просто: обожание предполагаемого верховного существа, боязнь приписываемой ему магической силы, слепое подчинение его велениям, невозможность оспаривать его догматы, желание распространять их – вот главные черты этого чувства. Относится ли это чувство к невидимому Богу, к каменному или деревянному идолу, или к герою, к политической идее, - с того самого момента, как в нем обнаруживаются вышеуказанные черты, оно уже имеет религиозную сущность…  Толпа бессознательно награждает таинственной силой политическую формулу или победоносного вождя, возбуждающего в данный момент ее фанатизм… Толпа не хочет более слышать слов «божество» и «религия», во имя которых она так долго порабощалась, но никогда еще она не обладала таким  множеством фетишей, как в последние сто лет, и никогда не воздвигала столько алтарей и памятников своим… божествам» [7, с.163]. Анализируя это явление, Ле Бон пришел к выводу, что «…толпа нуждается в религии, так как все верования, политические, божественные и социальные, усваиваются ею лишь в том случае, если они облечены в религиозную форму, не допускающую оспариваний. Если бы было возможно заставить толпу усвоить атеизм, то он выразился бы в такой же пылкой нетерпимости, как и всякое религиозное чувство, и в своих внешних формах скоро превратился бы в настоящий культ» [8, с.165].  Последующие десятилетия показали, что в данном вопросе Г. Ле Бон оказался абсолютно прав. С победой Советской власти массы в России не отказались от веры. Они лишь </w:t>
      </w:r>
    </w:p>
    <w:p>
      <w:pPr>
        <w:pStyle w:val="TextBody"/>
        <w:ind w:firstLine="567"/>
        <w:rPr>
          <w:sz w:val="28"/>
          <w:lang w:val="en-US"/>
        </w:rPr>
      </w:pPr>
      <w:r>
        <w:rPr>
          <w:sz w:val="28"/>
          <w:lang w:val="en-US"/>
        </w:rPr>
        <w:t>[c. 125]</w:t>
      </w:r>
    </w:p>
    <w:p>
      <w:pPr>
        <w:pStyle w:val="TextBody"/>
        <w:ind w:firstLine="567"/>
        <w:rPr>
          <w:sz w:val="28"/>
        </w:rPr>
      </w:pPr>
      <w:r>
        <w:rPr>
          <w:sz w:val="28"/>
        </w:rPr>
        <w:t xml:space="preserve">поменяли ее предмет, восприняв учение о коммунизме, как новую религию, провозгласившую скорое наступление рая на земле. Для большей убедительности обоснования грядущего счастья была использована наука, сражавшаяся, по выражению Оруэлла, «на стороне предрассудка». Так теория стала идеологией, идеология обратилась в религию, а религия переросла в Миф. Но мифам, в которые верят, свойственно сбываться, хотя в реальности они оказывались совсем иными, чем думали те, кто в них верил. В действительности прошлое и будущее оказывались лишь пьедесталом для настоящего в лице господствующей в обществе Системы. И возводили ее туда народные массы. Опьяненные социальными иллюзиями и мечтами, они делали это каждый раз, ликуя, чтобы потом опять убедиться, что все их надежды – обман. Массам суждено обманываться и самообманываться постоянно. Ведь они руководствуются не разумом, а мыслят, грезят, пленяются мифами, создаваемыми  ими и для них. Мифами, формируемыми Властью, Системой и ее Вождями. Мифами, основанными на устойчивости прошлых мыслей и чувств, которые, возвращаясь, затуманивают их ум грезами былой, нередко, иллюзорной славы. Вот почему говорят, что  «разум – это приговор политике, а политика – могила разума». Ее механизм в значительной степени определяется  мифическим  мышлением  масс, основанным на «коллективном бессознательном». </w:t>
      </w:r>
    </w:p>
    <w:p>
      <w:pPr>
        <w:pStyle w:val="TextBody"/>
        <w:ind w:firstLine="567"/>
        <w:rPr>
          <w:sz w:val="28"/>
        </w:rPr>
      </w:pPr>
      <w:r>
        <w:rPr>
          <w:sz w:val="28"/>
        </w:rPr>
        <w:t xml:space="preserve">Таким образом, видно, что именно в психологии масс следует искать основные причины живучести и  источники развития современной социальной и политической мифологии. Именно она, ее характер и особенности,  определяет процесс мифологизации власти в каждом конкретном обществе и государстве. И без дальнейшего изучения этого процесса, без ясного понимания его влияния на психологию и социальное поведение масс общество не сможет определить и выработать так необходимую модель его взаимоотношения с властью и максимального контроля над ней. </w:t>
      </w:r>
    </w:p>
    <w:p>
      <w:pPr>
        <w:pStyle w:val="TextBody"/>
        <w:ind w:firstLine="567"/>
        <w:rPr>
          <w:sz w:val="28"/>
        </w:rPr>
      </w:pPr>
      <w:r>
        <w:rPr>
          <w:sz w:val="28"/>
        </w:rPr>
      </w:r>
    </w:p>
    <w:p>
      <w:pPr>
        <w:pStyle w:val="TextBody"/>
        <w:ind w:firstLine="567"/>
        <w:rPr>
          <w:b/>
          <w:b/>
          <w:sz w:val="28"/>
        </w:rPr>
      </w:pPr>
      <w:r>
        <w:rPr>
          <w:b/>
          <w:sz w:val="28"/>
        </w:rPr>
        <w:t xml:space="preserve">   </w:t>
      </w:r>
      <w:r>
        <w:rPr>
          <w:b/>
          <w:sz w:val="28"/>
        </w:rPr>
        <w:t>Библиография</w:t>
      </w:r>
    </w:p>
    <w:p>
      <w:pPr>
        <w:pStyle w:val="TextBody"/>
        <w:numPr>
          <w:ilvl w:val="0"/>
          <w:numId w:val="2"/>
        </w:numPr>
        <w:tabs>
          <w:tab w:val="clear" w:pos="720"/>
          <w:tab w:val="left" w:pos="927" w:leader="none"/>
        </w:tabs>
        <w:ind w:left="927" w:hanging="360"/>
        <w:rPr>
          <w:sz w:val="28"/>
        </w:rPr>
      </w:pPr>
      <w:r>
        <w:rPr>
          <w:sz w:val="28"/>
        </w:rPr>
        <w:t xml:space="preserve">Бердяев Н. А. Смысл истории. – М.: «Мысль» 1990. – 174 с.   </w:t>
      </w:r>
    </w:p>
    <w:p>
      <w:pPr>
        <w:pStyle w:val="TextBody"/>
        <w:numPr>
          <w:ilvl w:val="0"/>
          <w:numId w:val="2"/>
        </w:numPr>
        <w:tabs>
          <w:tab w:val="clear" w:pos="720"/>
          <w:tab w:val="left" w:pos="927" w:leader="none"/>
        </w:tabs>
        <w:ind w:left="927" w:hanging="360"/>
        <w:rPr>
          <w:sz w:val="28"/>
        </w:rPr>
      </w:pPr>
      <w:r>
        <w:rPr>
          <w:sz w:val="28"/>
        </w:rPr>
        <w:t xml:space="preserve">Бердяев Н. Ук. соч.  </w:t>
      </w:r>
    </w:p>
    <w:p>
      <w:pPr>
        <w:pStyle w:val="TextBody"/>
        <w:numPr>
          <w:ilvl w:val="0"/>
          <w:numId w:val="2"/>
        </w:numPr>
        <w:tabs>
          <w:tab w:val="clear" w:pos="720"/>
          <w:tab w:val="left" w:pos="927" w:leader="none"/>
        </w:tabs>
        <w:ind w:left="927" w:hanging="360"/>
        <w:rPr>
          <w:sz w:val="28"/>
        </w:rPr>
      </w:pPr>
      <w:r>
        <w:rPr>
          <w:sz w:val="28"/>
        </w:rPr>
        <w:t xml:space="preserve">Оруэлл Дж. Подавление литературы. - «1984» и эссе разных лет: Пер. с англ./ Сост. В.С. Муравьев. -  М.: «Прогресс», 1989. – 384 с., с ил. </w:t>
      </w:r>
    </w:p>
    <w:p>
      <w:pPr>
        <w:pStyle w:val="TextBody"/>
        <w:numPr>
          <w:ilvl w:val="0"/>
          <w:numId w:val="2"/>
        </w:numPr>
        <w:tabs>
          <w:tab w:val="clear" w:pos="720"/>
          <w:tab w:val="left" w:pos="927" w:leader="none"/>
        </w:tabs>
        <w:ind w:left="927" w:hanging="360"/>
        <w:rPr>
          <w:sz w:val="28"/>
        </w:rPr>
      </w:pPr>
      <w:r>
        <w:rPr>
          <w:sz w:val="28"/>
        </w:rPr>
        <w:t>Московичи С. Наука о массах. – Психология масс. Хрестоматия. – Самара: Издательский  Дом «Бахрах», 1998. – 592 с.</w:t>
      </w:r>
    </w:p>
    <w:p>
      <w:pPr>
        <w:pStyle w:val="TextBody"/>
        <w:numPr>
          <w:ilvl w:val="0"/>
          <w:numId w:val="2"/>
        </w:numPr>
        <w:tabs>
          <w:tab w:val="clear" w:pos="720"/>
          <w:tab w:val="left" w:pos="927" w:leader="none"/>
        </w:tabs>
        <w:ind w:left="927" w:hanging="360"/>
        <w:rPr>
          <w:sz w:val="28"/>
        </w:rPr>
      </w:pPr>
      <w:r>
        <w:rPr>
          <w:sz w:val="28"/>
        </w:rPr>
        <w:t xml:space="preserve">Ленин В.И. О задачах союза молодежи. -  Полн. Собр. Соч., т.41. - 695 с.  </w:t>
      </w:r>
    </w:p>
    <w:p>
      <w:pPr>
        <w:pStyle w:val="TextBody"/>
        <w:numPr>
          <w:ilvl w:val="0"/>
          <w:numId w:val="2"/>
        </w:numPr>
        <w:tabs>
          <w:tab w:val="clear" w:pos="720"/>
          <w:tab w:val="left" w:pos="927" w:leader="none"/>
        </w:tabs>
        <w:ind w:left="927" w:hanging="360"/>
        <w:rPr>
          <w:sz w:val="28"/>
        </w:rPr>
      </w:pPr>
      <w:r>
        <w:rPr>
          <w:sz w:val="28"/>
        </w:rPr>
        <w:t>Геннон Р. Царство количества и значения времени. М.: «Мысль», 1994. -- 356 с.</w:t>
      </w:r>
    </w:p>
    <w:p>
      <w:pPr>
        <w:pStyle w:val="TextBody"/>
        <w:numPr>
          <w:ilvl w:val="0"/>
          <w:numId w:val="2"/>
        </w:numPr>
        <w:tabs>
          <w:tab w:val="clear" w:pos="720"/>
          <w:tab w:val="left" w:pos="927" w:leader="none"/>
        </w:tabs>
        <w:ind w:left="927" w:hanging="360"/>
        <w:rPr>
          <w:sz w:val="28"/>
        </w:rPr>
      </w:pPr>
      <w:r>
        <w:rPr>
          <w:sz w:val="28"/>
        </w:rPr>
        <w:t>Лебон Г. Психология толп. – Психология толп. – М.: Инст-т психологии РАН, Изд-во «КСП + », 1998. – 416 с.</w:t>
      </w:r>
    </w:p>
    <w:p>
      <w:pPr>
        <w:pStyle w:val="TextBody"/>
        <w:numPr>
          <w:ilvl w:val="0"/>
          <w:numId w:val="2"/>
        </w:numPr>
        <w:tabs>
          <w:tab w:val="clear" w:pos="720"/>
          <w:tab w:val="left" w:pos="927" w:leader="none"/>
        </w:tabs>
        <w:ind w:left="927" w:hanging="360"/>
        <w:rPr>
          <w:sz w:val="28"/>
          <w:lang w:val="en-US"/>
        </w:rPr>
      </w:pPr>
      <w:r>
        <w:rPr>
          <w:sz w:val="28"/>
        </w:rPr>
        <w:t xml:space="preserve">Лебон Г. Ук. соч.    </w:t>
      </w:r>
    </w:p>
    <w:p>
      <w:pPr>
        <w:pStyle w:val="TextBody"/>
        <w:ind w:firstLine="567"/>
        <w:jc w:val="center"/>
        <w:rPr>
          <w:sz w:val="28"/>
          <w:lang w:val="en-US"/>
        </w:rPr>
      </w:pPr>
      <w:r>
        <w:rPr>
          <w:sz w:val="2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lang w:val="ru-RU"/>
    </w:rPr>
  </w:style>
  <w:style w:type="paragraph" w:styleId="Heading3">
    <w:name w:val="Heading 3"/>
    <w:basedOn w:val="Normal"/>
    <w:next w:val="Normal"/>
    <w:qFormat/>
    <w:pPr>
      <w:keepNext w:val="true"/>
      <w:numPr>
        <w:ilvl w:val="2"/>
        <w:numId w:val="1"/>
      </w:numPr>
      <w:ind w:firstLine="567"/>
      <w:outlineLvl w:val="2"/>
    </w:pPr>
    <w:rPr>
      <w:b/>
      <w:i/>
      <w:sz w:val="24"/>
      <w:lang w:val="ru-RU"/>
    </w:rPr>
  </w:style>
  <w:style w:type="paragraph" w:styleId="Heading5">
    <w:name w:val="Heading 5"/>
    <w:basedOn w:val="Normal"/>
    <w:next w:val="Normal"/>
    <w:qFormat/>
    <w:pPr>
      <w:keepNext w:val="true"/>
      <w:numPr>
        <w:ilvl w:val="4"/>
        <w:numId w:val="1"/>
      </w:numPr>
      <w:ind w:left="720" w:right="368" w:hanging="0"/>
      <w:jc w:val="both"/>
      <w:outlineLvl w:val="4"/>
    </w:pPr>
    <w:rPr>
      <w:sz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FR1">
    <w:name w:val="FR1"/>
    <w:qFormat/>
    <w:pPr>
      <w:widowControl w:val="false"/>
      <w:bidi w:val="0"/>
    </w:pPr>
    <w:rPr>
      <w:rFonts w:ascii="Arial" w:hAnsi="Arial" w:eastAsia="Times New Roman" w:cs="Arial"/>
      <w:b/>
      <w:color w:val="auto"/>
      <w:sz w:val="12"/>
      <w:szCs w:val="20"/>
      <w:lang w:val="ru-RU" w:bidi="ar-SA" w:eastAsia="zh-CN"/>
    </w:rPr>
  </w:style>
  <w:style w:type="paragraph" w:styleId="2">
    <w:name w:val="Основной текст с отступом 2"/>
    <w:basedOn w:val="Normal"/>
    <w:qFormat/>
    <w:pPr>
      <w:ind w:right="-1" w:firstLine="340"/>
      <w:jc w:val="both"/>
    </w:pPr>
    <w:rPr>
      <w:sz w:val="24"/>
      <w:lang w:val="ru-RU"/>
    </w:rPr>
  </w:style>
  <w:style w:type="paragraph" w:styleId="21">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11:00Z</dcterms:created>
  <dc:creator>Илья</dc:creator>
  <dc:description/>
  <cp:keywords/>
  <dc:language>en-US</dc:language>
  <cp:lastModifiedBy>Andrei</cp:lastModifiedBy>
  <dcterms:modified xsi:type="dcterms:W3CDTF">2013-04-19T17:29:00Z</dcterms:modified>
  <cp:revision>6</cp:revision>
  <dc:subject/>
  <dc:title>Полимтическая мифология  - отрасль политологии </dc:title>
</cp:coreProperties>
</file>