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Non-destructive determination of thickness of the dielectric layers </w:t>
        <w:br/>
        <w:t>using EDX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. Sokolov, E. Kelm, R. Milovanov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Institute of Nanotechnology of Microelectronics, Russian Academy of Science, Russia, 119991 Moscow, Leninsky Prospekt, 32A, sokol481@rambler.ru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importance of the thin films in semiconductor, microelectronics, photonics, microsystems and other engineering industries is well known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n this regard, the determination of thin film thicknesses is highly interesting challenge. Many different techniques can be used to measure the thickness of thin films [1].The main requirement for these methods is locality of measurements and also methods should be non-destructive. Energy dispersive X-ray spectroscopy (EDX) Spectroscopy satisfies these requirements. However, the existing methods for determining the thickness of thin films using EDX have several disadvantages [2]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In this work a non-destructive method for measuring the thickness </w:t>
      </w:r>
      <w:r>
        <w:rPr>
          <w:rFonts w:cs="Times New Roman" w:ascii="Times New Roman" w:hAnsi="Times New Roman"/>
          <w:lang w:val="en-US"/>
        </w:rPr>
        <w:t xml:space="preserve">of the dielectric layers consisting of silicon oxide and silicon nitride </w:t>
      </w:r>
      <w:r>
        <w:rPr>
          <w:rFonts w:cs="Times New Roman" w:ascii="Times New Roman" w:hAnsi="Times New Roman"/>
          <w:bCs/>
          <w:lang w:val="en-US"/>
        </w:rPr>
        <w:t>has been developed using a scanning electron microscope (SEM) equipped with energy dispersive X-ray spectrometer (EDS)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main idea of our method consists in the following. An increase of accelerating voltage of electron beam leads to an increase in the depth of generation of the characteristic X-ray. If the signal intensity ratio of one of the substrate elements to the background equal to 3 suggests that the depth of generation of the characteristic X-ray coincides with the thickness of the overlying film. Dependence of the thickness of the overlying film on the accelerating voltage may be plotted (fig.1a)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Validation of the results was carried out using the Bette equation (1)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volume of generation of the characteristic X-Ray was simulated using a CASINO program [3] (fig.1b). The simulations are in good agreement with the experimental results for small thicknesses.</w:t>
      </w:r>
    </w:p>
    <w:p>
      <w:pPr>
        <w:pStyle w:val="Normal"/>
        <w:autoSpaceDE w:val="false"/>
        <w:spacing w:lineRule="auto" w:line="240"/>
        <w:ind w:right="-1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ickness determination carried out on samples of integrated circuits </w:t>
      </w:r>
      <w:r>
        <w:rPr>
          <w:rFonts w:cs="Times New Roman" w:ascii="Times New Roman" w:hAnsi="Times New Roman"/>
          <w:bCs/>
          <w:lang w:val="en-US"/>
        </w:rPr>
        <w:t>PIC16F876A. Samples were treated in RIE (reactive ion etching) to reduce the thickness of the dielectric layers. Cross-section (fig.1c), performed using FIB (focused ion beam), and SEM images were used to confirm thickness of the dielectric layers after RIE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7530" cy="154813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vP41153C;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81505" cy="1548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vP41153C;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2910" cy="15474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ab/>
        <w:tab/>
        <w:tab/>
        <w:t>a)</w:t>
        <w:tab/>
        <w:tab/>
        <w:tab/>
        <w:tab/>
        <w:t>b)</w:t>
        <w:tab/>
        <w:tab/>
        <w:tab/>
        <w:tab/>
        <w:t>c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Fig.1. Calibration curve (a), results of simulation in Monte-Carlo program (b) and SEM image of cross-section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PIC16F876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c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 A. Piegari and E. Masetti, “Thin film thickness measurement: a comparison of various techniques,” Thin Solid Films, </w:t>
      </w:r>
      <w:r>
        <w:rPr>
          <w:rFonts w:cs="Times New Roman" w:ascii="Times New Roman" w:hAnsi="Times New Roman"/>
          <w:b/>
          <w:lang w:val="en-US"/>
        </w:rPr>
        <w:t>124</w:t>
      </w:r>
      <w:r>
        <w:rPr>
          <w:rFonts w:cs="Times New Roman" w:ascii="Times New Roman" w:hAnsi="Times New Roman"/>
          <w:lang w:val="en-US"/>
        </w:rPr>
        <w:t>, pp. 249-257, 1985.</w:t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G. Love, W. A. Nicholson, A. Armigliato.</w:t>
      </w:r>
      <w:r>
        <w:rPr>
          <w:rFonts w:cs="Times New Roman" w:ascii="Times New Roman" w:hAnsi="Times New Roman"/>
          <w:i/>
          <w:lang w:val="en-US"/>
        </w:rPr>
        <w:t xml:space="preserve"> Modern Developments and Application in Microbeam Analysis. </w:t>
      </w:r>
      <w:r>
        <w:rPr>
          <w:rFonts w:cs="Times New Roman" w:ascii="Times New Roman" w:hAnsi="Times New Roman"/>
          <w:lang w:val="en-US"/>
        </w:rPr>
        <w:t>Springer, New York, 1998.</w:t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en-US"/>
        </w:rPr>
        <w:t>P. Hovington, D. Drouin, R. Gauvin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"CASINO : A New Monte Carlo Code in C Language for Electron Beam Interaction —Part I: Description of the Program"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canning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lang w:val="en-US"/>
        </w:rPr>
        <w:t>, pp.</w:t>
      </w:r>
      <w:r>
        <w:rPr>
          <w:rFonts w:cs="Times New Roman" w:ascii="Times New Roman" w:hAnsi="Times New Roman"/>
          <w:lang w:val="en-US"/>
        </w:rPr>
        <w:t xml:space="preserve"> 1-14</w:t>
      </w:r>
      <w:r>
        <w:rPr>
          <w:rFonts w:cs="Times New Roman" w:ascii="Times New Roman" w:hAnsi="Times New Roman"/>
          <w:lang w:val="en-US"/>
        </w:rPr>
        <w:t>, 19</w:t>
      </w:r>
      <w:r>
        <w:rPr>
          <w:rFonts w:cs="Times New Roman" w:ascii="Times New Roman" w:hAnsi="Times New Roman"/>
          <w:lang w:val="en-US"/>
        </w:rPr>
        <w:t>9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36:00Z</dcterms:created>
  <dc:creator>ПК</dc:creator>
  <dc:description/>
  <dc:language>en-US</dc:language>
  <cp:lastModifiedBy>ПК</cp:lastModifiedBy>
  <cp:lastPrinted>2016-07-28T11:36:00Z</cp:lastPrinted>
  <dcterms:modified xsi:type="dcterms:W3CDTF">2016-07-28T08:39:00Z</dcterms:modified>
  <cp:revision>3</cp:revision>
  <dc:subject/>
  <dc:title/>
</cp:coreProperties>
</file>