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елигиозные образы и сюжеты в видеоигр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информ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ю организуют Центр изучения религий Российского государственного гуманитарного университета (РГГУ) и Центр изучения и развития межкультурных отно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будет проходить 29 ноября 2019 года с 10.00 до 17.30 в Российском государственном гуманитарном университете (м. «Новослободская», ул. Чаянова, д. 15), в корпусе 2 (заход через корпус 6 со стороны Чаянова), на десятом этаже, в аудитории 1004. На проходной корпуса 6 можно уточнить, как пройти к этой аудитории. Схема корпу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2975" cy="3562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хода в корпус нужно обязательно иметь при себе паспо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проходной возникли проблемы, нужно звонить в деканат: 8 (495) 250-63-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делится на несколько сессий по два часа - две до обеда (с кофе-брейком в аудитории), одна после обеда. Перерыв на обед – с 14.15 до 15.00, можно сходить в столовую РГГУ или в какое-нибудь ближайшее каф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естись аудиозапись. Имеется видеопро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 проведения конферен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общения участников (15-20 минут), желательно с презентацией, и вопросы на уточн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е обсуждение всеми участниками темы, заданной сообщения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сия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-1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ератор: Шаповалова Еле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Витяев Сергей Михайлович (РГГУ), «Жертвоприношение во время чумы: сакральное в «Pathologic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гоннова Александра Юрьевна (ПСТГУ), «Шаманские практики в компьютерной игре «Мор.Утопия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Тарасов Михаил Алексеевич (Московский художественный институт имени В. И. Сурикова), «Journey: универсальный миф и религиозное простран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Мячин Игорь Алексеевич (МДА), «Какой образ христианства создается в современных популярных компьютерных играх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Никитин Олег Александрович («Гик Zona» на «Теос Медиа»), «Христианин и Undertale: "Милости хочу, а не жертвы"»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фе-брейк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сия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15-14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ератор: Раздъяконов Владислав Станиславович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Василец Дмитрий Владимирович (СПбГУ), «Особенности репрезентации религии в видеоигре "Blasphemous".»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Крылов Даниил Денисович (НГУ), «God of War и Мифология Метамодерна»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Кулиева Рафаэлла Рафаиловна (СПбГУ), «Образ Медеи в видеоиграх»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Ряполов Сергей Владимирович (ИвГУ), «Образ героического в классических играх серии Doom»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Батурин Даниил Антонович (ТИУ), Галанина Екатерина Владимировна (ТПУ), «Мифологема инициации в видеоиграх»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сия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0-17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ератор: Куропаткина Окса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здрунов Александр Владимирович (ОГУ), «Дихотомия «оккультного» и «технического» в видеоигра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вальный Максим Александрович (Moscow Game Center), « Миф как средство борьбы с колонизацией и социальным неврозом в «Мор. Утопия 2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Шрамко Василий Анатольевич (НИУ-ВШЭ), «Репрезентация истории и вероучительных идей Церкви Саентологии в компьютерной ролевой игре Fallout 2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ойжес Леонид Владимирович (ЦИР РГГУ, Moscow Game Center), «Можешь быть кем угодно (кроме фанатика): репрезентация религии в Pathfinder: Kingmaker с точки зрения экологической псих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ириченко Владислав Владимирович (СПбГУ), « Игровые трансформации божеств — проблема японского переосмысления мифолог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орисова Анастасия Сергеевна (ИСАА МГУ), «Синтоизм в игре Death Stranding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15-17.30 – Подведение итогов, заключительное сл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01:00Z</dcterms:created>
  <dc:creator>blue puppy</dc:creator>
  <dc:description/>
  <cp:keywords/>
  <dc:language>en-US</dc:language>
  <cp:lastModifiedBy>1</cp:lastModifiedBy>
  <dcterms:modified xsi:type="dcterms:W3CDTF">2019-11-28T14:51:00Z</dcterms:modified>
  <cp:revision>16</cp:revision>
  <dc:subject/>
  <dc:title/>
</cp:coreProperties>
</file>