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агнетокалорические свойства фа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G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5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G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x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алания Р.А., Верченко В.Ю., Шевельков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3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halaniy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nor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he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s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щества, проявляющие большой магнетокалорический эффект при температурах, близких к комнатной, на протяжении последней четверти века привлекают большое внимание, благодаря возможности создания на их основе энергоэффективных и бесшумных холодильных установок. В качестве материалов для сознания таких установок в настоящий момент рассматриваются интерметаллиды и сплавы на основе редкоземельных элементов, а также железа и марганца. Несмотря на высокие значения изменения магнитной энтропии материалов на основе редкоземельных элементов, их крупное коммерческое использование ограничено высокой ценой и низкой доступностью элементов, поэтому все больший интерес для изучения вызывают интерметаллиды с высоким содержанием железа и марганца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ми были обнаружены и охарактеризованы две новые фазы общего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бласть гомогенности первой фазы находится в промежутке 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3 &lt; </w:t>
      </w:r>
      <w:r>
        <w:rPr>
          <w:rFonts w:eastAsia="MS Mincho;Yu Gothic" w:cs="Times New Roman" w:ascii="Times New Roman" w:hAnsi="Times New Roman"/>
          <w:i/>
          <w:iCs/>
          <w:sz w:val="24"/>
          <w:szCs w:val="24"/>
          <w:lang w:val="en-US" w:eastAsia="ja-JP"/>
        </w:rPr>
        <w:t>x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 &lt; 4.5, а сама фаза кристаллизуется в структурном типе α-Ti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6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>Sn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5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. Вторая фаза образуется при 2 &lt; </w:t>
      </w:r>
      <w:r>
        <w:rPr>
          <w:rFonts w:eastAsia="MS Mincho;Yu Gothic" w:cs="Times New Roman" w:ascii="Times New Roman" w:hAnsi="Times New Roman"/>
          <w:i/>
          <w:iCs/>
          <w:sz w:val="24"/>
          <w:szCs w:val="24"/>
          <w:lang w:val="en-US" w:eastAsia="ja-JP"/>
        </w:rPr>
        <w:t>x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 &lt; 3, а ее кристаллическая структура является промежуточной между структурами Fe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6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>Ge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5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 и α-Ti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6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>Sn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5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анной работе были исследованы магнитные свойства новых ф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также известных ф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MS Mincho;Yu Gothic" w:cs="Times New Roman"/>
          <w:iCs/>
          <w:sz w:val="24"/>
          <w:szCs w:val="24"/>
          <w:lang w:eastAsia="ja-JP"/>
        </w:rPr>
      </w:pPr>
      <w:r>
        <w:rPr>
          <w:rFonts w:eastAsia="MS Mincho;Yu Gothic" w:cs="Times New Roman" w:ascii="Times New Roman" w:hAnsi="Times New Roman"/>
          <w:bCs/>
          <w:iCs/>
          <w:sz w:val="24"/>
          <w:szCs w:val="24"/>
          <w:lang w:eastAsia="ja-JP"/>
        </w:rPr>
        <w:t xml:space="preserve">Исследование температурной зависимости магнитной восприимчивости и теплоемкости 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lang w:val="en-US" w:eastAsia="ja-JP"/>
        </w:rPr>
        <w:t>Fe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vertAlign w:val="subscript"/>
          <w:lang w:eastAsia="ja-JP"/>
        </w:rPr>
        <w:t>6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lang w:val="en-US" w:eastAsia="ja-JP"/>
        </w:rPr>
        <w:t>Ge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vertAlign w:val="subscript"/>
          <w:lang w:eastAsia="ja-JP"/>
        </w:rPr>
        <w:t>5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lang w:eastAsia="ja-JP"/>
        </w:rPr>
        <w:t xml:space="preserve"> показало наличие двух фазовых переходов антиферромагнитного типа при 110 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lang w:val="en-US" w:eastAsia="ja-JP"/>
        </w:rPr>
        <w:t>K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lang w:eastAsia="ja-JP"/>
        </w:rPr>
        <w:t xml:space="preserve"> и 330 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lang w:val="en-US" w:eastAsia="ja-JP"/>
        </w:rPr>
        <w:t>K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lang w:eastAsia="ja-JP"/>
        </w:rPr>
        <w:t>. Выше 330 K Fe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vertAlign w:val="subscript"/>
          <w:lang w:eastAsia="ja-JP"/>
        </w:rPr>
        <w:t>6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lang w:eastAsia="ja-JP"/>
        </w:rPr>
        <w:t>Ge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vertAlign w:val="subscript"/>
          <w:lang w:eastAsia="ja-JP"/>
        </w:rPr>
        <w:t>5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lang w:eastAsia="ja-JP"/>
        </w:rPr>
        <w:t xml:space="preserve"> является парамагнетиком Кюри-Вейса с μ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vertAlign w:val="subscript"/>
          <w:lang w:eastAsia="ja-JP"/>
        </w:rPr>
        <w:t>eff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lang w:eastAsia="ja-JP"/>
        </w:rPr>
        <w:t xml:space="preserve"> = 3 μ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vertAlign w:val="subscript"/>
          <w:lang w:eastAsia="ja-JP"/>
        </w:rPr>
        <w:t>B</w:t>
      </w:r>
      <w:r>
        <w:rPr>
          <w:rFonts w:eastAsia="MS Mincho;Yu Gothic" w:cs="Times New Roman" w:ascii="Times New Roman" w:hAnsi="Times New Roman"/>
          <w:bCs/>
          <w:iCs/>
          <w:sz w:val="24"/>
          <w:szCs w:val="24"/>
          <w:lang w:eastAsia="ja-JP"/>
        </w:rPr>
        <w:t>/Fe и положительной температурой Вейса 220 K.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 В отличие от 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Fe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6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Ge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5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 все исследованные фазы, содержащие галлий, являются ферромагнетиками с относительно высокими температурами упорядочения, составляющими 470, 530 и 760 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K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 для F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e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6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Ge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2.5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Ga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2.5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, 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Fe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6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Ge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1.5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Ga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3.5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 и 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Fe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6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Ga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5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 соответственно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MS Mincho;Yu Gothic" w:cs="Times New Roman"/>
          <w:iCs/>
          <w:sz w:val="24"/>
          <w:szCs w:val="24"/>
          <w:lang w:eastAsia="ja-JP"/>
        </w:rPr>
      </w:pP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Измерения магнетокалорических свойств для фаз, содержащих галлий, проводили при температурах, близких к температурам Кюри соединений. Изменение магнитной энтропии при 5 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T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 для всех соединений имеет широкий максимум при температуре Кюри, ширина на полувысоте которого составляет порядка 100 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K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>, а максимальные значения изменения магнитной энтропии составляют около 1.5, 2 и 2.4 Дж·кг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perscript"/>
          <w:lang w:eastAsia="ja-JP"/>
        </w:rPr>
        <w:t>-1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>·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K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perscript"/>
          <w:lang w:eastAsia="ja-JP"/>
        </w:rPr>
        <w:t>-1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 для F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e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6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Ge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2.5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Ga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2.5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, 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Fe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6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Ge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1.5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Ga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3.5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 и 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Fe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6</w:t>
      </w:r>
      <w:r>
        <w:rPr>
          <w:rFonts w:eastAsia="MS Mincho;Yu Gothic" w:cs="Times New Roman" w:ascii="Times New Roman" w:hAnsi="Times New Roman"/>
          <w:iCs/>
          <w:sz w:val="24"/>
          <w:szCs w:val="24"/>
          <w:lang w:val="en-US" w:eastAsia="ja-JP"/>
        </w:rPr>
        <w:t>Ga</w:t>
      </w:r>
      <w:r>
        <w:rPr>
          <w:rFonts w:eastAsia="MS Mincho;Yu Gothic" w:cs="Times New Roman" w:ascii="Times New Roman" w:hAnsi="Times New Roman"/>
          <w:iCs/>
          <w:sz w:val="24"/>
          <w:szCs w:val="24"/>
          <w:vertAlign w:val="subscript"/>
          <w:lang w:eastAsia="ja-JP"/>
        </w:rPr>
        <w:t>5</w:t>
      </w:r>
      <w:r>
        <w:rPr>
          <w:rFonts w:eastAsia="MS Mincho;Yu Gothic" w:cs="Times New Roman" w:ascii="Times New Roman" w:hAnsi="Times New Roman"/>
          <w:iCs/>
          <w:sz w:val="24"/>
          <w:szCs w:val="24"/>
          <w:lang w:eastAsia="ja-JP"/>
        </w:rPr>
        <w:t xml:space="preserve"> соответственно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Chaudhary V., Chen X., Ramanujan R.V. Iron and Manganese Based Magnetocaloric Materials for Near Room Temperature Thermal Management // Prog. Mater. Sci. 2019, v. 100. pp. 64-9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26:00Z</dcterms:created>
  <dc:creator/>
  <dc:description/>
  <cp:keywords/>
  <dc:language>en-US</dc:language>
  <cp:lastModifiedBy>Роман Халания</cp:lastModifiedBy>
  <dcterms:modified xsi:type="dcterms:W3CDTF">2020-11-30T15:29:00Z</dcterms:modified>
  <cp:revision>5</cp:revision>
  <dc:subject/>
  <dc:title/>
</cp:coreProperties>
</file>