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предварительного отчета о выполнении государственного задания МГУ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Р  Ядерно-физические методы и физические свойства наноструктур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</w:rPr>
        <w:t>Изучено зарядовое распределение быстрых многозарядных ионов, проходящих через вещество с учетом потерь энергии ионов [1]. В рамках предложенного метода м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</w:rPr>
        <w:t>показано, что изменения сечений перезарядки, вызванные уменьшение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энергии ионов влияют на процесс формирования равновесного распределения заряда ионов [1]. </w:t>
      </w:r>
      <w:r>
        <w:rPr>
          <w:rFonts w:cs="Times New Roman" w:ascii="Times New Roman" w:hAnsi="Times New Roman"/>
          <w:sz w:val="24"/>
          <w:szCs w:val="24"/>
        </w:rPr>
        <w:t>При рассмотрении торможения быстрых тяжелых ионов в веществе до полной остановки принято во внимание, что уменьшение энергии по мере увеличения пройденного пути приводит к изменению потерь энергии ионов [2, 3]. Статистический разброс потери энергии быстрых ионов моделируется методом Монте-Карло в случае больших и малых переданных импульсов. Асимметрия в распределении потери энергии ионов связана с влиянием больших переданных импульсов и наблюдается в широком диапазоне значений энергии ионов и толщины мишени [4, 5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1] Novikov N.V., Teplova Ya A. Description of Ion Energy Straggling after Penetration through Thin Target // Journal of Surface Investigation: X-ray, Synchrotron and Neutron Techniques, 2020, </w:t>
      </w:r>
      <w:r>
        <w:rPr>
          <w:rFonts w:cs="Times New Roman" w:ascii="Times New Roman" w:hAnsi="Times New Roman"/>
          <w:sz w:val="24"/>
          <w:szCs w:val="24"/>
        </w:rPr>
        <w:t>издатель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leiades Publishing, Ltd (Road Town, United Kingdom),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, № 2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41-2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] Белкова Ю.А., Теплова Я.А. ИЗМЕНЕНИЕ ПОТЕРЬ ЭНЕРГИИ ТЯЖЕЛЫХ ИОНОВ ПРИ ТОРМОЖЕНИИ В УГЛЕРОДЕ // Поверхность. Рентгеновские, синхротронные и нейтронные исследования, 2020, № 3, с. 27-3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3] Belkova Yu A., Teplova Ya A. Change in the Energy Losses of Heavy Ions Upon Deceleration in Carbon // Journal of Surface Investigation: X-ray, Synchrotron and Neutron Techniques, </w:t>
      </w:r>
      <w:r>
        <w:rPr>
          <w:rFonts w:cs="Times New Roman" w:ascii="Times New Roman" w:hAnsi="Times New Roman"/>
          <w:sz w:val="24"/>
          <w:szCs w:val="24"/>
        </w:rPr>
        <w:t>издатель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leiades Publishing, Ltd (Road Town, United Kingdom), 2020, № 2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37-24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4] Новиков Н.В., Теплова Я.А. ОПИСАНИЕ СТАТИСТИЧЕСКОГО РАЗБРОСА ЭНЕРГИИ ИОНОВ ПОСЛЕ ПРОХОЖДЕНИЯ ТОНКОЙ МИШЕНИ // Поверхность. Рентгеновс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инхротро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тро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20, № 3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2-36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5] Belkova Yu A., Novikov N.V., Teplova Ya A. Influence of energy losses on charge distribution of fast ions passing through solid matter // Modern Physics Letters B, 2020, World Scientific Publishing Co (Singapore),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3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050150 DO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08:00Z</dcterms:created>
  <dc:creator>Admin</dc:creator>
  <dc:description/>
  <cp:keywords/>
  <dc:language>en-US</dc:language>
  <cp:lastModifiedBy>Admin</cp:lastModifiedBy>
  <dcterms:modified xsi:type="dcterms:W3CDTF">2020-08-25T04:16:00Z</dcterms:modified>
  <cp:revision>4</cp:revision>
  <dc:subject/>
  <dc:title/>
</cp:coreProperties>
</file>