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 А.Г., Косоруков О.А., Свиридова О.А.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едиана и регресси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ий государственный университет имени М.В.Ломоносова, факультет вычислительной математики и кибернетики, к.ф.-м.н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ультет высшая школа управления и инноваций, д.т.н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ий экономический университет имени Г.В.Плеханова, к.э.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личных областях естествознания в последнее время наблюдается активное использование свойств медианы в регрессии, что привело к такому методу обработки данных как  квантильная регрессия [1,2].  Это связано прежде всего с возможностью квантильной регрессии оценить степень различия влияния факторов вдоль условных распределений зависимой переменной, идентифицировать гетескедостичность, ассиметрию распределения ошибок. На практике часто с помощью экспериментального наблюдения исследуется зависимость</w:t>
      </w:r>
    </w:p>
    <w:p>
      <w:pPr>
        <w:pStyle w:val="Normal"/>
        <w:spacing w:lineRule="auto" w:line="360" w:before="0" w:after="12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(1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лучайных количественных показателей некоторого объекта, переменной «отклика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факторной переменн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поиске способов определения исходной зависимости (1) используют следующие факты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-первых, искомое истин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(1) при заданн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ся в точке наибольшего сосредоточения («центре») распределения значений условной с.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может быть приближено различными ее характеристиками, например, либо условным математическим ожиданием (у.м.о.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называемым регресс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являющимися функцией о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классическая регрессия), либо условной медиа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(медианная регрессия) и другими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— условная квантиль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-вторых, поиск или приближение неизвестной истинной функциональной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1) производится внутри параметризованного семейства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Тем самым, задача определения по экспериментальным данным зависимости (1) заменяется задачей определения по значениям различных характерист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 в соответствующих системах уравнений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решении этих систем имеются трудности: во-первых, для вычисления, 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абсолютно точно знать ее закон распределения  или для ее оценки иметь достаточно большой объем экспериментальных измерений для каждого значения факторной переменной и, во-вторых, явное вычис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может оказаться трудной аналитической задачей. Чтобы этого избежать на практике используют подход, основанный на оптимальных свойствах используемых характеристик, например, у.м.о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lim>
        </m:limLow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условной медиа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lim>
        </m:limLow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</m:oMath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сводящейся к соответствующим задачам минимиза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lim>
        </m:limLow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</m: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lim>
        </m:limLow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интерес представляет не только оцен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а и построение границ ее изменчивости. Последние представляют собой отрез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основанные на наблюдения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для которых с вероятность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истинная кривая накрывается полос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 т.е.</w:t>
      </w:r>
    </w:p>
    <w:p>
      <w:pPr>
        <w:pStyle w:val="Normal"/>
        <w:spacing w:lineRule="auto" w:line="360" w:before="0" w:after="12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  <w:tab/>
        <w:tab/>
        <w:tab/>
        <w:tab/>
        <w:t>(2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значени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екоторого (компактного)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случаях параметрического и непараметрического оценивания полезным является вычисление границ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квантилей, как правило, симметричных классических (процентиль, дециль, квартиль) соответствующих (2) порядков (квантильная регрессия) [2]. Этот подход основан на оптимальном свойстве кванти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d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lim>
        </m:limLow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d>
              </m:e>
            </m:d>
          </m:e>
        </m:d>
      </m:oMath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сводится к решению задачи минимиза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lim>
        </m:limLow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</m:d>
              </m:e>
            </m:d>
          </m:e>
        </m:d>
      </m:oMath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функция («риска», «потерь») имеет вид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каторная функция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еречисленное, воспользуемся непараметрическим доверительным интервалом для медианы [3] для оценки границы изменчивости не только условной медиа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ак одной из оценок «центра» условного распределения, но и ее модельного представления в вид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бозначает число сочетаний 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для зада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рассчитать 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ое что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spacing w:lineRule="auto" w:line="36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доверительной вероятностью медианного доверительного интервала (3). Непараметрический медианный доверительный интервал (3) характеризует  не только вероят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 медианы, но и до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держащихся в нем выборочных значений наблюдаемой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[3]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другой стороны, по заданному объ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ки можно рассчи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нтилей с заданными порядками, которые характеризуют не только соответствующее долевое разбиение распределения значений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и вероятность покрытия медианы любым 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ных интерквантильных отрез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е расчеты для линейных и нелинейных модельных данных  показали, что непараметрический доверительный интервал для медианы может с успехом использоваться в квантильной и классической регрессиях. Его применение позволяет дополнить симметрично построенные линии квантильной регрессии информацией о доверительной вероятности покрытия ограниченной ими областью медианной регрессии и тем самым контролировать границы изменения наблюдаемого процесса, описываемого классической регресси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enker R., Bassett G. Regression quantiles. Econometrica, 1978, v.46, p.33-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enker R. Quantile regression. Cambridge University Press, NY, 2005. —368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 А.Г. Непараметрический медианный доверительный интервал // Проблемы развития науки и образования: теория и практика. </w:t>
      </w:r>
      <w:r>
        <w:rPr>
          <w:rFonts w:cs="Times New Roman" w:ascii="Times New Roman" w:hAnsi="Times New Roman"/>
          <w:sz w:val="28"/>
          <w:szCs w:val="28"/>
          <w:lang w:val="en-US"/>
        </w:rPr>
        <w:t>Сборник научных трудов по материалам Международной научно-практической конференции. Часть 1. М.: АР-Консалт, 2015, с. 7-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7:00Z</dcterms:created>
  <dc:creator>Андрей</dc:creator>
  <dc:description/>
  <dc:language>en-US</dc:language>
  <cp:lastModifiedBy>Андрей</cp:lastModifiedBy>
  <dcterms:modified xsi:type="dcterms:W3CDTF">2016-10-17T13:59:00Z</dcterms:modified>
  <cp:revision>3</cp:revision>
  <dc:subject/>
  <dc:title/>
</cp:coreProperties>
</file>