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b/>
        </w:rPr>
        <w:t>Лукашин Александр Владимирович</w:t>
      </w:r>
      <w:r>
        <w:rPr/>
        <w:t xml:space="preserve"> – аспирант кафедры политической истории факультета государственного управления МГУ им. М.В. Ломоносова.</w:t>
      </w:r>
    </w:p>
    <w:p>
      <w:pPr>
        <w:pStyle w:val="Normal"/>
        <w:tabs>
          <w:tab w:val="clear" w:pos="708"/>
          <w:tab w:val="left" w:pos="720" w:leader="none"/>
        </w:tabs>
        <w:spacing w:lineRule="auto" w:line="360"/>
        <w:jc w:val="both"/>
        <w:rPr/>
      </w:pPr>
      <w:r>
        <w:rPr>
          <w:lang w:val="en-GB"/>
        </w:rPr>
        <w:t>E</w:t>
      </w:r>
      <w:r>
        <w:rPr/>
        <w:t>-</w:t>
      </w:r>
      <w:r>
        <w:rPr>
          <w:lang w:val="en-US"/>
        </w:rPr>
        <w:t>mail</w:t>
      </w:r>
      <w:r>
        <w:rPr/>
        <w:t xml:space="preserve">: </w:t>
      </w:r>
      <w:hyperlink r:id="rId2">
        <w:r>
          <w:rPr>
            <w:rStyle w:val="InternetLink"/>
            <w:lang w:val="en-US"/>
          </w:rPr>
          <w:t>alexlukashin</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lineRule="auto" w:line="360"/>
        <w:jc w:val="both"/>
        <w:rPr/>
      </w:pPr>
      <w:r>
        <w:rPr/>
        <w:t xml:space="preserve">Научный руководитель – заслуженный профессор МГУ </w:t>
      </w:r>
      <w:r>
        <w:rPr>
          <w:b/>
        </w:rPr>
        <w:t>В.И. Тропин</w:t>
      </w:r>
    </w:p>
    <w:p>
      <w:pPr>
        <w:pStyle w:val="Normal"/>
        <w:spacing w:lineRule="auto" w:line="360"/>
        <w:jc w:val="right"/>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Референдум 17 марта 1991 г. и новоогарёвский процесс в контексте реформирования советской федерации</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bCs/>
        </w:rPr>
        <w:t xml:space="preserve">С момента распада СССР прошло 20 лет – достаточный период для того, чтобы рассматривать данное событие в историческом ракурсе. </w:t>
      </w:r>
      <w:r>
        <w:rPr/>
        <w:t xml:space="preserve">Осмысление событий последнего периода существования Союза ССР и анализ обстоятельств его распада нашли своё отражение в многочисленных работах историков и других представителей общественно-политических наук – политологов, юристов, экономистов, философов, этнологов. Рассматривая различные аспекты крупнейшего геополитического катаклизма второй половины </w:t>
      </w:r>
      <w:r>
        <w:rPr>
          <w:lang w:val="en-US"/>
        </w:rPr>
        <w:t>XX</w:t>
      </w:r>
      <w:r>
        <w:rPr/>
        <w:t xml:space="preserve"> века, исследователи шаг за шагом воссоздавали наиболее чёткую картину событий, произошедших в последние годы существования Советского Союза, и анализировали различные обстоятельства, связанные с распадом многонационального союзного государства</w:t>
      </w:r>
      <w:r>
        <w:rPr>
          <w:rStyle w:val="FootnoteCharacters"/>
          <w:rStyle w:val="FootnoteAnchor"/>
        </w:rPr>
        <w:footnoteReference w:id="2"/>
      </w:r>
      <w:r>
        <w:rPr/>
        <w:t>. Проблема обострения национального сепаратизма, вылившегося в ряд этнополитических конфликтов также не осталась без внимания специалистов</w:t>
      </w:r>
      <w:r>
        <w:rPr>
          <w:rStyle w:val="FootnoteCharacters"/>
          <w:rStyle w:val="FootnoteAnchor"/>
        </w:rPr>
        <w:footnoteReference w:id="3"/>
      </w:r>
      <w:r>
        <w:rPr/>
        <w:t>.</w:t>
      </w:r>
    </w:p>
    <w:p>
      <w:pPr>
        <w:pStyle w:val="Normal"/>
        <w:spacing w:lineRule="auto" w:line="360"/>
        <w:ind w:firstLine="720"/>
        <w:jc w:val="both"/>
        <w:rPr/>
      </w:pPr>
      <w:r>
        <w:rPr/>
        <w:t>При этом следует отметить, что целый ряд обстоятельств распада Союза ССР до сих пор остаются недостаточно изученными. К их числу относятся Всесоюзный референдум 17 марта 1991 г. и начавшийся вскоре после него, так называемый, «новоогарёвский процесс» по разработке Договора о Союзе суверенных государств – две меры союзного руководства, направленные на гармонизацию и стабилизацию межнациональных и межреспубликанских отношений. В силу того, что и проведение Всесоюзного референдума и разработка нового Союзного договора проходили в общем русле реформирования союзной федерации и демократизации межнациональных отношений, представляется целесообразным рассматривать их в совокупности.</w:t>
      </w:r>
    </w:p>
    <w:p>
      <w:pPr>
        <w:pStyle w:val="Normal"/>
        <w:tabs>
          <w:tab w:val="clear" w:pos="708"/>
          <w:tab w:val="center" w:pos="5032" w:leader="none"/>
        </w:tabs>
        <w:spacing w:lineRule="auto" w:line="360"/>
        <w:ind w:firstLine="709"/>
        <w:jc w:val="both"/>
        <w:rPr>
          <w:b/>
          <w:b/>
        </w:rPr>
      </w:pPr>
      <w:r>
        <w:rPr>
          <w:b/>
        </w:rPr>
        <w:t>Кризис союзной государственности</w:t>
        <w:tab/>
      </w:r>
    </w:p>
    <w:p>
      <w:pPr>
        <w:pStyle w:val="Normal"/>
        <w:spacing w:lineRule="auto" w:line="360"/>
        <w:ind w:firstLine="709"/>
        <w:jc w:val="both"/>
        <w:rPr/>
      </w:pPr>
      <w:r>
        <w:rPr/>
        <w:t>С кон. 1980-х гг. начался разнонаправленный процесс, сводившийся, с одной стороны, к политическому усилению союзных республик и, с другой, к ослаблению союзных  органов власти. В этот период обостряются межреспубликанские противоречия, перераставшие в вооружённые конфликты, крупнейшим из которых являлся Нагорно-Карабахский между Арменией и Азербайджаном</w:t>
      </w:r>
      <w:r>
        <w:rPr>
          <w:rStyle w:val="FootnoteCharacters"/>
          <w:rStyle w:val="FootnoteAnchor"/>
        </w:rPr>
        <w:footnoteReference w:id="4"/>
      </w:r>
      <w:r>
        <w:rPr/>
        <w:t>. Тогда же происходит усиление националистических идей в советских прибалтийских республиках, руководители которых первыми встали на путь отделения от СССР. Подогреваемые националистическими силами, республиканские элиты требовали от союзного центра получения экономического суверенитета, рассматривая его в качестве промежуточного этапа перед получением политической независимости</w:t>
      </w:r>
      <w:r>
        <w:rPr>
          <w:rStyle w:val="FootnoteCharacters"/>
          <w:rStyle w:val="FootnoteAnchor"/>
        </w:rPr>
        <w:footnoteReference w:id="5"/>
      </w:r>
      <w:r>
        <w:rPr/>
        <w:t>. Одним из первых шагов к получению политической независимости стало принятие этими республиками Деклараций о государственном суверенитете в 1988-1989 гг.: Эстония (16 ноября 1988 г.), Литва (18 апреля 1989 г.), Латвия (28 июля 1989 г.).</w:t>
      </w:r>
    </w:p>
    <w:p>
      <w:pPr>
        <w:pStyle w:val="Normal"/>
        <w:spacing w:lineRule="auto" w:line="360"/>
        <w:ind w:firstLine="709"/>
        <w:jc w:val="both"/>
        <w:rPr/>
      </w:pPr>
      <w:r>
        <w:rPr>
          <w:color w:val="000000"/>
        </w:rPr>
        <w:t>В 1990 г. вслед за прибалтийскими республиками по данному пути последовали ещё 11 союзных республик в составе СССР и 14 автономных республик в составе РСФСР</w:t>
      </w:r>
      <w:r>
        <w:rPr/>
        <w:t>. 12 июня 1990 г. Первый Съезд народных депутатов РСФСР, приняв Декларацию о государственном суверенитете РСФСР торжественно провозгласил государственный суверенитет Российской Советской Федеративной Социалистической Республики на всей ее территории и заявил о решимости создать демократическое правовое государство в составе обновленного Союза ССР</w:t>
      </w:r>
      <w:r>
        <w:rPr>
          <w:rStyle w:val="FootnoteCharacters"/>
          <w:rStyle w:val="FootnoteAnchor"/>
        </w:rPr>
        <w:footnoteReference w:id="6"/>
      </w:r>
      <w:r>
        <w:rPr/>
        <w:t xml:space="preserve">. По оценке многих исследователей данное решение стало ключевым в процессе децентрализации союзного государства, так как именно позиция России была определяющей в судьбе СССР на последнем этапе его существования. </w:t>
      </w:r>
    </w:p>
    <w:p>
      <w:pPr>
        <w:pStyle w:val="Normal"/>
        <w:spacing w:lineRule="auto" w:line="360"/>
        <w:ind w:right="-5" w:firstLine="540"/>
        <w:jc w:val="both"/>
        <w:rPr/>
      </w:pPr>
      <w:r>
        <w:rPr/>
        <w:t>С точки зрения союзного законодательства, республиканские декларации о государственном суверенитете не имели юридической силы и не могли служить достаточным основанием для выхода той или иной республики  из состава СССР. В соответствии с Законом СССР от 3 апреля 1990 г. такая возможность предоставлялась республике только в том случае, если более 2/3 её граждан на референдуме</w:t>
      </w:r>
      <w:r>
        <w:rPr>
          <w:i/>
        </w:rPr>
        <w:t xml:space="preserve"> </w:t>
      </w:r>
      <w:r>
        <w:rPr/>
        <w:t xml:space="preserve"> проголосуют за выход из состава Советского Союза</w:t>
      </w:r>
      <w:r>
        <w:rPr>
          <w:rStyle w:val="FootnoteCharacters"/>
          <w:rStyle w:val="FootnoteAnchor"/>
        </w:rPr>
        <w:footnoteReference w:id="7"/>
      </w:r>
      <w:r>
        <w:rPr/>
        <w:t>. По сути, основная цель принятия деклараций о суверенитете заключалась в утверждении приоритета республиканских законов над союзными, что значительно ослабляло государственный суверенитет СССР, и подрывало целостность союзного государства.</w:t>
      </w:r>
    </w:p>
    <w:p>
      <w:pPr>
        <w:pStyle w:val="Normal"/>
        <w:spacing w:lineRule="auto" w:line="360"/>
        <w:ind w:firstLine="709"/>
        <w:jc w:val="both"/>
        <w:rPr/>
      </w:pPr>
      <w:r>
        <w:rPr/>
        <w:t>Многочисленные противоречия, накопившиеся в сфере межнациональных отношений и усугубляемые тяжёлым экономическим кризисом, проявившемся в тотальном дефиците на товары массового потребления и невиданной доселе убыли советского национального дохода (минус 15% в 1991 г. – выше чем в США в период «Великой депрессии»)</w:t>
      </w:r>
      <w:r>
        <w:rPr>
          <w:rStyle w:val="FootnoteCharacters"/>
          <w:rStyle w:val="FootnoteAnchor"/>
        </w:rPr>
        <w:footnoteReference w:id="8"/>
      </w:r>
      <w:r>
        <w:rPr/>
        <w:t>, поставили союзное руководство перед необходимостью проведения широкомасштабной реформы национально-государственного устройства Союза ССР.</w:t>
      </w:r>
    </w:p>
    <w:p>
      <w:pPr>
        <w:pStyle w:val="Normal"/>
        <w:spacing w:lineRule="auto" w:line="360"/>
        <w:ind w:right="-5" w:firstLine="540"/>
        <w:jc w:val="both"/>
        <w:rPr/>
      </w:pPr>
      <w:r>
        <w:rPr/>
        <w:t>Основным содержанием данной реформы явилась демократизация отношений между союзным центром и национальными республиками, направленная на превращение «унитарного бюрократического Союза ССР» в «демократическую федерацию суверенных республик»</w:t>
      </w:r>
      <w:r>
        <w:rPr>
          <w:rStyle w:val="FootnoteCharacters"/>
          <w:rStyle w:val="FootnoteAnchor"/>
        </w:rPr>
        <w:footnoteReference w:id="9"/>
      </w:r>
      <w:r>
        <w:rPr/>
        <w:t>. Союзные руководители, опасавшиеся усиления республиканского сепаратизма и принимавшие во внимание факт активной суверенизации национальных республик, намеренно решили пойти на компромисс, избрав договорной принцип построения советской федерации. Данный принцип был утверждён в новой платформе КПСС, принятой на Пленуме ЦК в феврале 1990 г.</w:t>
      </w:r>
      <w:r>
        <w:rPr>
          <w:rStyle w:val="FootnoteCharacters"/>
          <w:rStyle w:val="FootnoteAnchor"/>
        </w:rPr>
        <w:footnoteReference w:id="10"/>
      </w:r>
      <w:r>
        <w:rPr/>
        <w:t xml:space="preserve"> и подтверждён в обращении М.С. Горбачёва </w:t>
      </w:r>
      <w:r>
        <w:rPr>
          <w:lang w:val="en-US"/>
        </w:rPr>
        <w:t>XXVIII</w:t>
      </w:r>
      <w:r>
        <w:rPr/>
        <w:t xml:space="preserve"> Съезду КПСС (2-13 июля 1990 г.). Открывая съезд 2 июля 1990 г., М.С. Горбачёв заявил о том, что преобразование Союза не может ограничиваться лишь расширением, пусть даже значительным, прав республик и автономий, что необходим настоящий </w:t>
      </w:r>
      <w:r>
        <w:rPr>
          <w:i/>
        </w:rPr>
        <w:t>Союз суверенных государств</w:t>
      </w:r>
      <w:r>
        <w:rPr>
          <w:rStyle w:val="FootnoteCharacters"/>
          <w:rStyle w:val="FootnoteAnchor"/>
        </w:rPr>
        <w:footnoteReference w:id="11"/>
      </w:r>
      <w:r>
        <w:rPr>
          <w:i/>
        </w:rPr>
        <w:t xml:space="preserve">. </w:t>
      </w:r>
      <w:r>
        <w:rPr/>
        <w:t xml:space="preserve">Впоследствии данная формула была принята на совместном заседании Совета Федерации и Президентского совета, и стала концептуальным ядром нового Союзного договора. </w:t>
      </w:r>
    </w:p>
    <w:p>
      <w:pPr>
        <w:pStyle w:val="Normal"/>
        <w:spacing w:lineRule="auto" w:line="360"/>
        <w:ind w:firstLine="709"/>
        <w:jc w:val="both"/>
        <w:rPr>
          <w:color w:val="000000"/>
          <w:spacing w:val="-4"/>
        </w:rPr>
      </w:pPr>
      <w:r>
        <w:rPr>
          <w:color w:val="000000"/>
          <w:spacing w:val="-4"/>
        </w:rPr>
        <w:t xml:space="preserve">Поворотным моментом в процессе обновления союзной федерации стал Четвёртый Съезд народных депутатов (СНД) СССР (17-27 декабря 1990 г.), принявший два важнейших постановления по вопросу реформирования национально-государственного устройства Союза ССР: 1) </w:t>
      </w:r>
      <w:r>
        <w:rPr/>
        <w:t xml:space="preserve">О референдуме по вопросу сохранения СССР, </w:t>
      </w:r>
      <w:r>
        <w:rPr>
          <w:color w:val="000000"/>
          <w:spacing w:val="-4"/>
        </w:rPr>
        <w:t xml:space="preserve">2) О концепции Союзного договора и порядке его заключения. </w:t>
      </w:r>
      <w:r>
        <w:rPr/>
        <w:t>27 декабря 1990 г. Съезд принял Закон СССР «О всенародном голосовании (референдуме СССР)», носивший общий характер и касавшийся в основном организационных вопросов подготовки, проведения и подведения итогов референдума</w:t>
      </w:r>
      <w:r>
        <w:rPr>
          <w:rStyle w:val="FootnoteCharacters"/>
          <w:rStyle w:val="FootnoteAnchor"/>
        </w:rPr>
        <w:footnoteReference w:id="12"/>
      </w:r>
      <w:r>
        <w:rPr/>
        <w:t>. В целом решения Четвёртого Съезда народных депутатов СССР внесли «существенную лепту в продвижение процесса реформирования Союза на принципиально новых началах»</w:t>
      </w:r>
      <w:r>
        <w:rPr>
          <w:rStyle w:val="FootnoteCharacters"/>
          <w:rStyle w:val="FootnoteAnchor"/>
        </w:rPr>
        <w:footnoteReference w:id="13"/>
      </w:r>
      <w:r>
        <w:rPr/>
        <w:t>, а принятые законы и постановления заложили нормативно-правовую базу всесоюзного референдума.</w:t>
      </w:r>
    </w:p>
    <w:p>
      <w:pPr>
        <w:pStyle w:val="Normal"/>
        <w:spacing w:lineRule="auto" w:line="360"/>
        <w:ind w:firstLine="709"/>
        <w:jc w:val="both"/>
        <w:rPr>
          <w:b/>
          <w:b/>
        </w:rPr>
      </w:pPr>
      <w:r>
        <w:rPr>
          <w:b/>
        </w:rPr>
        <w:t>Референдум</w:t>
      </w:r>
    </w:p>
    <w:p>
      <w:pPr>
        <w:pStyle w:val="Normal"/>
        <w:spacing w:lineRule="auto" w:line="360"/>
        <w:ind w:firstLine="709"/>
        <w:jc w:val="both"/>
        <w:rPr>
          <w:color w:val="000000"/>
        </w:rPr>
      </w:pPr>
      <w:r>
        <w:rPr>
          <w:rStyle w:val="Applestylespan"/>
          <w:color w:val="000000"/>
        </w:rPr>
        <w:t>В соответствии с постановлением Четвёртого СНД СССР, работа по подготовке референдума находилась в ведении Верховного Совета СССР, которому было поручено определить вопрос и дату проведения всенародного голосования, а также меры по его обеспечению. 16 января 1991 г. Верховный Совет СССР принял постановление «Об организации и мерах по обеспечению проведения референдума СССР по вопросу о сохранении Союза Советских Социалистических республик», в соответствии с которым планировалось «провести на всей территории СССР в воскресенье, 17 марта 1991 г., референдум по вопросу о сохранении Союза ССР как федерации равноправных республик»</w:t>
      </w:r>
      <w:r>
        <w:rPr>
          <w:rStyle w:val="FootnoteCharacters"/>
          <w:rStyle w:val="FootnoteAnchor"/>
          <w:color w:val="000000"/>
        </w:rPr>
        <w:footnoteReference w:id="14"/>
      </w:r>
      <w:r>
        <w:rPr>
          <w:rStyle w:val="Applestylespan"/>
          <w:color w:val="000000"/>
        </w:rPr>
        <w:t>. Вопрос, выносимый на референдум, формулировался следующим образом: «</w:t>
      </w:r>
      <w:r>
        <w:rPr/>
        <w:t>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ны права и свободы человека любой национальности?</w:t>
      </w:r>
      <w:r>
        <w:rPr>
          <w:sz w:val="28"/>
          <w:szCs w:val="28"/>
        </w:rPr>
        <w:t xml:space="preserve">». </w:t>
      </w:r>
      <w:r>
        <w:rPr/>
        <w:t>Данная формулировка вопроса вызвала много нареканий у народных депутатов, особенно из числа правоведов, указывавших на то, что, на референдум выносится, по сути, не один, а сразу несколько вопросов. Кроме того, были приведены разумные доводы, доказывавшие что «федерализм» и «суверенитет» в случае их полного воплощения не могут сосуществовать вместе – или одно или другое. Тем не менее, именно данная формулировка была включена в постановление Верховного Совета СССР от 16 января 1991 г. и впоследствии вошла в бюллетени для голосования 17 марта 1991 г.</w:t>
      </w:r>
    </w:p>
    <w:p>
      <w:pPr>
        <w:pStyle w:val="Normal"/>
        <w:spacing w:lineRule="auto" w:line="360"/>
        <w:ind w:firstLine="709"/>
        <w:jc w:val="both"/>
        <w:rPr/>
      </w:pPr>
      <w:r>
        <w:rPr/>
        <w:t xml:space="preserve">Основная работа по подготовке всесоюзного референдума была возложена на Центральную Комиссию Референдума (ЦКР) СССР, полномочия которой в период подготовки и проведения всенародного голосования передавались Центральной избирательной комиссии по выборам народных депутатов СССР во главе с В.П. Орловым. </w:t>
      </w:r>
      <w:r>
        <w:rPr>
          <w:rStyle w:val="Applestylespan"/>
          <w:color w:val="000000"/>
        </w:rPr>
        <w:t xml:space="preserve">В ходе пяти заседаний ЦКР СССР, прошедших с 29 января по 14 марта 1991 г., было принято множество постановлений, касавшихся различных организационных вопросов и направленных на решение текущих проблем, возникавших в ходе подготовки референдума. </w:t>
      </w:r>
    </w:p>
    <w:p>
      <w:pPr>
        <w:pStyle w:val="Normal"/>
        <w:spacing w:lineRule="auto" w:line="360"/>
        <w:ind w:firstLine="720"/>
        <w:jc w:val="both"/>
        <w:rPr/>
      </w:pPr>
      <w:r>
        <w:rPr/>
        <w:t xml:space="preserve">Подготовка к референдуму совпала по времени с усилением национал-сепаратистских идей в некоторых союзных республиках, лидеры которых отказались участвовать в проведении всенародного голосования. 25 февраля 1991 г. на заседании Верховного Совета СССР Председатель Центральной Комиссии Референдума В.П. Орлов довёл до сведения народных депутатов, что </w:t>
      </w:r>
      <w:r>
        <w:rPr>
          <w:rStyle w:val="Applestylespan"/>
          <w:color w:val="000000"/>
        </w:rPr>
        <w:t xml:space="preserve">решение </w:t>
      </w:r>
      <w:r>
        <w:rPr>
          <w:rStyle w:val="Applestylespan"/>
          <w:i/>
          <w:color w:val="000000"/>
        </w:rPr>
        <w:t>бойкотировать</w:t>
      </w:r>
      <w:r>
        <w:rPr>
          <w:rStyle w:val="Applestylespan"/>
          <w:color w:val="000000"/>
        </w:rPr>
        <w:t xml:space="preserve"> всесоюзный референдум под разными предлогами приняли высшие представительные </w:t>
      </w:r>
      <w:r>
        <w:rPr/>
        <w:t>органы шести союзных республик – Литвы, Латвии, Эстонии, Армении, Грузии и Молдовы</w:t>
      </w:r>
      <w:r>
        <w:rPr>
          <w:rStyle w:val="FootnoteCharacters"/>
          <w:rStyle w:val="FootnoteAnchor"/>
        </w:rPr>
        <w:footnoteReference w:id="15"/>
      </w:r>
      <w:r>
        <w:rPr/>
        <w:t>.</w:t>
      </w:r>
    </w:p>
    <w:p>
      <w:pPr>
        <w:pStyle w:val="Normal"/>
        <w:spacing w:lineRule="auto" w:line="360"/>
        <w:ind w:firstLine="720"/>
        <w:jc w:val="both"/>
        <w:rPr/>
      </w:pPr>
      <w:r>
        <w:rPr>
          <w:rStyle w:val="Applestylespan"/>
          <w:color w:val="000000"/>
        </w:rPr>
        <w:t>Наиболее непримиримую позицию в этом вопросе заняли лидеры прибалтийских республик, которые вместо всесоюзного референдума провели в своих республиках опросы и избирательные консультации населения по вопросу о независимости своих республик. Данные опросы впоследствии были поддержаны большинством граждан, проживавших в данных республиках.</w:t>
      </w:r>
    </w:p>
    <w:p>
      <w:pPr>
        <w:pStyle w:val="Normal"/>
        <w:spacing w:lineRule="auto" w:line="360"/>
        <w:ind w:firstLine="720"/>
        <w:jc w:val="both"/>
        <w:rPr/>
      </w:pPr>
      <w:r>
        <w:rPr>
          <w:rStyle w:val="Applestylespan"/>
          <w:color w:val="000000"/>
        </w:rPr>
        <w:t xml:space="preserve">В своих выступлениях высшие должностные лица Литвы, Латвии и Эстонии неоднократно подчёркивали, что они не просто бойкотируют всесоюзный референдум, но и отрицают саму возможность  его </w:t>
      </w:r>
      <w:r>
        <w:rPr/>
        <w:t>организации и проведения в соответствии с законами СССР. В этой связи показательными являются слова Первого секретаря ЦК Компартии Латвии А.П. Рубикса, сказанные им на заседании Верховного Совета СССР 25 февраля 1991 г.: «</w:t>
      </w:r>
      <w:r>
        <w:rPr>
          <w:rStyle w:val="Applestylespan"/>
          <w:color w:val="000000"/>
        </w:rPr>
        <w:t>Если мы позволим этот московский референдум, мы не можем знать, сколько людей ещё придётся расстрелять, чтобы результат референдума был благоприятным для Москвы»</w:t>
      </w:r>
      <w:r>
        <w:rPr>
          <w:rStyle w:val="FootnoteCharacters"/>
          <w:rStyle w:val="FootnoteAnchor"/>
          <w:color w:val="000000"/>
        </w:rPr>
        <w:footnoteReference w:id="16"/>
      </w:r>
      <w:r>
        <w:rPr>
          <w:rStyle w:val="Applestylespan"/>
          <w:color w:val="000000"/>
        </w:rPr>
        <w:t>.</w:t>
      </w:r>
    </w:p>
    <w:p>
      <w:pPr>
        <w:pStyle w:val="Normal"/>
        <w:spacing w:lineRule="auto" w:line="360"/>
        <w:ind w:firstLine="720"/>
        <w:jc w:val="both"/>
        <w:rPr/>
      </w:pPr>
      <w:r>
        <w:rPr>
          <w:rStyle w:val="Applestylespan"/>
          <w:color w:val="000000"/>
        </w:rPr>
        <w:t xml:space="preserve">Несмотря на активное противодействие со стороны республиканских властей, многие жители прибалтийских республик решили принять участие во всесоюзном референдуме и проголосовать за сохранение Союза ССР. Процент голосов по республикам распределился следующим образом: </w:t>
      </w:r>
      <w:r>
        <w:rPr>
          <w:rStyle w:val="Applestylespan"/>
        </w:rPr>
        <w:t>Литовская ССР – 496.050 (человек) из 501.375 (98,9%), Латвийская ССР – 415.147 из 436.783 (95,1%),</w:t>
      </w:r>
      <w:r>
        <w:rPr/>
        <w:t xml:space="preserve"> </w:t>
      </w:r>
      <w:r>
        <w:rPr>
          <w:rStyle w:val="Applestylespan"/>
        </w:rPr>
        <w:t xml:space="preserve">Эстонская ССР – 211.090 из 222.240 (95%). Что касается условий проведения всесоюзного референдума, то они в прибалтийских республиках были различными – если в Литве референдум прошёл без серьёзных эксцессов, то в Латвии и Эстонии его проведение было омрачено некоторыми противоправными действиями со стороны республиканских властей. </w:t>
      </w:r>
      <w:r>
        <w:rPr/>
        <w:t>По словам В.И. Цыбуха, возглавлявшего делегацию народных депутатов СССР в Эстонии, в день референдума местное эстонское население боялось подходить к участкам средь бела дня и массово отправилось к ним лишь после наступления сумерек</w:t>
      </w:r>
      <w:r>
        <w:rPr>
          <w:rStyle w:val="FootnoteCharacters"/>
          <w:rStyle w:val="FootnoteAnchor"/>
        </w:rPr>
        <w:footnoteReference w:id="17"/>
      </w:r>
      <w:r>
        <w:rPr/>
        <w:t>. Было отмечено, что в некоторых местах не было предоставлено помещений для голосования, ряд участков были блокированы, на один было совершено нападение.</w:t>
      </w:r>
    </w:p>
    <w:p>
      <w:pPr>
        <w:pStyle w:val="Normal"/>
        <w:spacing w:lineRule="auto" w:line="360"/>
        <w:ind w:firstLine="720"/>
        <w:jc w:val="both"/>
        <w:rPr/>
      </w:pPr>
      <w:r>
        <w:rPr/>
        <w:t xml:space="preserve">Особенность проведения референдума в Армянской ССР состояла в том, что его бойкотировали не только местные власти, наметившие на сентябрь проведение республиканского референдума о независимости, единогласно поддержанного населением, но и сами граждане республики, недовольные нерешительными действиями союзных властей в период разгара нагорно-карабахского конфликта. Во всесоюзном голосовании по Армении приняли участие лишь </w:t>
      </w:r>
      <w:r>
        <w:rPr>
          <w:rStyle w:val="Applestylespan"/>
        </w:rPr>
        <w:t>3.549 российских строителей г. Спитак, из которых 2.541 сказали «ДА» Советскому Союзу.</w:t>
      </w:r>
    </w:p>
    <w:p>
      <w:pPr>
        <w:pStyle w:val="Normal"/>
        <w:spacing w:lineRule="auto" w:line="360"/>
        <w:ind w:firstLine="720"/>
        <w:jc w:val="both"/>
        <w:rPr/>
      </w:pPr>
      <w:r>
        <w:rPr/>
        <w:t>В Грузии всесоюзный референдум проходил на территории двух автономных образований – Абхазии и Южной Осетии. Проведение всесоюзного референдума в Абхазской АССР было ознаменовано крайне низкой активностью граждан республики. Из 318 тыс. избирателей, включённых в списки для голосования, лишь 166,5 тыс. (52,3%) приняли в нём участие – это самая низкая явка среди всех республик. Данный факт послужил поводом для возбуждения Генеральной Прокуратурой Грузии уголовного дела в отношении Председателя Центральной комиссии референдума Абхазской АССР Э.Э Капба, который, по их мнению, способствовал фальсификации результатов голосования для преодоления необходимого явочного порога в 50%. В своих письмах, направленных в Центральную Комиссию Референдума СССР, Генеральный Прокурор Грузии В. Рамзадзе требовал аннулировать результаты всесоюзного референдума по Абхазии, приводя факты различных нарушений, допущенных в ходе голосования: незаконно составленные списки избирателей, голосование одних и тех же избирателей не по одному разу (по информации Рамзадзе, некий гражданин Мукбаниани в день референдума успел проголосовать на 8! избирательных участках), самовольное утверждение участковых комиссий референдума</w:t>
      </w:r>
      <w:r>
        <w:rPr>
          <w:rStyle w:val="FootnoteCharacters"/>
          <w:rStyle w:val="FootnoteAnchor"/>
        </w:rPr>
        <w:footnoteReference w:id="18"/>
      </w:r>
      <w:r>
        <w:rPr/>
        <w:t>.</w:t>
      </w:r>
    </w:p>
    <w:p>
      <w:pPr>
        <w:pStyle w:val="Normal"/>
        <w:spacing w:lineRule="auto" w:line="360"/>
        <w:ind w:firstLine="720"/>
        <w:jc w:val="both"/>
        <w:rPr>
          <w:rStyle w:val="Applestylespan"/>
        </w:rPr>
      </w:pPr>
      <w:r>
        <w:rPr/>
        <w:t>В Южной Осетии референдум проходил в условиях крупномасштабного вооружённого конфликта с Грузией, в ходе которого погибло большое число мирных граждан республики. По официальным данным, на 11 марта 1991 г. число жертв конфликта составило 80 человек, 250 человек получили ранения разной степени тяжести и ещё 70 пропали без вести</w:t>
      </w:r>
      <w:r>
        <w:rPr>
          <w:rStyle w:val="FootnoteCharacters"/>
          <w:rStyle w:val="FootnoteAnchor"/>
        </w:rPr>
        <w:footnoteReference w:id="19"/>
      </w:r>
      <w:r>
        <w:rPr/>
        <w:t>. Несмотря на это, власти Южной Осетии приняли решение о проведении референдума СССР и создании на территории республики окружной комиссии, зарегистрированной в ЦКР СССР 14 марта 1991 г.</w:t>
      </w:r>
      <w:r>
        <w:rPr>
          <w:rStyle w:val="FootnoteCharacters"/>
          <w:rStyle w:val="FootnoteAnchor"/>
        </w:rPr>
        <w:footnoteReference w:id="20"/>
      </w:r>
      <w:r>
        <w:rPr/>
        <w:t xml:space="preserve"> В день проведения референдума ситуация обострилась до предела, грузинские войска предприняли штурм Цхинвали, подвергнув город массированному артобстрелу. На фоне этих трагических событий, результаты референдума по Южной Осетии выглядят просто ошеломляюще –  из 44 тыс. человек, принявших участие в голосовании, только 9! проголосовали против сохранения СССР</w:t>
      </w:r>
      <w:r>
        <w:rPr>
          <w:rStyle w:val="FootnoteCharacters"/>
          <w:rStyle w:val="FootnoteAnchor"/>
        </w:rPr>
        <w:footnoteReference w:id="21"/>
      </w:r>
      <w:r>
        <w:rPr/>
        <w:t xml:space="preserve">. </w:t>
      </w:r>
      <w:r>
        <w:rPr>
          <w:rStyle w:val="Applestylespan"/>
          <w:color w:val="000000"/>
        </w:rPr>
        <w:t>Принимая во внимание данные обстоятельства, Верховный Совет СССР в принятом 21 марта 1991 г. постановлении «Об итогах референдума СССР 17 марта 1991 года» справедливо признал подобные действия советских граждан истинным «актом мужества и патриотизма»</w:t>
      </w:r>
      <w:r>
        <w:rPr>
          <w:rStyle w:val="FootnoteCharacters"/>
          <w:rStyle w:val="FootnoteAnchor"/>
          <w:color w:val="000000"/>
        </w:rPr>
        <w:footnoteReference w:id="22"/>
      </w:r>
      <w:r>
        <w:rPr>
          <w:rStyle w:val="Applestylespan"/>
          <w:color w:val="000000"/>
        </w:rPr>
        <w:t>.</w:t>
      </w:r>
    </w:p>
    <w:p>
      <w:pPr>
        <w:pStyle w:val="Normal"/>
        <w:spacing w:lineRule="auto" w:line="360"/>
        <w:ind w:firstLine="709"/>
        <w:jc w:val="both"/>
        <w:rPr>
          <w:rStyle w:val="Applestylespan"/>
        </w:rPr>
      </w:pPr>
      <w:r>
        <w:rPr>
          <w:rStyle w:val="Applestylespan"/>
          <w:color w:val="000000"/>
        </w:rPr>
        <w:t xml:space="preserve">В Молдове к моменту проведения всесоюзного референдума у власти укрепились националистически настроенные элементы во главе с Президентом республики М. Снегуром, выступавшие за скорейшее </w:t>
      </w:r>
      <w:r>
        <w:rPr/>
        <w:t>отделение от СССР и воссоединение с Румынией. По словам народного депутата СССР маршала Советского Союза С.Ф. Ахромеева, присутствовавшего в республике в качестве официального наблюдателя, референдум в Молдове проходил в условиях «…морального террора со стороны руководства республики»</w:t>
      </w:r>
      <w:r>
        <w:rPr>
          <w:rStyle w:val="FootnoteCharacters"/>
          <w:rStyle w:val="FootnoteAnchor"/>
        </w:rPr>
        <w:footnoteReference w:id="23"/>
      </w:r>
      <w:r>
        <w:rPr/>
        <w:t>. Особенно напряжённая ситуация сложилась в Кишинёве, где 3 марта 1991 г. был зафиксирован вопиющий случай  – студент Дима Матюшин был убит за то, что говорил на улице по-русски</w:t>
      </w:r>
      <w:r>
        <w:rPr>
          <w:rStyle w:val="FootnoteCharacters"/>
          <w:rStyle w:val="FootnoteAnchor"/>
        </w:rPr>
        <w:footnoteReference w:id="24"/>
      </w:r>
      <w:r>
        <w:rPr/>
        <w:t xml:space="preserve">. Апогей произвола властей пришёлся на дни голосования – 16-17 марта 1991 г. По воспоминаниям члена Верховного Совета СССР А.Н. Крайко, 16 марта неприятный инцидент произошёл в Кишинёве с </w:t>
      </w:r>
      <w:r>
        <w:rPr>
          <w:lang w:val="en-US"/>
        </w:rPr>
        <w:t>C</w:t>
      </w:r>
      <w:r>
        <w:rPr/>
        <w:t>.Ф. Ахромеевым, который был буквально осыпан плевками и оскорблениями со стороны разъярённой толпы</w:t>
      </w:r>
      <w:r>
        <w:rPr>
          <w:rStyle w:val="FootnoteCharacters"/>
          <w:rStyle w:val="FootnoteAnchor"/>
        </w:rPr>
        <w:footnoteReference w:id="25"/>
      </w:r>
      <w:r>
        <w:rPr/>
        <w:t xml:space="preserve">. 17 марта число вооружённых пикетов увеличилось, все участки были блокированы, некоторые разгромлены, уничтожались урны с бюллетенями и рабочей документацией, здание окружной комиссии Кишинёва было осаждено. </w:t>
      </w:r>
      <w:r>
        <w:rPr>
          <w:rStyle w:val="Applestylespan"/>
          <w:color w:val="000000"/>
        </w:rPr>
        <w:t xml:space="preserve">Несмотря на позицию молдавских властей, </w:t>
      </w:r>
      <w:r>
        <w:rPr/>
        <w:t xml:space="preserve">проведение всесоюзного референдума поддержали самопровозглашённые республики на территории Молдовы – </w:t>
      </w:r>
      <w:r>
        <w:rPr>
          <w:color w:val="000000"/>
        </w:rPr>
        <w:t xml:space="preserve">Приднестровская Молдавская Республика и Республика Гагаузия. </w:t>
      </w:r>
      <w:r>
        <w:rPr>
          <w:rStyle w:val="Applestylespan"/>
          <w:color w:val="000000"/>
        </w:rPr>
        <w:t xml:space="preserve">Всего в референдуме по Молдове приняло участие </w:t>
      </w:r>
      <w:r>
        <w:rPr>
          <w:rStyle w:val="Applestylespan"/>
        </w:rPr>
        <w:t>700.893 человек, из которых 688.905 (98,3%) дали положительный ответ.</w:t>
      </w:r>
    </w:p>
    <w:p>
      <w:pPr>
        <w:pStyle w:val="Normal"/>
        <w:spacing w:lineRule="auto" w:line="360"/>
        <w:ind w:firstLine="709"/>
        <w:jc w:val="both"/>
        <w:rPr/>
      </w:pPr>
      <w:r>
        <w:rPr>
          <w:rStyle w:val="Applestylespan"/>
          <w:color w:val="000000"/>
        </w:rPr>
        <w:t xml:space="preserve">В республиках создавших </w:t>
      </w:r>
      <w:r>
        <w:rPr/>
        <w:t>Центральные республиканские комиссии, референдум прошёл в спокойных условиях и рабочей обстановке, однако следует отметить, что некоторые республиканские лидеры не преминули возможностью использовать проведение всенародного голосования в своих интересах. Так, Украина, помимо участия во Всесоюзном референдуме, провела опрос граждан республики по вопросу: «Согласны ли вы с тем, что Украина должна быть в составе Союза советских суверенных государств на основе Декларации о государственном суверенитете Украины?» Положительный ответ населения на данный вопрос означал окончательное закрепление приоритета украинского законодательства над союзным на территории республики, что, по сути, исключало создание обновлённой федерации с полноценным участием Украины</w:t>
      </w:r>
      <w:r>
        <w:rPr>
          <w:rStyle w:val="FootnoteCharacters"/>
          <w:rStyle w:val="FootnoteAnchor"/>
        </w:rPr>
        <w:footnoteReference w:id="26"/>
      </w:r>
      <w:r>
        <w:rPr/>
        <w:t xml:space="preserve">. </w:t>
      </w:r>
    </w:p>
    <w:p>
      <w:pPr>
        <w:pStyle w:val="Normal"/>
        <w:spacing w:lineRule="auto" w:line="360"/>
        <w:ind w:firstLine="720"/>
        <w:jc w:val="both"/>
        <w:rPr/>
      </w:pPr>
      <w:r>
        <w:rPr/>
        <w:t>В РСФСР одновременно с общесоюзным, был проведён республиканский референдум по вопросу о необходимости введения поста Президента РСФСР, в котором приняли участие более 75% граждан России, из которых более 71% ответили положительно. Через три месяца после проведения референдума, 12 июня 1991 г., в России были проведены президентские выборы, и одержавший на них убедительную победу Б.Н. Ельцин получил большие возможности для реализации своей сепаратистской политики, направленной на развал союзного государства.</w:t>
      </w:r>
    </w:p>
    <w:p>
      <w:pPr>
        <w:pStyle w:val="Normal"/>
        <w:spacing w:lineRule="auto" w:line="360"/>
        <w:ind w:firstLine="720"/>
        <w:jc w:val="both"/>
        <w:rPr/>
      </w:pPr>
      <w:r>
        <w:rPr/>
        <w:t xml:space="preserve">В Казахстане голосование проводилось по вопросу, сформулированному Верховным Советом республики: «Считаете ли вы необходимым сохранение Союза ССР как Союза равноправных суверенных государств?». Несмотря на изменение формулировки, казахские власти во главе с Н.А. Назарбаевым просили включить результаты голосования в общие итоги референдума СССР, хотя было очевидно, что данная формулировка абсолютно не соответствует официальной, принятой Верховным Советом СССР, и обеспечивает Казахстану право мягкого выхода из состава СССР. </w:t>
      </w:r>
    </w:p>
    <w:p>
      <w:pPr>
        <w:pStyle w:val="Normal"/>
        <w:spacing w:lineRule="auto" w:line="360"/>
        <w:ind w:firstLine="709"/>
        <w:jc w:val="both"/>
        <w:rPr/>
      </w:pPr>
      <w:r>
        <w:rPr/>
        <w:t>Окончательные результаты референдума СССР были закреплёны в протоколе Центральной Комиссии Референдума СССР 26 марта 1991 г. и на следующий день опубликованы  в центральной печати.  В целом по Союзу ССР в списки граждан, имеющих право участвовать в референдуме СССР, было включено 185.647.355 человек, из которых приняли участие в голосовании 148.574.606 (80%). «Да» ответили 113.512.812 человек (76,4%), «Нет» -  32.303.977 человек (21,7%), признаны недействительными 2.757.817 бюллетеней (1,9%)</w:t>
      </w:r>
      <w:r>
        <w:rPr>
          <w:rStyle w:val="FootnoteCharacters"/>
          <w:rStyle w:val="FootnoteAnchor"/>
        </w:rPr>
        <w:footnoteReference w:id="27"/>
      </w:r>
      <w:r>
        <w:rPr/>
        <w:t xml:space="preserve">. В республиках, бойкотировавших референдум, в списки для голосования было включено 2.763.214 человек, в голосовании приняли участие 2.075.396 человек (75,1%), из которых 2.021.922 человека (97,4% от числа проголосовавших) высказались за сохранение Советского Союза. Главный итог референдума  заключался в том, что более 76% советских граждан, принявших участие в нём, проголосовали за сохранение СССР в рамках обновлённой федерации. Немаловажен был здесь и ментальный аспект – на референдуме советские граждане голосовали не только за сохранение советского социалистического государства, как политического института, но и за сохранение страны, в которой они родились и выросли, в которой родились их родители, их деды и прадеды, страны с великой историей и культурой. </w:t>
      </w:r>
    </w:p>
    <w:p>
      <w:pPr>
        <w:pStyle w:val="Normal"/>
        <w:spacing w:lineRule="auto" w:line="360"/>
        <w:ind w:firstLine="709"/>
        <w:jc w:val="both"/>
        <w:rPr>
          <w:b/>
          <w:b/>
        </w:rPr>
      </w:pPr>
      <w:r>
        <w:rPr>
          <w:b/>
        </w:rPr>
        <w:t>Новоогарёвский процесс</w:t>
      </w:r>
    </w:p>
    <w:p>
      <w:pPr>
        <w:pStyle w:val="Normal"/>
        <w:spacing w:lineRule="auto" w:line="360"/>
        <w:ind w:firstLine="709"/>
        <w:jc w:val="both"/>
        <w:rPr/>
      </w:pPr>
      <w:r>
        <w:rPr/>
        <w:t xml:space="preserve">В конце марта 1991 г. на заседании Политбюро ЦК КПСС, посвящённого рассмотрению политических итогов всесоюзного референдума, было принято постановление, в котором было указано, что </w:t>
      </w:r>
      <w:r>
        <w:rPr>
          <w:rStyle w:val="Applestylespan"/>
        </w:rPr>
        <w:t>результаты референдума «…</w:t>
      </w:r>
      <w:r>
        <w:rPr/>
        <w:t>создают необходимые предпосылки для завершения работы над Союзным договором»</w:t>
      </w:r>
      <w:r>
        <w:rPr>
          <w:rStyle w:val="FootnoteCharacters"/>
          <w:rStyle w:val="FootnoteAnchor"/>
        </w:rPr>
        <w:footnoteReference w:id="28"/>
      </w:r>
      <w:r>
        <w:rPr/>
        <w:t>. Главным условием успешной работы по созданию нового Союзного договора признавалось объединение усилий всех республик СССР. Аналогичное решение было закреплено в тезисах Президента СССР, подготовленных  к выступлению в Совете Федерации 9 апреля 1991 г</w:t>
      </w:r>
      <w:r>
        <w:rPr>
          <w:rStyle w:val="FootnoteCharacters"/>
          <w:rStyle w:val="FootnoteAnchor"/>
        </w:rPr>
        <w:footnoteReference w:id="29"/>
      </w:r>
      <w:r>
        <w:rPr/>
        <w:t>. 15 апреля 1991 г. во время своего выступления в Хабаровске М.С. Горбачёв заявил о необходимости закончить работу над Союзным договором в кратчайшие сроки. «Задача задач – говорил он – подписать Союзный договор уже в нынешнем месяце и приступить к его ратификации в следующем»</w:t>
      </w:r>
      <w:r>
        <w:rPr>
          <w:rStyle w:val="FootnoteCharacters"/>
          <w:rStyle w:val="FootnoteAnchor"/>
        </w:rPr>
        <w:footnoteReference w:id="30"/>
      </w:r>
      <w:r>
        <w:rPr/>
        <w:t>.</w:t>
      </w:r>
    </w:p>
    <w:p>
      <w:pPr>
        <w:pStyle w:val="Normal"/>
        <w:spacing w:lineRule="auto" w:line="360"/>
        <w:ind w:firstLine="709"/>
        <w:jc w:val="both"/>
        <w:rPr/>
      </w:pPr>
      <w:r>
        <w:rPr/>
        <w:t>Чувствуя ослабление поддержки со стороны консервативной части КПСС, вставшей в жёсткую оппозицию Президенту после проведения референдума, и, осознавая невысокую степень эффективности работы государственных органов, не способных взять работу по реформированию союзной федерации в свои руки, М.С. Горбачёв решает изменить политическую базу для дальнейшего продвижения страны по пути демократических преобразований. Президент СССР переходит на прямой диалог с республиканскими лидерами, фактически игнорируя при этом позицию высших органов власти СССР – Съезда народных депутатов и Верховного Совета и используя их отныне лишь в случае необходимости подкрепления собственных начинаний коллегиальными решениями</w:t>
      </w:r>
      <w:r>
        <w:rPr>
          <w:rStyle w:val="FootnoteCharacters"/>
          <w:rStyle w:val="FootnoteAnchor"/>
        </w:rPr>
        <w:footnoteReference w:id="31"/>
      </w:r>
      <w:r>
        <w:rPr/>
        <w:t>.</w:t>
      </w:r>
    </w:p>
    <w:p>
      <w:pPr>
        <w:pStyle w:val="Normal"/>
        <w:spacing w:lineRule="auto" w:line="360"/>
        <w:ind w:firstLine="709"/>
        <w:jc w:val="both"/>
        <w:rPr/>
      </w:pPr>
      <w:r>
        <w:rPr/>
        <w:t>Инициатива в вопросе разработки нового Союзного договора и создания новой национально-государственной модели к тому времени окончательно переходит в руки республиканских лидеров, которые, опираясь на принятые Декларации о суверенитете, отныне диктовали Горбачёву свою волю, вынуждая последнего идти на всевозможные уступки и компромиссы. Всё это наиболее отчётливо проявилось в ходе переговоров Президента СССР с главами национальных республик, состоявшихся в Ново-Огарёво в апреле-июле 1991 г.</w:t>
      </w:r>
    </w:p>
    <w:p>
      <w:pPr>
        <w:pStyle w:val="Normal"/>
        <w:spacing w:lineRule="auto" w:line="360"/>
        <w:ind w:firstLine="709"/>
        <w:jc w:val="both"/>
        <w:rPr/>
      </w:pPr>
      <w:r>
        <w:rPr/>
        <w:t>23 апреля 1991 г. в Ново-Огарёво состоялась первая встреча Президента СССР с руководителями девяти союзных республик, участвовавших в референдуме, закончившаяся подписанием совместного заявления «О безотлагательных мерах по стабилизации обстановки в стране и преодолению кризиса» – соглашение «9+1» (3 славянские республики, 5 среднеазиатских, Азербайджанская ССР + Президент СССР). В  качестве первоочередной задачи по преодолению кризиса была определена разработка и заключение нового договора суверенных государств с учетом итогов проведенного всесоюзного референдума</w:t>
      </w:r>
      <w:r>
        <w:rPr>
          <w:rStyle w:val="FootnoteCharacters"/>
          <w:rStyle w:val="FootnoteAnchor"/>
        </w:rPr>
        <w:footnoteReference w:id="32"/>
      </w:r>
      <w:r>
        <w:rPr/>
        <w:t>. Подписание соглашения «9+1», образно охарактеризованное Председателем Совета Республики Верховного Совета РСФСР В.Б. Исаковым, как «худой мир, который лучше доброй ссоры»</w:t>
      </w:r>
      <w:r>
        <w:rPr>
          <w:rStyle w:val="FootnoteCharacters"/>
          <w:rStyle w:val="FootnoteAnchor"/>
        </w:rPr>
        <w:footnoteReference w:id="33"/>
      </w:r>
      <w:r>
        <w:rPr/>
        <w:t xml:space="preserve">, несомненно, явилось определённым прорывом в ходе затянувшегося переговорного процесса. </w:t>
      </w:r>
    </w:p>
    <w:p>
      <w:pPr>
        <w:pStyle w:val="Normal"/>
        <w:spacing w:lineRule="auto" w:line="360"/>
        <w:ind w:firstLine="709"/>
        <w:jc w:val="both"/>
        <w:rPr>
          <w:color w:val="000000"/>
          <w:spacing w:val="-4"/>
        </w:rPr>
      </w:pPr>
      <w:r>
        <w:rPr/>
        <w:t xml:space="preserve">В соответствии с постановлением Верховного Совета СССР от 22 мая 1991 г., опиравшегося на решения Четвёртого Съезда народных депутатов СССР от 25 декабря 1990 г., дальнейшую работу над проектом нового Союзного договора было решено передать в ведение Подготовительного комитета (ПК) в составе </w:t>
      </w:r>
      <w:r>
        <w:rPr>
          <w:color w:val="000000"/>
          <w:spacing w:val="-4"/>
        </w:rPr>
        <w:t>полномочных делегаций союзных и автономных республик во главе с их высшими государственными должностными лицами, при участии Президента СССР, Председателя Верховного Совета СССР и Председателя Совета Национальностей Верховного Совета СССР.</w:t>
      </w:r>
    </w:p>
    <w:p>
      <w:pPr>
        <w:pStyle w:val="Normal"/>
        <w:spacing w:lineRule="auto" w:line="360"/>
        <w:ind w:firstLine="709"/>
        <w:jc w:val="both"/>
        <w:rPr>
          <w:color w:val="000000"/>
          <w:spacing w:val="-4"/>
        </w:rPr>
      </w:pPr>
      <w:r>
        <w:rPr>
          <w:color w:val="000000"/>
          <w:spacing w:val="-4"/>
        </w:rPr>
        <w:t>24 мая 1991 г. под председательством М.С. Горбачёва в Ново-Огарёво состоялось первое новоогарёвское заседание ПК,</w:t>
      </w:r>
      <w:r>
        <w:rPr/>
        <w:t xml:space="preserve"> в котором приняли участие руководители восьми союзных и семнадцати автономных республик. Выступая на данном заседании, главы России и Украины, Б.Н. Ельцин и Л.М. Кравчук, продвигали идею введения одноканальной системы поступления налогов в союзный бюджет, что означало фактическое разрушение союзной федерации.</w:t>
      </w:r>
      <w:r>
        <w:rPr>
          <w:color w:val="000000"/>
          <w:spacing w:val="-4"/>
        </w:rPr>
        <w:t xml:space="preserve"> </w:t>
      </w:r>
      <w:r>
        <w:rPr/>
        <w:t>Данное заседание Подготовительного комитета запомнилось эмоциональной речью Председателя Верховного Совета Чувашии А.М. Леонтьева, усомнившегося в истинности намерений некоторых союзных и республиканских лидеров сохранить и обновить Союз ССР. Он говорил: «Мы действительно собрались, чтобы развалить Советский Союз? Который раз собираемся? Всё развалилось…некоторые товарищи открыто закладывают в самой грубой форме конфедерацию. Но тогда и надо так сказать. Зачем мы друг друга вводим в лукавство: мы за Союз, за сохранение единства! Ну, зачем? Над кем мы издеваемся? Над народом издеваемся…надо идти к народу, сказать: товарищи, мы ваше слово не принимаем, ваш выбор не признаем. Мы делаем так, как нам хочется»</w:t>
      </w:r>
      <w:r>
        <w:rPr>
          <w:rStyle w:val="FootnoteCharacters"/>
          <w:rStyle w:val="FootnoteAnchor"/>
        </w:rPr>
        <w:footnoteReference w:id="34"/>
      </w:r>
      <w:r>
        <w:rPr/>
        <w:t>.</w:t>
      </w:r>
    </w:p>
    <w:p>
      <w:pPr>
        <w:pStyle w:val="Normal"/>
        <w:spacing w:lineRule="auto" w:line="360"/>
        <w:ind w:firstLine="709"/>
        <w:jc w:val="both"/>
        <w:rPr/>
      </w:pPr>
      <w:r>
        <w:rPr>
          <w:color w:val="000000"/>
          <w:spacing w:val="-4"/>
        </w:rPr>
        <w:t>На втором заседании Подготовительного комитета, прошедшем в Ново-Огарёво 3 июня 1991 г., М.С. Горбачёв решил рассмотреть проект Союзного договора «постранично и постатейно»</w:t>
      </w:r>
      <w:r>
        <w:rPr>
          <w:rStyle w:val="FootnoteCharacters"/>
          <w:rStyle w:val="FootnoteAnchor"/>
          <w:color w:val="000000"/>
          <w:spacing w:val="-4"/>
        </w:rPr>
        <w:footnoteReference w:id="35"/>
      </w:r>
      <w:r>
        <w:rPr>
          <w:color w:val="000000"/>
          <w:spacing w:val="-4"/>
        </w:rPr>
        <w:t xml:space="preserve">. </w:t>
      </w:r>
      <w:r>
        <w:rPr/>
        <w:t>Наиболее активная дискуссия шла по вопросу о субъектах Союза, налогах, собственности и Конституции, однако ни по одному из перечисленных вопросов участникам совещания не удалось прийти к окончательному согласию. Это было обусловлено, с одной стороны, позицией республиканских лидеров, большинство из которых не воспринимало никаких, даже самых рациональных доводов своих оппонентов</w:t>
      </w:r>
      <w:r>
        <w:rPr>
          <w:rStyle w:val="FootnoteCharacters"/>
          <w:rStyle w:val="FootnoteAnchor"/>
        </w:rPr>
        <w:footnoteReference w:id="36"/>
      </w:r>
      <w:r>
        <w:rPr/>
        <w:t>. С другой стороны, М.С. Горбачёв, отстаивающий интересы Союза, не смог занять твёрдую позицию по принципиальным вопросам, взяв на вооружение, привычную для себя тактику лавирования и поиска компромиссов. По воспоминаниям Председателя Верховного Совета СССР А.И. Лукьянова, М.С. Горбачёв во время этих переговоров «…старался играть роль беспристрастного арбитра, то, присоединяясь к доводам союзного парламента и итогам референдума, то, идя навстречу республикам»</w:t>
      </w:r>
      <w:r>
        <w:rPr>
          <w:rStyle w:val="FootnoteCharacters"/>
          <w:rStyle w:val="FootnoteAnchor"/>
        </w:rPr>
        <w:footnoteReference w:id="37"/>
      </w:r>
      <w:r>
        <w:rPr/>
        <w:t>.</w:t>
      </w:r>
    </w:p>
    <w:p>
      <w:pPr>
        <w:pStyle w:val="Normal"/>
        <w:spacing w:lineRule="auto" w:line="360"/>
        <w:ind w:firstLine="709"/>
        <w:jc w:val="both"/>
        <w:rPr/>
      </w:pPr>
      <w:r>
        <w:rPr/>
        <w:t>17 июня 1991 г. в Ново-Огарёво состоялось заключительное заседание ПК, которое по замыслу союзного руководства должно было завершить подготовительный процесс и открыть путь к скорейшему заключению нового Союзного договора. На данном заседании во весь голос заявили о себе руководители автономных республик, доселе находившиеся в тени российского лидера Б.Н. Ельцина. Если на первых двух заседаниях Подготовительного комитета, по воспоминаниям Ельцина, они с Горбачёвым брали всю «тяжесть выяснения спорных проблем»</w:t>
      </w:r>
      <w:r>
        <w:rPr>
          <w:rStyle w:val="FootnoteCharacters"/>
          <w:rStyle w:val="FootnoteAnchor"/>
        </w:rPr>
        <w:footnoteReference w:id="38"/>
      </w:r>
      <w:r>
        <w:rPr/>
        <w:t xml:space="preserve"> на себя, то теперь образовалось три центра силы: Союз (Горбачёв), союзные республики (Ельцин, Кравчук и др.) и бывшие автономные республики (Шаймиев, Рахимов и др.), каждый из которых отстаивал свои собственные интересы. Несмотря на то, что многие вопросы так и остались нерешёнными, участниками совещания был подготовлен очередной проект Договора о Союзе Суверенных государств (ССГ), который вскоре был направлен для обсуждения и утверждения в Верховный Совет СССР и Верховные Советы союзных и автономных республик.</w:t>
      </w:r>
    </w:p>
    <w:p>
      <w:pPr>
        <w:pStyle w:val="Normal"/>
        <w:spacing w:lineRule="auto" w:line="360"/>
        <w:ind w:firstLine="709"/>
        <w:jc w:val="both"/>
        <w:rPr/>
      </w:pPr>
      <w:r>
        <w:rPr/>
        <w:t xml:space="preserve">12 июля 1991 г. в Верховном Совете СССР состоялось итоговое обсуждение проекта Союзного договора. Заслушав доклад Председателя Совета Национальностей  Р.Н. Нишанова, Верховный Совет постановил «поддержать </w:t>
      </w:r>
      <w:r>
        <w:rPr>
          <w:i/>
        </w:rPr>
        <w:t xml:space="preserve">в основном </w:t>
      </w:r>
      <w:r>
        <w:rPr/>
        <w:t>(выдел. авт.) проект Договора о Союзе суверенных государств», признав возможным подписать его только после соответствующей доработки и согласования между республиками</w:t>
      </w:r>
      <w:r>
        <w:rPr>
          <w:rStyle w:val="FootnoteCharacters"/>
          <w:rStyle w:val="FootnoteAnchor"/>
        </w:rPr>
        <w:footnoteReference w:id="39"/>
      </w:r>
      <w:r>
        <w:rPr/>
        <w:t>. В принятом постановлении было отмечено, что в Договоре обязательно должны быть отражены положения, закрепляющие федеративное устройство обновлённого Союза с единым экономическим пространством, единой банковской системой, союзной собственностью, двухуровневой системой поступления налогов, предполагающей наличие у союзных органов своих источников бюджетных поступлений. Верховный Совет СССР считал необходимым сформулировать в проекте Союзного договора перечень Основ законодательства Союза ССР и республик, согласно которому не допускалось бы взаимное приостановление действий законов. Без учёта данных замечаний, Верховный Совет СССР не считал возможным ратифицировать данный проект Договора о ССГ. С целью дополнительного обсуждения вопросов, отмеченных Верховным Советом СССР, было решено созвать ещё одно совещание в Ново-Огарёво.</w:t>
      </w:r>
    </w:p>
    <w:p>
      <w:pPr>
        <w:pStyle w:val="Normal"/>
        <w:spacing w:lineRule="auto" w:line="360"/>
        <w:ind w:firstLine="709"/>
        <w:jc w:val="both"/>
        <w:rPr/>
      </w:pPr>
      <w:r>
        <w:rPr/>
        <w:t>23 июля 1991 г. в Ново-Огарёво под председательством Президента СССР М.С. Горбачёва состоялось расширенное совещание союзного руководства с руководителями полномочных делегаций национальных республик, посвящённое окончательной доработке проекта Договора о Союзе суверенных государств. Наибольшие споры вызвал вопрос о регулировании отношений между участниками Договора, сводившийся к проблеме статуса бывших автономных республик. Казалось бы, чисто юридическая дискуссия перешла в плоскость политических дебатов, что было обусловлено стремлением каждого из участников переговоров, закрепить свой приоритет, своё превосходство над оппонентами. В результате многочасовых споров была принята компромиссная формулировка: «Отношения между государствами, одно из которых входит в состав другого, регулируются договорами между ними, Конституцией государства, в которое оно входит, и Конституцией СССР. В РСФСР – федеративным или иным договором, Конституцией СССР»</w:t>
      </w:r>
      <w:r>
        <w:rPr>
          <w:rStyle w:val="FootnoteCharacters"/>
          <w:rStyle w:val="FootnoteAnchor"/>
        </w:rPr>
        <w:footnoteReference w:id="40"/>
      </w:r>
      <w:r>
        <w:rPr/>
        <w:t>. В целом проект Договора о ССГ, согласованный участниками встречи 23 июля 1991 г., явился «плодом компромисса между союзной и республиканскими политическими элитами»</w:t>
      </w:r>
      <w:r>
        <w:rPr>
          <w:rStyle w:val="FootnoteCharacters"/>
          <w:rStyle w:val="FootnoteAnchor"/>
        </w:rPr>
        <w:footnoteReference w:id="41"/>
      </w:r>
      <w:r>
        <w:rPr/>
        <w:t>, и предполагал создание Союза, обладавшего многими чертами конфедерации.</w:t>
      </w:r>
    </w:p>
    <w:p>
      <w:pPr>
        <w:pStyle w:val="Normal"/>
        <w:spacing w:lineRule="auto" w:line="360"/>
        <w:ind w:firstLine="709"/>
        <w:jc w:val="both"/>
        <w:rPr/>
      </w:pPr>
      <w:r>
        <w:rPr/>
        <w:t xml:space="preserve">Создаваемый по Договору Союз Советских </w:t>
      </w:r>
      <w:r>
        <w:rPr>
          <w:i/>
        </w:rPr>
        <w:t>Суверенных</w:t>
      </w:r>
      <w:r>
        <w:rPr/>
        <w:t xml:space="preserve"> Республик признавался суверенным федеративным государством в ранге правопреемника СССР. Каждая республика – участник Договора признавалась суверенным государством,</w:t>
      </w:r>
      <w:r>
        <w:rPr>
          <w:rStyle w:val="Emphasis"/>
        </w:rPr>
        <w:t xml:space="preserve"> </w:t>
      </w:r>
      <w:r>
        <w:rPr/>
        <w:t>обладавшим всей полнотой власти на своей территории, и являющимся полноправным членом международного сообщества. Устанавливались единые союзные налоги и сборы в фиксированных процентных ставках, определяемых по согласованию с республиками, на основе представленных Союзом статей расходов – это была одноканальная система поступления налогов в союзный бюджет, навязанная Горбачёву лидерами союзных республик. Множество вопросов находилось в совместной компетенции Союза и республик: защита конституционного строя и обеспечение прав граждан, определение военной политики Союза, стратегии государственной безопасности и социально-экономического развития и др. В ведении республик оставались также те сферы, которые не были перечислены в Договоре. Участники совещания 23 июля фактически проигнорировали постановление Верховного Совета СССР от 12 июля 1991 г. о необходимости отразить в тексте Договора положения о едином экономическом пространстве и единой банковской системе. Также не были чётко прописаны статьи о союзной собственности, налогах и бюджете.</w:t>
      </w:r>
    </w:p>
    <w:p>
      <w:pPr>
        <w:pStyle w:val="Normal"/>
        <w:spacing w:lineRule="auto" w:line="360"/>
        <w:ind w:firstLine="709"/>
        <w:jc w:val="both"/>
        <w:rPr/>
      </w:pPr>
      <w:r>
        <w:rPr/>
        <w:t>Комитет Конституционного надзора СССР и группа независимых экспертов из числа учёных-правоведов Института государства и права Академии наук СССР, проводившие юридическую экспертизу данного проекта Союзного договора, пришли к выводу о том, что Договор о ССГ ведёт к созданию конфедерации, обладающей многими чертами содружества государств. По определению этнолога В.А. Тишкова, нашедшая отражение в Договоре «фразеология насчёт того, что СССР также является суверенным государством» выглядела скорее «реверансом некогда могущественному центру и вынужденной уступкой республик в сложном противоборстве с Кремлём»</w:t>
      </w:r>
      <w:r>
        <w:rPr>
          <w:rStyle w:val="FootnoteCharacters"/>
          <w:rStyle w:val="FootnoteAnchor"/>
        </w:rPr>
        <w:footnoteReference w:id="42"/>
      </w:r>
      <w:r>
        <w:rPr/>
        <w:t>. Более конкретно по поводу данного проекта Союзного договора высказался политолог С.В. Чешко, по мнению которого, в нём было выражено желание республик быть «абсолютно бесконтрольными со стороны центра», который они сохраняли с целью его эксплуатации в собственных интересах</w:t>
      </w:r>
      <w:r>
        <w:rPr>
          <w:rStyle w:val="FootnoteCharacters"/>
          <w:rStyle w:val="FootnoteAnchor"/>
        </w:rPr>
        <w:footnoteReference w:id="43"/>
      </w:r>
      <w:r>
        <w:rPr/>
        <w:t xml:space="preserve">. </w:t>
      </w:r>
    </w:p>
    <w:p>
      <w:pPr>
        <w:pStyle w:val="Normal"/>
        <w:spacing w:lineRule="auto" w:line="360"/>
        <w:ind w:firstLine="709"/>
        <w:jc w:val="both"/>
        <w:rPr/>
      </w:pPr>
      <w:r>
        <w:rPr/>
        <w:t>Что касается порядка заключения Союзного договора, то предполагалось провести дополнительное рассмотрение проекта Договора о ССГ в Верховном Совете СССР и в Верховных Советах союзных и автономных республик, после чего подписать его на Съезде народных депутатов СССР в октябре 1991 г. Такой порядок обсуждения и подписания Союзного договора был поддержан М.С. Горбачёвым, что было отражено в стенограмме встречи 23 июля 1991 г.</w:t>
      </w:r>
      <w:r>
        <w:rPr>
          <w:rStyle w:val="FootnoteCharacters"/>
          <w:rStyle w:val="FootnoteAnchor"/>
        </w:rPr>
        <w:footnoteReference w:id="44"/>
      </w:r>
      <w:r>
        <w:rPr/>
        <w:t>. В нарушение данных договорённостей, Горбачёв на застольной встрече с Б.Н. Ельциным и Н.А. Назарбаевым, состоявшейся в Ново-Огарёво в ночь с 29 на 30 июля 1991 г., самолично решил перенести дату подписания Договора о ССГ на 20 августа 1991 г. Там же участники встречи договорились провести существенные перестановки в высшем эшелоне союзной власти. По существу, эта ночная встреча являлась «…самым настоящим сговором, направленным против итогов Всесоюзного референдума 17 марта 1991 г., с целью ликвидации Советского Союза»</w:t>
      </w:r>
      <w:r>
        <w:rPr>
          <w:rStyle w:val="FootnoteCharacters"/>
          <w:rStyle w:val="FootnoteAnchor"/>
        </w:rPr>
        <w:footnoteReference w:id="45"/>
      </w:r>
      <w:r>
        <w:rPr/>
        <w:t>. Разговор, состоявшийся во время этой встречи, был тайно записан работниками КГБ и, по оценке Б.Н. Ельцина, эта встреча стала «спусковым курком августа 91-го»</w:t>
      </w:r>
      <w:r>
        <w:rPr>
          <w:rStyle w:val="FootnoteCharacters"/>
          <w:rStyle w:val="FootnoteAnchor"/>
        </w:rPr>
        <w:footnoteReference w:id="46"/>
      </w:r>
      <w:r>
        <w:rPr/>
        <w:t>.</w:t>
      </w:r>
    </w:p>
    <w:p>
      <w:pPr>
        <w:pStyle w:val="Normal"/>
        <w:spacing w:lineRule="auto" w:line="360"/>
        <w:ind w:firstLine="709"/>
        <w:jc w:val="both"/>
        <w:rPr/>
      </w:pPr>
      <w:r>
        <w:rPr/>
        <w:t>В результате выступления  Государственного Комитета по чрезвычайному положению (ГКЧП) 19-21 августа 1991 г. подписание Договора о Союзе Суверенных Государств было сорвано. М.С. Горбачёв, находившийся в это время на отдыхе в Форосе, самоизолировался от центра событий и не оказывал серьёзного влияния на события в Москве, тем самым не выполнив конституционные обязанности Президента СССР по сохранению Союза как единого государства и отдав инициативу в руки российских властей во главе с Б.Н. Ельциным. Результаты выступления (путча) ГКЧП были неоднозначными. С одной стороны, они сорвали подписание конфедеративного Договора о ССГ, а с другой, углубили политический кризис, что привело к фактическому распаду центральной союзной власти.</w:t>
      </w:r>
    </w:p>
    <w:p>
      <w:pPr>
        <w:pStyle w:val="Normal"/>
        <w:spacing w:lineRule="auto" w:line="360"/>
        <w:ind w:firstLine="709"/>
        <w:jc w:val="both"/>
        <w:rPr>
          <w:b/>
          <w:b/>
        </w:rPr>
      </w:pPr>
      <w:r>
        <w:rPr>
          <w:b/>
        </w:rPr>
        <w:t>Общие выводы</w:t>
      </w:r>
    </w:p>
    <w:p>
      <w:pPr>
        <w:pStyle w:val="Normal"/>
        <w:spacing w:lineRule="auto" w:line="360"/>
        <w:ind w:firstLine="709"/>
        <w:jc w:val="both"/>
        <w:rPr/>
      </w:pPr>
      <w:r>
        <w:rPr/>
        <w:t xml:space="preserve">Проходивший в условиях острого экономического и политического кризиса, процесс реформирования Союза ССР не привёл к желаемым результатам, на что были свои объективные и субъективные причины. Межнациональные и межреспубликанские противоречия, копившиеся в Советском Союзе десятилетиями, обострились в период так называемой «перестройки социализма», что было связано с одной стороны, с усилением суверенизации союзных, а затем и автономных республик, а с другой, с непродуманными действиями союзных властей. </w:t>
      </w:r>
      <w:r>
        <w:rPr>
          <w:szCs w:val="28"/>
        </w:rPr>
        <w:t>Основной механизм национальной политики КПСС – принцип демократического централизма, заключавшийся в «обеспечении единства централизованного руководства на макроуровне и широкой самостоятельности республик на своём уровне»</w:t>
      </w:r>
      <w:r>
        <w:rPr>
          <w:rStyle w:val="FootnoteCharacters"/>
          <w:rStyle w:val="FootnoteAnchor"/>
          <w:szCs w:val="28"/>
        </w:rPr>
        <w:footnoteReference w:id="47"/>
      </w:r>
      <w:r>
        <w:rPr>
          <w:szCs w:val="28"/>
        </w:rPr>
        <w:t xml:space="preserve">, в изменившихся условиях терял свою эффективность и был неадекватен в сложившейся ситуации. </w:t>
      </w:r>
      <w:r>
        <w:rPr/>
        <w:t>Усиление межнациональных конфликтов и стремление республик к политической независимости поставили союзное руководство во главе с М.С. Горбачёвым перед необходимостью создать принципиально новую национально-государственную модель союзного государства и пересмотреть свои взгляды на систему отношений «центр» – «республики».</w:t>
      </w:r>
    </w:p>
    <w:p>
      <w:pPr>
        <w:pStyle w:val="Normal"/>
        <w:spacing w:lineRule="auto" w:line="360"/>
        <w:ind w:firstLine="709"/>
        <w:jc w:val="both"/>
        <w:rPr/>
      </w:pPr>
      <w:r>
        <w:rPr/>
        <w:t>Решение данной задачи усложнялось тем, что республиканские лидеры, опиравшиеся на принятые декларации о государственном суверенитете, отныне не были согласны довольствоваться лишь расширением своей экономической и политической автономии, требуя для себя максимальное число властных полномочий.  Подлинной трагедией СССР стало то, что в авангарде процесса суверенизации выступила его главная опора – Россия. Уже со второй половины 1990 г. лидер РСФСР Б.Н. Ельцин проводил целенаправленную политику, направленную на выход Российской Федерации из состава Союза ССР, вслед за которым неминуемо следовал распад союзного государства. В то же время М.С. Горбачёв, на протяжении всего процесса выработки нового Союзного договора отступал от решений закреплённых Четвёртым Съездом народных депутатов СССР и единодушно поддержанных советскими людьми на референдуме 17 марта 1991 г., способствуя тем самым республиканскому сепаратизму и становясь соучастником развала СССР вместе с республиканскими лидерами.</w:t>
      </w:r>
    </w:p>
    <w:p>
      <w:pPr>
        <w:pStyle w:val="Normal"/>
        <w:spacing w:lineRule="auto" w:line="360"/>
        <w:ind w:firstLine="709"/>
        <w:jc w:val="both"/>
        <w:rPr/>
      </w:pPr>
      <w:r>
        <w:rPr/>
        <w:t>Определённый шанс сохранить СССР возник у союзного руководства после проведения всесоюзного референдума, по итогам которого три четверти советских граждан высказались за сохранение Союза Советских Социалистических Республик в рамках обновлённой федерации. Даже в тех союзных республиках, где местные власти отказались принимать участие в референдуме, граждане самостоятельно образовывали округа и участки для голосования, рискуя порой не только здоровьем, но и жизнью. Впрочем, в данной ситуации народное мнение не имело большого значения для демократически избранных союзных и республиканских лидеров, которые в ходе переговоров в Ново-Огарёво использовали его в качестве инструмента для реализации своих собственных, зачастую националистически окрашенных, интересов. К тому же следует отметить, что в ходе разработки нового Союзного договора зачастую нарушались принципы конституционной законности, и провозглашённой демократии и гласности, что выводило данный процесс за рамки правового поля. Так, соглашение «9+1», положившее начало новоогарёвскому процессу, создавало прецедент решения важнейших вопросов жизни государства не уполномоченной на то группой лиц и вело к созданию неформального центра реальной власти. Хотя по воспоминаниям М.С. Горбачёва, эти встречи изначально не планировалось превращать в некий орган, полномочный принимать официальные решения</w:t>
      </w:r>
      <w:r>
        <w:rPr>
          <w:rStyle w:val="FootnoteCharacters"/>
          <w:rStyle w:val="FootnoteAnchor"/>
        </w:rPr>
        <w:footnoteReference w:id="48"/>
      </w:r>
      <w:r>
        <w:rPr/>
        <w:t>.</w:t>
      </w:r>
    </w:p>
    <w:p>
      <w:pPr>
        <w:pStyle w:val="Normal"/>
        <w:spacing w:lineRule="auto" w:line="360"/>
        <w:ind w:firstLine="709"/>
        <w:jc w:val="both"/>
        <w:rPr/>
      </w:pPr>
      <w:r>
        <w:rPr/>
        <w:t>С каждым новым проектом Союзного договора из него буквально выхолащивались федеративные и социалистические начала, итогом чего стало создание Договора о Союзе Суверенных Государств от 23 июля 1991 г., закреплявшего прекращение существования СССР как единого федеративного социалистического государства и превращающего его по существу в рыхлую конфедерацию со многими чертами будущего содружества независимых государств. Кроме того на определённом этапе союзные и республиканские лидеры отказались от идеи Союзного договора как договорного комплекса, охватывающего широкий круг экономических, правовых, гуманитарных вопросов, подменив его чисто политическим соглашением. «Договор народов» трансформировался в «пакт президентов и председателей Верховных Советов» о разграничении своих властных полномочий</w:t>
      </w:r>
      <w:r>
        <w:rPr>
          <w:rStyle w:val="FootnoteCharacters"/>
          <w:rStyle w:val="FootnoteAnchor"/>
        </w:rPr>
        <w:footnoteReference w:id="49"/>
      </w:r>
      <w:r>
        <w:rPr/>
        <w:t xml:space="preserve">. </w:t>
      </w:r>
    </w:p>
    <w:p>
      <w:pPr>
        <w:pStyle w:val="Normal"/>
        <w:spacing w:lineRule="auto" w:line="360"/>
        <w:ind w:firstLine="720"/>
        <w:jc w:val="both"/>
        <w:rPr/>
      </w:pPr>
      <w:r>
        <w:rPr/>
        <w:t>Таким образом, ответственность за развал СССР должна быть разделена между союзным руководством во главе с М.С. Горбачёвым, и лидерами союзных республик. Первые не сумели в критический момент занять твёрдую позицию в вопросе сохранения и обновления СССР в рамках федеративного</w:t>
      </w:r>
      <w:r>
        <w:rPr>
          <w:i/>
        </w:rPr>
        <w:t xml:space="preserve"> </w:t>
      </w:r>
      <w:r>
        <w:rPr/>
        <w:t xml:space="preserve">устройства, спровоцировав при этом развал Коммунистической партии Советского Союза, являвшейся стержнем власти СССР и оплотом союзной государственности. По сути, М.С. Горбачёв подписал Союзу смертный приговор тогда, когда согласился с возможностью сочетать в новом Союзном договоре черты федерации, конфедерации и содружества. Единственная возможность сохранить Союз ССР у него была только одна – стоять за федерацию до последнего, и не на словах, а на деле. В свою очередь республиканские лидеры, прежде всего, Б.Н. Ельцин и Л.М. Кравчук, в течение 1990-1991 гг. проводили целенаправленную политику по разрушению многонационального союзного государства, конечным итогом которой стало подписание беловежских соглашений и алма-атинской декларации в декабре 1991 г., оформивших прекращение существования СССР как единого государства. </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рин В.В. Политическая история современной России. 1985 – 1994. От Горбачева до Ельцина. М, 1994; Барсенков А.С. Реформы Горбачёва и судьба союзного государства, 1985-1991. М, МГУ, 2001; Станкевич З.А. История крушения СССР. Политико-правовые аспекты. М, 2001; Сидоров А.В. Советский Союз накануне распада: опыт антикризисного управления. М, МГУ, 2002; Фроянов И.Я. Погружение в бездну. Россия на исходе </w:t>
      </w:r>
      <w:r>
        <w:rPr>
          <w:lang w:val="en-US"/>
        </w:rPr>
        <w:t>XX</w:t>
      </w:r>
      <w:r>
        <w:rPr/>
        <w:t xml:space="preserve"> века. М, 2009; Чешко С.В. Распад Советского Союза: этнополитический анализ. 2-е изд. М, 2000; Медведев Р.А. Советский Союз: последние годы жизни. М, 2008; Боффа Дж. От СССР к России: История неоконченного кризиса: 1964-1994. Пер. с итал. Л</w:t>
      </w:r>
      <w:r>
        <w:rPr>
          <w:lang w:val="en-US"/>
        </w:rPr>
        <w:t>.</w:t>
      </w:r>
      <w:r>
        <w:rPr/>
        <w:t>Я</w:t>
      </w:r>
      <w:r>
        <w:rPr>
          <w:lang w:val="en-US"/>
        </w:rPr>
        <w:t xml:space="preserve">. </w:t>
      </w:r>
      <w:r>
        <w:rPr/>
        <w:t>Хаустовой</w:t>
      </w:r>
      <w:r>
        <w:rPr>
          <w:lang w:val="en-US"/>
        </w:rPr>
        <w:t xml:space="preserve">. </w:t>
      </w:r>
      <w:r>
        <w:rPr/>
        <w:t>М</w:t>
      </w:r>
      <w:r>
        <w:rPr>
          <w:lang w:val="en-US"/>
        </w:rPr>
        <w:t>, 1996; A. Brown. Seven Years that changed the World: Perestroika in Perspective. N-Y, Oxford University, 2007; S. White. After Gorbachev. Cambridge University Press, 1993.</w:t>
      </w:r>
    </w:p>
  </w:footnote>
  <w:footnote w:id="3">
    <w:p>
      <w:pPr>
        <w:pStyle w:val="Footnote"/>
        <w:jc w:val="both"/>
        <w:rPr/>
      </w:pPr>
      <w:r>
        <w:rPr>
          <w:rStyle w:val="FootnoteCharacters"/>
        </w:rPr>
        <w:footnoteRef/>
      </w:r>
      <w:r>
        <w:rPr/>
        <w:t xml:space="preserve"> </w:t>
      </w:r>
      <w:r>
        <w:rPr/>
        <w:t>Трагедия великой державы: Национальный вопрос и распад Советского Союза: Сб. РАН Институт российской истории. Отв. Ред. Г.Н. Севостьянов. М: Соц. - полит. Мысль, 2005; Перестройка для страны и мира: как она видится 20 лет спустя: Материалы международной конференции в РАН в апреле 2005 года. М, Наука, 2007; Тишков В.А. Очерки теории и политики этничности в России. М., 1997; Мелик-Шахназаров А. Нагорный Карабах: факты против лжи. Информационно-идеологические аспекты нагорно-карабахского конфликта. М, 2009.</w:t>
      </w:r>
    </w:p>
  </w:footnote>
  <w:footnote w:id="4">
    <w:p>
      <w:pPr>
        <w:pStyle w:val="Footnote"/>
        <w:jc w:val="both"/>
        <w:rPr/>
      </w:pPr>
      <w:r>
        <w:rPr>
          <w:rStyle w:val="FootnoteCharacters"/>
        </w:rPr>
        <w:footnoteRef/>
      </w:r>
      <w:r>
        <w:rPr/>
        <w:t xml:space="preserve"> </w:t>
      </w:r>
      <w:r>
        <w:rPr/>
        <w:t xml:space="preserve">См.: Мелик-Шахназаров А. Нагорный Карабах: факты против лжи. Информационно-идеологические аспекты нагорно-карабахского конфликта. М, 2009.  </w:t>
      </w:r>
    </w:p>
  </w:footnote>
  <w:footnote w:id="5">
    <w:p>
      <w:pPr>
        <w:pStyle w:val="Footnote"/>
        <w:jc w:val="both"/>
        <w:rPr/>
      </w:pPr>
      <w:r>
        <w:rPr>
          <w:rStyle w:val="FootnoteCharacters"/>
        </w:rPr>
        <w:footnoteRef/>
      </w:r>
      <w:r>
        <w:rPr/>
        <w:t xml:space="preserve"> </w:t>
      </w:r>
      <w:r>
        <w:rPr/>
        <w:t>Подробнее о «прибалтийской модели» см.: Чешко С.В. Роль этнонационализма в распаде СССР. // Трагедия великой державы: Национальный вопрос и распад Советского Союза.</w:t>
      </w:r>
    </w:p>
  </w:footnote>
  <w:footnote w:id="6">
    <w:p>
      <w:pPr>
        <w:pStyle w:val="Footnote"/>
        <w:jc w:val="both"/>
        <w:rPr/>
      </w:pPr>
      <w:r>
        <w:rPr>
          <w:rStyle w:val="FootnoteCharacters"/>
        </w:rPr>
        <w:footnoteRef/>
      </w:r>
      <w:r>
        <w:rPr/>
        <w:t xml:space="preserve"> </w:t>
      </w:r>
      <w:r>
        <w:rPr/>
        <w:t>Декларация о государственном суверенитете Российской Советской Федеративной Социалистической Республики. // К Союзу Суверенных народов. С. 204-207.</w:t>
      </w:r>
    </w:p>
  </w:footnote>
  <w:footnote w:id="7">
    <w:p>
      <w:pPr>
        <w:pStyle w:val="Footnote"/>
        <w:jc w:val="both"/>
        <w:rPr/>
      </w:pPr>
      <w:r>
        <w:rPr>
          <w:rStyle w:val="FootnoteCharacters"/>
        </w:rPr>
        <w:footnoteRef/>
      </w:r>
      <w:r>
        <w:rPr/>
        <w:t xml:space="preserve"> </w:t>
      </w:r>
      <w:r>
        <w:rPr/>
        <w:t xml:space="preserve">Закон СССР «О порядке решения вопросов, связанных с выходом союзной республики из СССР» // К Союзу Суверенных народов. С. 31-34. </w:t>
      </w:r>
    </w:p>
  </w:footnote>
  <w:footnote w:id="8">
    <w:p>
      <w:pPr>
        <w:pStyle w:val="Footnote"/>
        <w:jc w:val="both"/>
        <w:rPr/>
      </w:pPr>
      <w:r>
        <w:rPr>
          <w:rStyle w:val="FootnoteCharacters"/>
        </w:rPr>
        <w:footnoteRef/>
      </w:r>
      <w:r>
        <w:rPr/>
        <w:t xml:space="preserve"> </w:t>
      </w:r>
      <w:r>
        <w:rPr>
          <w:lang w:val="en-US"/>
        </w:rPr>
        <w:t>S</w:t>
      </w:r>
      <w:r>
        <w:rPr/>
        <w:t xml:space="preserve">. </w:t>
      </w:r>
      <w:r>
        <w:rPr>
          <w:lang w:val="en-US"/>
        </w:rPr>
        <w:t>White</w:t>
      </w:r>
      <w:r>
        <w:rPr/>
        <w:t xml:space="preserve">. </w:t>
      </w:r>
      <w:r>
        <w:rPr>
          <w:lang w:val="en-US"/>
        </w:rPr>
        <w:t>After</w:t>
      </w:r>
      <w:r>
        <w:rPr/>
        <w:t xml:space="preserve"> </w:t>
      </w:r>
      <w:r>
        <w:rPr>
          <w:lang w:val="en-US"/>
        </w:rPr>
        <w:t>Gorbachev</w:t>
      </w:r>
      <w:r>
        <w:rPr/>
        <w:t xml:space="preserve">. </w:t>
      </w:r>
      <w:r>
        <w:rPr>
          <w:lang w:val="en-US"/>
        </w:rPr>
        <w:t>Cambrige</w:t>
      </w:r>
      <w:r>
        <w:rPr/>
        <w:t xml:space="preserve"> </w:t>
      </w:r>
      <w:r>
        <w:rPr>
          <w:lang w:val="en-US"/>
        </w:rPr>
        <w:t>University</w:t>
      </w:r>
      <w:r>
        <w:rPr/>
        <w:t xml:space="preserve"> </w:t>
      </w:r>
      <w:r>
        <w:rPr>
          <w:lang w:val="en-US"/>
        </w:rPr>
        <w:t>Press</w:t>
      </w:r>
      <w:r>
        <w:rPr/>
        <w:t xml:space="preserve">, 1993. </w:t>
      </w:r>
      <w:r>
        <w:rPr>
          <w:lang w:val="en-US"/>
        </w:rPr>
        <w:t>P</w:t>
      </w:r>
      <w:r>
        <w:rPr/>
        <w:t>. 121.</w:t>
      </w:r>
    </w:p>
  </w:footnote>
  <w:footnote w:id="9">
    <w:p>
      <w:pPr>
        <w:pStyle w:val="Footnote"/>
        <w:rPr/>
      </w:pPr>
      <w:r>
        <w:rPr>
          <w:rStyle w:val="FootnoteCharacters"/>
        </w:rPr>
        <w:footnoteRef/>
      </w:r>
      <w:r>
        <w:rPr/>
        <w:t xml:space="preserve"> </w:t>
      </w:r>
      <w:r>
        <w:rPr/>
        <w:t>Горбачёв М.С. Жизнь и реформы. М, 1995. Кн. 1. С. 496.</w:t>
      </w:r>
    </w:p>
  </w:footnote>
  <w:footnote w:id="10">
    <w:p>
      <w:pPr>
        <w:pStyle w:val="Footnote"/>
        <w:jc w:val="both"/>
        <w:rPr/>
      </w:pPr>
      <w:r>
        <w:rPr>
          <w:rStyle w:val="FootnoteCharacters"/>
        </w:rPr>
        <w:footnoteRef/>
      </w:r>
      <w:r>
        <w:rPr/>
        <w:t xml:space="preserve"> </w:t>
      </w:r>
      <w:r>
        <w:rPr/>
        <w:t>Материалы Пленума Центрального Комитета КПСС. 5-7 февраля 1990 г. М.: Политиздат, 1990. С. 370-371.</w:t>
      </w:r>
    </w:p>
  </w:footnote>
  <w:footnote w:id="11">
    <w:p>
      <w:pPr>
        <w:pStyle w:val="Footnote"/>
        <w:jc w:val="both"/>
        <w:rPr/>
      </w:pPr>
      <w:r>
        <w:rPr>
          <w:rStyle w:val="FootnoteCharacters"/>
        </w:rPr>
        <w:footnoteRef/>
      </w:r>
      <w:r>
        <w:rPr/>
        <w:t xml:space="preserve"> </w:t>
      </w:r>
      <w:r>
        <w:rPr>
          <w:lang w:val="en-US"/>
        </w:rPr>
        <w:t>XXVIII</w:t>
      </w:r>
      <w:r>
        <w:rPr/>
        <w:t xml:space="preserve"> съезд Коммунистической партии Советского Союза (1990, 2-13 июля). Стенографический отчёт: [в 2 т.] М, Политиздат, 1990. Т. 1. С. 74.</w:t>
      </w:r>
    </w:p>
  </w:footnote>
  <w:footnote w:id="12">
    <w:p>
      <w:pPr>
        <w:pStyle w:val="Footnote"/>
        <w:jc w:val="both"/>
        <w:rPr/>
      </w:pPr>
      <w:r>
        <w:rPr>
          <w:rStyle w:val="FootnoteCharacters"/>
        </w:rPr>
        <w:footnoteRef/>
      </w:r>
      <w:r>
        <w:rPr/>
        <w:t xml:space="preserve"> </w:t>
      </w:r>
      <w:r>
        <w:rPr/>
        <w:t>Четвёртый Съезд народных депутатов СССР. 17-27 декабря 1990. Стенографический отчёт: [в 4 т]. М, 1991. Т. 3. С. 351-361.</w:t>
      </w:r>
    </w:p>
  </w:footnote>
  <w:footnote w:id="13">
    <w:p>
      <w:pPr>
        <w:pStyle w:val="Footnote"/>
        <w:jc w:val="both"/>
        <w:rPr/>
      </w:pPr>
      <w:r>
        <w:rPr>
          <w:rStyle w:val="FootnoteCharacters"/>
        </w:rPr>
        <w:footnoteRef/>
      </w:r>
      <w:r>
        <w:rPr/>
        <w:t xml:space="preserve"> </w:t>
      </w:r>
      <w:r>
        <w:rPr/>
        <w:t>Станкевич З.А. История крушения СССР. Политико-правовые аспекты. М, 2001. 182.</w:t>
      </w:r>
    </w:p>
  </w:footnote>
  <w:footnote w:id="14">
    <w:p>
      <w:pPr>
        <w:pStyle w:val="Footnote"/>
        <w:jc w:val="both"/>
        <w:rPr/>
      </w:pPr>
      <w:r>
        <w:rPr>
          <w:rStyle w:val="FootnoteCharacters"/>
        </w:rPr>
        <w:footnoteRef/>
      </w:r>
      <w:r>
        <w:rPr/>
        <w:t xml:space="preserve"> </w:t>
      </w:r>
      <w:r>
        <w:rPr/>
        <w:t>Законы, постановления и другие акты, принятые на Четвёртой сессии Верховного Совета СССР. М, 1991. С. 45.</w:t>
      </w:r>
    </w:p>
  </w:footnote>
  <w:footnote w:id="15">
    <w:p>
      <w:pPr>
        <w:pStyle w:val="Footnote"/>
        <w:jc w:val="both"/>
        <w:rPr/>
      </w:pPr>
      <w:r>
        <w:rPr>
          <w:rStyle w:val="FootnoteCharacters"/>
        </w:rPr>
        <w:footnoteRef/>
      </w:r>
      <w:r>
        <w:rPr/>
        <w:t xml:space="preserve"> </w:t>
      </w:r>
      <w:r>
        <w:rPr/>
        <w:t>Верховный Совет СССР. Пятая сессия (18 февраля – 12 июля 1991 г.). Стенографический отчёт: [в 22 т]. М, 1991. Т.2. С. 16.</w:t>
      </w:r>
    </w:p>
  </w:footnote>
  <w:footnote w:id="16">
    <w:p>
      <w:pPr>
        <w:pStyle w:val="Footnote"/>
        <w:jc w:val="both"/>
        <w:rPr/>
      </w:pPr>
      <w:r>
        <w:rPr>
          <w:rStyle w:val="FootnoteCharacters"/>
        </w:rPr>
        <w:footnoteRef/>
      </w:r>
      <w:r>
        <w:rPr/>
        <w:t xml:space="preserve"> </w:t>
      </w:r>
      <w:r>
        <w:rPr/>
        <w:t>Там же. С. 29.</w:t>
      </w:r>
    </w:p>
  </w:footnote>
  <w:footnote w:id="17">
    <w:p>
      <w:pPr>
        <w:pStyle w:val="Footnote"/>
        <w:jc w:val="both"/>
        <w:rPr/>
      </w:pPr>
      <w:r>
        <w:rPr>
          <w:rStyle w:val="FootnoteCharacters"/>
        </w:rPr>
        <w:footnoteRef/>
      </w:r>
      <w:r>
        <w:rPr/>
        <w:t xml:space="preserve"> </w:t>
      </w:r>
      <w:r>
        <w:rPr/>
        <w:t>Верховный Совет СССР. Пятая сессия (18 февраля – 12 июля 1991 г.). Стенографический отчёт: [в 22 т]. М, 1991. Т. 4. С. 119.</w:t>
      </w:r>
    </w:p>
  </w:footnote>
  <w:footnote w:id="18">
    <w:p>
      <w:pPr>
        <w:pStyle w:val="Footnote"/>
        <w:jc w:val="both"/>
        <w:rPr/>
      </w:pPr>
      <w:r>
        <w:rPr>
          <w:rStyle w:val="FootnoteCharacters"/>
        </w:rPr>
        <w:footnoteRef/>
      </w:r>
      <w:r>
        <w:rPr/>
        <w:t xml:space="preserve"> </w:t>
      </w:r>
      <w:r>
        <w:rPr/>
        <w:t>Протокол № 9 заседания Центральной Комиссии Референдума СССР. // ГА РФ. Ф. Р-7522. Оп. 13. Д. 137. Л. 10, 12-13.</w:t>
      </w:r>
    </w:p>
  </w:footnote>
  <w:footnote w:id="19">
    <w:p>
      <w:pPr>
        <w:pStyle w:val="Footnote"/>
        <w:jc w:val="both"/>
        <w:rPr/>
      </w:pPr>
      <w:r>
        <w:rPr>
          <w:rStyle w:val="FootnoteCharacters"/>
        </w:rPr>
        <w:footnoteRef/>
      </w:r>
      <w:r>
        <w:rPr/>
        <w:t xml:space="preserve"> </w:t>
      </w:r>
      <w:r>
        <w:rPr/>
        <w:t>Верховный Совет СССР. Пятая сессия (18 февраля – 12 июля 1991 г.). Стенографический отчёт: [в 22 т]. М, 1991. Т. 4. С. 108.</w:t>
      </w:r>
    </w:p>
  </w:footnote>
  <w:footnote w:id="20">
    <w:p>
      <w:pPr>
        <w:pStyle w:val="Footnote"/>
        <w:jc w:val="both"/>
        <w:rPr/>
      </w:pPr>
      <w:r>
        <w:rPr>
          <w:rStyle w:val="FootnoteCharacters"/>
        </w:rPr>
        <w:footnoteRef/>
      </w:r>
      <w:r>
        <w:rPr/>
        <w:t xml:space="preserve"> </w:t>
      </w:r>
      <w:r>
        <w:rPr/>
        <w:t>Протокол № 5 заседания Центральной Комиссии Референдума СССР. // ГА РФ. Ф. Р-7522. Оп. 13. Д. 129. Л. 13.</w:t>
      </w:r>
    </w:p>
  </w:footnote>
  <w:footnote w:id="21">
    <w:p>
      <w:pPr>
        <w:pStyle w:val="Footnote"/>
        <w:jc w:val="both"/>
        <w:rPr/>
      </w:pPr>
      <w:r>
        <w:rPr>
          <w:rStyle w:val="FootnoteCharacters"/>
        </w:rPr>
        <w:footnoteRef/>
      </w:r>
      <w:r>
        <w:rPr/>
        <w:t xml:space="preserve"> </w:t>
      </w:r>
      <w:r>
        <w:rPr/>
        <w:t>Протоколы Центральных республиканских, окружных и других комиссий референдума СССР по результатам голосования. // ГА РФ. Ф. Р-7522. Оп. 13. Д. 160. Л. 41.</w:t>
      </w:r>
    </w:p>
  </w:footnote>
  <w:footnote w:id="22">
    <w:p>
      <w:pPr>
        <w:pStyle w:val="Footnote"/>
        <w:jc w:val="both"/>
        <w:rPr/>
      </w:pPr>
      <w:r>
        <w:rPr>
          <w:rStyle w:val="FootnoteCharacters"/>
        </w:rPr>
        <w:footnoteRef/>
      </w:r>
      <w:r>
        <w:rPr/>
        <w:t xml:space="preserve"> </w:t>
      </w:r>
      <w:r>
        <w:rPr/>
        <w:t>Законы, постановления и другие акты, принятые на Пятой сессии Верховного Совета СССР. М, 1991. Часть 1. С. 66.</w:t>
      </w:r>
    </w:p>
  </w:footnote>
  <w:footnote w:id="23">
    <w:p>
      <w:pPr>
        <w:pStyle w:val="Footnote"/>
        <w:jc w:val="both"/>
        <w:rPr/>
      </w:pPr>
      <w:r>
        <w:rPr>
          <w:rStyle w:val="FootnoteCharacters"/>
        </w:rPr>
        <w:footnoteRef/>
      </w:r>
      <w:r>
        <w:rPr/>
        <w:t xml:space="preserve"> </w:t>
      </w:r>
      <w:r>
        <w:rPr/>
        <w:t>Верховный Совет СССР. Пятая сессия (18 февраля – 12 июля 1991 г.). Стенографический отчёт: [в 22 т]. М, 1991. Т. 5. С. 19.</w:t>
      </w:r>
    </w:p>
  </w:footnote>
  <w:footnote w:id="24">
    <w:p>
      <w:pPr>
        <w:pStyle w:val="Footnote"/>
        <w:jc w:val="both"/>
        <w:rPr/>
      </w:pPr>
      <w:r>
        <w:rPr>
          <w:rStyle w:val="FootnoteCharacters"/>
        </w:rPr>
        <w:footnoteRef/>
      </w:r>
      <w:r>
        <w:rPr/>
        <w:t xml:space="preserve"> </w:t>
      </w:r>
      <w:r>
        <w:rPr/>
        <w:t>Переписка по вопросам организации и проведения референдума СССР в республиках, где Центральные республиканские комиссии не были созданы. // ГА РФ. Ф. Р-7522. Оп. 13. Д. 155. Л. 37.</w:t>
      </w:r>
    </w:p>
  </w:footnote>
  <w:footnote w:id="25">
    <w:p>
      <w:pPr>
        <w:pStyle w:val="Footnote"/>
        <w:jc w:val="both"/>
        <w:rPr/>
      </w:pPr>
      <w:r>
        <w:rPr>
          <w:rStyle w:val="FootnoteCharacters"/>
        </w:rPr>
        <w:footnoteRef/>
      </w:r>
      <w:r>
        <w:rPr/>
        <w:t xml:space="preserve"> </w:t>
      </w:r>
      <w:r>
        <w:rPr/>
        <w:t>Верховный Совет СССР. Пятая сессия (18 февраля – 12 июля 1991 г.). Стенографический отчёт: [в 22 т]. М, 1991. Т. 4. С. 129.</w:t>
      </w:r>
    </w:p>
  </w:footnote>
  <w:footnote w:id="26">
    <w:p>
      <w:pPr>
        <w:pStyle w:val="Footnote"/>
        <w:rPr/>
      </w:pPr>
      <w:r>
        <w:rPr>
          <w:rStyle w:val="FootnoteCharacters"/>
        </w:rPr>
        <w:footnoteRef/>
      </w:r>
      <w:r>
        <w:rPr/>
        <w:t xml:space="preserve"> </w:t>
      </w:r>
      <w:r>
        <w:rPr/>
        <w:t>Барсенков А.С. Реформы Горбачёва и судьба союзного государства, 1985-1991. М.: МГУ, 2001. С. 188.</w:t>
      </w:r>
    </w:p>
  </w:footnote>
  <w:footnote w:id="27">
    <w:p>
      <w:pPr>
        <w:pStyle w:val="Footnote"/>
        <w:jc w:val="both"/>
        <w:rPr/>
      </w:pPr>
      <w:r>
        <w:rPr>
          <w:rStyle w:val="FootnoteCharacters"/>
        </w:rPr>
        <w:footnoteRef/>
      </w:r>
      <w:r>
        <w:rPr/>
        <w:t xml:space="preserve"> </w:t>
      </w:r>
      <w:r>
        <w:rPr/>
        <w:t>Протокол № 6 заседания Центральной Комиссии Референдума СССР. // ГА РФ. Ф. Р-7522. Оп. 13. Д. 134. Л. 6; Правда. 1991. 27 марта; Известия. 1991. 27 марта.</w:t>
      </w:r>
    </w:p>
  </w:footnote>
  <w:footnote w:id="28">
    <w:p>
      <w:pPr>
        <w:pStyle w:val="Footnote"/>
        <w:jc w:val="both"/>
        <w:rPr/>
      </w:pPr>
      <w:r>
        <w:rPr>
          <w:rStyle w:val="FootnoteCharacters"/>
        </w:rPr>
        <w:footnoteRef/>
      </w:r>
      <w:r>
        <w:rPr/>
        <w:t xml:space="preserve"> </w:t>
      </w:r>
      <w:r>
        <w:rPr/>
        <w:t>Правда. 1991. 1 апреля.</w:t>
      </w:r>
    </w:p>
  </w:footnote>
  <w:footnote w:id="29">
    <w:p>
      <w:pPr>
        <w:pStyle w:val="Footnote"/>
        <w:rPr/>
      </w:pPr>
      <w:r>
        <w:rPr>
          <w:rStyle w:val="FootnoteCharacters"/>
        </w:rPr>
        <w:footnoteRef/>
      </w:r>
      <w:r>
        <w:rPr/>
        <w:t xml:space="preserve"> </w:t>
      </w:r>
      <w:r>
        <w:rPr/>
        <w:t>К обсуждению вопроса о Союзном договоре на Совете Федерации. // АГФ. Ф. 5. Оп. 1. Д. 18001. Л. 2.</w:t>
      </w:r>
    </w:p>
  </w:footnote>
  <w:footnote w:id="30">
    <w:p>
      <w:pPr>
        <w:pStyle w:val="Footnote"/>
        <w:rPr/>
      </w:pPr>
      <w:r>
        <w:rPr>
          <w:rStyle w:val="FootnoteCharacters"/>
        </w:rPr>
        <w:footnoteRef/>
      </w:r>
      <w:r>
        <w:rPr/>
        <w:t xml:space="preserve"> </w:t>
      </w:r>
      <w:r>
        <w:rPr/>
        <w:t>Правда. 1991. 16 апреля.</w:t>
      </w:r>
    </w:p>
  </w:footnote>
  <w:footnote w:id="31">
    <w:p>
      <w:pPr>
        <w:pStyle w:val="Normal"/>
        <w:jc w:val="both"/>
        <w:rPr/>
      </w:pPr>
      <w:r>
        <w:rPr>
          <w:rStyle w:val="FootnoteCharacters"/>
        </w:rPr>
        <w:footnoteRef/>
      </w:r>
      <w:r>
        <w:rPr>
          <w:sz w:val="20"/>
          <w:szCs w:val="20"/>
        </w:rPr>
        <w:t xml:space="preserve"> </w:t>
      </w:r>
      <w:r>
        <w:rPr>
          <w:sz w:val="20"/>
          <w:szCs w:val="20"/>
        </w:rPr>
        <w:t>Барсенков А.С. Реформы Горбачёва и судьба союзного государства, 1985-1991. М.: МГУ, 2001. С. 189-190.</w:t>
      </w:r>
    </w:p>
  </w:footnote>
  <w:footnote w:id="32">
    <w:p>
      <w:pPr>
        <w:pStyle w:val="Footnote"/>
        <w:jc w:val="both"/>
        <w:rPr/>
      </w:pPr>
      <w:r>
        <w:rPr>
          <w:rStyle w:val="FootnoteCharacters"/>
        </w:rPr>
        <w:footnoteRef/>
      </w:r>
      <w:r>
        <w:rPr/>
        <w:t xml:space="preserve"> </w:t>
      </w:r>
      <w:r>
        <w:rPr/>
        <w:t>Совместное заявление о безотлагательных мерах по стабилизации обстановки в стране и преодолению кризиса. // Союз можно было сохранить. С. 225.</w:t>
      </w:r>
    </w:p>
  </w:footnote>
  <w:footnote w:id="33">
    <w:p>
      <w:pPr>
        <w:pStyle w:val="Footnote"/>
        <w:jc w:val="both"/>
        <w:rPr/>
      </w:pPr>
      <w:r>
        <w:rPr>
          <w:rStyle w:val="FootnoteCharacters"/>
        </w:rPr>
        <w:footnoteRef/>
      </w:r>
      <w:r>
        <w:rPr/>
        <w:t xml:space="preserve"> </w:t>
      </w:r>
      <w:r>
        <w:rPr/>
        <w:t>Исаков В.Б. Председатель Совета Республики. Парламентские дневники 1990-1991. М, 1996. С. 483.</w:t>
      </w:r>
    </w:p>
  </w:footnote>
  <w:footnote w:id="34">
    <w:p>
      <w:pPr>
        <w:pStyle w:val="Footnote"/>
        <w:jc w:val="both"/>
        <w:rPr/>
      </w:pPr>
      <w:r>
        <w:rPr>
          <w:rStyle w:val="FootnoteCharacters"/>
        </w:rPr>
        <w:footnoteRef/>
      </w:r>
      <w:r>
        <w:rPr/>
        <w:t xml:space="preserve"> </w:t>
      </w:r>
      <w:r>
        <w:rPr/>
        <w:t>Выдержки из стенографического отчёта заседания Подготовительного комитета. 24 мая 1991 г. // Национальные интересы. 2001. № 2-3. Особая папка.</w:t>
      </w:r>
    </w:p>
  </w:footnote>
  <w:footnote w:id="35">
    <w:p>
      <w:pPr>
        <w:pStyle w:val="Footnote"/>
        <w:jc w:val="both"/>
        <w:rPr/>
      </w:pPr>
      <w:r>
        <w:rPr>
          <w:rStyle w:val="FootnoteCharacters"/>
        </w:rPr>
        <w:footnoteRef/>
      </w:r>
      <w:r>
        <w:rPr/>
        <w:t xml:space="preserve"> </w:t>
      </w:r>
      <w:r>
        <w:rPr/>
        <w:t>Из новоогарёвских заседаний. Ново-Огарёво. 3 июня 1991 // АГФ. Ф. 6. Оп. 1. Д. 21592. Л. 1.</w:t>
      </w:r>
    </w:p>
  </w:footnote>
  <w:footnote w:id="36">
    <w:p>
      <w:pPr>
        <w:pStyle w:val="Footnote"/>
        <w:jc w:val="both"/>
        <w:rPr/>
      </w:pPr>
      <w:r>
        <w:rPr>
          <w:rStyle w:val="FootnoteCharacters"/>
        </w:rPr>
        <w:footnoteRef/>
      </w:r>
      <w:r>
        <w:rPr/>
        <w:t xml:space="preserve"> </w:t>
      </w:r>
      <w:r>
        <w:rPr/>
        <w:t>Станкевич З.А. Указ. соч. С. 260-261.</w:t>
      </w:r>
    </w:p>
  </w:footnote>
  <w:footnote w:id="37">
    <w:p>
      <w:pPr>
        <w:pStyle w:val="Footnote"/>
        <w:jc w:val="both"/>
        <w:rPr/>
      </w:pPr>
      <w:r>
        <w:rPr>
          <w:rStyle w:val="FootnoteCharacters"/>
        </w:rPr>
        <w:footnoteRef/>
      </w:r>
      <w:r>
        <w:rPr/>
        <w:t xml:space="preserve"> </w:t>
      </w:r>
      <w:r>
        <w:rPr/>
        <w:t>Лукьянов А.И. Переворот мнимый и настоящий. М, 1993. С. 52.</w:t>
      </w:r>
    </w:p>
  </w:footnote>
  <w:footnote w:id="38">
    <w:p>
      <w:pPr>
        <w:pStyle w:val="Footnote"/>
        <w:jc w:val="both"/>
        <w:rPr/>
      </w:pPr>
      <w:r>
        <w:rPr>
          <w:rStyle w:val="FootnoteCharacters"/>
        </w:rPr>
        <w:footnoteRef/>
      </w:r>
      <w:r>
        <w:rPr/>
        <w:t xml:space="preserve"> </w:t>
      </w:r>
      <w:r>
        <w:rPr/>
        <w:t>Ельцин Б.Н. Записки президента. М, 2008. С. 51.</w:t>
      </w:r>
    </w:p>
  </w:footnote>
  <w:footnote w:id="39">
    <w:p>
      <w:pPr>
        <w:pStyle w:val="Endnote"/>
        <w:jc w:val="both"/>
        <w:rPr/>
      </w:pPr>
      <w:r>
        <w:rPr>
          <w:rStyle w:val="FootnoteCharacters"/>
        </w:rPr>
        <w:footnoteRef/>
      </w:r>
      <w:r>
        <w:rPr/>
        <w:t xml:space="preserve"> </w:t>
      </w:r>
      <w:r>
        <w:rPr/>
        <w:t>Пятая сессия Верховного Совета СССР. 18 февраля-12 июля 1991 Стенографический отчёт: [в 22 т]. М, 1991. Т. 22. С. 216.</w:t>
      </w:r>
    </w:p>
  </w:footnote>
  <w:footnote w:id="40">
    <w:p>
      <w:pPr>
        <w:pStyle w:val="Footnote"/>
        <w:jc w:val="both"/>
        <w:rPr/>
      </w:pPr>
      <w:r>
        <w:rPr>
          <w:rStyle w:val="FootnoteCharacters"/>
        </w:rPr>
        <w:footnoteRef/>
      </w:r>
      <w:r>
        <w:rPr/>
        <w:t xml:space="preserve"> </w:t>
      </w:r>
      <w:r>
        <w:rPr/>
        <w:t>Договор о Союзе Суверенных Государств. // Союз можно было сохранить. С. 271.</w:t>
      </w:r>
    </w:p>
  </w:footnote>
  <w:footnote w:id="41">
    <w:p>
      <w:pPr>
        <w:pStyle w:val="Footnote"/>
        <w:rPr/>
      </w:pPr>
      <w:r>
        <w:rPr>
          <w:rStyle w:val="FootnoteCharacters"/>
        </w:rPr>
        <w:footnoteRef/>
      </w:r>
      <w:r>
        <w:rPr/>
        <w:t xml:space="preserve"> </w:t>
      </w:r>
      <w:r>
        <w:rPr/>
        <w:t>Сидоров А.В.</w:t>
      </w:r>
      <w:r>
        <w:rPr>
          <w:i/>
        </w:rPr>
        <w:t xml:space="preserve"> </w:t>
      </w:r>
      <w:r>
        <w:rPr/>
        <w:t>Советский Союз накануне распада: опыт антикризисного управления. М, 2002. С. 116.</w:t>
      </w:r>
    </w:p>
  </w:footnote>
  <w:footnote w:id="42">
    <w:p>
      <w:pPr>
        <w:pStyle w:val="Footnote"/>
        <w:rPr/>
      </w:pPr>
      <w:r>
        <w:rPr>
          <w:rStyle w:val="FootnoteCharacters"/>
        </w:rPr>
        <w:footnoteRef/>
      </w:r>
      <w:r>
        <w:rPr/>
        <w:t xml:space="preserve"> </w:t>
      </w:r>
      <w:r>
        <w:rPr/>
        <w:t>Тишков В.А. Очерки теории и политики этничности в России. М., 1997. С. 242.</w:t>
      </w:r>
    </w:p>
  </w:footnote>
  <w:footnote w:id="43">
    <w:p>
      <w:pPr>
        <w:pStyle w:val="Footnote"/>
        <w:rPr/>
      </w:pPr>
      <w:r>
        <w:rPr>
          <w:rStyle w:val="FootnoteCharacters"/>
        </w:rPr>
        <w:footnoteRef/>
      </w:r>
      <w:r>
        <w:rPr/>
        <w:t xml:space="preserve"> </w:t>
      </w:r>
      <w:r>
        <w:rPr/>
        <w:t>Чешко С.В</w:t>
      </w:r>
      <w:r>
        <w:rPr>
          <w:i/>
        </w:rPr>
        <w:t xml:space="preserve">. </w:t>
      </w:r>
      <w:r>
        <w:rPr/>
        <w:t>Распад Советского Союза: этнополитический анализ. М, 2000. С. 354.</w:t>
      </w:r>
    </w:p>
  </w:footnote>
  <w:footnote w:id="44">
    <w:p>
      <w:pPr>
        <w:pStyle w:val="Footnote"/>
        <w:jc w:val="both"/>
        <w:rPr/>
      </w:pPr>
      <w:r>
        <w:rPr>
          <w:rStyle w:val="FootnoteCharacters"/>
        </w:rPr>
        <w:footnoteRef/>
      </w:r>
      <w:r>
        <w:rPr/>
        <w:t xml:space="preserve"> </w:t>
      </w:r>
      <w:r>
        <w:rPr/>
        <w:t>Ведомости Съезда народных депутатов СССР и Верховного Совета СССР. 1991. № 29. Ст. 853; Лукьянов А.И.</w:t>
      </w:r>
      <w:r>
        <w:rPr>
          <w:i/>
        </w:rPr>
        <w:t xml:space="preserve"> </w:t>
      </w:r>
      <w:r>
        <w:rPr/>
        <w:t>С. 56.</w:t>
      </w:r>
    </w:p>
  </w:footnote>
  <w:footnote w:id="45">
    <w:p>
      <w:pPr>
        <w:pStyle w:val="Footnote"/>
        <w:rPr/>
      </w:pPr>
      <w:r>
        <w:rPr>
          <w:rStyle w:val="FootnoteCharacters"/>
        </w:rPr>
        <w:footnoteRef/>
      </w:r>
      <w:r>
        <w:rPr/>
        <w:t xml:space="preserve"> </w:t>
      </w:r>
      <w:r>
        <w:rPr/>
        <w:t>Тропин В.И. Дайсаку Икеда и Россия. Встреча длинною в тридцать лет. М, 2009. С. 287.</w:t>
      </w:r>
    </w:p>
  </w:footnote>
  <w:footnote w:id="46">
    <w:p>
      <w:pPr>
        <w:pStyle w:val="Footnote"/>
        <w:jc w:val="both"/>
        <w:rPr/>
      </w:pPr>
      <w:r>
        <w:rPr>
          <w:rStyle w:val="FootnoteCharacters"/>
        </w:rPr>
        <w:footnoteRef/>
      </w:r>
      <w:r>
        <w:rPr/>
        <w:t xml:space="preserve"> </w:t>
      </w:r>
      <w:r>
        <w:rPr/>
        <w:t>Ельцин Б.Н.  Указ. соч. С. 54.</w:t>
      </w:r>
    </w:p>
  </w:footnote>
  <w:footnote w:id="47">
    <w:p>
      <w:pPr>
        <w:pStyle w:val="Footnote"/>
        <w:jc w:val="both"/>
        <w:rPr/>
      </w:pPr>
      <w:r>
        <w:rPr>
          <w:rStyle w:val="FootnoteCharacters"/>
        </w:rPr>
        <w:footnoteRef/>
      </w:r>
      <w:r>
        <w:rPr>
          <w:szCs w:val="24"/>
        </w:rPr>
        <w:t xml:space="preserve"> </w:t>
      </w:r>
      <w:r>
        <w:rPr>
          <w:szCs w:val="24"/>
        </w:rPr>
        <w:t>Тадевосян Э.В. Ленин, федерализм и наше время. // Коммунист. 1990. № 6. С. 17.</w:t>
      </w:r>
    </w:p>
  </w:footnote>
  <w:footnote w:id="48">
    <w:p>
      <w:pPr>
        <w:pStyle w:val="Footnote"/>
        <w:jc w:val="both"/>
        <w:rPr/>
      </w:pPr>
      <w:r>
        <w:rPr>
          <w:rStyle w:val="FootnoteCharacters"/>
        </w:rPr>
        <w:footnoteRef/>
      </w:r>
      <w:r>
        <w:rPr/>
        <w:t xml:space="preserve"> </w:t>
      </w:r>
      <w:r>
        <w:rPr/>
        <w:t>Горбачёв М.С. Жизнь и реформы. Кн. 2. С. 531.</w:t>
      </w:r>
    </w:p>
  </w:footnote>
  <w:footnote w:id="49">
    <w:p>
      <w:pPr>
        <w:pStyle w:val="Footnote"/>
        <w:rPr/>
      </w:pPr>
      <w:r>
        <w:rPr>
          <w:rStyle w:val="FootnoteCharacters"/>
        </w:rPr>
        <w:footnoteRef/>
      </w:r>
      <w:r>
        <w:rPr/>
        <w:t xml:space="preserve"> </w:t>
      </w:r>
      <w:r>
        <w:rPr/>
        <w:t>Исаков В.Б. Председатель Совета Республики. Парламентские дневники 1990-1991. С. 4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jc w:val="both"/>
    </w:pPr>
    <w:rPr>
      <w:rFonts w:eastAsia="Calibri;Century Gothic"/>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lukashin@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4:00Z</dcterms:created>
  <dc:creator>User</dc:creator>
  <dc:description/>
  <dc:language>en-US</dc:language>
  <cp:lastModifiedBy>User</cp:lastModifiedBy>
  <cp:lastPrinted>2011-12-21T16:49:00Z</cp:lastPrinted>
  <dcterms:modified xsi:type="dcterms:W3CDTF">2004-01-02T03:43:00Z</dcterms:modified>
  <cp:revision>734</cp:revision>
  <dc:subject/>
  <dc:title>Референдум 17 марта 1991 г</dc:title>
</cp:coreProperties>
</file>