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фициальном оппоненте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сертации Ждановой Надежды Григорьевны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«Связь структурных и фотофизических параметров тирозиновых остатков в сывороточных альбуминах с изменением структуры белка под влиянием лигандов и денатурации» по специальности 01.04.05 – «Оптика» на соискание учёной степени кандидата физико-математических наук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7"/>
        <w:gridCol w:w="48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 Валентинович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 (с указанием шифра специальности научных работников, по которой защищена докторская/кандидатская)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ико-математических наук по специальности 01.04.01 – «Приборы и методы экспериментальной физики»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в которой работает оппонент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учреждение «Российский онкологический научный центр имени Н.Н. Блохина» Министерства здравоохранения Российской Федераци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, в которой работает оппонент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РОНЦ им. Н.Н. Блохина» Минздрава Росси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 экспериментальной диагностики и биотерапии опухолей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принадлежность организации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Российской Федерации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8, г. Москва, Каширское шоссе 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организации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http://www.ronc.ru/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-499-32419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ппонента</w:t>
            </w:r>
          </w:p>
        </w:tc>
        <w:tc>
          <w:tcPr>
            <w:tcW w:w="48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vi@yandex.ru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сновных публикаций официального оппонента, составляющего отзыв, за последние пять лет по теме диссертаци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115"/>
              <w:rPr/>
            </w:pPr>
            <w:r>
              <w:rPr>
                <w:sz w:val="28"/>
                <w:lang w:val="en-US"/>
              </w:rPr>
              <w:t>Ivanov A.V., Rumyantseva V.D., Shilov I.P., Markushev V.M., Panas A.I., Ryabov A.S, Mironov A.F., Terentyuk G.S., Rűhm A., Shchamkhalov K.S. Low toxic ytterbium complexes of 2, 4-dimethoxyhematoporphyrin IX for luminescence diagnostics of tumors //</w:t>
            </w:r>
            <w:r>
              <w:rPr>
                <w:i/>
                <w:sz w:val="28"/>
                <w:lang w:val="en-US"/>
              </w:rPr>
              <w:t>Photonics &amp; Lasers in Medicine</w:t>
            </w:r>
            <w:r>
              <w:rPr>
                <w:sz w:val="28"/>
                <w:lang w:val="en-US"/>
              </w:rPr>
              <w:t>. – 2013. – Т. 2. – №. 3. – С. 175-187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</w:rPr>
              <w:t>Никифоров, В.Н., Виноградов С.Е., Иванов А.В., Ефремова Е.В., Калнина Л.Б., Быченко А.Б., Тенцов Ю.Ю., Маныкин А.А. Применение лазерной корреляционной спектроскопии при определении размеров вирусов //</w:t>
            </w:r>
            <w:r>
              <w:rPr>
                <w:i/>
                <w:sz w:val="28"/>
              </w:rPr>
              <w:t>Бюллетень экспериментальной биологии и медицины</w:t>
            </w:r>
            <w:r>
              <w:rPr>
                <w:sz w:val="28"/>
              </w:rPr>
              <w:t>. – 2016. – Т. 161. – №. 1. – С. 101-105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lang w:val="en-US"/>
              </w:rPr>
              <w:t>Nikiforov V.N., Ignatenko A.N., Ivanov A.V., Irkhin V.Y. Laser spectroscopy of finite size and covering effects in magnetite nanoparticles //</w:t>
            </w:r>
            <w:r>
              <w:rPr>
                <w:i/>
                <w:sz w:val="28"/>
                <w:lang w:val="en-US"/>
              </w:rPr>
              <w:t>Laser Physics Letters</w:t>
            </w:r>
            <w:r>
              <w:rPr>
                <w:sz w:val="28"/>
                <w:lang w:val="en-US"/>
              </w:rPr>
              <w:t>. – 2015. – Т. 13. – №. 2. – С. 025601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</w:rPr>
              <w:t xml:space="preserve">Иванов А.В.,  Певгов В.Г.  Перспективы использования метода динамического рассеяния света в скрининговой диагностике социально значимых заболеваний // </w:t>
            </w:r>
            <w:r>
              <w:rPr>
                <w:i/>
                <w:sz w:val="28"/>
              </w:rPr>
              <w:t>Лазерная медицина</w:t>
            </w:r>
            <w:r>
              <w:rPr>
                <w:sz w:val="28"/>
              </w:rPr>
              <w:t>, 2014, т. 18, вып. 4, с.74-75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lang w:val="en-US"/>
              </w:rPr>
              <w:t>Aksenova N.A., Zhientaev T.M., Brilkina A.A., Dubasova L.V., Ivanov A.V., Timashev P.S., Melik-Nubarov N.S., Solovieva A.B. Polymers as enhancers of photodynamic activity of chlorin photosensitizers for photodynamic therapy //</w:t>
            </w:r>
            <w:r>
              <w:rPr>
                <w:i/>
                <w:sz w:val="28"/>
                <w:lang w:val="en-US"/>
              </w:rPr>
              <w:t>Photonics &amp; Lasers in Medicine</w:t>
            </w:r>
            <w:r>
              <w:rPr>
                <w:sz w:val="28"/>
                <w:lang w:val="en-US"/>
              </w:rPr>
              <w:t>. – 2013. – Т. 2. – №. 3. – С. 189-198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Khlebtsov B., Panfilova E., Khanadeev V., Bibikova O., Terentyuk G., Ivanov A., Rumyantseva V., Shilov I., Ryabova A., Loshchenov V., Khlebtsov N.G. Nanocomposites containing silica-coated gold–silver nanocages and Yb–2, 4-Dimethoxyhematoporphyrin: Multifunctional capability of IR-luminescence detection, photosensitization, and photothermolysis //</w:t>
            </w:r>
            <w:r>
              <w:rPr>
                <w:i/>
                <w:sz w:val="28"/>
                <w:lang w:val="en-US"/>
              </w:rPr>
              <w:t>ACS nano</w:t>
            </w:r>
            <w:r>
              <w:rPr>
                <w:sz w:val="28"/>
                <w:lang w:val="en-US"/>
              </w:rPr>
              <w:t>. – 2011. – Т. 5. – №. 9. – С. 7077-7089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lang w:val="en-US"/>
              </w:rPr>
              <w:t>Solov’eva A.B., Aksenova N.A., Glagolev N.N., Melik-Nubarov N.S., Ivanov A.V., Volkov V.I., Chernyak A.V. Amphiphilic polymers in photodynamic therapy //</w:t>
            </w:r>
            <w:r>
              <w:rPr>
                <w:i/>
                <w:sz w:val="28"/>
                <w:lang w:val="en-US"/>
              </w:rPr>
              <w:t>Russian Journal of Physical Chemistry B</w:t>
            </w:r>
            <w:r>
              <w:rPr>
                <w:sz w:val="28"/>
                <w:lang w:val="en-US"/>
              </w:rPr>
              <w:t>. – 2012. – Т. 6. – №. 3. – С. 433-440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8"/>
                <w:lang w:val="en-US"/>
              </w:rPr>
              <w:t>Khlebtsov B.N., Panfilova E.V., Terentyuk G.S., Maksimova I.L., Ivanov A.V., Khlebtsov N.G. Plasmonic nanopowders for photothermal therapy of tumors //</w:t>
            </w:r>
            <w:r>
              <w:rPr>
                <w:i/>
                <w:sz w:val="28"/>
                <w:lang w:val="en-US"/>
              </w:rPr>
              <w:t>Langmuir</w:t>
            </w:r>
            <w:r>
              <w:rPr>
                <w:sz w:val="28"/>
                <w:lang w:val="en-US"/>
              </w:rPr>
              <w:t>. – 2012. – Т. 28. – №. 24. – С. 8994-9002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115"/>
              <w:rPr/>
            </w:pPr>
            <w:r>
              <w:rPr>
                <w:sz w:val="28"/>
              </w:rPr>
              <w:t>Иванов, А.В., Аксенова Н.А., Глаголев Н.Н., Сорокатый А.А., Толстых П.И., Соловьева А.Б. Фотосенсибилизирующие системы на основе порфиринов и амфифильных полимеров, содержащие наночастицы гидроксиапатита и золота //</w:t>
            </w:r>
            <w:r>
              <w:rPr>
                <w:i/>
                <w:sz w:val="28"/>
              </w:rPr>
              <w:t>Российский биотерапевтический журнал</w:t>
            </w:r>
            <w:r>
              <w:rPr>
                <w:sz w:val="28"/>
              </w:rPr>
              <w:t>. – 2012. – Т. 11. – №. 2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4:00Z</dcterms:created>
  <dc:creator>RONC</dc:creator>
  <dc:description/>
  <cp:keywords/>
  <dc:language>en-US</dc:language>
  <cp:lastModifiedBy>HP</cp:lastModifiedBy>
  <dcterms:modified xsi:type="dcterms:W3CDTF">2016-09-29T14:24:00Z</dcterms:modified>
  <cp:revision>2</cp:revision>
  <dc:subject/>
  <dc:title>Сведения об официальном оппоненте</dc:title>
</cp:coreProperties>
</file>