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фициальном оппоненте диссертации Пулинец М.С.</w:t>
      </w:r>
    </w:p>
    <w:tbl>
      <w:tblPr>
        <w:tblW w:w="14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5"/>
        <w:gridCol w:w="2610"/>
        <w:gridCol w:w="2446"/>
        <w:gridCol w:w="1243"/>
        <w:gridCol w:w="1781"/>
        <w:gridCol w:w="3920"/>
      </w:tblGrid>
      <w:tr>
        <w:trPr/>
        <w:tc>
          <w:tcPr>
            <w:tcW w:w="1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основной работы (с указанием города), должность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ая степен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указанием шифра специальности по диссертации)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 специальности в совете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ное звание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пециальности)</w:t>
            </w:r>
          </w:p>
        </w:tc>
        <w:tc>
          <w:tcPr>
            <w:tcW w:w="3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работы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йменова Наталья Георгиевна</w:t>
            </w:r>
          </w:p>
        </w:tc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5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ГУБН </w:t>
            </w:r>
            <w:r>
              <w:rPr>
                <w:sz w:val="23"/>
                <w:szCs w:val="23"/>
              </w:rPr>
              <w:t>Институт физики Земли им. О.Ю. Шмидта</w:t>
            </w:r>
            <w:r>
              <w:rPr>
                <w:shd w:fill="FFFFFF" w:val="clear"/>
              </w:rPr>
              <w:t xml:space="preserve"> Российской академии наук (ИФЗ РАН), г. Моск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Главный научный сотрудник Лаборатории 503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bidi w:val="0"/>
              <w:jc w:val="left"/>
              <w:rPr/>
            </w:pPr>
            <w:r>
              <w:rPr/>
              <w:t xml:space="preserve">доктор физико-математических наук, </w:t>
            </w:r>
            <w:r>
              <w:rPr>
                <w:sz w:val="23"/>
                <w:szCs w:val="23"/>
              </w:rPr>
              <w:t>01.04.12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/>
              </w:rPr>
              <w:t>Геофиз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/>
              </w:rPr>
              <w:t>лавный научный сотрудник</w:t>
            </w:r>
          </w:p>
        </w:tc>
        <w:tc>
          <w:tcPr>
            <w:tcW w:w="3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3"/>
                <w:szCs w:val="23"/>
                <w:lang w:eastAsia="ru-RU"/>
              </w:rPr>
              <w:t xml:space="preserve">1. Kleimenova, N.G., Manninen, J., Gromova, L.I. et al. Conditions in solar wind and magnetosphere during the nontypical VLF hiss burst on December 8, 2013, Geomagn. Aeron. (2015) 55: 307. doi:10.1134/S001679321503010X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ru-RU"/>
              </w:rPr>
              <w:t xml:space="preserve">2. Kleimenova, N.G. &amp; Kozyreva, O.V. Planetary distribution of geomagnetic pulsations during a geomagnetic storm at solar minimum, Izv., Phys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/>
              </w:rPr>
              <w:t>Solid Earth (2014) 50: 102. doi:10.1134/S1069351313060062</w:t>
            </w:r>
          </w:p>
          <w:p>
            <w:pPr>
              <w:pStyle w:val="Heading1"/>
              <w:spacing w:before="240" w:after="60"/>
              <w:rPr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ru-RU"/>
              </w:rPr>
              <w:t xml:space="preserve">3. Kleimenova, N.G. &amp; Kozyreva, O.V. Global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kern w:val="0"/>
                <w:sz w:val="23"/>
                <w:szCs w:val="23"/>
                <w:lang w:val="en-US" w:eastAsia="ru-RU"/>
              </w:rPr>
              <w:t>P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3"/>
                <w:szCs w:val="23"/>
                <w:lang w:val="en-US" w:eastAsia="ru-RU"/>
              </w:rPr>
              <w:t xml:space="preserve">3 geomagnetic pulsations as a response of large variations in the solar wind and IMF during the magnetic storm of August 5, 2011, Geomagn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3"/>
                <w:szCs w:val="23"/>
                <w:lang w:eastAsia="ru-RU"/>
              </w:rPr>
              <w:t>Aeron. (2014) 54: 195. doi:10.1134/S001679321402011X</w:t>
            </w:r>
          </w:p>
        </w:tc>
      </w:tr>
    </w:tbl>
    <w:p>
      <w:pPr>
        <w:pStyle w:val="Normal"/>
        <w:spacing w:lineRule="auto" w:line="360"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ublicationtitle">
    <w:name w:val="publication-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ElL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27:00Z</dcterms:created>
  <dc:creator>AlexChuk</dc:creator>
  <dc:description/>
  <cp:keywords/>
  <dc:language>en-US</dc:language>
  <cp:lastModifiedBy>HP</cp:lastModifiedBy>
  <dcterms:modified xsi:type="dcterms:W3CDTF">2016-09-28T12:27:00Z</dcterms:modified>
  <cp:revision>2</cp:revision>
  <dc:subject/>
  <dc:title>Сведения об официальном оппоненте диссертации Пулинец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