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Ю. Рыбка</w:t>
      </w:r>
      <w:r>
        <w:rPr>
          <w:rFonts w:cs="Times New Roman" w:ascii="Times New Roman" w:hAnsi="Times New Roman"/>
          <w:b/>
          <w:sz w:val="28"/>
          <w:szCs w:val="28"/>
          <w:vertAlign w:val="superscript"/>
        </w:rPr>
        <w:t>1</w:t>
      </w:r>
      <w:r>
        <w:rPr>
          <w:rFonts w:cs="Times New Roman" w:ascii="Times New Roman" w:hAnsi="Times New Roman"/>
          <w:b/>
          <w:sz w:val="28"/>
          <w:szCs w:val="28"/>
        </w:rPr>
        <w:t>, Н.М. Щеголькова</w:t>
      </w:r>
      <w:r>
        <w:rPr>
          <w:rFonts w:cs="Times New Roman" w:ascii="Times New Roman" w:hAnsi="Times New Roman"/>
          <w:b/>
          <w:sz w:val="28"/>
          <w:szCs w:val="28"/>
          <w:vertAlign w:val="superscript"/>
        </w:rPr>
        <w:t>1</w:t>
      </w:r>
      <w:r>
        <w:rPr>
          <w:rFonts w:cs="Times New Roman" w:ascii="Times New Roman" w:hAnsi="Times New Roman"/>
          <w:b/>
          <w:sz w:val="28"/>
          <w:szCs w:val="28"/>
        </w:rPr>
        <w:t>, Д.А. Орешников</w:t>
      </w:r>
      <w:r>
        <w:rPr>
          <w:rFonts w:cs="Times New Roman" w:ascii="Times New Roman" w:hAnsi="Times New Roman"/>
          <w:b/>
          <w:sz w:val="28"/>
          <w:szCs w:val="28"/>
          <w:vertAlign w:val="superscript"/>
        </w:rPr>
        <w:t>2</w:t>
      </w:r>
      <w:r>
        <w:rPr>
          <w:rFonts w:cs="Times New Roman" w:ascii="Times New Roman" w:hAnsi="Times New Roman"/>
          <w:b/>
          <w:sz w:val="28"/>
          <w:szCs w:val="28"/>
        </w:rPr>
        <w:t>, Н.В. Орешникова</w:t>
      </w:r>
      <w:r>
        <w:rPr>
          <w:rFonts w:cs="Times New Roman" w:ascii="Times New Roman" w:hAnsi="Times New Roman"/>
          <w:b/>
          <w:sz w:val="28"/>
          <w:szCs w:val="28"/>
          <w:vertAlign w:val="superscript"/>
        </w:rPr>
        <w:t>2</w:t>
      </w:r>
      <w:r>
        <w:rPr>
          <w:rFonts w:cs="Times New Roman" w:ascii="Times New Roman" w:hAnsi="Times New Roman"/>
          <w:b/>
          <w:sz w:val="28"/>
          <w:szCs w:val="28"/>
        </w:rPr>
        <w:t>, А.К. Скрипчинский</w:t>
      </w:r>
      <w:r>
        <w:rPr>
          <w:rFonts w:cs="Times New Roman" w:ascii="Times New Roman" w:hAnsi="Times New Roman"/>
          <w:b/>
          <w:sz w:val="28"/>
          <w:szCs w:val="28"/>
          <w:vertAlign w:val="superscript"/>
        </w:rPr>
        <w:t>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 Институт водных проблем РАН, 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МГУ им. Ломоносова,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ПРОСТРАНСТВЕННАЯ ДИНАМИКА КАЧЕСТВА ВОДЫ В ОТКРЫТОМ ФИТО-ОЧИСТНОМ СООРУЖ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Важнейшей проблемой современных промышленных городов является загрязнение окружающей среды в результате сброса сточных вод. По данным Росводресурсов объём сброса загрязненных сточных вод в РФ за 2013 год составил более 15 млрд.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ливневых стоков городов в РФ существуют единичные эффективные системы очистки. В европейских и азиатских странах, а также в Америке и Австралии для очистки различных видов сточных вод широко используются фито-очистные сооружения [1, 2, 3,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ой классификацией ФОС является деление на системы с открытой водной поверхностью и подповерхностные, среди последних выделяют ФОС с вертикальным или горизонтальным потоком [5]. В нашей стране существуют системы только открытого типа, работающие с малой эффектив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 данной работы – изучить функционирование существующего в РФ ФОС с открытой водной поверхностью для разработки рекомендаций по увеличению его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ы и методы.</w:t>
      </w:r>
      <w:r>
        <w:rPr>
          <w:rFonts w:eastAsia="Times New Roman" w:cs="Times New Roman" w:ascii="Times New Roman" w:hAnsi="Times New Roman"/>
          <w:sz w:val="28"/>
          <w:szCs w:val="28"/>
          <w:lang w:eastAsia="ru-RU"/>
        </w:rPr>
        <w:t xml:space="preserve"> Объектом исследования является ФОС, расположенное в городе Москве (в пойме р. Кровянки), очищающее ливневые сточные воды. В ходе исследования были измерены следующие показатели качества воды: </w:t>
      </w:r>
      <w:r>
        <w:rPr>
          <w:rFonts w:eastAsia="Times New Roman" w:cs="Times New Roman" w:ascii="Times New Roman" w:hAnsi="Times New Roman"/>
          <w:sz w:val="28"/>
          <w:szCs w:val="28"/>
          <w:lang w:val="en-US" w:eastAsia="ru-RU"/>
        </w:rPr>
        <w:t>pH</w:t>
      </w:r>
      <w:r>
        <w:rPr>
          <w:rFonts w:eastAsia="Times New Roman" w:cs="Times New Roman" w:ascii="Times New Roman" w:hAnsi="Times New Roman"/>
          <w:sz w:val="28"/>
          <w:szCs w:val="28"/>
          <w:lang w:eastAsia="ru-RU"/>
        </w:rPr>
        <w:t>, концентрация растворенного кислорода, окислительно-восстановительный потенциал, электропроводность, концентрация минеральных форм азота, фосфатов, железа 2+/3+, сульфатов, сульфидов, оценка биомассы растительности, расход воды. Наблюдение производилось каждые 2 недели в течение года. Отбор проб и измерение физико-химических показателей производилось по точкам, выделенным с целью охарактеризовать функционально различные зоны ФОС, в которых протекают разные процессы очистки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езультаты и обсуждение. </w:t>
      </w:r>
      <w:r>
        <w:rPr>
          <w:rFonts w:eastAsia="Times New Roman" w:cs="Times New Roman" w:ascii="Times New Roman" w:hAnsi="Times New Roman"/>
          <w:sz w:val="28"/>
          <w:szCs w:val="28"/>
          <w:lang w:eastAsia="ru-RU"/>
        </w:rPr>
        <w:t>Исследуемое ФОС было разделено на шесть функциональных зон:</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тки;</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аэрации;</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песколовки и зоны окисления органического вещества с участием растений;</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ное сооружение лагунного типа;</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фитоочистка;</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одоочи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пределах этих зон была измерена пространственная изменчивость выбранных показателей в разные сезоны. На основании выявленных различий можно утверждать, что в выделенных зонах протекают следующие процессы:</w:t>
      </w:r>
    </w:p>
    <w:p>
      <w:pPr>
        <w:pStyle w:val="Normal"/>
        <w:numPr>
          <w:ilvl w:val="0"/>
          <w:numId w:val="2"/>
        </w:numPr>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иментация с дальнейшей трансформацией ОВ (по результатам анализа взвешенных веществ);</w:t>
      </w:r>
    </w:p>
    <w:p>
      <w:pPr>
        <w:pStyle w:val="Normal"/>
        <w:numPr>
          <w:ilvl w:val="0"/>
          <w:numId w:val="2"/>
        </w:numPr>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рификация (по переходу аммонийных форм азота в нитритные и нитратные, а также высокому содержанию растворенного кислорода, высокому ОВП и снижению рН);</w:t>
      </w:r>
    </w:p>
    <w:p>
      <w:pPr>
        <w:pStyle w:val="Normal"/>
        <w:numPr>
          <w:ilvl w:val="0"/>
          <w:numId w:val="2"/>
        </w:numPr>
        <w:spacing w:lineRule="auto" w:line="240" w:before="0" w:after="0"/>
        <w:ind w:left="8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трификация (по уменьшению общего азота, низкой концентрации растворенного кислорода, низким значениям ОВП, а также переходу железа из окисленной формы в восстановленну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нтенсивность перечисленных процессов оказалась невысока по сравнению с другими системами ФОС, известными по литературным источникам. Причиной низкой эффективности является малое время пребывания воды в наиболее эффективных зонах.  Для увеличения эффективности очистки воды в данном ФОС необходима его частичная реконструкция. Разрабатывается схема реконструкции данного ФОС без принципиального изменения объемных характерис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В исследованном ФОС протекают процессы очистки воды, но интенсивность этих процессов невысока. Для её увеличения были разработаны рекомендации по реконструкции ФОС и его дальнейшему обслужи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eastAsia="ru-RU"/>
        </w:rPr>
        <w:t>Vymazal J. Constructed Wetlands for Wastewater Treatment. Water 2010, 2, pp. 530-549. ISSN 2073-4441.</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eastAsia="ru-RU"/>
        </w:rPr>
        <w:t>Babatunde, A.O.; Zhao, Y.Q.; O'Neill, M.; O'Sullivan, B. (2008). Constructed wetlands for environmental pollution control: a review of developments, research and practice in Ireland. Environment International, 34 (1): 116-126.</w:t>
      </w:r>
    </w:p>
    <w:p>
      <w:pPr>
        <w:pStyle w:val="Normal"/>
        <w:numPr>
          <w:ilvl w:val="0"/>
          <w:numId w:val="1"/>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ul, S. (Ed). (2013). Workbook for managing urban wetlands in Australia. 1st edn. Sydney Olympic Park Authority, ISBN 978-0-987-4020-0-4.</w:t>
      </w:r>
    </w:p>
    <w:p>
      <w:pPr>
        <w:pStyle w:val="Normal"/>
        <w:numPr>
          <w:ilvl w:val="0"/>
          <w:numId w:val="1"/>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m, C.H. The use of constructed wetlands for wastewater treatment. Wetlands International, 2003 - Malaysia Office. 24 pp.</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eastAsia="ru-RU"/>
        </w:rPr>
        <w:t>Kadlec, R.H., Wallace, S.D., (2008). Treatment Wetlands, Second edition, CRC Press, Boca Raton, Florida. 1000 p.</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vertAlign w:val="superscript"/>
          <w:lang w:val="en-US" w:eastAsia="ru-RU"/>
        </w:rPr>
      </w:pPr>
      <w:r>
        <w:rPr>
          <w:rFonts w:eastAsia="Times New Roman" w:cs="Times New Roman" w:ascii="Times New Roman" w:hAnsi="Times New Roman"/>
          <w:sz w:val="28"/>
          <w:szCs w:val="28"/>
          <w:lang w:val="en-US" w:eastAsia="ru-RU"/>
        </w:rPr>
        <w:t>K.Y. Rybka</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 N.M. Shegolkova</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 D. Oreshnikov</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N.V. Oreshnikova</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A. Skripchinsky</w:t>
      </w:r>
      <w:r>
        <w:rPr>
          <w:rFonts w:eastAsia="Times New Roman" w:cs="Times New Roman" w:ascii="Times New Roman" w:hAnsi="Times New Roman"/>
          <w:sz w:val="28"/>
          <w:szCs w:val="28"/>
          <w:vertAlign w:val="superscript"/>
          <w:lang w:val="en-US" w:eastAsia="ru-RU"/>
        </w:rPr>
        <w:t>1</w:t>
      </w:r>
    </w:p>
    <w:p>
      <w:pPr>
        <w:pStyle w:val="Normal"/>
        <w:spacing w:lineRule="auto" w:line="240" w:before="0" w:after="0"/>
        <w:rPr>
          <w:rFonts w:ascii="Times New Roman" w:hAnsi="Times New Roman" w:eastAsia="Times New Roman" w:cs="Times New Roman"/>
          <w:sz w:val="28"/>
          <w:szCs w:val="28"/>
          <w:vertAlign w:val="superscript"/>
          <w:lang w:val="en-US" w:eastAsia="ru-RU"/>
        </w:rPr>
      </w:pPr>
      <w:r>
        <w:rPr>
          <w:rFonts w:eastAsia="Times New Roman" w:cs="Times New Roman" w:ascii="Times New Roman" w:hAnsi="Times New Roman"/>
          <w:sz w:val="28"/>
          <w:szCs w:val="28"/>
          <w:vertAlign w:val="superscript"/>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 IWP RA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 Lomonosov MSU</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ATIAL DYNAMICS OF WATER QUALITY IN FREE WATER SURFACE CONSTRUCTED WETLAND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Abstract.</w:t>
      </w:r>
      <w:r>
        <w:rPr>
          <w:rFonts w:eastAsia="Times New Roman" w:cs="Times New Roman" w:ascii="Times New Roman" w:hAnsi="Times New Roman"/>
          <w:sz w:val="28"/>
          <w:szCs w:val="28"/>
          <w:lang w:val="en-US" w:eastAsia="ru-RU"/>
        </w:rPr>
        <w:t xml:space="preserve"> One of the important problems of modern industrial cities is environmental pollution as a result of wastewater discharge. Volume of wastewater discharge in Russia in 2013 amounted to more than 15 billion m</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are few single effective treatment systems for municipal stormwater in Russia. In European and Asian countries as well as in America and Australia constructed wetlands are widely used for various types of wastewater treatment.</w:t>
      </w:r>
    </w:p>
    <w:p>
      <w:pPr>
        <w:pStyle w:val="Normal"/>
        <w:spacing w:lineRule="auto" w:line="240" w:before="0" w:after="0"/>
        <w:jc w:val="both"/>
        <w:rPr/>
      </w:pPr>
      <w:r>
        <w:rPr>
          <w:rFonts w:eastAsia="Times New Roman" w:cs="Times New Roman" w:ascii="Times New Roman" w:hAnsi="Times New Roman"/>
          <w:sz w:val="28"/>
          <w:szCs w:val="28"/>
          <w:lang w:val="en-US" w:eastAsia="ru-RU"/>
        </w:rPr>
        <w:t>In Russia there are only free water surface systems working with low efficiency.</w:t>
      </w:r>
    </w:p>
    <w:p>
      <w:pPr>
        <w:pStyle w:val="Normal"/>
        <w:spacing w:lineRule="auto" w:line="240" w:before="0" w:after="0"/>
        <w:jc w:val="both"/>
        <w:rPr/>
      </w:pPr>
      <w:r>
        <w:rPr>
          <w:rFonts w:eastAsia="Times New Roman" w:cs="Times New Roman" w:ascii="Times New Roman" w:hAnsi="Times New Roman"/>
          <w:sz w:val="28"/>
          <w:szCs w:val="28"/>
          <w:lang w:val="en-US" w:eastAsia="ru-RU"/>
        </w:rPr>
        <w:t>The purpose of this work is to examine the functioning of an existing FWS CW with a view to develop recommendations for increasing its effectiven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851" w:hanging="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0:00Z</dcterms:created>
  <dc:creator>Ксюша</dc:creator>
  <dc:description/>
  <dc:language>en-US</dc:language>
  <cp:lastModifiedBy>Meijin</cp:lastModifiedBy>
  <dcterms:modified xsi:type="dcterms:W3CDTF">2016-01-20T09:30:00Z</dcterms:modified>
  <cp:revision>2</cp:revision>
  <dc:subject/>
  <dc:title/>
</cp:coreProperties>
</file>