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2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ìàêðî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</w:pPr>
    <w:rPr>
      <w:rFonts w:ascii="Courier New Cyr" w:hAnsi="Courier New Cyr" w:eastAsia="Courier New Cyr" w:cs="Courier New Cyr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5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55:00Z</dcterms:created>
  <dc:creator>����� ������ �������.    ������� N 1 (85) �� 10.12.2019 �.</dc:creator>
  <dc:description>���������� ������� �� ��������������� 1-� ���� (1,2,3-� ������), 2-� ���� (1,2,3-� ������), �������������� 2019����, ���.�1-32. �������N�1�(85). .09.12.2019�.; .10.12.2019�.</dc:description>
  <cp:keywords>���������� ������� �� ���������������.</cp:keywords>
  <dc:language>en-US</dc:language>
  <cp:lastModifiedBy>�����.</cp:lastModifiedBy>
  <cp:lastPrinted>2019-12-11T06:03:00Z</cp:lastPrinted>
  <dcterms:modified xsi:type="dcterms:W3CDTF">2019-12-11T07:54:00Z</dcterms:modified>
  <cp:revision>200</cp:revision>
  <dc:subject>1-�����, 2-�����, �������������� 2019����.</dc:subject>
  <dc:title>���������� ������� �� ���������������.</dc:title>
</cp:coreProperties>
</file>