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т Николай Яковлевич (1852 – 1899)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Яковлевич Грот родился в 1852 г. в семье известного русского ученого-филолога Я.К. Грота. Начальное образование получил в Ларинской гимназии, после чего поступил на историко-филологический факультет Петербургского университета, где интенсивно занимался историей, философией и психологией. За успехи в обучении и выпускное сочинение («Опровержение Платона и пифагорейцев по Метафизике Аристотеля») был удостоен золотой медали. После окончания университета в 1875 г. Грот на год отправляется в заграничную стажировку. С 1876 по 1883 гг. – профессор философии в Нежинском историко-филологическом институте, с 1883 по 1886 гг. – профессор Новороссийского университета в Одессе, с 1886 г. – профессор на кафедре философии в Московском университете. В 1889 г. основал журнал «Вопросы психологии и философии». С 1888 г. под 1899 г. возглавлял Московское психологическое общество. В историю науки вошел как психолог, один из основателей отечественной экспериментальной психологи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оту, процесс познания мира и взаимодействия с ним включает в себя разнообразные – чувственные, волевые, интеллектуальные – компоненты, которые мыслятся в единстве. Для того чтобы показать это, в своем магистерском сочинении «Психология чувствований в истории и главных основах» он разработал теорию «психического оборота», который включает в себя четыре момента: внешнее впечатление (объективная восприимчивость), его переработка во внутреннее (субъективная восприимчивость, чувство), внутреннее побуждение к действию (субъективная деятельность), действие (объективная деятельность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оздействие извне вызывает в нас определенное чувство, «из чувства рождается воля, из воли действ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Как следует из данной схемы, чувство – принципиально важный момент в оригинальной теории «психического оборота», его второй момент (фазис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онятийного способа познания мира, о котором мы сейчас сказали, существуют еще интуитивный (художественное познание), философский (познание регулятивных принципов) и мистический пути. Последний, мистический, вид постижения действительности, по мысли Грота, не просто дополняет, но завершает человеческое знание, давая возможность проникнуть во внутренний смысл и природу вещей. Мистическое познание мира есть знание чувством, из которого рождается религиозная вера. Она укоренена в области чувств и естественным образом пробуждается в человеке, даже самой примитивной умственной культуры, если он живет «полной жизнь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Если религиозная вера связана со сферой человеческих чувств, то попытки искоренить ее с помощью указаний на противоречия с данными научных исследований, совершенно бесплодны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одолеть существующий раскол между научным анализом и верой, поскольку он противоречит самой природе человека. Стремление к их примирению этих двух областей «находит выражение в </w:t>
      </w:r>
      <w:r>
        <w:rPr>
          <w:rFonts w:cs="Times New Roman" w:ascii="Times New Roman" w:hAnsi="Times New Roman"/>
          <w:i/>
          <w:sz w:val="28"/>
          <w:szCs w:val="28"/>
        </w:rPr>
        <w:t>философской</w:t>
      </w:r>
      <w:r>
        <w:rPr>
          <w:rFonts w:cs="Times New Roman" w:ascii="Times New Roman" w:hAnsi="Times New Roman"/>
          <w:sz w:val="28"/>
          <w:szCs w:val="28"/>
        </w:rPr>
        <w:t xml:space="preserve"> творческой деятельности ума. Философия стремится выполнить ту же задачу, что и религия, то есть дать удовлетворение субъективным потребностям человеческого духа – потребностям чувства, но она уже ищет этого удовлетворения не независимо от науки, а в связи и союзе с н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обозначая границы компетенции науки и точно отделяя сферу науки от сферы, на которую распространяются права религ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Наука исследует последовательность и причинную связь явлений, религия дает ответ на вопрос о цели и смысле существования, о конечной причине бытия. Философия должна соединить точки зрения причинности и целесообразности и исследовать природу вещей всесторонне, включая в свои исследования конечных целей данные наук. Философия должна выработать цельное мировоззрение – это, по Гроту, и есть ее истинная задача. Стремление к объединению противоположных философских направлений, которые принято обозначать терминами «дуализм» и «монизм», приводит Грота к выработке собственной философии монодуализма, которая была подкреплена его исследованиями жизни и творческого наследия Джордано Бруно. Интерес к философской системе Бруно был связан главным образом с разработанной им пантеистической доктриной: в пантеистических системах, полагает Грот, лучше всего решается проблема философского синтез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я интересующую нас идею сближения науки и религии более подробно, философ отмечает, что, несмотря на дуализм (добро и зло), религиозное мировоззрение содержит в себе существенный элемент монизма (вера в Единого Бога), наука же, разрабатывающая универсальные законы и двигающаяся, в конечном счете, к одному закону (материи-силы), не чужда дуализма, поскольку признает существование чего-то, выходящего за пределы ее анализа. Где же они могут сойтись? Не вдаваясь в детали философских построений Грота, укажем, что основанием сближения науки и религиозных представлений в его системе выступает понятие «силы», которое трактуется им очень широко, но своим основанием уходит в физические теории того времени. Сам Грот так описывал эволюцию своих взглядов в этом направлении: «Исконный дуализм мысли и чувства, объективного и субъективного, науки и философии, а потом науки и религии, еще далее механизма и целесообразности, необходимости и свободы, эгоизма и альтруизма и проч., превращается незаметно для меня в дуализм материи и духа, объединяемых в понятии сил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Сила здесь – это универсальный принцип, сближающий понятия духа (сила в актуальном состоянии) и материи (сила в потенциальном состоян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Борьба этих сил постоянно разворачивается в нас самих и в природе (последнее как раз и познается благодаря нашему внутреннему опыту по закону однообразия природы). Прогресс – это развертывание силы-духа, ее освобождение. В этом, по Гроту, состоит суть мирового процесса, берущего свое начало в низших формах жизни и проходящего через высшие формы человеческого сознания к миру человеческих целей и идеалов прогресс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Грота о чувстве как одном из базовых элементов познания мира и одного из элементов психического оборота были весьма новаторскими для своего времени. Работая в этом направлении, он создал систему психологии, в основе которой лежало понятие психического оборота, получившее признание как среди российских психологов, так и у видных зарубежных ученых (известно влияние теории Грота на психологию эмоций Рибо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В этом плане интересным оказывается включение религиозного чувства как базисного элемента мистического (религиозного) познания, в котором психолог усматривал высшую точку и завершение процесса человеческого познания. Для Грота религиозная вера – это своего рода знание, которое открывается человеку в возвышающих душу религиозных чувствах. Такое знание не требует специальной подготовки, оно доступно каждому человеку вне зависимости от уровня его интеллектуального развития. Меньше всего это глубинное знание может быть связано с какими-либо усилиями интеллекта. Напомним замечание Грота о человеке, живущем полной жизнью, которое мы привели выше. В нем утверждается, что религиозное чувство может пробудиться во всяком человеке, открытом миру, стремящемся к познанию окружающей действительности. Познание, которое оно дает, суть познание высшего, того, что не может быть выражено в понятиях и что скрывается за человеческой индивидуальностью и относительностью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от Н.Я. Психология чувствований в ее истории и главных основах. </w:t>
      </w:r>
      <w:r>
        <w:rPr>
          <w:rFonts w:cs="Times New Roman" w:ascii="Times New Roman" w:hAnsi="Times New Roman"/>
          <w:color w:val="222222"/>
          <w:shd w:fill="FFFFFF" w:val="clear"/>
        </w:rPr>
        <w:t>СПб, 1879 – 1880</w:t>
      </w:r>
      <w:r>
        <w:rPr>
          <w:rFonts w:cs="Times New Roman" w:ascii="Times New Roman" w:hAnsi="Times New Roman"/>
        </w:rPr>
        <w:t>. С. 429 – 43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т Н.Я. О направлении и задачах моей философии. По поводу статьи архиепископа Никанора // Грот Н. Я. Философия и ее общие задачи. СПб, 1904. С. 15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рот Н.Я. Джордано Бруно и пантеизм. Философский очерк. Одесса, 1885. С. 2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С. 16. См.: Там же. С. 3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от Н.Я. Что такое метафизика? // Вопросы философии и психологии. 1890. Год I, кн. 2. С. 112 – 113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т Н.Я. Джордано Бруно и пантеизм ... С. 2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от Н.Я. О направлении и задачах моей философии. По поводу статьи архиепископа Никанора // Грот Н. Я. Философия и ее общие задачи. СПб, 1904. С. </w:t>
      </w:r>
      <w:r>
        <w:rPr>
          <w:rFonts w:cs="Times New Roman" w:ascii="Times New Roman" w:hAnsi="Times New Roman"/>
          <w:lang w:val="en-US"/>
        </w:rPr>
        <w:t>15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т Н.Я. О душе в связи с современными понятиями о силе. Одесса, 1886. С. 74 – 80, 81 – 82. Отсюда берет свое начало оригинальное учение Грота о психической энергии, рассматривать которое мы здесь не можем (См.: Грот Н.Я. Понятия души и психической энергии в психологии // Вопросы философии и психологии. 1897. Год VIII, кн. 2 (37). С. 239-300; год VIII, кн. 4 (39). С. 800-81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ньев Б.Г. Русская научная психология и ее роль в мировой психологической науке // Ананьев Б.Г. Избранные труды по психологии. Т. 1. СПб, 2007. С. 356.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5:00Z</dcterms:created>
  <dc:creator>Давид</dc:creator>
  <dc:description/>
  <cp:keywords/>
  <dc:language>en-US</dc:language>
  <cp:lastModifiedBy>Давид</cp:lastModifiedBy>
  <dcterms:modified xsi:type="dcterms:W3CDTF">2017-11-05T08:45:00Z</dcterms:modified>
  <cp:revision>2</cp:revision>
  <dc:subject/>
  <dc:title/>
</cp:coreProperties>
</file>