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панов Георгий Иванович (1862 – 19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й Иванович Челпанов – автор фундаментальных сочинений по психологии пространственного восприятия и одного из лучших учебников по психологии, создатель первого Психологического семинар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йствовавшего сначала в Киевском (с 1897 года), а потом и в Московском (с 1907 года) университетах. Появление в 1912 году первого в России Психологического института им. Л.Г. Щукиной при Московском университете, из стен которого вышли А.А. Смирнов, П.А. Шеварев, А.Н. Леонтьев, Б.М. Теплов, В.М. Экземплярский и другие видные отечественные психологи, также было огромной заслугой Челпан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Не случайно, поэтому, В.В. Зеньковский назвал Челпанова главой русской психологической шко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Современные исследователи считают его одним из родоначальников отечественной экспериментальной психологии, проводя параллели между Челпановым и Вунд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После 1917 года, когда положение Института усложнилось, преподавание и научная работа были затруднены. В 1923 году Челпанов был отстранен от руководства Институтом и уволен из Московского университета. Несмотря на это, Челпанов не оставил научную работу и вплоть до 1930 года был действительным членом Государственной Академии Художественных Наук (ГАХН)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" w:ascii="Times" w:hAnsi="Times"/>
          <w:sz w:val="28"/>
          <w:szCs w:val="28"/>
          <w:lang w:val="en-US"/>
        </w:rPr>
        <w:t>Будучи человеком разносторонних научных интересов, Челпанов не мог обойти вниманием проблемы религиозной веры, религиозных чувств и представлений, хотя, судя по всему, он не создал отдельных сочинений, посвященных данным вопросам. Их</w:t>
      </w:r>
      <w:r>
        <w:rPr>
          <w:rFonts w:cs="Times New Roman" w:ascii="Times New Roman" w:hAnsi="Times New Roman"/>
          <w:sz w:val="28"/>
          <w:szCs w:val="28"/>
        </w:rPr>
        <w:t xml:space="preserve"> он касается в своем «Введении в философию» и в работе «О современных философских направлениях». Здесь он рассматривает веру и знание как два взаимно дополняющих, а не исключающих, друг друга вида познания мира. И вера, и знание вызывают в нас уверенность в существовании определенной реальности. При этом вера имеет общечеловеческий характер, пусть даже она не всегда обладает ясными и законченными формами (например, в случае ранних форм верований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как мы узнаем из неопубликованных сочинений Челпанова (главным образом из его работы «Отношение человека к духовному началу бытия») предпринимает попытку построить схему развития религиозного сознания. Основные его этап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изм – вера в души и духов. Его психологическим источником является механизм проекции, перенесения внутренних состояний на объекты внешнего мира и понимания последних на основе первых. Этот механизм особенно характерен для первобытного человека. При этом Челпанов говорит не только о душах и духах в собственном смысле слова, но и о персонифицированных абстрактных понятиях, которые также представляются в форме дух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архальный и этический генотеизм. На этой стадии люди приходят к мысли о происхождении от единого предка, который выступает в качестве родового божества. Поскольку связь с ним мыслится как естественная, то такой генотеизм Челпанов называет патриархальным. Однако здесь, по его мнению, закладывается основание дальнейшего религиозного развития – чувство благоговения и страха перед бог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изм. Челпанов считает его результатом некоторого исторического развития, а не первоначальной формой религии.: Политеизм –сложная форма религиозного сознания, в котором отчетливо намечается тенденция возвышения народного бога до уровня единственного Божеств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сказали, уже на стадии генотеизма в человеке пробуждается основа всех религиозных чувств – благоговение, которое Челпанов определяет как чувство бесконечного в конечном, как непосредственное переживание бесконечного: «Религиозное размышление есть лишь непосредственное сознание, что все конечное существует лишь в бесконечном и через него, все временное в вечном и через него. Искать и находить это вечное и бесконечное во всем, что живет и движется, во всяком росте и изменении, во всяком действии и страдании, иметь и знать в непосредственном чувстве самое жизнь лишь как таковое бытие в бесконечном и вечном – вот что есть религия. Она удовлетворена, когда находит это бытие; где последнее скрыто, там для ума преграда и тревога, нужда и смерть, и потому она, конечно, есть жизнь в бесконечной природе целого, во всеедином, в Боге, жизнь, обладающая Богом во всем и всем в Бог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чувстве первобытный человек переживает отношение к духовной основе бытия, Богу, которое на первоначальных ступенях может принимать форму чувства завис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Оно побуждает человека к тому, чтобы он вошел в общение с высшей силой (молитва) еще в то время, когда он, живо ощущающий ее присутствие, не может как-либо именовать ее. По мысли Челпанова, религиозное чувство сложно и многосторонне, в нем нет какой-либо одной доминанты или руководящего тона (положительного или отрицательного). На первоначальных этапах развития религиозного сознания оно остается смутным и непроясненным. Позднее, когда к нему присоединяются чувства благодарности и преданности, формируется более отчетливое и глубокое чувство любви к Богу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носящихся к проблеме религии работ Челпанова выделяется также небольшой (4 страницы) неопубликованный набросок с характерным названием «Психология народов». Здесь психолог предпринимает попытку вывести схему происхождения мифа, языка, нравственности и искусства из «души народа», формируется как следствие духовного общения индивидуумов. По своему строю схема напоминает построения В.Вундта, разумеется, в очень уменьшенном и неразработанном виде. Вполне вероятно, что она была создана под непосредственным влиянием Вундта, на работы и идеи которого Челпанов ориентировался на протяжении всего своего научного пути. Для нас здесь важно подчеркнуть, что присутствие в бумагах русского психолога такого документа свидетельствует о некотором интересе к этнической психологии, который мог бы послужить исходной точкой для собственных разработок Челпанова в этом направле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боте семинария принимали активное участие П.П. Блонский, Г.Г. Шпет, В.В. Зеньковский, А.М. Щерб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начинание горячо приветствовали видные зарубежные психологи: свои поздравления по случаю открытия института направили, в частности, В. Вундт, О. Кюльпе, Э. Титченер, К. Штумпф, О. Зее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еньковский В.В. Памяти проф. Г.И. Челпанова // Путь. – 1936. - № 50. – С. 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дан А.Н. История психологии. М., 2012. С. 280. Летцев В.М. Жизненный и творческий путь Г.И. Челпанова: борьба за психологию // Г.И. Челпанов. Очерки психологии. М.,2009. С. 23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 РГБ. Ф. 326. К. 27. Ед. хр. 31. Л. 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 РГБ. Ф. 326. К. 27. Ед. хр. 31. Л.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4:00Z</dcterms:created>
  <dc:creator>Давид</dc:creator>
  <dc:description/>
  <cp:keywords/>
  <dc:language>en-US</dc:language>
  <cp:lastModifiedBy>Давид</cp:lastModifiedBy>
  <dcterms:modified xsi:type="dcterms:W3CDTF">2017-11-05T08:44:00Z</dcterms:modified>
  <cp:revision>2</cp:revision>
  <dc:subject/>
  <dc:title/>
</cp:coreProperties>
</file>