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МА»: БУМАЖНЫЙ ЖУРНАЛ И ИНТЕРНЕТ-САЙ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Суровце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. М.В.Ломоносо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«Фома», интернет, журна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едпринимается попытка соотнести бумажную и интернет-версию периодического издания на примере православного журнала «Фом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журнал «Фома» издаётся с 1996 года и прошёл путь от чётно-белого альманаха до цветного ежемесячного журнала. Тираж журнала по современным меркам неплохой – 36 000 экземпля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ма» имеет свой сайт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ma.ru/</w:t>
        </w:r>
      </w:hyperlink>
      <w:r>
        <w:rPr>
          <w:rFonts w:cs="Times New Roman" w:ascii="Times New Roman" w:hAnsi="Times New Roman"/>
          <w:sz w:val="28"/>
          <w:szCs w:val="28"/>
        </w:rPr>
        <w:t>. Здесь размещаются материалы бумажного издания. С недавнего времени стало возможным скачивать журнал с сайта в формате pdf. Но сайт не сводится к обычному дублированию материалов. Он включает в себя такие разделы, ка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характеризуем некоторые из перечисленных разде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материалы размещаются на специальном разделе сайта – «Подкаст Фомы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dcast.foma.ru/</w:t>
        </w:r>
      </w:hyperlink>
      <w:r>
        <w:rPr>
          <w:rFonts w:cs="Times New Roman" w:ascii="Times New Roman" w:hAnsi="Times New Roman"/>
          <w:sz w:val="28"/>
          <w:szCs w:val="28"/>
        </w:rPr>
        <w:t>), который, в свою очередь, состоит из целого ряда подразделов (Аудиоблог Сергея Худиева; Для тех, кто хочет верить; Доминанта; Другая Европа; Ибо сказано; Интернет с В.Берхиным; Книжный червь; Малые города России; Простые вопросы; Радио Фома; Разное; Слова о музык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идео» также включает в себя ряд подразделов (Все видео; Видеоблог Владимира Легойды; Чужие видео; О нас; Фома TV; Видеоблог о. Игоря Фомина; Великий пост 2013). Кроме того, раздел «Фомы» есть на YouTube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user/FomaJourna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«Аудио» и «Видео» заслуживают самостоятельного рассмотрения и вдумчивого анализа. В настоящей статье мы бы хотели более подробно остановиться на соотношении и взаимосвязи журнальной и интернет-версиях «Фомы». Оговорим, что издатели журнала активно используют социальные сети для размещения ссылок и новостей о своём издании. Так, «Фома» присутствует в </w:t>
      </w:r>
      <w:r>
        <w:rPr>
          <w:rStyle w:val="Ytuiellipsiswrapper1"/>
          <w:rFonts w:cs="Times New Roman" w:ascii="Times New Roman" w:hAnsi="Times New Roman"/>
          <w:sz w:val="28"/>
          <w:szCs w:val="28"/>
        </w:rPr>
        <w:t>Твиттере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witter.com/foma_ru</w:t>
        </w:r>
      </w:hyperlink>
      <w:r>
        <w:rPr>
          <w:rStyle w:val="Ytuiellipsiswrapper1"/>
          <w:rFonts w:cs="Times New Roman" w:ascii="Times New Roman" w:hAnsi="Times New Roman"/>
          <w:sz w:val="28"/>
          <w:szCs w:val="28"/>
        </w:rPr>
        <w:t>), «В контакте»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foma_magazine</w:t>
        </w:r>
      </w:hyperlink>
      <w:r>
        <w:rPr>
          <w:rStyle w:val="Ytuiellipsiswrapper1"/>
          <w:rFonts w:cs="Times New Roman" w:ascii="Times New Roman" w:hAnsi="Times New Roman"/>
          <w:sz w:val="28"/>
          <w:szCs w:val="28"/>
        </w:rPr>
        <w:t xml:space="preserve">; «В контакте» есть также «Клуб друзей Фомы»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club244701</w:t>
        </w:r>
      </w:hyperlink>
      <w:r>
        <w:rPr>
          <w:rStyle w:val="Ytuiellipsiswrapper1"/>
          <w:rFonts w:cs="Times New Roman" w:ascii="Times New Roman" w:hAnsi="Times New Roman"/>
          <w:sz w:val="28"/>
          <w:szCs w:val="28"/>
        </w:rPr>
        <w:t>), в Facebook: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foma.ru</w:t>
        </w:r>
      </w:hyperlink>
      <w:r>
        <w:rPr>
          <w:rFonts w:cs="Times New Roman" w:ascii="Times New Roman" w:hAnsi="Times New Roman"/>
          <w:sz w:val="28"/>
          <w:szCs w:val="28"/>
        </w:rPr>
        <w:t>), а также в живом журнале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Фомы» содержит не только видео- и аудиоматериалы, которые по понятным причинам не могут попасть в бумажное издание. Здесь размешаются также материалы в «словесном формате», которых нет в печатной версии журнала. В некоторых случаях мы имеем дело не с размещением журнальных статей на сайте, а с публикацией интернет-статей в журнале. Так, перевод статьи «Бог, который не является Богом» священника Православной Церкви в Америке Стивена Фримана, настоятеля храма Святой Анны в городе Оук-Ридж, штат Теннесси сначала появился именно на сайте, а позже был опубликован и в бумажной версии «Фомы» (2013, № 9). На сайте появился фоторассказ С.Хмелевской о православных конголезцах, а в журнале (2013. № 6) – подборка из 7 фотографий из этого рассказа (отметим, что в комментарии к подборке содержится ссылка на материал, размещённый на сайт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«Фомы» в соцсети «В контакте» – не просто платформа для обсуждения статей и обмена мнениями между читателями (что, разумеется, очень важно), но и особый проект журнала. Так, именно «В контакте» проводился фотофестиваль, посвящённый семье, любви и верности. На фестиваль было прислано 168 работ, 5 из них были опубликованы в бумажной версии журнала (2012, № 9). Таким образом, соцсеть в полном смысле слова помогает осуществлять «обратную связь» издателей с читателями, в результате которых первые слышат вторых и реагируют на их потреб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статьи и аудиовидеоматериалы публикуются в журнале и в интернете параллельно. Так, практически одновременно с публикацией статьи В.Посашко «Тихий Гремячев. Счастье по-монашески» (2013, № 9) на YouTube появился видеоролик, посвящённый Тому же Гремячевскому монастырю (его название так и формулируется – «Гремячев монастыр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формулируем нашу основную идею. В случае с журналом «Фома» мы видим, что бумажная и интернет-версия издания не просто дублируют, а взаимодополняют и взаимовлияют друг на друга, причём в такое взаимодополнение и взаимовлияние вступают самые разные тексты – словесные, аудио, видео. Кроме того, социальные сети можно и нужно использовать не только как средство общения между читателями, но и как средство связи читателя и издателя – связи, в результате которой стороны слышат друг дру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tuiellipsiswrapper1">
    <w:name w:val="yt-ui-ellipsis-wrappe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a.ru/" TargetMode="External"/><Relationship Id="rId3" Type="http://schemas.openxmlformats.org/officeDocument/2006/relationships/hyperlink" Target="http://podcast.foma.ru/" TargetMode="External"/><Relationship Id="rId4" Type="http://schemas.openxmlformats.org/officeDocument/2006/relationships/hyperlink" Target="http://www.youtube.com/user/FomaJournal" TargetMode="External"/><Relationship Id="rId5" Type="http://schemas.openxmlformats.org/officeDocument/2006/relationships/hyperlink" Target="https://twitter.com/foma_ru" TargetMode="External"/><Relationship Id="rId6" Type="http://schemas.openxmlformats.org/officeDocument/2006/relationships/hyperlink" Target="http://vk.com/foma_magazine" TargetMode="External"/><Relationship Id="rId7" Type="http://schemas.openxmlformats.org/officeDocument/2006/relationships/hyperlink" Target="http://vk.com/club244701" TargetMode="External"/><Relationship Id="rId8" Type="http://schemas.openxmlformats.org/officeDocument/2006/relationships/hyperlink" Target="https://www.facebook.com/foma.ru" TargetMode="External"/><Relationship Id="rId9" Type="http://schemas.openxmlformats.org/officeDocument/2006/relationships/hyperlink" Target="http://foma-magazine.livejournal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1:00Z</dcterms:created>
  <dc:creator>Екатерина</dc:creator>
  <dc:description/>
  <dc:language>en-US</dc:language>
  <cp:lastModifiedBy>Екатерина</cp:lastModifiedBy>
  <dcterms:modified xsi:type="dcterms:W3CDTF">2015-10-30T15:39:00Z</dcterms:modified>
  <cp:revision>3</cp:revision>
  <dc:subject/>
  <dc:title/>
</cp:coreProperties>
</file>