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1362"/>
        <w:gridCol w:w="7133"/>
        <w:gridCol w:w="540"/>
        <w:gridCol w:w="9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71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 xml:space="preserve">Елохина С.Н., Рыженко Б.Н. ВТОРИЧНОЕ МИНЕРАЛООБРАЗОВАНИЕ В ПРИРОДНО-ТЕХНОГЕННЫХ ГИДРОГЕОЛОГИЧЕСКИХ СИСТЕМАХ КОЛЧЕДАННЫХ МЕСТОРОЖДЕНИЙ. МОДЕЛИРОВАНИЕ ОБРАЗОВАНИЯ ФАЗЫ (FЕ,MG)SO4 · 7H2O ПРИ ОКИСЛЕНИИ СУЛЬФИДОВ ДЕГТЯРСКОГО МЕДНО-КОЛЧЕДАННОГО МЕСТОРОЖДЕНИЯ // Геохимия. 2014. № 2. С. 178. 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71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</w:rPr>
                <w:t xml:space="preserve">Коробова Е.М., Рыженко Б.Н., Черкасова Е.В., Седых Э.М., Корсакова Н.В., Данилова В.Н., Хушвахтова С.Д., Березкин В.Ю. К ВОПРОСУ О ФОРМАХ НАХОЖДЕНИЯ ЙОДА И СЕЛЕНА В ПРИРОДНЫХ ВОДАХ И ИХ КОНЦЕНТРИРОВАНИЕ НА ЛАНДШАФТНО-ГЕОХИМИЧЕСКИХ БАРЬЕРАХ // Геохимия. 2014. № 6. С. 554. 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71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</w:rPr>
                <w:t xml:space="preserve">Лебедев Е.Б., Рыженко Б.Н., Буркхардт Г., Жариков А.В., Рощина И.А., Кононкова Н.Н., Зебрин С.Р. ВЛИЯНИЕ СОСТАВА ФЛЮИДОВ НА УПРУГИЕ СВОЙСТВА ПОРОД (ПЕСЧАНИКА, КВАРЦИТА) ПРИ ВЫСОКИХ ТЕМПЕРАТУРАХ И ДАВЛЕНИЯХ (В ПРИЛОЖЕНИИ К ПРОБЛЕМЕ КОРОВЫХ ВОЛНОВОДОВ) // Физика Земли. 2014. № 3. С. 65. 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71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</w:rPr>
                <w:t xml:space="preserve">Рыженко Б.Н., Черкасова Е.В. АНАЛИЗ ГЕОХИМИЧЕСКИХ ПРОЦЕССОВ ФОРМИРОВАНИЯ РУДООБРАЗУЮЩЕГО ФЛЮИДА НА МЕСТОРОЖДЕНИЯХ МЕДИСТЫХ ПЕСЧАНИКОВ (СЛАНЦЕВ) // Геохимия. 2014. № 8. С. 749. 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71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0000"/>
                </w:rPr>
                <w:t xml:space="preserve">Рыженко Б.Н., Черкасова Е.В. МОДЕЛЬ ГЕОХИМИЧЕСКИХ ПРОЦЕССОВ ПРИ ФОРМИРОВАНИИ МЕСТОРОЖДЕНИЯ ДЖЕЗКАЗГАН // Геология рудных месторождений. 2014. Т. 56. № 3. С. 229. 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71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</w:rPr>
                <w:t xml:space="preserve">Черкасова Е.В., Рыженко Б.Н. МОДЕЛЬ ФОРМИРОВАНИЯ КРАСНОЦВЕТНЫХ ПЕСЧАНИКОВ И НАКОПЛЕНИЯ МЕДИ В ПОРОВЫХ РАСТВОРАХ // Геохимия. 2014. № 5. С. 450. 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71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</w:rPr>
                <w:t xml:space="preserve">Луканин О.А., Рыженко Б.Н., Куровская Н.А. РАСТВОРИМОСТЬ И ФОРМЫ НАХОЖДЕНИЯ ЦИНКА И СВИНЦА В ВОДНО-ХЛОРИДНЫХ ФЛЮИДАХ ПРИ Т-Р ПАРАМЕТРАХ, СООТВЕТСТВУЮЩИХ ДЕГАЗАЦИИ И КРИСТАЛЛИЗАЦИИ ГРАНИТОИДНЫХ МАГМ // Геохимия. 2013. № 10. С. 894. 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71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">
              <w:r>
                <w:rPr>
                  <w:rStyle w:val="InternetLink"/>
                  <w:color w:val="000000"/>
                </w:rPr>
                <w:t xml:space="preserve">Русаков В.Ю., Шилов В.В., Рыженко Б.Н., Габлина И.Ф., Рощина И.А., Кузьмина Т.Г., Кононкова Н.Н., Добрецова И.Г. МИНЕРАЛОГО-ГЕОХИМИЧЕСКАЯ ЗОНАЛЬНОСТЬ ОСАДКОВ ГИДРОТЕРМАЛЬНОГО УЗЛА “СЕМЕНОВ” (13°31-13°30 С.Ш. СРЕДИННО-АТЛАНТИЧЕСКИЙ ХРЕБЕТ) // Геохимия. 2013. № 8. С. 717. 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71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">
              <w:r>
                <w:rPr>
                  <w:rStyle w:val="InternetLink"/>
                  <w:color w:val="000000"/>
                </w:rPr>
                <w:t xml:space="preserve">Рыженко Б.Н., Рябенко А.Е. МОДЕЛИРОВАНИЕ СОСТАВА ШАХТНЫХ (ОТВАЛЬНЫХ) ВОД НА МЕСТОРОЖДЕНИЯХ БАЛХАЧСКОГО ЗОЛОТОРУДНОГО РАЙОНА // Геохимия. 2013. № 11. С. 1021. 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71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0000"/>
                </w:rPr>
                <w:t xml:space="preserve">Рыженко Б.Н., Черкасова Е.В. ПРОГНОЗ ЗАГРЯЗНЕНИЯ ВОД ПРИ РАЗРАБОТКЕ МЕСТОРОЖДЕНИЯ ХРОМИТА // Геохимия. 2013. № 9. С. 809. 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7133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12">
              <w:r>
                <w:rPr>
                  <w:rStyle w:val="InternetLink"/>
                  <w:color w:val="000000"/>
                  <w:lang w:val="en-US"/>
                </w:rPr>
                <w:t xml:space="preserve">Galimov E.M., Ryzhenko B.N., Cherkasova E.V., Natochin Y.V. CHEMICAL COMPOSITION OF THE PRIMARY AQUEOUS PHASE OF THE EARTH AND ORIGIN OF LIFE // Geochemistry International. 2012. </w:t>
              </w:r>
              <w:r>
                <w:rPr>
                  <w:rStyle w:val="InternetLink"/>
                  <w:color w:val="000000"/>
                </w:rPr>
                <w:t>Т</w:t>
              </w:r>
              <w:r>
                <w:rPr>
                  <w:rStyle w:val="InternetLink"/>
                  <w:color w:val="000000"/>
                  <w:lang w:val="en-US"/>
                </w:rPr>
                <w:t xml:space="preserve">. 50. № 13. </w:t>
              </w:r>
              <w:r>
                <w:rPr>
                  <w:rStyle w:val="InternetLink"/>
                  <w:color w:val="000000"/>
                </w:rPr>
                <w:t>С</w:t>
              </w:r>
              <w:r>
                <w:rPr>
                  <w:rStyle w:val="InternetLink"/>
                  <w:color w:val="000000"/>
                  <w:lang w:val="en-US"/>
                </w:rPr>
                <w:t xml:space="preserve">. 1048-1068. 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7133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13">
              <w:r>
                <w:rPr>
                  <w:rStyle w:val="InternetLink"/>
                  <w:color w:val="000000"/>
                  <w:lang w:val="en-US"/>
                </w:rPr>
                <w:t xml:space="preserve">Ryzhenko B.N., Cherkasova E.V. CHEMICAL COMPOSITION OF NATURAL WATERS AND BRINES AS A RESULT OF HYDROGEOCHEMICAL PROCESSES IN WATER-ROCK-GAS SYSTEMS // Geochemistry International. 2012. </w:t>
              </w:r>
              <w:r>
                <w:rPr>
                  <w:rStyle w:val="InternetLink"/>
                  <w:color w:val="000000"/>
                </w:rPr>
                <w:t>Т</w:t>
              </w:r>
              <w:r>
                <w:rPr>
                  <w:rStyle w:val="InternetLink"/>
                  <w:color w:val="000000"/>
                  <w:lang w:val="en-US"/>
                </w:rPr>
                <w:t xml:space="preserve">. 50. № 13. </w:t>
              </w:r>
              <w:r>
                <w:rPr>
                  <w:rStyle w:val="InternetLink"/>
                  <w:color w:val="000000"/>
                </w:rPr>
                <w:t>С</w:t>
              </w:r>
              <w:r>
                <w:rPr>
                  <w:rStyle w:val="InternetLink"/>
                  <w:color w:val="000000"/>
                  <w:lang w:val="en-US"/>
                </w:rPr>
                <w:t>. 1101-1150.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7133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14">
              <w:r>
                <w:rPr>
                  <w:rStyle w:val="InternetLink"/>
                  <w:color w:val="000000"/>
                  <w:lang w:val="en-US"/>
                </w:rPr>
                <w:t xml:space="preserve">Ryzhenko B.N., Cherkasova E.V. CHEMICAL COMPOSITION OF NATURAL WATERS AND BRINES AS A RESULT OF HYDROGEOCHEMICAL PROCESSES IN WATER-ROCK-GAS SYSTEMS // Geochemistry International. 2012. </w:t>
              </w:r>
              <w:r>
                <w:rPr>
                  <w:rStyle w:val="InternetLink"/>
                  <w:color w:val="000000"/>
                </w:rPr>
                <w:t>Т</w:t>
              </w:r>
              <w:r>
                <w:rPr>
                  <w:rStyle w:val="InternetLink"/>
                  <w:color w:val="000000"/>
                  <w:lang w:val="en-US"/>
                </w:rPr>
                <w:t xml:space="preserve">. 50. № 13. </w:t>
              </w:r>
              <w:r>
                <w:rPr>
                  <w:rStyle w:val="InternetLink"/>
                  <w:color w:val="000000"/>
                </w:rPr>
                <w:t>С</w:t>
              </w:r>
              <w:r>
                <w:rPr>
                  <w:rStyle w:val="InternetLink"/>
                  <w:color w:val="000000"/>
                  <w:lang w:val="en-US"/>
                </w:rPr>
                <w:t>. 1101-1150.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71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5">
              <w:r>
                <w:rPr>
                  <w:rStyle w:val="InternetLink"/>
                  <w:color w:val="000000"/>
                </w:rPr>
                <w:t>Коваленко Н.И., Рыженко Б.Н., Присягина Н.И., Бычкова Я.В. ЭКСПЕРИМЕНТАЛЬНОЕ ОПРЕДЕЛЕНИЕ ФОРМ УPAHA(IV) В РАСТВОРАХ HF ПРИ 500°С, 1000 БAР // Геохимия. 2012. № 1. С. 21.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71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6">
              <w:r>
                <w:rPr>
                  <w:rStyle w:val="InternetLink"/>
                  <w:color w:val="000000"/>
                </w:rPr>
                <w:t xml:space="preserve">Рыженко Б.Н., Черкасова Е.В. ФИЗИКО-ХИМИЧЕСКОЕ КОМПЬЮТЕРНОЕ МОДЕЛИРОВАНИЕ ИЗВЛЕЧЕНИЯ НОРМИРУЕМЫХ ЭЛЕМЕНТОВ ИЗ ЗАГРЯЗНЕННЫХ ОБЪЕКТОВ // Геохимия. 2012. № 10. С. 928. 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ография</w:t>
            </w:r>
          </w:p>
        </w:tc>
        <w:tc>
          <w:tcPr>
            <w:tcW w:w="71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7">
              <w:r>
                <w:rPr>
                  <w:rStyle w:val="InternetLink"/>
                  <w:color w:val="000000"/>
                </w:rPr>
                <w:t xml:space="preserve">С. Р. Крайнов, Б. Н. Рыженко, В. М. Швец ГЕОХИМИЯ ПОДЗЕМНЫХ ВОД Теоретические, прикладные и экологические аспекты / С. Р. Крайнов, Б. Н. Рыженко, В. М. Швец ; отв. ред. Н. П. Лаверов ; [Российская акад. наук, Ин-т геохимии и аналитической химии им. Вернадского, Российский гос. геологоразведочный ун-т им. Серго Орджоникидзе]. Москва, 2012. (Изд. 2-е, доп.) 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71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8">
              <w:r>
                <w:rPr>
                  <w:rStyle w:val="InternetLink"/>
                  <w:color w:val="000000"/>
                </w:rPr>
                <w:t xml:space="preserve">Галимов Э.М., Рыженко Б.Н., Черкасова Е.В. РЕКОНСТРУКЦИЯ СОСТАВА ПЕРВИЧНОЙ ВОДНОЙ ФАЗЫ ЗЕМЛИ. 2. ОБРАЗОВАНИЕ ИЗ ВЕЩЕСТВА МАНТИИ И ИЗВЕРЖЕННЫХ ПОРОД. СРАВНЕНИЕ С ОБРАЗОВАНИЕМ ИЗ ВЕЩЕСТВА УГЛИСТЫХ ХОНДРИТОВ // Геохимия. 2011. № 11. С. 1123-1137. 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</w:t>
            </w:r>
          </w:p>
        </w:tc>
        <w:tc>
          <w:tcPr>
            <w:tcW w:w="71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9">
              <w:r>
                <w:rPr>
                  <w:rStyle w:val="InternetLink"/>
                  <w:color w:val="000000"/>
                </w:rPr>
                <w:t xml:space="preserve">Коваленко Н.И., Рыженко Б.Н., Присягина Н.И., Бычкова Я.В. ЭКСПЕРИМЕНТАЛЬНОЕ ИССЛЕДОВАНИЕ РАСТВОРИМОСТИ УРАНИНИТА В ВОДНЫХ РАСТВОРАХ HCI ПРИ 500°С И 1 КБАР // Геохимия. 2011. № 3. С. 277-289. 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0">
              <w:r>
                <w:rPr>
                  <w:rStyle w:val="InternetLink"/>
                  <w:color w:val="000000"/>
                </w:rPr>
                <w:t>Рыженко Б.Н. НАКОПЛЕНИЕ РУДНЫХ ЭЛЕМЕНТОВ В ЭНДОГЕННЫХ ФЛЮИДАХ. ТЕРМОДИНАМИЧЕСКИЙ ПОДХОД // Геохимия. 2011. № 8. С. 886-896.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</w:t>
            </w:r>
          </w:p>
        </w:tc>
        <w:tc>
          <w:tcPr>
            <w:tcW w:w="71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1">
              <w:r>
                <w:rPr>
                  <w:rStyle w:val="InternetLink"/>
                  <w:color w:val="000000"/>
                </w:rPr>
                <w:t>Рыженко Б.Н. ТЕХНОЛОГИЯ ПРОГНОЗА КАЧЕСТВА ПОДЗЕМНЫХ ВОД. ИСПОЛЬЗОВАНИЕ ФИЗИКО-ХИМИЧЕСКОГО КОМПЬЮТЕРНОГО МОДЕЛИРОВАНИЯ ДЛЯ ОЦЕНКИ ОПАСНОСТИ ЗАГРЯЗНЕНИЯ ПРИРОДНЫХ ВОД. ПОДГОТОВКА ВОДОЗАБОРОВ // Геохимия. 2011. № 2. С. 209-211.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</w:t>
            </w:r>
          </w:p>
        </w:tc>
        <w:tc>
          <w:tcPr>
            <w:tcW w:w="71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2">
              <w:r>
                <w:rPr>
                  <w:rStyle w:val="InternetLink"/>
                  <w:color w:val="000000"/>
                </w:rPr>
                <w:t xml:space="preserve">Рыженко Б.Н., Спиридонов М.Г., Вавичкин А.Ю. ФИЗИКО-ХИМИЧЕСКОЕ КОМПЬЮТЕРНОЕ МОДЕЛИРОВАНИЕ СИСТЕМ «ВОДА-ПОРОДА» КАК МЕТОД ПРОГНОЗА ПРИЧИН ЗАКУПОРКИ СКВАЖИН // Геоэкология, инженерная геология, гидрогеология, геокриология. 2011. № 3. С. 274-286. 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</w:t>
            </w:r>
          </w:p>
        </w:tc>
        <w:tc>
          <w:tcPr>
            <w:tcW w:w="71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3">
              <w:r>
                <w:rPr>
                  <w:rStyle w:val="InternetLink"/>
                  <w:color w:val="000000"/>
                </w:rPr>
                <w:t xml:space="preserve">Рыженко Б.Н., Черкасова Е.В. ГИДРОГЕОХИМИЧЕСКИЕ ПРОЦЕССЫ В ЗАКРЫТЫХ И ОТКРЫТЫХ СИСТЕМАХ ВОДА-ПОРОДА // Петрология. 2011. Т. 19. № 1. С. 27-34. 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ps">
    <w:name w:val="hps"/>
    <w:basedOn w:val="Style11"/>
    <w:qFormat/>
    <w:rPr/>
  </w:style>
  <w:style w:type="character" w:styleId="Atn">
    <w:name w:val="atn"/>
    <w:basedOn w:val="Style11"/>
    <w:qFormat/>
    <w:rPr/>
  </w:style>
  <w:style w:type="character" w:styleId="Hpsatn">
    <w:name w:val="hps at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k.reportsdc2015.ru/cab/Members/23004/Publications" TargetMode="External"/><Relationship Id="rId3" Type="http://schemas.openxmlformats.org/officeDocument/2006/relationships/hyperlink" Target="http://vak.reportsdc2015.ru/cab/Members/23004/Publications" TargetMode="External"/><Relationship Id="rId4" Type="http://schemas.openxmlformats.org/officeDocument/2006/relationships/hyperlink" Target="http://vak.reportsdc2015.ru/cab/Members/23004/Publications" TargetMode="External"/><Relationship Id="rId5" Type="http://schemas.openxmlformats.org/officeDocument/2006/relationships/hyperlink" Target="http://vak.reportsdc2015.ru/cab/Members/23004/Publications" TargetMode="External"/><Relationship Id="rId6" Type="http://schemas.openxmlformats.org/officeDocument/2006/relationships/hyperlink" Target="http://vak.reportsdc2015.ru/cab/Members/23004/Publications" TargetMode="External"/><Relationship Id="rId7" Type="http://schemas.openxmlformats.org/officeDocument/2006/relationships/hyperlink" Target="http://vak.reportsdc2015.ru/cab/Members/23004/Publications" TargetMode="External"/><Relationship Id="rId8" Type="http://schemas.openxmlformats.org/officeDocument/2006/relationships/hyperlink" Target="http://vak.reportsdc2015.ru/cab/Members/23004/Publications" TargetMode="External"/><Relationship Id="rId9" Type="http://schemas.openxmlformats.org/officeDocument/2006/relationships/hyperlink" Target="http://vak.reportsdc2015.ru/cab/Members/23004/Publications" TargetMode="External"/><Relationship Id="rId10" Type="http://schemas.openxmlformats.org/officeDocument/2006/relationships/hyperlink" Target="http://vak.reportsdc2015.ru/cab/Members/23004/Publications" TargetMode="External"/><Relationship Id="rId11" Type="http://schemas.openxmlformats.org/officeDocument/2006/relationships/hyperlink" Target="http://vak.reportsdc2015.ru/cab/Members/23004/Publications" TargetMode="External"/><Relationship Id="rId12" Type="http://schemas.openxmlformats.org/officeDocument/2006/relationships/hyperlink" Target="http://vak.reportsdc2015.ru/cab/Members/23004/Publications" TargetMode="External"/><Relationship Id="rId13" Type="http://schemas.openxmlformats.org/officeDocument/2006/relationships/hyperlink" Target="http://vak.reportsdc2015.ru/cab/Members/23004/Publications" TargetMode="External"/><Relationship Id="rId14" Type="http://schemas.openxmlformats.org/officeDocument/2006/relationships/hyperlink" Target="http://vak.reportsdc2015.ru/cab/Members/23004/Publications" TargetMode="External"/><Relationship Id="rId15" Type="http://schemas.openxmlformats.org/officeDocument/2006/relationships/hyperlink" Target="http://vak.reportsdc2015.ru/cab/Members/23004/Publications" TargetMode="External"/><Relationship Id="rId16" Type="http://schemas.openxmlformats.org/officeDocument/2006/relationships/hyperlink" Target="http://vak.reportsdc2015.ru/cab/Members/23004/Publications" TargetMode="External"/><Relationship Id="rId17" Type="http://schemas.openxmlformats.org/officeDocument/2006/relationships/hyperlink" Target="http://vak.reportsdc2015.ru/cab/Members/23004/Publications" TargetMode="External"/><Relationship Id="rId18" Type="http://schemas.openxmlformats.org/officeDocument/2006/relationships/hyperlink" Target="http://vak.reportsdc2015.ru/cab/Members/23004/Publications" TargetMode="External"/><Relationship Id="rId19" Type="http://schemas.openxmlformats.org/officeDocument/2006/relationships/hyperlink" Target="http://vak.reportsdc2015.ru/cab/Members/23004/Publications" TargetMode="External"/><Relationship Id="rId20" Type="http://schemas.openxmlformats.org/officeDocument/2006/relationships/hyperlink" Target="http://vak.reportsdc2015.ru/cab/Members/23004/Publications" TargetMode="External"/><Relationship Id="rId21" Type="http://schemas.openxmlformats.org/officeDocument/2006/relationships/hyperlink" Target="http://vak.reportsdc2015.ru/cab/Members/23004/Publications" TargetMode="External"/><Relationship Id="rId22" Type="http://schemas.openxmlformats.org/officeDocument/2006/relationships/hyperlink" Target="http://vak.reportsdc2015.ru/cab/Members/23004/Publications" TargetMode="External"/><Relationship Id="rId23" Type="http://schemas.openxmlformats.org/officeDocument/2006/relationships/hyperlink" Target="http://vak.reportsdc2015.ru/cab/Members/23004/Publications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02:00Z</dcterms:created>
  <dc:creator>Nikita Orlov</dc:creator>
  <dc:description/>
  <cp:keywords/>
  <dc:language>en-US</dc:language>
  <cp:lastModifiedBy>Марина</cp:lastModifiedBy>
  <cp:lastPrinted>2006-12-20T12:52:00Z</cp:lastPrinted>
  <dcterms:modified xsi:type="dcterms:W3CDTF">2016-06-20T12:02:00Z</dcterms:modified>
  <cp:revision>2</cp:revision>
  <dc:subject/>
  <dc:title>                              САМОРОДНЫЕ  ЭЛЕМЕТЫ  И  КАРБИДЫ</dc:title>
</cp:coreProperties>
</file>