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явление о защите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ый совет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 501.001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93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щиты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иологический факультет МГУ имени М.В.Ломоносова, аудитория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искателя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сова Екатерина Олеговна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я на соискание ученой степен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а биологических наук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01 – Физиология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альций-зависимой фосфатазы кальцинейрина в регуляции секреции медиатора в моторных синапсах мыш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data">
    <w:name w:val="nodata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0:00Z</dcterms:created>
  <dc:creator>Alex</dc:creator>
  <dc:description/>
  <cp:keywords/>
  <dc:language>en-US</dc:language>
  <cp:lastModifiedBy>Katja</cp:lastModifiedBy>
  <dcterms:modified xsi:type="dcterms:W3CDTF">2016-06-03T11:45:00Z</dcterms:modified>
  <cp:revision>4</cp:revision>
  <dc:subject/>
  <dc:title/>
</cp:coreProperties>
</file>