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ъявление о защите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444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онный совет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 501.001.4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.**.****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щиты диссертаци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16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-30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защиты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ческий факультет, к.389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искателя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пылов-Гуськов Юрий Олегович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я на соискание ученой степени: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биологических наук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: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01 – Ботаника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диссертации: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знообразия перистых ковылей группы ро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ipa dasyphy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Европейской части Ро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data">
    <w:name w:val="nodata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0:00Z</dcterms:created>
  <dc:creator>Alex</dc:creator>
  <dc:description/>
  <cp:keywords/>
  <dc:language>en-US</dc:language>
  <cp:lastModifiedBy>Ю К-Г</cp:lastModifiedBy>
  <dcterms:modified xsi:type="dcterms:W3CDTF">2016-06-01T09:30:00Z</dcterms:modified>
  <cp:revision>3</cp:revision>
  <dc:subject/>
  <dc:title/>
</cp:coreProperties>
</file>