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буждение электромагнитных волн источниками в проводящей среде</w:t>
      </w:r>
    </w:p>
    <w:p>
      <w:pPr>
        <w:pStyle w:val="Normal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Глазунов Павел Серг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агистр 1 курса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nov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tLeast" w:line="297" w:before="0" w:after="0"/>
        <w:jc w:val="center"/>
        <w:rPr>
          <w:rStyle w:val="Appleconvertedspace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1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ических работах по электродинамике изложена теория дифракции электромагнитных волн [1,2] и их возбуждения источниками сторонних токов в волноводах, резонаторах и открытых пространствах [ 3]. Подробно рассмотрены явления затухания электромагнитных волн в проводящих средах и их диссипации при отражении от проводников с использованием импедансных граничных условий [4,5]. При этом недостаточно глубоко изучен случай, когда источник возбуждения электромагнитных волн расположен в проводящей среде. Решению данной задачи посвящена настоящая работа.</w:t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предложен подход, в котором учитывается экранирование источника возбуждения зарядами проводимости среды, а размерами и формами источника можно пренебречь. Предложены граничные условия, принимающие во внимание накопление заряда проводимости и протекание тока проводимости по поверхности границы раздела сред проводник-вакуум. Проведено сравнение интенсивности излучения диполя, находящегося в вакууме и в проводнике. По результатам сравнения сделан вывод об эффективности использования радиоволн для передачи данных в слабо проводящих средах.</w:t>
      </w:r>
    </w:p>
    <w:p>
      <w:pPr>
        <w:pStyle w:val="Normal"/>
        <w:spacing w:lineRule="atLeast" w:line="297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tLeast" w:line="297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tLeast" w:line="297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птыгин И.Н. Современная электродинамика, часть 2. Теория электромагнитных явлений в веществе: Учебное пособие. – Москва-Ижевск: НИЦ «Регулярная и хаотическая динамика», 2005.- 8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426" w:leader="none"/>
        </w:tabs>
        <w:spacing w:lineRule="atLeast" w:line="297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И. Денисов  Лекции по электродинамике. Учебное пособие. – 2-изд., испр. –    М.: Издательство УНЦ ДО, 2007. -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426" w:leader="none"/>
        </w:tabs>
        <w:spacing w:lineRule="atLeast" w:line="297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В. Никольский, Т.И. Никольская Электродинамика и распространение радиоволн:   Учебн. пособие для вузов. – 3-е изд., перераб. и доп. – М.: Наука. Гл. ред. физ.-мат. лит., 1989.-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426" w:leader="none"/>
        </w:tabs>
        <w:spacing w:lineRule="atLeast" w:line="297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йнштейн Л. А. Электромагнитные волны. – М.: Радио и связь, 1988. - 4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426" w:leader="none"/>
        </w:tabs>
        <w:spacing w:lineRule="atLeast" w:line="297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ьинский А.С., Слепян Г.Я., Колебания и волны в электродинамических системах с потерями. – М.: Изд-во МГУ, 1983.-232 с.</w:t>
      </w:r>
    </w:p>
    <w:p>
      <w:pPr>
        <w:pStyle w:val="Normal"/>
        <w:tabs>
          <w:tab w:val="clear" w:pos="708"/>
          <w:tab w:val="left" w:pos="392" w:leader="none"/>
          <w:tab w:val="left" w:pos="720" w:leader="none"/>
        </w:tabs>
        <w:spacing w:lineRule="atLeast" w:line="297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358" w:right="1365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glazun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ss</dc:creator>
  <dc:description/>
  <dc:language>en-US</dc:language>
  <cp:lastModifiedBy>ss</cp:lastModifiedBy>
  <dcterms:modified xsi:type="dcterms:W3CDTF">2017-02-24T10:48:00Z</dcterms:modified>
  <cp:revision>2</cp:revision>
  <dc:subject/>
  <dc:title/>
</cp:coreProperties>
</file>