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sz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Au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Ag</w:t>
      </w:r>
      <w:r>
        <w:rPr>
          <w:rFonts w:cs="Times New Roman" w:ascii="Times New Roman" w:hAnsi="Times New Roman"/>
          <w:b/>
          <w:sz w:val="24"/>
        </w:rPr>
        <w:t xml:space="preserve"> для газовых сенс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ипова А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ка 3 курса ФН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-mail: alesya_o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тающие потребности в детектировании опасных примесей в воздухе, а также выявлении экологических угроз, связанных с утечкой токсичных химических веществ, сделали отрасль газовых сенсоров одной из интенсивно развивающихся в последние годы. Жёсткие требования, предъявляемые к газовым сенсорам – высокая чувствительность, малые размеры, относительная дешевизна и простота конструкции, а также возможность передачи информации в виде электрического сигнала обусловливают высокий интерес к полупроводниковым газовым сенсорам резистивного тип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ольшое распространение в качестве материала чувствительных элементов полупроводниковых газовых сенсоров резистивного типа получили нанокристаллические широкозонные полупроводниковые оксиды металлов: 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ZnO,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др. Электропроводность полупроводниковых оксидов чрезвычайно чувствительна к составу поверхности, который изменяется в результате реакций хемосорбированного кислорода и компонентов газовой смеси. Для активации химических реакций, происходящих на поверхности полупроводникового оксида и отвечающих за формирование сенсорного сигнала, необходим термический нагрев или облучением светом УФ или видимого диапазона спект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 полупроводниковую матрицу наночастиц золота и серебра является эффективным способом увеличения сенсорной активности полупроводниковых оксидов при использовании обоих способов активации. В условиях фотоактивации наличие эффекта плазмонного резонанса наночастиц металлов позволяет сместить диапазон оптической чувствительности полупроводниковых оксидов в видимую область. В условиях термической активации введение каталитически активных добавок позволяет увеличить сенсорный сигнал, а также понизить рабочую температуру сенсора. 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целью данной работы стало исследование влияния биметаллических наночастиц Au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 xml:space="preserve"> на реакционную способность нанокристаллического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о взаимодействии с аммиаком в диапазоне температур от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до 6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и относительной влажности воздуха </w:t>
      </w:r>
      <w:r>
        <w:rPr>
          <w:rFonts w:cs="Times New Roman" w:ascii="Times New Roman" w:hAnsi="Times New Roman"/>
          <w:sz w:val="24"/>
          <w:lang w:val="en-US"/>
        </w:rPr>
        <w:t>RH</w:t>
      </w:r>
      <w:r>
        <w:rPr>
          <w:rFonts w:cs="Times New Roman" w:ascii="Times New Roman" w:hAnsi="Times New Roman"/>
          <w:sz w:val="24"/>
        </w:rPr>
        <w:t xml:space="preserve"> = 0 – 60%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полнения данной цели были поставлены следующие задачи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нанокристаллического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методом химического оса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ие нанокомпозитов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следование физико-химических свойств полученных нано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сенсорных свойств наноматериалов по отношению к газу-восстановителю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 различной влажностью при различны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исследования было показано, что изменение пространственного распределения Ag-Au приводит к изменению вида температурной зависимости сенсорного сигнала при взаимодействии нанокомпозитов с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и при увеличении влажности воздуха сенсорный сигнал для всех образцов значительно уменьш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Алеся Осипова</dc:creator>
  <dc:description/>
  <cp:keywords/>
  <dc:language>en-US</dc:language>
  <cp:lastModifiedBy>Алеся Осипова</cp:lastModifiedBy>
  <dcterms:modified xsi:type="dcterms:W3CDTF">2018-02-28T16:51:00Z</dcterms:modified>
  <cp:revision>3</cp:revision>
  <dc:subject/>
  <dc:title/>
</cp:coreProperties>
</file>