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/>
        <w:ind w:hanging="0"/>
        <w:rPr/>
      </w:pPr>
      <w:r>
        <w:rPr>
          <w:b/>
        </w:rPr>
        <w:t>Донцов Дмитрий Александрович</w:t>
      </w:r>
      <w:r>
        <w:rPr/>
        <w:t>, ‒ доцент, кандидат психологических наук, доцент кафедры методологии психологии факультета психологии ФГБОУ ВО «Московский государственный университет имени М.В. Ломоносова», г. Москва;</w:t>
      </w:r>
    </w:p>
    <w:p>
      <w:pPr>
        <w:pStyle w:val="Style30"/>
        <w:spacing w:lineRule="auto" w:line="360"/>
        <w:ind w:hanging="0"/>
        <w:rPr/>
      </w:pPr>
      <w:r>
        <w:rPr>
          <w:b/>
        </w:rPr>
        <w:t>Шарафутдинова Наталья Владимировна</w:t>
      </w:r>
      <w:r>
        <w:rPr/>
        <w:t>, ‒ доцент, кандидат психологических наук, доцент кафедры юридической психологии ФГКОУ ВО «Московский университет Министерства внутренних дел Российской Федерации имени В.Я. Кикотя», г. Москва.</w:t>
      </w:r>
    </w:p>
    <w:p>
      <w:pPr>
        <w:pStyle w:val="Style30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ОЛОГИЯ И МЕТОДИКА НАПИСАНИЯ МАГИСТЕРСКИХ ДИССЕРТАЦИЙ ПО ПСИХОЛОГО-ПЕДАГОГИЧЕСКИМ НАПРАВЛЕНИЯМ ПРОФЕССИОНАЛЬНОЙ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360"/>
        <w:ind w:hanging="0"/>
        <w:rPr/>
      </w:pPr>
      <w:r>
        <w:rPr/>
        <w:t xml:space="preserve">Данная статья посвящена анализу актуальных проблем при выполнении магистерских диссертаций обучающимися по психологическим и педагогическим программам высшего магистерского образования в ВУЗах. </w:t>
      </w:r>
      <w:r>
        <w:rPr>
          <w:szCs w:val="28"/>
        </w:rPr>
        <w:t xml:space="preserve">Материал этой статьи актуализирует большой накопленный опыт авторов в названной области. Рекомендации обучающимся, описанные ниже, помогают в короткие сроки понять специфику данного вида научно-практической деятельности, и в целом направлены на формирование операциональных и функциональных умений и навыков поиска, использования научной и учебной информации, содержащейся в научных, учебных и методических источниках, – словарях, хрестоматиях, учебниках, учебных и учебно-методических пособиях, монографиях, периодических научных изданиях, Интернет-ресурсах. Наряду с этим, все имеющиеся в этой методологической статье научно-практические методические советы по магистерским диссертациям направлены на выработку у студентов и выпускников магистерских образовательных программ профессиональных компетенций проведения и описания психологических и педагогических эмпирико-экспериментальных научных исследова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ерская диссертация, обучающиеся, студенты, магистры, психология, педагогика, высшее образование, специальность, автореферат, направление подготовки, научное исследование, науч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к стать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статье авторами систематизированы общие нормы, правила и требования к оформлению всех структурных частей магистерских диссертаций по психологии и педагогике. Приводятся общие требования к изложению обучающимися информационного материала в этих работах, конкретные указания на научный стиль и особый «жанр» текста работ данного рода. Таким образом, в подробном изложении в данной статье рассматриваются наиболее важные сведения о порядке и правилах подготовки психолого-педагогических научных работ; подробно предлагается и анализируется типовая структура магистерской диссертации по психолого-педагогическим специальностям. Приводятся и тщательно анализируются универсальные правила, примеры и образцы типового смыслового содержания и оформления оглавлений; введений; основных текстов работ: теоретической, методической и эмпирической частей или глав диссертаций </w:t>
      </w:r>
      <w:r>
        <w:rPr>
          <w:i/>
          <w:sz w:val="28"/>
          <w:szCs w:val="28"/>
        </w:rPr>
        <w:t>(см. далее, в основной части этой статьи);</w:t>
      </w:r>
      <w:r>
        <w:rPr>
          <w:sz w:val="28"/>
          <w:szCs w:val="28"/>
        </w:rPr>
        <w:t> 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выводов; рекомендаций; заключений; библиографических списков литературы. Наряду с этим, в предлагаемой статье указана специфика автореферата как неотъемлемого, но относительно самостоятельного компонента магистерской диссертации по психологии и педагог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стать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ая содержательная структура магистерской диссертации по психолого-педагогическим направлениям подготовки включает титульный лист; оглавление с обязательным указанием наименований всех частей работы и страниц, с которых начинаются данные разделы (главы) и параграфы (пункты); введение (особая научная часть работы, не являющаяся историческим вступлением в основную проблематику исследования, что должно быть отражено не во введении, а в первом пункте первой главы); теоретическую часть исследования (одна теоретико-методологическая глава), включающую по сути своей литературный обзор, отображающий собою историю и современное состояние проблемы исследования; практическую часть исследования, ‒ одна или две главы. В случае с двумя главами практической (экспериментально-эмпирической) части, ‒ одна глава предназначается для описания методологии исследования и обоснования подобранных методов и методик, включая математико-статистические методы; а другая – для детального отражения результатов проведённых экспериментов, эмпирической психодиагностики и математико-статистической обработки и анализа полученных данных. Далее должны следовать эмпирические выводы, желательно ‒ психолого-педагогические рекомендации, обязательно ‒ заключение и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их методических рекомендаций ко всему процессу над магистерской работой по психологии и педагогике укажем то, что в научной работе (каковой, безусловно, и является диссертация магистра-психолога и педагога) должны быть представлены данные исследований выбранной тематики, полученные ранее другими учёными, результаты, полученные непосредственно автором; и приведено то, как именно новые, полученные автором (магистром) результаты изменяют состояние исследуемой сферы, как данная проблема может изучаться и разрабатываться в дальнейшем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подробному, развёрнутому описанию выборки (эмпирической базы) исследования в практической части: во второй главе и краткому описанию выборки во введении. Из опыта руководства и проверки магистерских научных работ хотелось бы отметить типичную ошибку обучающихся, которые путают социальную выборку и организационную базу исследования, забывая дать характеристику групп испытуемых. Помимо общего описания, нужно обосновать выбор взятой в качестве базы организации и выбор определённых групп испытуемых, принятых в качестве общей социальной выборки работы (что и подразумевается под эмпирической базой исследования). Таким образом, в работе должны быть исчерпывающе описаны испытуемые (респонденты), которые участвовали в исследовании. Должна быть дана по возможности максимально полная характеристика испытуемых: пол, возраст, образование, социальное и семейное положение и другие, важные с точки зрения данного исследования параметры, например, профессиональная принадлежность, ‒ с указанием количества испытуемых, принципов включения и исключения испытуемых из исследования и пр. При характеристике испытуемых особое внимание необходимо уделять соблюдению этики научного исследования – если используются индивидуальные данные и требуется обозначать испытуемых, то все упоминания и ссылки на них необходимо давать в закодированном виде, сохраняя анонимность респондентов, и особенно корректно сообщая сведения о клинических диагнозах и фактах из истории болезни и личной жизни конкретных индиви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я и описывая план и основные методические особенности эмпирической работы (эмпирического исследования) или эксперимента, обучающиеся решают несколько задач одновременно: планируют, экспериментируют, осознают, мысленно подбирают и прописывают средства исследования, методически готовятся к осуществлению задуманного научного исследования. Важно в работе просто, кратко, но достаточно ёмко дать характеристику методик исследования с обязательным чётким указанием того, на выявление чего именно эти методики конкретно направлены. Зачастую обучающиеся невнимательно относятся к выбору методик. Не смотрят для какого возраста они предназначены, каких временных и материальных затрат требуют (например, очень объемные методики, большая выборка при раздаточном способе их распространения). Молодые исследователи не внимательно читают инструкции и не улавливают то, для решения каких задач предназначена та или иная методика. При этом, краткого, но точного описания достаточно для понимания сути используемых методов и принципов обработки результатов. Полезно и даже нередко необходимо указать даваемые испытуемым инструкции, последовательность проведения методик и т.п. (что делается либо в отдельной, «методической», главе, либо в начале большой второй главы, ‒ в зависимости от выбранной двух или трёхчастной структуры изложения).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Если используются какие-либо технические приборы, например, т.н. мультипсихометр, то их названия (технологические наименования) и основные программные характеристики также должны быть описаны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ую трудность обучающиеся испытывают в описании, обосновании методов и способов математико-статистической обработки полученных данных. Простая рекомендация: при описании методов количественной обработки результатов, кратко описывайте используемые методы математической обработки и анализа данных, приводите точные формулы со ссылками на соответствующие литературные источники (справочники, таблицы, учебники и пр.), а также на используемые компьютерные программы. Это делается с целью самоконтроля, актуализации ранее полученных знаний, демонстрации умений работы со специализированной литера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сылке на программный пакет (Excel, Statistica, Stadia, Statgraphics, SyStat, SPSS, SAS, BMDP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еобходимо указывать факт наличия соответствующей лицензии и её номер, так как за нелегальное использование компьютерных программных средств, обучающийся и/или руководитель данной учебной организации и/или учебного подразделения организации несут ответственность в соответствии с российск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представление в табличной, графической форме и сравнительный содержательный анализ основных информационных данных (базовых, основополагающих результатов) практического (эмпирико-экспериментального) исследования целесообразно осуществлять по отдельным методикам (психодиагностическим тестам) исследования. Типичные ошибки в научных работах: не последовательное описание самих методик и полученных результатов, отсутствие результатов по отдельным методикам и пр. Если вспомнить о плане проведения работы 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 xml:space="preserve"> и чётко ему следовать, то в работе обучающийся сможет продемонстрировать последовательность, логику, целостность, завершённость научного исследования. В целом, в магистерской диссертации подробно описываются и анализируются все полученные данные и выявленные закономерности, а изложение материала структурируется исходя из логики решения проблемы в соответствии с экспериментальным планом. Приводимые данные, представленные не только в виде текста, но и обобщённые в форме схем, графиков и таблиц, должны доказывать или опровергать выдвинутые ранее гипотез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то грамотного изложения полученных результатов исследования недостаточно, в отличие, скажем, от ВКР бакалавра. В работе такого уровня как магистерская диссертация, должен содержаться критический анализ полученных результатов в сопоставлении с другими (в частности, освещёнными ранее в литературном обзоре) точками зрения и ранее известными фактами. В работе нужно обсудить все главные результаты и выявленные закономерности, в особенности те, которые будут иметь место в качестве итоговых выводов и/или будут вынесены в заключение. В целом обучающийся должен предоставить профессиональному читателю информацию о степени надёжности сделанных в итоге выводов, о согласованности полученных результатов с известными научными теориями и экспериментально доказанными ранее, в других исследованиях, фактами; повествовать о научной новизне результатов исследования и сделанных на их основе выводов и о перспективах практического применения полученных данных. Каждый раздел и глава исследования должны заканчиваться кратким содержательным заключением, в котором можно сделать предварительные выводы. Целесообразно привести информацию, посвящённую сравнительному анализу полученных результатов. Выводы по практической (эмпирической) части исследования должны по смыслу соответствовать поставленным целям и эмпирическим задачам работы, проверяемым эмпирическим гипотезам. Большое число выводов или их чрезмерно подробное описание свидетельствует о неумении автора выделить главное в своих результатах. Выводы в работе могут быть сделаны по задачам исследования, в зависимости от специфики работы и целесообразности в контексте избегания повторов, а также, что называется, «по методикам исследования» (что особенно касается всей эмпирики, представленной в работе)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огут быть представлены психологические рекомендации, составленные на основе проведённого исследования, которые могут частично входить в заключение или быть завершением его. Само заключение посвящается тому, насколько достигнута цель исследования, как успешно решены задачи исследования, каким образом подтверждена гипотеза исследования, каковы перспективы исследования и т.п. Что касается библиографического списка литературы, то его объём зависит, как правило, от количества процитированных в тексте работы источников, хотя может включать в себя и другие немногочисленные источники, в случае, когда они содержательно дополняют приведённые (так или иначе процитированные) в работе. В частности, о видах и корректности научного цитирования мы рекомендуем следующее справочное пособие: </w:t>
      </w:r>
      <w:r>
        <w:rPr>
          <w:i/>
          <w:sz w:val="28"/>
          <w:szCs w:val="28"/>
        </w:rPr>
        <w:t>Донцов Д.А., Шарафутдинова Н.В.</w:t>
      </w:r>
      <w:r>
        <w:rPr>
          <w:sz w:val="28"/>
          <w:szCs w:val="28"/>
        </w:rPr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ключению в работу приложений могут быть следующими: 1. размещайте приложения по методикам, применённым в исследовании; 2. размещайте приложения с полученными результатами всех респондентов, задействованных в психодиагностике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bookmarkStart w:id="0" w:name="_Hlk523109650"/>
      <w:bookmarkEnd w:id="0"/>
      <w:r>
        <w:rPr>
          <w:b/>
          <w:i/>
          <w:sz w:val="28"/>
          <w:szCs w:val="28"/>
        </w:rPr>
        <w:t>Подготовка магистерской диссертации по педагогике и психологии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523109650"/>
      <w:bookmarkEnd w:id="1"/>
      <w:r>
        <w:rPr>
          <w:sz w:val="28"/>
          <w:szCs w:val="28"/>
        </w:rPr>
        <w:t>В общем и целом, схема процесса выполнения выпускной научной работы – магистерской диссертации, подразделяется на три основных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готовительный (предварительный) этап: осмысленный выбор и утверждение темы (что по любым учебным планам осуществляется в самом начале первого года обучения магист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новной этап: подбор литературы, составление плана работы, предварительное составление и оформление общего основного содержания работы (введение; 1, 2, 3-я главы); практика: соотнесение планов и намёток с реальностью, непосредственное проведение эмпирического, эмпирико-экспериментального исследования, – осуществление практической части исследования в узком смысле; предметная доработка 2-ой и 3-ей глав, оформление выводов, заключения, списка литературы,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вершающий этап: доработка работы по полученным замечаниям; оформление и форматирование работы по принятым международным ГОСТам; получение отзыва научного руководителя и рецензии (рецензий) рецензента(ов); защита выпускной науч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агистерская диссертация по психолого-педагогическим направлениям подготовки представляют собою, в каждом случае, законченную научно-практическую разработку, включающую результаты теоретического и эмпирического исследования, и/или обоснованный проект коррекционной, тренинговой или диагностической авторской методики, программы. В научной выпускной магистерской работе должны быть сбалансировано представлены теоретическое обоснование и методологическая часть заявленной темы и самостоятельно выполненная эмпирико-экспериментальная, собственно исследовательская, практическая часть. Магистерская диссертация обязательно должна выявлять высокий уровень профессиональной эрудиции выпускника, его методическую подготовленность, владение умениями и навыками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тельный объём основного печатного текста</w:t>
      </w:r>
      <w:r>
        <w:rPr>
          <w:sz w:val="28"/>
          <w:szCs w:val="28"/>
        </w:rPr>
        <w:t xml:space="preserve"> (без учёта титула, оглавления, списка применённой литературы и всех приложений), как правило, должен быть в пределах 80-100 стандартно оформленных страниц (что на 10% ‒ 20% может быть увеличено при определённых условиях). Конкретные рекомендации по объёму работ устанавливает учебное заведение, в котором обучается магистр. Выпускные научные работы слишком большого объёма (особенно, если они малосодержательны) не приветствуются, так как выпускное исследование должно быть конкретным, ясным и точным. Под объёмом работы также подразумевается объём (постраничная величина, печатный размер) составляющих работу частей, каждая из которых имеет своё, оптимальное количество страниц.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В общий смысловой объём работы, помимо титульного листа и «не считающихся» приложений, обязательно входят: оглавление; введение; 2-3 главы работы; общие выводы; заключение; библиографический список (не считающийся в основной объём).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Любая выпускная научная работа (курсовая, ВКР, дипломная, магистерская) оформляется и печатается в соответствии с предъявляемыми требованиями к оформлению научных работ. 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тветы на важные вопросы по выполнению диссертаций магис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мы последовательно и подробно рассмотрим именно те аспекты в выполнении научной работы, которые «исторически» вызывают наибольшие затруднения у обучающихся. Начнём с детального примера оглавления, понимаемого в качестве наименования пунктов основополагающего содержания работы. Далее мы приводим конкретный пример оглавления диссертации магистра-психолога, представляющего собой образец развёрнутого и точного структурного последовательного плана исследов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выполнения оглавления магистерской диссер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ий пример составления оглавления, представляющего собою развёрнутую структуру-план конкретного исследования, поможет быстрее и качественнее осуществить данный наиважнейший этап работы, включающий в себя, например, выбор конкретного методического инструментария (например, психодиагностических тестов) данного конкретного исследования. Тема этой, взятой в качестве примера-образца, магистерской диссертации по направлению подготовки «социальная психология»: «</w:t>
      </w:r>
      <w:r>
        <w:rPr>
          <w:sz w:val="28"/>
          <w:szCs w:val="28"/>
          <w:u w:val="single"/>
        </w:rPr>
        <w:t>Социально-психологическая готовность студенческой молодёжи к созданию семьи</w:t>
      </w:r>
      <w:r>
        <w:rPr>
          <w:sz w:val="28"/>
          <w:szCs w:val="28"/>
        </w:rPr>
        <w:t xml:space="preserve">». Заметим, что данное конкретное оглавление структурно и содержательно отражает собою более привычную, классическую, двухчастную (двухглавную) форму работы, в которой практическая часть исследования представлена одной главой (в отличие от предлагаемой нами, более эффективной в восприятии обучающихся, трёхчастной структуры, где практическая часть разделена на две главы: методическую, во всех смыслах, имеющих отношение к конкретному исследованию, и эмпирико-экспериментальную, результативную главы).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ЛАВЛЕНИ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…………………………………………………………………....... 3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I. Современное состояние разработки проблемы социально-психологической готовности студенческой молодёжи к созданию семьи …….1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Особенности психического и личностного развития в юности и молодости ……………………………………………………………….....…..….. 1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туденческая молодёжь в современных социальных условиях ...…. 23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емья как социально-психологический феномен и необходимое условие развития общества ………………………………………………...……. 3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циально-психологические ценности семейной жизни и их роль в формировании готовности к ней ……………...…………………......................... 57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Характеристики готовности современной студенческой молодёжи к созданию семьи …………….…………………………………...………...…...….. 68</w:t>
      </w:r>
    </w:p>
    <w:p>
      <w:pPr>
        <w:pStyle w:val="Normal"/>
        <w:widowControl/>
        <w:autoSpaceDE w:val="true"/>
        <w:spacing w:lineRule="auto" w:line="360"/>
        <w:ind w:firstLine="660"/>
        <w:jc w:val="both"/>
        <w:rPr/>
      </w:pPr>
      <w:r>
        <w:rPr>
          <w:rFonts w:eastAsia="Calibri"/>
          <w:sz w:val="28"/>
          <w:szCs w:val="28"/>
        </w:rPr>
        <w:t xml:space="preserve">Глава II. Эмпирическое исследование </w:t>
      </w:r>
      <w:r>
        <w:rPr>
          <w:rFonts w:eastAsia="Calibri"/>
          <w:color w:val="000000"/>
          <w:sz w:val="28"/>
          <w:szCs w:val="28"/>
        </w:rPr>
        <w:t>социально-психологической готовности студенческой молодёжи к созданию семьи ..……......................….. 84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 Программа эмпирического исследования ………………….………... 84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Анализ и интерпретация результатов эмпирического исследования ………………………………………………………..………………………….…. 90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Анализ взаимосвязей компонентов готовности студенческой молодёжи к созданию семьи …….....................................................................… 109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Анализ результатов использования программы социально-психологического тренинга .................................................................................. 116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………………………………………………………………... 127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иблиографический список ………………………………………...……. 13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я ………………………………………………………….....… 14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подробнейшим описанием введения. Заявим и подчеркнём, что введение категорически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является общим историческим экскурсом в теоретическую или методологическую и методическую проблематику исследования или, даже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ыступает в качестве описания эмпирических результатов исследований других авторов, посвящённых базовой эмпирико-экспериментальной проблеме данной работы. Это всё должно быть представлено в первом-втором-третьем параграфах (пунктах) первой (теоретической) главы любого научного исследовани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горитм выполнения введения к магистерской диссер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и подчеркнём, что общий алгоритм и подробная схема выполнения введения к магистерской диссертации по психологии и педагогике поможет сориентироваться в структуре и смысле данного вида деятельности (особого жанра написания обучающимися научных работ). Введение к любой настоящей научной работе представляет собой особый научный раздел исследования, имеющий место, ещё раз подчёркиваем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 качестве какого-либо вступления к работе, а являющийся обобщённой содержательно-смысловой характеристикой всего исследования, выполняющейся по следующему основополагающему схематическому алгоритму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Footnot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исследования. </w:t>
      </w:r>
      <w:r>
        <w:rPr>
          <w:sz w:val="28"/>
          <w:szCs w:val="28"/>
        </w:rPr>
        <w:t>Это очень краткая, как в книге, аннотация исследования, т.е. буквальное наименование того, что исследуется: той научной проблемы, ‒ базовой (или основной) проблемы или комплексной проблематики работы), тех научных вопросов, которые рассматриваются (изучаются) в этом исследовании.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улиров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Данная магистерская диссертация посвящена проблеме (изучению проблематики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 зде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формулировка базовой проблемы исследования». Эта формулировка должна по смыслу в целом отражать предмет исследования, приведённый во введении дальше (эти две сами формулировки как таковые должны быть составлены разными словами, но содержательно обязаны быть в одной области).</w:t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Актуальность исследования </w:t>
      </w:r>
      <w:r>
        <w:rPr>
          <w:color w:val="000000"/>
          <w:sz w:val="28"/>
          <w:szCs w:val="28"/>
        </w:rPr>
        <w:t xml:space="preserve">(подразумевается важность изучения основной проблемы исследования на современном этапе развития общества и государства и/или в рамках именно тех теоретико-практических подходов, которые предложены в данной конкретной работе) </w:t>
      </w:r>
      <w:r>
        <w:rPr>
          <w:bCs/>
          <w:color w:val="000000"/>
          <w:sz w:val="28"/>
          <w:szCs w:val="28"/>
        </w:rPr>
        <w:t>обусловлена практической и теоретической значимостью изучения</w:t>
      </w:r>
      <w:r>
        <w:rPr>
          <w:b/>
          <w:bCs/>
          <w:color w:val="000000"/>
          <w:sz w:val="28"/>
          <w:szCs w:val="28"/>
        </w:rPr>
        <w:t xml:space="preserve"> ... </w:t>
      </w:r>
      <w:r>
        <w:rPr>
          <w:bCs/>
          <w:color w:val="000000"/>
          <w:sz w:val="28"/>
          <w:szCs w:val="28"/>
        </w:rPr>
        <w:t>(возможен так же вариант повтора формулировки базовой проблемы исследования несколько иными словами)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этим, актуальность исследования – это проблема</w:t>
      </w:r>
      <w:r>
        <w:rPr>
          <w:color w:val="000000"/>
          <w:sz w:val="28"/>
          <w:szCs w:val="28"/>
        </w:rPr>
        <w:t>, избранная автором, которая обосновывается с точки зрения её теоретической и/или практической актуальности. Необходимо кратко сформулирова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чем и почему нужно решать эту проблему, в чём именно она состоит. При этом, разумеется, надо избегать прямых повторений с предыдущим пунктом!</w:t>
      </w:r>
    </w:p>
    <w:p>
      <w:pPr>
        <w:pStyle w:val="TextBody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Научно-методологическая база исследования, – </w:t>
      </w:r>
      <w:r>
        <w:rPr>
          <w:color w:val="000000"/>
          <w:sz w:val="28"/>
          <w:szCs w:val="24"/>
        </w:rPr>
        <w:t>это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есьма желательный, а для диссертации магистра ‒ обязательный пункт введения, содержащий развёрнутое указание на смысловую опору данного конкретного исследования на определённый научный подход, теорию, концепцию, труды классических авторов и т.п.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Объект исследования</w:t>
      </w:r>
      <w:r>
        <w:rPr>
          <w:bCs/>
          <w:color w:val="000000"/>
          <w:sz w:val="28"/>
          <w:szCs w:val="28"/>
        </w:rPr>
        <w:t xml:space="preserve"> – это формулировка, по значению отражающая всё изучаемое явление в целом, – это </w:t>
      </w:r>
      <w:r>
        <w:rPr>
          <w:color w:val="000000"/>
          <w:sz w:val="28"/>
          <w:szCs w:val="28"/>
        </w:rPr>
        <w:t xml:space="preserve">явление, процесс, феномен; это то, что выступает в качестве макросферы исследования, в которую, как отдельный её аспект, входит предмет исследования;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bCs/>
          <w:color w:val="000000"/>
          <w:sz w:val="28"/>
          <w:szCs w:val="28"/>
          <w:u w:val="single"/>
        </w:rPr>
        <w:t>не</w:t>
      </w:r>
      <w:r>
        <w:rPr>
          <w:bCs/>
          <w:color w:val="000000"/>
          <w:sz w:val="28"/>
          <w:szCs w:val="28"/>
        </w:rPr>
        <w:t xml:space="preserve"> физические лица, определяемые и понимаемые в качестве социальной выборки, эмпирической базы</w:t>
      </w:r>
      <w:r>
        <w:rPr>
          <w:color w:val="000000"/>
          <w:sz w:val="28"/>
          <w:szCs w:val="28"/>
        </w:rPr>
        <w:t xml:space="preserve"> исследования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д объектом исследования понимается, сформулированное в более или менее общем виде, описание того, что выступает в качестве того общего содержания, в которое будет входить предмет исследов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апример, объектом психологического исследования может являтьс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когнитивная деятельность личности при травматическом стрессе», «девиантное поведение подростков», «структурирование внутреннего опыта у лиц, склонных к зависимостям», «структура самосознания при ПТСР» и т.п. </w:t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это нечто существенно меньшее, нежели чем объект исследования, в рамках которого должен иметь место настоящий предмет (предметом исследования всегда является какая-либо частность, произвольно выделенная из объекта исследования), – например, – психические качества (соотношение или взаимовлияние этих качеств и т.п.) физических лиц, названных в пункте «эмпирическая база (социальная выборка) исследования» (часто имеющий место вид предмета психологических исследований)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сследования – это содержательная часть (составляющая, компонент, элемент), отдельный аспект, самостоятельный параметр теоретического объекта исследования; конкретная направленность (выраженность) эмпирико-экспериментального объекта исследования, входящая в него (в его сферу охвата, в его область действия) как его частное проявление (какой-либо частный случай). </w:t>
      </w:r>
    </w:p>
    <w:p>
      <w:pPr>
        <w:pStyle w:val="TextBody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чёркиваем то, что объект конкретного исследования является всеобщей макросферой данного научного исследов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Предмет исследования</w:t>
      </w:r>
      <w:r>
        <w:rPr>
          <w:color w:val="000000"/>
          <w:sz w:val="28"/>
          <w:szCs w:val="28"/>
        </w:rPr>
        <w:t xml:space="preserve"> обязательно </w:t>
      </w:r>
      <w:r>
        <w:rPr>
          <w:color w:val="000000"/>
          <w:sz w:val="28"/>
          <w:szCs w:val="28"/>
          <w:u w:val="single"/>
        </w:rPr>
        <w:t>должен</w:t>
      </w:r>
      <w:r>
        <w:rPr>
          <w:color w:val="000000"/>
          <w:sz w:val="28"/>
          <w:szCs w:val="28"/>
        </w:rPr>
        <w:t xml:space="preserve"> по содержательному смыслу, по информационной конкретике, </w:t>
      </w:r>
      <w:r>
        <w:rPr>
          <w:color w:val="000000"/>
          <w:sz w:val="28"/>
          <w:szCs w:val="28"/>
          <w:u w:val="single"/>
        </w:rPr>
        <w:t>соответств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еме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аким образом, под предметом исследования понимается то конкретно, на что именно было направлено данное исследование (прежде всего – </w:t>
      </w:r>
      <w:r>
        <w:rPr>
          <w:color w:val="000000"/>
          <w:sz w:val="28"/>
          <w:szCs w:val="28"/>
          <w:u w:val="single"/>
        </w:rPr>
        <w:t>эмпирико-экспериментальная часть исследования</w:t>
      </w:r>
      <w:r>
        <w:rPr>
          <w:color w:val="000000"/>
          <w:sz w:val="28"/>
          <w:szCs w:val="28"/>
        </w:rPr>
        <w:t>), приме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искажение восприятия опасности у военнослужащих срочной службы», «нарушение структуры «образа Я» у лиц, зависимых от психоактивных веществ», «метод исследования самооценки при ПТСР» и т.п.</w:t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Гипотеза исследования</w:t>
      </w:r>
      <w:r>
        <w:rPr>
          <w:color w:val="000000"/>
          <w:sz w:val="28"/>
          <w:szCs w:val="28"/>
        </w:rPr>
        <w:t xml:space="preserve"> (обоснованное предположение о той или иной взаимосвязи объекта и предмета исследования). Например, «Мы предположили, что на формирование (развитие) ... психических качеств (наименование тех психических качеств, свойств, которые являются предметом исследования, (это в рамках именно нашего примера)) воздействует ... (называние того фактора(ов), который(е), по-вашему оказывает(ют) влияние)) и что ... (и/или что) они (эти качества, свойства) таким-то образом влияют друг на друга».</w:t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 xml:space="preserve"> (целью исследования всегда является изучение предмета исследования) – изучение психических качеств (исходя из нашего данного примера) лиц, являющихся </w:t>
      </w:r>
      <w:r>
        <w:rPr>
          <w:b/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 (возможен повтор формулировки предмета исследования, как говорится, другими словам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следования всегда должна являться изучением предмета исследования, т.е. цель всегда должна полностью соотноситься по смыслу и значению с предметом и темой исследования, которой, в свою очередь, должен полностью по своему смысловому содержанию соответствовать предмет исследовани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ормулировка цели исследования должна содержать указание на то, что будет достигнуто в результате проведения исследования.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исследования. </w:t>
      </w:r>
      <w:r>
        <w:rPr>
          <w:color w:val="000000"/>
          <w:sz w:val="28"/>
          <w:szCs w:val="28"/>
        </w:rPr>
        <w:t>Формулировка цели исследования должна быть конкретизирована в виде отдельных задач (три типа задач, согласно предлагаемой нами трёхчастной структуре работы)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оретических (соответствующих пунктам первой главы); методических (соответствующих пунктам второй главы); эмпирических или эмпирико-экспериментальных (соответствующих пунктам третьей главы, составляющей вместе со второй главой практическую часть работы). Смысл содержательной направленности поставленных задач должен состоять в том, что последовательное их решение позволит достичь намеченную цель.</w:t>
      </w:r>
    </w:p>
    <w:p>
      <w:pPr>
        <w:pStyle w:val="TextBody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ется следующая типовая вводная формулировка: в соответствии с объектом, предметом, гипотезой и целью исследования, нами были поставлены следующие основные теоретико-методологические, методические и практические задачи исследования … («в столбик» по указанной схеме перечисляются задачи работы)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Задачи исследования всегда должны отвечать на вопросы о том как именно достигается цель исследования, а также задачи обязательно должны содержательно и последовательно (в своём перечислении) соответствовать оглавлению как генеральному плану (структуре) исследования. 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адачи исследования формулируются по смыслу и значению практически так же, как и оглавление (содержательные пункты) исследования. Отметим также, что эмпирические задачи работы, в подавляющем большинстве случаев, должны быть по смыслу и содержанию прямо согласованы с психодиагностическими или иными методиками исследования, которые являются объективизированной базой практической части научной работы.</w:t>
      </w:r>
    </w:p>
    <w:p>
      <w:pPr>
        <w:pStyle w:val="TextBody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исследования. </w:t>
      </w:r>
      <w:r>
        <w:rPr>
          <w:bCs/>
          <w:color w:val="000000"/>
          <w:sz w:val="28"/>
          <w:szCs w:val="28"/>
        </w:rPr>
        <w:t>Имеет место следующая типовая формулиров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решения поставленных в исследовании цели и разнообразных задач нами были использованы (применены) следующие базовые методы (указываются только реально имеющие предметность  в конкретном исследовании методы)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u w:val="single"/>
        </w:rPr>
        <w:t>библиографический метод</w:t>
      </w:r>
      <w:r>
        <w:rPr>
          <w:bCs/>
          <w:color w:val="000000"/>
          <w:sz w:val="28"/>
          <w:szCs w:val="28"/>
        </w:rPr>
        <w:t xml:space="preserve"> (имеет место практически всегда, так как является методом научного анализа профессиональной, профильной литературы по проблемам и вопросам, затронутым в этом, в каждом исследовании); </w:t>
      </w:r>
      <w:r>
        <w:rPr>
          <w:bCs/>
          <w:color w:val="000000"/>
          <w:sz w:val="28"/>
          <w:szCs w:val="28"/>
          <w:u w:val="single"/>
        </w:rPr>
        <w:t>психодиагностический метод</w:t>
      </w:r>
      <w:r>
        <w:rPr>
          <w:bCs/>
          <w:color w:val="000000"/>
          <w:sz w:val="28"/>
          <w:szCs w:val="28"/>
        </w:rPr>
        <w:t xml:space="preserve"> (здесь в скобках обязательно приводится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последовательное перечисление названий, наименований всех использованных в данном конкретном исследовании психодиагностических тестовых методик); социологический метод (опрос, интервьюирование, авторская анкета, – указывается именно то, что конкретно применялось в данном исследовании); структурно-типологический метод; метод педагогического (формирующего) эксперимента; методы математико-статистической обработки и корреляционного анализа полученных информационных данных; метод системного анализа; интерпретационный метод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 xml:space="preserve">Таким образом, подчёркиваем, в данном пункте должны быть перечислены все те методы (но, в, то же время, только те методы), с помощью (посредством) которых именно в данной магистерской диссертации изучалось исследованное в работе явление, соотношение, взаимодействие, процесс, феномен, симптомы, синдром, факторы, условия, состояние, влияние и пр. 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Эмпирическая база исследования – «</w:t>
      </w:r>
      <w:r>
        <w:rPr>
          <w:bCs/>
          <w:color w:val="000000"/>
          <w:sz w:val="28"/>
          <w:szCs w:val="28"/>
        </w:rPr>
        <w:t>одушевлённые лица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группы лиц),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т.н. социальная выборка или, просто, выборка исследования (конкретно указываются именно те люди, которые изучаются в этом научном выпускном магистерском исследовании). Имеются следующие типовые формулировки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>В исследовании приняли участие ... респондентов в возрасте от ... до ... лет. Из них: ... женщин (или девушек, или девочек, в зависимости от возраста) и ... мужчин (или юношей, или мальчиков в зависимости от возраста). Все респонденты являются ... (указывается то, кем испытуемые являются в социальном плане, в плане социального статуса или социально-профессионального статуса и положения); например: обучающимися, студентами, работниками, сотрудниками, специалистами ... Далее пишется принадлежность испытуемых к определённой конкретной организации, предприятию, компании, ведомству, образовательной или любой другой организации и т.д., т.е. ‒ той структуры, в которой испытуемые имеют указанный уже выше социальный статус, т.е., например, чего именно, какого учреждения они работники (указывается его официальное наименование). Например, … обучающимися 11 «А» и 11 «Б» классов СОШ №10 г. Одинцово, Московской области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 xml:space="preserve">Далее следует пункт «достоверность исследования», имеющий следующую типовую подструктуру (приводятся наименования только тех математико-статистических методов, программ, коэффициентов и т.п., которые реально применены в этом исследовании). </w:t>
      </w:r>
      <w:r>
        <w:rPr>
          <w:b/>
          <w:bCs/>
          <w:color w:val="000000"/>
          <w:sz w:val="28"/>
          <w:szCs w:val="28"/>
        </w:rPr>
        <w:t>Достоверность результатов проведённого исследования и сделанных на их основе выводов</w:t>
      </w:r>
      <w:r>
        <w:rPr>
          <w:bCs/>
          <w:color w:val="000000"/>
          <w:sz w:val="28"/>
          <w:szCs w:val="28"/>
        </w:rPr>
        <w:t xml:space="preserve"> достигалась с помощью использования методов математического качественного анализа данных, методов вариационной статистики, методов ранжирования, корреляционного анализа, регрессионного анализа, дисперсионного анализа, кластерного анализа, факторного анализа по методу главных компоне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если факторный или иной указанный вид математико-статистического или специального корреляционного или иного матанализа в исследовании действительно имеет место).</w:t>
      </w:r>
    </w:p>
    <w:p>
      <w:pPr>
        <w:pStyle w:val="TextBody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ше указываются (пригодятся в следующих типовых кратких формулировках) завершающие введение обязательные для магистерской диссертации пункты, важным из которых является «новизна исследования».</w:t>
      </w:r>
    </w:p>
    <w:p>
      <w:pPr>
        <w:pStyle w:val="TextBody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тем, что сегодня в научной психологической (педагогической) литературе недостаточно внимания уделяется рассмотрению пробле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.. (здесь повторяется в иной формулировке приведённая в первом пункте введения «общая характеристика работы» проблема исследования), </w:t>
      </w:r>
      <w:r>
        <w:rPr>
          <w:b/>
          <w:bCs/>
          <w:color w:val="000000"/>
          <w:sz w:val="28"/>
          <w:szCs w:val="28"/>
        </w:rPr>
        <w:t xml:space="preserve">научная новизна и теоретическая значимость исследования </w:t>
      </w:r>
      <w:r>
        <w:rPr>
          <w:bCs/>
          <w:color w:val="000000"/>
          <w:sz w:val="28"/>
          <w:szCs w:val="28"/>
        </w:rPr>
        <w:t xml:space="preserve">заключаются в том, что в данной работе рассматриваются именно … Здесь следует формулировка тех конкретных содержательных теоретико-методологических аспектов, которые предметно изучены в данной магистерской работе. </w:t>
      </w:r>
    </w:p>
    <w:p>
      <w:pPr>
        <w:pStyle w:val="TextBody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значимость исследования </w:t>
      </w:r>
      <w:r>
        <w:rPr>
          <w:bCs/>
          <w:color w:val="000000"/>
          <w:sz w:val="28"/>
          <w:szCs w:val="28"/>
        </w:rPr>
        <w:t>определяется тем, что полученные (составленные) в нё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 ходе него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ы и выводы (разработки, программы и т.п.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гут быть использованы (применены) в процессе (при проведении) ... Практические результаты, сделанные рекомендации и итоги данной работы так же могут являться эмпирической основой для обеспечения ... .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ём и структура исследования. </w:t>
      </w:r>
      <w:r>
        <w:rPr>
          <w:color w:val="000000"/>
          <w:sz w:val="28"/>
          <w:szCs w:val="28"/>
        </w:rPr>
        <w:t>Работа состоит из введения, двух (или трёх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, выводов, заключения, библиографического списка и ... (указывается точное количество) прилож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 исследования представлена на ... страниц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ного текст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сследовании имеются ... схем, ... таблиц, ... графиков, ... рисунков (диаграмм, гистограмм, и т.д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стат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емуся необходимо осознать то, что на выполнение самой работы уходит достаточно много времени, отведённого в соответствии с учебным планом (практически с самого сначала обучения в магистратуре), но и на доработку и оформление работы также необходимо довольно много времени. Поэтому, настоятельно рекомендуем не затягивать с первым и вторым этапами выполнения работы,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так как возможно (очень вероятно) потребуется существенно корректировать работу. Например, в работе использована неактуальная литература или научные теории, концепции, не имеющие отношения к психологической науке (т.е. упущен психологический сущностный аспект); в работе слаба методология, которая не отражает современных тенденций в отечественной и мировой педагогической науке и п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араметры выполнения квалификационных магистерских работ в данной статье мы не раскрываем, да и не можем раскрыть из-за объективного ограничения объёма всех статей, однако во всех подробностях все этапы и стадии выполнения (написания) выпускных научных квалификационных исследований раскрыты в нашем справочном пособии.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Наша цель в настоящей статье, ‒ предметно обратить внимание заинтересованных читателей на методологическую сложность выполнения данного вида работы, оказать посильную методическую помощь в рамках статьи, поделиться своими находками научного руководства, которые помогут в эт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тим </w:t>
      </w:r>
      <w:r>
        <w:rPr>
          <w:sz w:val="28"/>
          <w:szCs w:val="28"/>
          <w:u w:val="single"/>
        </w:rPr>
        <w:t>наиболее часто встречающиеся ошибки обучающихся при написании магистерских диссертаций</w:t>
      </w:r>
      <w:r>
        <w:rPr>
          <w:sz w:val="28"/>
          <w:szCs w:val="28"/>
        </w:rPr>
        <w:t>: отсутствие ссылок на научные исследования и другие цитируемые источники; отсутствие собственных оценок, мыслей, предположений, недостаток анализа, рекомендаций; отсутствие аргументированных выводов, обоснованности предложений и заключений; несоответствие предмета исследования и содержания, основного текста и выводов; отсутствие результатов экспериментальной работы; нарушение логики изложения; нечёткие формулировки темы, предмета, объекта, цели исследования; нарушение принятых стандартов написания, оформления и печати научной работы и 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м и специально опять подчеркнём, что магистерская диссертация должна иметь, в отличие от обычной выпускной квалификационной работы более глубокую опору на определённые научно-методологические постулаты. Эта особая смысловая теоретико-методологическая акцентированность должна быть отражена во введении и в теоретической части исследования. В целом напоминаем, что нет ничего практичнее по смыслу, чем научная теория, основанная на фактах и закономерностях, и выступающая в качестве методологической основы и содержательной канвы любого рода практики. Именно поэтому научные работы, а в особенности – диссертации магистров обязательно должны быть методологически основаны на прочно зарекомендовавшем себя научном подходе, известной научной школе, признанной научной теории, принятой научной концепции и т.п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 как специфический компонент, являющийся обязательным самостоятельным дополнением к магистерской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ова однозначно подчёркиваем, что диссертация магистра имеет ряд сущностных элементов, которые её особо отличают: обязательная опора на определённый научно-методологический подход, информационное обязательное наличие положений, выносимых на защиту 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и т.д. Все эти особенности имеют и должны иметь свою представленность в автореферате магистерской диссертации, который являет собою краткое, по сравнению со всей диссертацией, изложение всех самых важных компонентов исследования. Это, как раз, и является наиболее сложным аспектом выполнения автореферата диссертации магистра, так как в ограниченном объёме, – порядка 1-го печатного листа, – 24-х страниц стандартного печатного текста, надо изложить всё то про содержание исследования, что необходимо и значим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должен полноценно отражать основное содержание диссертации, он также характеризует личный вклад автора в разработку соответствующей задачи, темы и мн. др. Авторефераты имеют установленную форму и содержат целый ряд необходимых по правилам представления в автореферате компонентов диссертационного исследования. Итак, автореферат (от греч. 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 xml:space="preserve"> – сам, и от лат. </w:t>
      </w:r>
      <w:r>
        <w:rPr>
          <w:sz w:val="28"/>
          <w:szCs w:val="28"/>
          <w:lang w:val="en-US"/>
        </w:rPr>
        <w:t>referre</w:t>
      </w:r>
      <w:r>
        <w:rPr>
          <w:sz w:val="28"/>
          <w:szCs w:val="28"/>
        </w:rPr>
        <w:t xml:space="preserve"> – докладывать, сообщать) – это краткое изложение всей работы. Ответственно отмечаем, что в многократно упомянутом выше нашем специализированном справочном пособии приведён, в частности, развёрнутый конкретный и полномасштабный отличный пример автореферата образцовой диссертации магистра-психолога (что мы не имеем физической возможности в общем отобразить в данной методической стать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о</w:t>
      </w:r>
      <w:r>
        <w:rPr>
          <w:sz w:val="28"/>
        </w:rPr>
        <w:t>пираясь на накопленный опыт, мы постарались отразить самые важные аспекты в подготовке научной работы – магистерской диссертации. Надеемся на то, что данная статья информационно поможет выпускникам магистерских программ высшего образования по психолого-педагогическим направлениям подготовки и научным руководителям, коллегам, создавать высокопрофессиональные, актуальные, самостоятельные и интересные в научном и экспериментальном плане теоретико-практические работы.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нцов Д.А.</w:t>
      </w:r>
      <w:r>
        <w:rPr>
          <w:sz w:val="28"/>
          <w:szCs w:val="28"/>
        </w:rPr>
        <w:t xml:space="preserve"> Методология и методика научного исследования: построение и логика психологических изысканий. Учебно-методический комплекс. — Bahnhofstraße 28.66611 Saarbrücken, Deutschland: LAP LAMBERT Academic Publishing, 2016. — 133 c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i/>
          <w:sz w:val="28"/>
          <w:szCs w:val="28"/>
        </w:rPr>
        <w:t xml:space="preserve">Донцов Д.А </w:t>
      </w:r>
      <w:r>
        <w:rPr>
          <w:sz w:val="28"/>
          <w:szCs w:val="28"/>
        </w:rPr>
        <w:t>Методология и методы психологического научного познания, исследования и воздействия // Концепции фундаментальных и прикладных научных исследований: сборник статей Международной научно-практической конференции (13 марта 2016 г. г. Саратов). В 2 ч. Ч. 2. – Уфа: МЦИИ ОМЕГА САЙНС, 2016. – 182 с., С. 132-138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нцов Д.А </w:t>
      </w:r>
      <w:r>
        <w:rPr>
          <w:sz w:val="28"/>
          <w:szCs w:val="28"/>
        </w:rPr>
        <w:t>Общая исследовательская практическая проблематика социальной психологии в образовательном пространстве // Социальная психология в образовательном пространстве. Научные материалы I научно-практической конференции (16-17 октября 2013 г.). – М.: ГБОУ ВПО МГППУ, 2013. – 323 с., С. 21-23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i/>
          <w:sz w:val="28"/>
          <w:szCs w:val="28"/>
        </w:rPr>
        <w:t xml:space="preserve">Донцов Д.А </w:t>
      </w:r>
      <w:r>
        <w:rPr>
          <w:sz w:val="28"/>
          <w:szCs w:val="28"/>
        </w:rPr>
        <w:t>Системная научная методология общей психологии // Тенденции развития науки и образования. Сборник научных трудов, по материалам международной научно-практической конференции 31 марта 2016 г. Часть 3. – Самара: Изд. НИЦ «Л-Журнал», 2016. – 64 с., С. 29-32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i/>
          <w:sz w:val="28"/>
          <w:szCs w:val="28"/>
        </w:rPr>
        <w:t xml:space="preserve">Донцов Д.А., Донцова М.В., Базаркина И.Н. </w:t>
      </w:r>
      <w:r>
        <w:rPr>
          <w:sz w:val="28"/>
          <w:szCs w:val="28"/>
        </w:rPr>
        <w:t>Научная методология, эмпирические методы и методики социальной психологии // Вестник практической психологии образования, № 1(34). ‒ М., 2013, С. 36-48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нцов Д.А, Поляков Е.А. </w:t>
      </w:r>
      <w:r>
        <w:rPr>
          <w:sz w:val="28"/>
          <w:szCs w:val="28"/>
        </w:rPr>
        <w:t xml:space="preserve">Научные основы детской возрастной психологии // </w:t>
      </w:r>
      <w:r>
        <w:rPr>
          <w:sz w:val="28"/>
          <w:szCs w:val="28"/>
          <w:shd w:fill="FFFFFF" w:val="clear"/>
        </w:rPr>
        <w:t>Теория и практика современного научного знания. Проблемы. Прогнозы. Решения. Сборник научных статей по итогам международной научно-практической конференции. 19-20 апреля 2017. ‒ СПб.: Изд-во: «Культ-Информ-Пресс», 2017. ‒ 156 с., С. 79-84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i/>
          <w:sz w:val="28"/>
          <w:szCs w:val="28"/>
        </w:rPr>
        <w:t xml:space="preserve">Донцов Д.А, Поляков Е.А. </w:t>
      </w:r>
      <w:r>
        <w:rPr>
          <w:sz w:val="28"/>
          <w:szCs w:val="28"/>
        </w:rPr>
        <w:t>Основы методологии психологии развития и возрастной психологии // Личность как объект психологического и педагогического воздействия: сборник статей Международной научно-практической конференции (10 ноября 2016 г., г. Пермь). В 2 ч. Ч. 1. / – Уфа, АЭТЕРНА, 2016. – 217 с., С. 135-140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нцов Д.А., Шарафутдинова Н.В.</w:t>
      </w:r>
      <w:r>
        <w:rPr>
          <w:sz w:val="28"/>
          <w:szCs w:val="28"/>
        </w:rPr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i/>
          <w:sz w:val="28"/>
          <w:szCs w:val="28"/>
        </w:rPr>
        <w:t>Ермолаев О.Ю.</w:t>
      </w:r>
      <w:r>
        <w:rPr>
          <w:sz w:val="28"/>
          <w:szCs w:val="28"/>
        </w:rPr>
        <w:t xml:space="preserve"> Математическая статистика для психологов / О. Ю. Ермолаев. – 2-е изд., испр. – М. : МПСИ, Флинта, 200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а Е.А., Донцов Д.А., Акимова И.Н.</w:t>
      </w:r>
      <w:r>
        <w:rPr>
          <w:sz w:val="28"/>
          <w:szCs w:val="28"/>
        </w:rPr>
        <w:t xml:space="preserve"> От реферата до магистерской диссертации: как написать и оформить работу по психологии: учебно-методическое пособие для самостоятельной работы студентов вузов. — М.: Академия имиджелогии, 2016. —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а Е.А., Донцов Д.А., Морозов В.А.</w:t>
      </w:r>
      <w:r>
        <w:rPr>
          <w:sz w:val="28"/>
          <w:szCs w:val="28"/>
        </w:rPr>
        <w:t xml:space="preserve"> От реферата до магистерской диссертации: как написать и оформить работу по психологии: учебно-методическое пособие для самостоятельной работы студентов вузов. — 2-е изд., испр. и доп. — М.: Издательство Академии имиджелогии, 2017. —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рафутдинова Н.В., Донцов Д.А. </w:t>
      </w:r>
      <w:r>
        <w:rPr>
          <w:sz w:val="28"/>
          <w:szCs w:val="28"/>
        </w:rPr>
        <w:t>Методика научного руководства курсовыми проектами обучающихся гуманитарного профиля на примере психолого-педагогических работ // Образовательные технологии. — 2017. — № 2. — С. 63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афутдинова Н.В., Донцов Д.А.</w:t>
      </w:r>
      <w:r>
        <w:rPr>
          <w:sz w:val="28"/>
          <w:szCs w:val="28"/>
        </w:rPr>
        <w:t xml:space="preserve"> Методология и методика составления обучающимися выпускных квалификационных и дипломных работ (на примере психолого-педагогических специальностей) // Образовательные технологии. — 2018. — № 1. — С. 107–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firstLine="218"/>
        <w:jc w:val="both"/>
        <w:rPr/>
      </w:pPr>
      <w:r>
        <w:rPr>
          <w:i/>
          <w:sz w:val="28"/>
          <w:szCs w:val="28"/>
          <w:lang w:val="en-US"/>
        </w:rPr>
        <w:t>Dontso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, </w:t>
      </w:r>
      <w:bookmarkStart w:id="2" w:name="_Hlk490658180"/>
      <w:r>
        <w:rPr>
          <w:i/>
          <w:sz w:val="28"/>
          <w:szCs w:val="28"/>
          <w:lang w:val="en-US"/>
        </w:rPr>
        <w:t>Polyako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bookmarkEnd w:id="2"/>
      <w:r>
        <w:rPr>
          <w:i/>
          <w:sz w:val="28"/>
          <w:szCs w:val="28"/>
        </w:rPr>
        <w:t xml:space="preserve"> </w:t>
      </w:r>
      <w:bookmarkStart w:id="3" w:name="_Hlk490658238"/>
      <w:r>
        <w:rPr>
          <w:sz w:val="28"/>
          <w:szCs w:val="28"/>
        </w:rPr>
        <w:t>Теории развития в возрастном контексте: научные подходы в психологии развития, акмеологии</w:t>
      </w:r>
      <w:bookmarkEnd w:id="3"/>
      <w:r>
        <w:rPr>
          <w:sz w:val="28"/>
          <w:szCs w:val="28"/>
        </w:rPr>
        <w:t xml:space="preserve"> // Scientific achievements of the third millennium. </w:t>
      </w:r>
      <w:r>
        <w:rPr>
          <w:sz w:val="28"/>
          <w:szCs w:val="28"/>
          <w:lang w:val="en-US"/>
        </w:rPr>
        <w:t xml:space="preserve">Collection of scientific papers, on materials of the V international scientific-practical conference May 31, 2017 Pub. </w:t>
      </w:r>
      <w:r>
        <w:rPr>
          <w:sz w:val="28"/>
          <w:szCs w:val="28"/>
        </w:rPr>
        <w:t>New York. SRC "LJournal", 2017. - P. 14-23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9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> </w:t>
      </w:r>
      <w:r>
        <w:rPr>
          <w:u w:val="single"/>
        </w:rPr>
        <w:t>Классическим</w:t>
      </w:r>
      <w:r>
        <w:rPr/>
        <w:t xml:space="preserve"> типовым алгоритмом составления структуры исследования </w:t>
      </w:r>
      <w:r>
        <w:rPr>
          <w:u w:val="single"/>
        </w:rPr>
        <w:t>является двухглавный (двухчастный) вариант</w:t>
      </w:r>
      <w:r>
        <w:rPr/>
        <w:t xml:space="preserve">: </w:t>
      </w:r>
      <w:r>
        <w:rPr>
          <w:u w:val="single"/>
        </w:rPr>
        <w:t>теоретическая и практическая главы (части)</w:t>
      </w:r>
      <w:r>
        <w:rPr/>
        <w:t xml:space="preserve">. Тогда в практическую (вторую) главу в качестве 1-го или 1-го и 2-го параграфов (пунктов), а также, возможно, в качестве какого-либо из заключительных параграфов (пунктов), входит всё то содержание, которое мы предлагаем выносить отдельно (самостоятельно), – в методическую (в нашей системе – вторую) главу. Разумеется, </w:t>
      </w:r>
      <w:r>
        <w:rPr>
          <w:u w:val="single"/>
        </w:rPr>
        <w:t>классическая структура из двух глав в психологических исследованиях имеет и будет иметь полноправное место</w:t>
      </w:r>
      <w:r>
        <w:rPr/>
        <w:t>, однако, предлагаемая нами алгоритмическая схема из трёх глав представляется нам наиболее оптимальной, по опыту, исходя из восприятия и понятности содержания исследований для студентов и выпускников, и основываясь на существенно большей смысловой ясности смысла исследований для всей профессиональной аудитории.</w:t>
      </w:r>
    </w:p>
  </w:footnote>
  <w:footnote w:id="3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</w:t>
      </w:r>
      <w:bookmarkStart w:id="4" w:name="_Hlk523093119"/>
      <w:bookmarkEnd w:id="4"/>
      <w:r>
        <w:rPr>
          <w:i/>
        </w:rPr>
        <w:t>онцов Д.А., Шарафутдинова Н.В.</w:t>
      </w:r>
      <w:r>
        <w:rPr/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.; </w:t>
      </w:r>
      <w:r>
        <w:rPr>
          <w:i/>
        </w:rPr>
        <w:t>Шарафутдинова Н.В., Донцов Д.А.</w:t>
      </w:r>
      <w:r>
        <w:rPr/>
        <w:t xml:space="preserve"> Методология и методика составления обучающимися выпускных квалификационных и дипломных работ (на примере психолого-педагогических специальностей) // Образовательные технологии. — 2018. — № 1. — С. 107–1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йте, например, следующий источник: </w:t>
      </w:r>
      <w:r>
        <w:rPr>
          <w:i/>
        </w:rPr>
        <w:t>Ермолаев, О.Ю.</w:t>
      </w:r>
      <w:r>
        <w:rPr/>
        <w:t xml:space="preserve"> Математическая статистика для психологов / О.Ю. Ермолаев. – 2-е изд., испр. – М. : МПСИ, Флинта, 2003. – 336 с.</w:t>
      </w:r>
    </w:p>
  </w:footnote>
  <w:footnote w:id="5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</w:t>
      </w:r>
      <w:bookmarkStart w:id="5" w:name="_Hlk523094180"/>
      <w:bookmarkStart w:id="6" w:name="_Hlk523093515"/>
      <w:bookmarkEnd w:id="5"/>
      <w:r>
        <w:rPr>
          <w:i/>
        </w:rPr>
        <w:t>онцов Д.А., Шарафутдинова Н.В.</w:t>
      </w:r>
      <w:r>
        <w:rPr/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.; </w:t>
      </w:r>
      <w:r>
        <w:rPr>
          <w:i/>
        </w:rPr>
        <w:t>Ш</w:t>
      </w:r>
      <w:bookmarkEnd w:id="6"/>
      <w:r>
        <w:rPr>
          <w:i/>
        </w:rPr>
        <w:t>арафутдинова Н.В., Донцов Д.А.</w:t>
      </w:r>
      <w:r>
        <w:rPr/>
        <w:t xml:space="preserve"> Методология и методика составления обучающимися выпускных квалификационных и дипломных работ (на примере психолого-педагогических специальностей) // Образовательные технологии. — 2018. — № 1. — С. 107–11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нцов Д.А., Шарафутдинова Н.В.</w:t>
      </w:r>
      <w:r>
        <w:rPr/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нцов Д.А., Шарафутдинова Н.В.</w:t>
      </w:r>
      <w:r>
        <w:rPr/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 / Под науч. и общ. ред. Д.А. Донцова. — М.: АРКТИ, 2017. — 328 с.; </w:t>
      </w:r>
      <w:r>
        <w:rPr>
          <w:i/>
        </w:rPr>
        <w:t>Шарафутдинова Н.В., Донцов Д.А.</w:t>
      </w:r>
      <w:r>
        <w:rPr/>
        <w:t xml:space="preserve"> Методология и методика составления обучающимися выпускных квалификационных и дипломных работ (на примере психолого-педагогических специальностей) // Образовательные технологии. — 2018. — № 1. — С. 107–117. </w:t>
      </w:r>
      <w:r>
        <w:rPr>
          <w:i/>
        </w:rPr>
        <w:t xml:space="preserve">Шарафутдинова Н.В., Донцов Д.А. </w:t>
      </w:r>
      <w:r>
        <w:rPr/>
        <w:t>Методика научного руководства курсовыми проектами обучающихся гуманитарного профиля на примере психолого-педагогических работ // Образовательные технологии. — 2017. — № 2. — С. 63–80.</w:t>
      </w:r>
    </w:p>
  </w:footnote>
  <w:footnote w:id="9"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/>
        <w:t>Предварительный и основной этапы, прописанные в настоящей методологической статье в пункте «Подготовка магистерской диссертации по педагогике и психологи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нцов Д.А., Шарафутдинова Н.В.</w:t>
      </w:r>
      <w:r>
        <w:rPr/>
        <w:t xml:space="preserve"> Справочное пособие для студентов психолого-педагогического профиля по написанию и защите письменных работ: реферативных, курсовых, выпускных квалификационных, дипломных, магистерских диссертаций/ Под науч. и общ. ред. Д.А. Донцова. – М.: АРКТИ, 2017. – 328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Положения, выносимые на защиту, – это, по сути, наиболее важные итоговые выводы по всей рабо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86" w:after="0"/>
      <w:ind w:left="4" w:hanging="0"/>
      <w:jc w:val="both"/>
      <w:outlineLvl w:val="0"/>
    </w:pPr>
    <w:rPr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885" w:leader="underscore"/>
      </w:tabs>
      <w:spacing w:before="158" w:after="0"/>
      <w:ind w:left="29" w:hanging="0"/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4" w:before="324" w:after="0"/>
      <w:ind w:right="3593" w:hanging="0"/>
      <w:jc w:val="both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before="76" w:after="0"/>
      <w:jc w:val="both"/>
      <w:outlineLvl w:val="4"/>
    </w:pPr>
    <w:rPr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961"/>
      <w:ind w:right="533" w:hanging="0"/>
      <w:jc w:val="center"/>
      <w:outlineLvl w:val="5"/>
    </w:pPr>
    <w:rPr>
      <w:b/>
      <w:bCs/>
      <w:color w:val="000000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961"/>
      <w:ind w:left="6480" w:right="533" w:hanging="0"/>
      <w:jc w:val="center"/>
      <w:outlineLvl w:val="6"/>
    </w:pPr>
    <w:rPr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673" w:leader="underscore"/>
      </w:tabs>
      <w:spacing w:before="310" w:after="0"/>
      <w:ind w:left="142" w:hanging="0"/>
      <w:jc w:val="both"/>
      <w:outlineLvl w:val="7"/>
    </w:pPr>
    <w:rPr>
      <w:color w:val="000000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231" w:leader="none"/>
        <w:tab w:val="left" w:pos="9738" w:leader="underscore"/>
      </w:tabs>
      <w:ind w:right="434" w:hanging="0"/>
      <w:jc w:val="both"/>
      <w:outlineLvl w:val="8"/>
    </w:pPr>
    <w:rPr>
      <w:color w:val="00000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color w:val="000000"/>
      <w:sz w:val="26"/>
      <w:szCs w:val="29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6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Impact" w:hAnsi="Impact" w:cs="Impact"/>
      <w:spacing w:val="-10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Grade">
    <w:name w:val="grade"/>
    <w:basedOn w:val="Style5"/>
    <w:qFormat/>
    <w:rPr/>
  </w:style>
  <w:style w:type="character" w:styleId="Noit">
    <w:name w:val="noit"/>
    <w:basedOn w:val="Style5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p">
    <w:name w:val="cop"/>
    <w:basedOn w:val="Style5"/>
    <w:qFormat/>
    <w:rPr/>
  </w:style>
  <w:style w:type="character" w:styleId="11">
    <w:name w:val="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4">
    <w:name w:val="A4"/>
    <w:qFormat/>
    <w:rPr>
      <w:color w:val="000000"/>
      <w:sz w:val="22"/>
    </w:rPr>
  </w:style>
  <w:style w:type="character" w:styleId="21">
    <w:name w:val=" Знак Знак2"/>
    <w:qFormat/>
    <w:rPr>
      <w:color w:val="000000"/>
      <w:sz w:val="26"/>
      <w:szCs w:val="29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Longtitle">
    <w:name w:val="long-titl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002000280432043504310029char">
    <w:name w:val="dash041e_0431_044b_0447_043d_044b_0439_0020_0028_0432_0435_0431_0029__char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Addressfill">
    <w:name w:val="address_fill"/>
    <w:basedOn w:val="Style5"/>
    <w:qFormat/>
    <w:rPr/>
  </w:style>
  <w:style w:type="character" w:styleId="7">
    <w:name w:val=" Знак Знак7"/>
    <w:qFormat/>
    <w:rPr>
      <w:lang w:val="ru-RU" w:bidi="ar-SA"/>
    </w:rPr>
  </w:style>
  <w:style w:type="character" w:styleId="3">
    <w:name w:val="Заголовок 3 Знак"/>
    <w:qFormat/>
    <w:rPr>
      <w:b/>
      <w:bCs/>
      <w:color w:val="000000"/>
      <w:sz w:val="26"/>
      <w:szCs w:val="28"/>
      <w:lang w:val="ru-RU" w:bidi="ar-SA"/>
    </w:rPr>
  </w:style>
  <w:style w:type="character" w:styleId="BodyTextChar">
    <w:name w:val="Body Text Char"/>
    <w:qFormat/>
    <w:rPr>
      <w:rFonts w:eastAsia="Calibri"/>
      <w:color w:val="000000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6"/>
      <w:szCs w:val="29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Подзаголовок Знак"/>
    <w:qFormat/>
    <w:rPr>
      <w:rFonts w:cs="Arial"/>
      <w:sz w:val="24"/>
      <w:lang w:val="ru-RU" w:bidi="ar-SA"/>
    </w:rPr>
  </w:style>
  <w:style w:type="character" w:styleId="BodyTextChar1">
    <w:name w:val="Body Text Char1"/>
    <w:qFormat/>
    <w:rPr>
      <w:rFonts w:cs="Times New Roman"/>
      <w:color w:val="000000"/>
      <w:sz w:val="29"/>
      <w:szCs w:val="29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z w:val="26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226" w:leader="none"/>
        <w:tab w:val="left" w:pos="9540" w:leader="none"/>
      </w:tabs>
      <w:ind w:left="900" w:hanging="576"/>
    </w:pPr>
    <w:rPr>
      <w:color w:val="000000"/>
      <w:sz w:val="26"/>
      <w:szCs w:val="29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567" w:leader="none"/>
      </w:tabs>
      <w:ind w:left="43" w:hanging="43"/>
      <w:jc w:val="both"/>
    </w:pPr>
    <w:rPr>
      <w:color w:val="000000"/>
      <w:sz w:val="26"/>
      <w:szCs w:val="29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567" w:leader="none"/>
      </w:tabs>
      <w:ind w:left="18" w:right="65" w:firstLine="7"/>
      <w:jc w:val="both"/>
    </w:pPr>
    <w:rPr>
      <w:color w:val="000000"/>
      <w:sz w:val="26"/>
      <w:szCs w:val="28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567" w:leader="none"/>
      </w:tabs>
      <w:ind w:right="61" w:hanging="0"/>
      <w:jc w:val="both"/>
    </w:pPr>
    <w:rPr>
      <w:color w:val="000000"/>
      <w:sz w:val="26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ind w:right="54" w:hanging="0"/>
      <w:jc w:val="both"/>
    </w:pPr>
    <w:rPr>
      <w:color w:val="000000"/>
      <w:sz w:val="26"/>
      <w:szCs w:val="2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autoSpaceDE w:val="true"/>
      <w:jc w:val="center"/>
    </w:pPr>
    <w:rPr>
      <w:b/>
      <w:spacing w:val="30"/>
      <w:sz w:val="32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 к документу"/>
    <w:basedOn w:val="Style21"/>
    <w:next w:val="Style21"/>
    <w:qFormat/>
    <w:pPr>
      <w:ind w:hanging="0"/>
      <w:jc w:val="right"/>
    </w:pPr>
    <w:rPr>
      <w:color w:val="000000"/>
      <w:sz w:val="20"/>
      <w:szCs w:val="20"/>
    </w:rPr>
  </w:style>
  <w:style w:type="paragraph" w:styleId="Style23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Style110">
    <w:name w:val="Style1"/>
    <w:basedOn w:val="Normal"/>
    <w:qFormat/>
    <w:pPr>
      <w:spacing w:lineRule="exact" w:line="418"/>
      <w:ind w:firstLine="1190"/>
    </w:pPr>
    <w:rPr>
      <w:szCs w:val="24"/>
    </w:rPr>
  </w:style>
  <w:style w:type="paragraph" w:styleId="Style51">
    <w:name w:val="Style5"/>
    <w:basedOn w:val="Normal"/>
    <w:qFormat/>
    <w:pPr/>
    <w:rPr>
      <w:szCs w:val="24"/>
    </w:rPr>
  </w:style>
  <w:style w:type="paragraph" w:styleId="Style61">
    <w:name w:val="Style6"/>
    <w:basedOn w:val="Normal"/>
    <w:qFormat/>
    <w:pPr/>
    <w:rPr>
      <w:szCs w:val="24"/>
    </w:rPr>
  </w:style>
  <w:style w:type="paragraph" w:styleId="Style91">
    <w:name w:val="Style9"/>
    <w:basedOn w:val="Normal"/>
    <w:qFormat/>
    <w:pPr>
      <w:spacing w:lineRule="exact" w:line="221"/>
      <w:jc w:val="both"/>
    </w:pPr>
    <w:rPr>
      <w:szCs w:val="24"/>
    </w:rPr>
  </w:style>
  <w:style w:type="paragraph" w:styleId="Style161">
    <w:name w:val="Style16"/>
    <w:basedOn w:val="Normal"/>
    <w:qFormat/>
    <w:pPr>
      <w:spacing w:lineRule="exact" w:line="202"/>
      <w:ind w:firstLine="2818"/>
    </w:pPr>
    <w:rPr>
      <w:szCs w:val="24"/>
    </w:rPr>
  </w:style>
  <w:style w:type="paragraph" w:styleId="Style171">
    <w:name w:val="Style17"/>
    <w:basedOn w:val="Normal"/>
    <w:qFormat/>
    <w:pPr/>
    <w:rPr>
      <w:szCs w:val="24"/>
    </w:rPr>
  </w:style>
  <w:style w:type="paragraph" w:styleId="Style181">
    <w:name w:val="Style18"/>
    <w:basedOn w:val="Normal"/>
    <w:qFormat/>
    <w:pPr>
      <w:spacing w:lineRule="exact" w:line="162"/>
      <w:jc w:val="center"/>
    </w:pPr>
    <w:rPr>
      <w:szCs w:val="24"/>
    </w:rPr>
  </w:style>
  <w:style w:type="paragraph" w:styleId="Style191">
    <w:name w:val="Style19"/>
    <w:basedOn w:val="Normal"/>
    <w:qFormat/>
    <w:pPr/>
    <w:rPr>
      <w:szCs w:val="24"/>
    </w:rPr>
  </w:style>
  <w:style w:type="paragraph" w:styleId="Style131">
    <w:name w:val="Style13"/>
    <w:basedOn w:val="Normal"/>
    <w:qFormat/>
    <w:pPr>
      <w:spacing w:lineRule="exact" w:line="341"/>
      <w:ind w:hanging="230"/>
    </w:pPr>
    <w:rPr>
      <w:szCs w:val="24"/>
    </w:rPr>
  </w:style>
  <w:style w:type="paragraph" w:styleId="Style81">
    <w:name w:val="Style8"/>
    <w:basedOn w:val="Normal"/>
    <w:qFormat/>
    <w:pPr/>
    <w:rPr>
      <w:szCs w:val="24"/>
    </w:rPr>
  </w:style>
  <w:style w:type="paragraph" w:styleId="Style221">
    <w:name w:val="Style22"/>
    <w:basedOn w:val="Normal"/>
    <w:qFormat/>
    <w:pPr/>
    <w:rPr>
      <w:szCs w:val="24"/>
    </w:rPr>
  </w:style>
  <w:style w:type="paragraph" w:styleId="Style231">
    <w:name w:val="Style23"/>
    <w:basedOn w:val="Normal"/>
    <w:qFormat/>
    <w:pPr/>
    <w:rPr>
      <w:szCs w:val="24"/>
    </w:rPr>
  </w:style>
  <w:style w:type="paragraph" w:styleId="Style24">
    <w:name w:val="Style24"/>
    <w:basedOn w:val="Normal"/>
    <w:qFormat/>
    <w:pPr/>
    <w:rPr>
      <w:szCs w:val="24"/>
    </w:rPr>
  </w:style>
  <w:style w:type="paragraph" w:styleId="Style27">
    <w:name w:val="Style27"/>
    <w:basedOn w:val="Normal"/>
    <w:qFormat/>
    <w:pPr>
      <w:spacing w:lineRule="exact" w:line="317"/>
      <w:jc w:val="center"/>
    </w:pPr>
    <w:rPr>
      <w:szCs w:val="24"/>
    </w:rPr>
  </w:style>
  <w:style w:type="paragraph" w:styleId="Style26">
    <w:name w:val="Style26"/>
    <w:basedOn w:val="Normal"/>
    <w:qFormat/>
    <w:pPr>
      <w:spacing w:lineRule="exact" w:line="437"/>
      <w:jc w:val="both"/>
    </w:pPr>
    <w:rPr>
      <w:szCs w:val="24"/>
    </w:rPr>
  </w:style>
  <w:style w:type="paragraph" w:styleId="Style25">
    <w:name w:val="Style25"/>
    <w:basedOn w:val="Normal"/>
    <w:qFormat/>
    <w:pPr>
      <w:spacing w:lineRule="exact" w:line="413"/>
      <w:jc w:val="both"/>
    </w:pPr>
    <w:rPr>
      <w:szCs w:val="24"/>
    </w:rPr>
  </w:style>
  <w:style w:type="paragraph" w:styleId="Style28">
    <w:name w:val="Style28"/>
    <w:basedOn w:val="Normal"/>
    <w:qFormat/>
    <w:pPr>
      <w:spacing w:lineRule="exact" w:line="437"/>
      <w:ind w:firstLine="4262"/>
    </w:pPr>
    <w:rPr>
      <w:szCs w:val="24"/>
    </w:rPr>
  </w:style>
  <w:style w:type="paragraph" w:styleId="Style29">
    <w:name w:val="Style29"/>
    <w:basedOn w:val="Normal"/>
    <w:qFormat/>
    <w:pPr>
      <w:spacing w:lineRule="exact" w:line="317"/>
      <w:ind w:firstLine="485"/>
      <w:jc w:val="both"/>
    </w:pPr>
    <w:rPr>
      <w:szCs w:val="24"/>
    </w:rPr>
  </w:style>
  <w:style w:type="paragraph" w:styleId="Style31">
    <w:name w:val="Style31"/>
    <w:basedOn w:val="Normal"/>
    <w:qFormat/>
    <w:pPr>
      <w:spacing w:lineRule="exact" w:line="312"/>
      <w:ind w:firstLine="1987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8"/>
    </w:rPr>
  </w:style>
  <w:style w:type="paragraph" w:styleId="A8">
    <w:name w:val="a8"/>
    <w:basedOn w:val="Normal"/>
    <w:qFormat/>
    <w:pPr>
      <w:widowControl/>
      <w:autoSpaceDE w:val="true"/>
      <w:ind w:firstLine="425"/>
      <w:jc w:val="both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true"/>
      <w:ind w:firstLine="425"/>
      <w:jc w:val="both"/>
    </w:pPr>
    <w:rPr>
      <w:b/>
      <w:bCs/>
      <w:sz w:val="24"/>
      <w:szCs w:val="24"/>
    </w:rPr>
  </w:style>
  <w:style w:type="paragraph" w:styleId="Ac">
    <w:name w:val="ac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3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left="150" w:firstLine="45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 w:before="200" w:after="0"/>
      <w:ind w:left="200" w:hanging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b/>
      <w:sz w:val="3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ag">
    <w:name w:val="zag"/>
    <w:basedOn w:val="Normal"/>
    <w:qFormat/>
    <w:pPr>
      <w:widowControl/>
      <w:autoSpaceDE w:val="true"/>
      <w:spacing w:before="750" w:after="150"/>
      <w:ind w:left="150" w:firstLine="450"/>
      <w:jc w:val="center"/>
    </w:pPr>
    <w:rPr>
      <w:b/>
      <w:bCs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full">
    <w:name w:val="justify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Vop">
    <w:name w:val="vop"/>
    <w:basedOn w:val="Normal"/>
    <w:qFormat/>
    <w:pPr>
      <w:widowControl/>
      <w:autoSpaceDE w:val="true"/>
      <w:spacing w:lineRule="atLeast" w:line="225" w:before="280" w:after="280"/>
      <w:ind w:firstLine="300"/>
      <w:jc w:val="both"/>
    </w:pPr>
    <w:rPr>
      <w:rFonts w:ascii="Verdana" w:hAnsi="Verdana" w:cs="Verdana"/>
      <w:color w:val="990000"/>
      <w:sz w:val="17"/>
      <w:szCs w:val="17"/>
    </w:rPr>
  </w:style>
  <w:style w:type="paragraph" w:styleId="Gray">
    <w:name w:val="gray"/>
    <w:basedOn w:val="Normal"/>
    <w:qFormat/>
    <w:pPr>
      <w:widowControl/>
      <w:autoSpaceDE w:val="true"/>
    </w:pPr>
    <w:rPr>
      <w:rFonts w:ascii="Verdana" w:hAnsi="Verdana" w:cs="Verdana"/>
      <w:color w:val="666666"/>
      <w:sz w:val="18"/>
      <w:szCs w:val="18"/>
    </w:rPr>
  </w:style>
  <w:style w:type="paragraph" w:styleId="Style35">
    <w:name w:val="Текст примечания"/>
    <w:basedOn w:val="Normal"/>
    <w:qFormat/>
    <w:pPr>
      <w:widowControl/>
      <w:autoSpaceDE w:val="true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Подзаголовок 1"/>
    <w:basedOn w:val="Normal"/>
    <w:qFormat/>
    <w:pPr>
      <w:widowControl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widowControl/>
      <w:spacing w:lineRule="atLeast" w:line="20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43:00Z</dcterms:created>
  <dc:creator>Донцов Д.А.</dc:creator>
  <dc:description/>
  <cp:keywords/>
  <dc:language>en-US</dc:language>
  <cp:lastModifiedBy>donts</cp:lastModifiedBy>
  <dcterms:modified xsi:type="dcterms:W3CDTF">2018-08-28T13:28:00Z</dcterms:modified>
  <cp:revision>48</cp:revision>
  <dc:subject/>
  <dc:title/>
</cp:coreProperties>
</file>