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аименование дисциплины - Гидроге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Шифр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и и задачи дисциплины:</w:t>
      </w:r>
    </w:p>
    <w:p>
      <w:pPr>
        <w:pStyle w:val="Normal"/>
        <w:ind w:firstLine="708"/>
        <w:rPr/>
      </w:pPr>
      <w:r>
        <w:rPr/>
        <w:t xml:space="preserve">А. </w:t>
      </w:r>
      <w:r>
        <w:rPr>
          <w:b/>
          <w:i/>
        </w:rPr>
        <w:t>Целью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>ы:  рассмотрение общих гидрогеологических понятий, и определений, закономерностей их распространения в земной коре, условия залегания и движения, их свойства и состав, взаимодействие с горными породами, а также условия и возможности их 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 xml:space="preserve">Б. Освоение этой дисциплины позволяет решить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место  и роль подземной гидросферы в системе взаимодействующих  природных оболочек плане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зучить  подземную часть гидросферы, законы ее строения и развит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ить знания о наиболее общих закономерностях формирования различных типов подземных вод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иобрести сведения об основных методах гидрогеологических исследований, владеть современными методами обработки лабораторных и полевых исследований, в том числе и с построением специализированных карт;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выявить изменения гидрогеологических условий природно-техногенных систем в зависимости от видов и масштабов использования, с оценкой  потребности и качества подземных вод, их улучшения, восстановления  и охран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Место дисциплины в структуре ООП </w:t>
      </w:r>
    </w:p>
    <w:p>
      <w:pPr>
        <w:pStyle w:val="Normal"/>
        <w:ind w:firstLine="709"/>
        <w:rPr/>
      </w:pPr>
      <w:r>
        <w:rPr/>
        <w:t xml:space="preserve">А. Дисциплина включена в учебный план бакалавриата  </w:t>
      </w:r>
      <w:r>
        <w:rPr>
          <w:bCs/>
        </w:rPr>
        <w:t>по</w:t>
      </w:r>
      <w:r>
        <w:rPr>
          <w:b/>
        </w:rPr>
        <w:t xml:space="preserve"> </w:t>
      </w:r>
      <w:r>
        <w:rPr/>
        <w:t xml:space="preserve">направлению подготовки </w:t>
      </w:r>
      <w:r>
        <w:rPr>
          <w:b/>
          <w:u w:val="single"/>
        </w:rPr>
        <w:t>021600 «Гидрометеорология»</w:t>
      </w:r>
      <w:r>
        <w:rPr>
          <w:b/>
        </w:rPr>
        <w:t xml:space="preserve"> </w:t>
      </w:r>
      <w:r>
        <w:rPr/>
        <w:t xml:space="preserve"> уровня высшего профессионального образования с присвоением квалификации (степени) «бакалавр» </w:t>
      </w:r>
    </w:p>
    <w:p>
      <w:pPr>
        <w:pStyle w:val="Normal"/>
        <w:ind w:firstLine="708"/>
        <w:rPr>
          <w:b/>
          <w:b/>
        </w:rPr>
      </w:pPr>
      <w:r>
        <w:rPr/>
        <w:t>Б. Информация о месте дисциплины в образовательном стандарте и учебном плане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исциплина «Гидрогеология» входит в профессиональный цикл вариативной части ООП по </w:t>
      </w:r>
      <w:r>
        <w:rPr>
          <w:spacing w:val="5"/>
        </w:rPr>
        <w:t xml:space="preserve">направлению подготовки </w:t>
      </w:r>
      <w:r>
        <w:rPr/>
        <w:t>бакалавров «Гидрометеорология» (модуль «Гидрология и гидрогеология»). Дисциплина изучается в 6 семестре (3 год обучения).</w:t>
      </w:r>
    </w:p>
    <w:p>
      <w:pPr>
        <w:pStyle w:val="Normal"/>
        <w:ind w:firstLine="708"/>
        <w:rPr/>
      </w:pPr>
      <w:r>
        <w:rPr/>
        <w:t>В. Перечень дисциплин, которые должны быть освоены для начала освоения данной дисциплины: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Гидрогеология» требует от обучающихся наличия некоторой совокупности общепрофессиональных компетенций. Овладение ими возможно после изучения других курсов блока специальных дисциплин – «Гидрология рек», «Речной сток и гидрологические расчёты», «Гидрохимия», а также общих фундаментальных дисциплин – «Математика», «Физика», «Химия». Вместе с тем требуется знание и понимание геологического строения Земной коры, а также знание структуры и эволюции географической оболочки,  почвенно-растительного покрова и их влияния на подземный сток. Это определяет предваряющее модуль изучение таких дисциплин, как «Общее землеведение», «Геоморфология с основами геологии», «Ландшафтоведение» «Климатология с основами метеорологии».</w:t>
      </w:r>
    </w:p>
    <w:p>
      <w:pPr>
        <w:pStyle w:val="Normal"/>
        <w:ind w:firstLine="709"/>
        <w:rPr/>
      </w:pPr>
      <w:r>
        <w:rPr/>
        <w:t>Г. Общая трудоемкость (в академических часах и зачетных единицах):</w:t>
      </w:r>
    </w:p>
    <w:p>
      <w:pPr>
        <w:pStyle w:val="Normal"/>
        <w:ind w:firstLine="709"/>
        <w:rPr/>
      </w:pPr>
      <w:r>
        <w:rPr/>
        <w:t xml:space="preserve">Общая трудоемкость дисциплины составляет 72 академических часа (2 зачетные единицы) </w:t>
      </w:r>
    </w:p>
    <w:p>
      <w:pPr>
        <w:pStyle w:val="Normal"/>
        <w:ind w:firstLine="709"/>
        <w:rPr>
          <w:b/>
          <w:b/>
        </w:rPr>
      </w:pPr>
      <w:r>
        <w:rPr/>
        <w:t>Д. Форма промежуточной аттестации – экзам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Формы проведения</w:t>
      </w:r>
    </w:p>
    <w:p>
      <w:pPr>
        <w:pStyle w:val="Normal"/>
        <w:ind w:firstLine="708"/>
        <w:rPr/>
      </w:pPr>
      <w:r>
        <w:rPr/>
        <w:t>А. Для дисциплины:</w:t>
      </w:r>
    </w:p>
    <w:p>
      <w:pPr>
        <w:pStyle w:val="Normal"/>
        <w:ind w:firstLine="1134"/>
        <w:rPr/>
      </w:pPr>
      <w:r>
        <w:rPr/>
        <w:t>Лекции – 39 часов</w:t>
      </w:r>
    </w:p>
    <w:p>
      <w:pPr>
        <w:pStyle w:val="Normal"/>
        <w:ind w:firstLine="1134"/>
        <w:rPr/>
      </w:pPr>
      <w:r>
        <w:rPr/>
        <w:t xml:space="preserve">Практические занятия (семинары) – 13 часов </w:t>
      </w:r>
    </w:p>
    <w:p>
      <w:pPr>
        <w:pStyle w:val="Normal"/>
        <w:ind w:firstLine="1134"/>
        <w:rPr/>
      </w:pPr>
      <w:r>
        <w:rPr/>
        <w:t xml:space="preserve">Самостоятельная работа – 20 часов </w:t>
      </w:r>
    </w:p>
    <w:p>
      <w:pPr>
        <w:pStyle w:val="Normal"/>
        <w:rPr/>
      </w:pPr>
      <w:r>
        <w:rPr/>
        <w:t>Форма текущего контроля: письменный и устный опрос по лекционному материалу, зачет по практическим занятиям и рефера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спределение трудоемкости по разделам и темам, а также формам проведения занятий с указанием форм текущего контроля и промежуточной аттестации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61"/>
        <w:gridCol w:w="1134"/>
        <w:gridCol w:w="1276"/>
        <w:gridCol w:w="1417"/>
        <w:gridCol w:w="1134"/>
        <w:gridCol w:w="1844"/>
      </w:tblGrid>
      <w:tr>
        <w:trPr>
          <w:trHeight w:val="131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делов и т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доемкость (в ак. часах) по формам занят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удиторн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 занятия (семин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аздел 1.</w:t>
            </w:r>
            <w:r>
              <w:rPr>
                <w:lang w:val="en-US"/>
              </w:rPr>
              <w:t>C</w:t>
            </w:r>
            <w:r>
              <w:rPr/>
              <w:t>остав и строение подземной гидр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чет по реферата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аздел 2.</w:t>
            </w:r>
            <w:r>
              <w:rPr/>
              <w:t xml:space="preserve"> Основы динамики подземных 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чет по практическим работам. </w:t>
            </w:r>
            <w:r>
              <w:rPr>
                <w:color w:val="333333"/>
                <w:szCs w:val="20"/>
              </w:rPr>
              <w:t>Письменный</w:t>
            </w:r>
            <w:r>
              <w:rPr>
                <w:bCs/>
              </w:rPr>
              <w:t xml:space="preserve"> опрос по лекционному материал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left"/>
              <w:rPr>
                <w:szCs w:val="24"/>
              </w:rPr>
            </w:pPr>
            <w:r>
              <w:rPr>
                <w:u w:val="single"/>
              </w:rPr>
              <w:t>Раздел 3.</w:t>
            </w:r>
            <w:r>
              <w:rPr/>
              <w:t xml:space="preserve"> Характеристика основных типов подземных 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</w:t>
            </w:r>
            <w:r>
              <w:rPr>
                <w:color w:val="333333"/>
                <w:szCs w:val="20"/>
              </w:rPr>
              <w:t>стный о</w:t>
            </w:r>
            <w:r>
              <w:rPr>
                <w:bCs/>
              </w:rPr>
              <w:t>прос по лекционному материал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аздел 4</w:t>
            </w:r>
            <w:r>
              <w:rPr/>
              <w:t>. Региональные закономерности формирования подзем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чет по практическим работам. У</w:t>
            </w:r>
            <w:r>
              <w:rPr>
                <w:color w:val="333333"/>
                <w:szCs w:val="20"/>
              </w:rPr>
              <w:t>стный о</w:t>
            </w:r>
            <w:r>
              <w:rPr>
                <w:bCs/>
              </w:rPr>
              <w:t>прос по лекционному материал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240"/>
              <w:jc w:val="left"/>
              <w:rPr/>
            </w:pPr>
            <w:r>
              <w:rPr>
                <w:szCs w:val="24"/>
                <w:u w:val="single"/>
              </w:rPr>
              <w:t>Раздел 5.</w:t>
            </w:r>
            <w:r>
              <w:rPr>
                <w:szCs w:val="24"/>
              </w:rPr>
              <w:t xml:space="preserve"> Методы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зучения режима и баланса подземных 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чет по практической работе. </w:t>
            </w:r>
            <w:r>
              <w:rPr>
                <w:color w:val="333333"/>
                <w:szCs w:val="20"/>
              </w:rPr>
              <w:t xml:space="preserve">Устный </w:t>
            </w:r>
            <w:r>
              <w:rPr>
                <w:bCs/>
              </w:rPr>
              <w:t>опрос по лекционному материал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аздел 6.</w:t>
            </w:r>
            <w:r>
              <w:rPr/>
              <w:t xml:space="preserve"> Использование и охрана подзем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</w:t>
            </w:r>
            <w:r>
              <w:rPr>
                <w:color w:val="333333"/>
                <w:szCs w:val="20"/>
              </w:rPr>
              <w:t>стный о</w:t>
            </w:r>
            <w:r>
              <w:rPr>
                <w:bCs/>
              </w:rPr>
              <w:t>прос по лекционному материал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08"/>
                <w:tab w:val="left" w:pos="92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</w:t>
            </w:r>
            <w:r>
              <w:rPr>
                <w:b/>
              </w:rPr>
              <w:t>72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Содержание дисциплины по разделам и темам – аудиторная и самостоятельная работа: </w:t>
      </w:r>
    </w:p>
    <w:p>
      <w:pPr>
        <w:pStyle w:val="Style21"/>
        <w:tabs>
          <w:tab w:val="clear" w:pos="360"/>
          <w:tab w:val="clear" w:pos="756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>Введение.</w:t>
      </w:r>
      <w:r>
        <w:rPr/>
        <w:t xml:space="preserve"> </w:t>
      </w:r>
    </w:p>
    <w:p>
      <w:pPr>
        <w:pStyle w:val="Style21"/>
        <w:tabs>
          <w:tab w:val="clear" w:pos="360"/>
          <w:tab w:val="clear" w:pos="756"/>
          <w:tab w:val="left" w:pos="0" w:leader="none"/>
        </w:tabs>
        <w:spacing w:lineRule="auto" w:line="240"/>
        <w:ind w:left="0" w:hanging="0"/>
        <w:rPr>
          <w:b/>
          <w:b/>
        </w:rPr>
      </w:pPr>
      <w:r>
        <w:rPr/>
        <w:t>Предмет гидрогеологии, связь с геологией, гидрологией, метеорологией и другими науками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</w:t>
      </w:r>
      <w:r>
        <w:rPr>
          <w:b/>
          <w:lang w:val="en-US"/>
        </w:rPr>
        <w:t>C</w:t>
      </w:r>
      <w:r>
        <w:rPr>
          <w:b/>
        </w:rPr>
        <w:t xml:space="preserve">остав и строение подземной гидросферы. </w:t>
      </w:r>
    </w:p>
    <w:p>
      <w:pPr>
        <w:pStyle w:val="Normal"/>
        <w:jc w:val="both"/>
        <w:rPr/>
      </w:pPr>
      <w:r>
        <w:rPr/>
        <w:t xml:space="preserve">1.1. Общие представления о происхождении гидросферы планеты.  </w:t>
      </w:r>
    </w:p>
    <w:p>
      <w:pPr>
        <w:pStyle w:val="TextBodyIndent"/>
        <w:ind w:left="0" w:hanging="0"/>
        <w:rPr/>
      </w:pPr>
      <w:r>
        <w:rPr/>
        <w:t xml:space="preserve">1.2. Теории происхождения подземных вод. </w:t>
      </w:r>
    </w:p>
    <w:p>
      <w:pPr>
        <w:pStyle w:val="Normal"/>
        <w:jc w:val="both"/>
        <w:rPr/>
      </w:pPr>
      <w:r>
        <w:rPr/>
        <w:t xml:space="preserve">1.3. Вода в горных породах. </w:t>
      </w:r>
    </w:p>
    <w:p>
      <w:pPr>
        <w:pStyle w:val="Normal"/>
        <w:rPr/>
      </w:pPr>
      <w:r>
        <w:rPr/>
        <w:t xml:space="preserve">1.4. Классификация подземных вод по типу водовмещающих пород и  условиям залегания. </w:t>
      </w:r>
    </w:p>
    <w:p>
      <w:pPr>
        <w:pStyle w:val="Normal"/>
        <w:rPr/>
      </w:pPr>
      <w:r>
        <w:rPr>
          <w:b/>
          <w:i/>
        </w:rPr>
        <w:t>Задания для самостоятельной работы:</w:t>
      </w:r>
    </w:p>
    <w:p>
      <w:pPr>
        <w:pStyle w:val="Normal"/>
        <w:rPr/>
      </w:pPr>
      <w:r>
        <w:rPr/>
        <w:t>Написать реферат по одной из следующих тем:</w:t>
      </w:r>
    </w:p>
    <w:p>
      <w:pPr>
        <w:pStyle w:val="Normal"/>
        <w:rPr/>
      </w:pPr>
      <w:r>
        <w:rPr/>
        <w:t xml:space="preserve">1. Общие представления о происхождении гидросферы планеты, единство природных вод Земли. Принципиальный гидрогеологический разрез земной коры. </w:t>
      </w:r>
    </w:p>
    <w:p>
      <w:pPr>
        <w:pStyle w:val="Normal"/>
        <w:rPr/>
      </w:pPr>
      <w:r>
        <w:rPr/>
        <w:t>2. Подземная ветвь общего круговорота воды на Земле.</w:t>
      </w:r>
    </w:p>
    <w:p>
      <w:pPr>
        <w:pStyle w:val="Normal"/>
        <w:rPr/>
      </w:pPr>
      <w:r>
        <w:rPr/>
        <w:t>3. Теории происхождения подземных вод: инфильтрационная, конденсационная (сорбционная), современные представления о формировании ювенильных (магматогенных) и седиментогенных подземных вод.</w:t>
      </w:r>
    </w:p>
    <w:p>
      <w:pPr>
        <w:pStyle w:val="Normal"/>
        <w:rPr/>
      </w:pPr>
      <w:r>
        <w:rPr/>
        <w:t>4. Структура воды. Аномальные свойства воды. Физические свойства подземных вод: температура, плотность, электропроводность, радиоактивность. Отличие от поверхностных вод.</w:t>
      </w:r>
    </w:p>
    <w:p>
      <w:pPr>
        <w:pStyle w:val="Normal"/>
        <w:rPr/>
      </w:pPr>
      <w:r>
        <w:rPr>
          <w:b/>
        </w:rPr>
        <w:t>Раздел 2. Основы динамики подземных вод.</w:t>
      </w:r>
    </w:p>
    <w:p>
      <w:pPr>
        <w:pStyle w:val="Normal"/>
        <w:jc w:val="both"/>
        <w:rPr/>
      </w:pPr>
      <w:r>
        <w:rPr/>
        <w:t xml:space="preserve">2.1. Представления о фильтрации подземных вод в литосфере (геофильтрация). </w:t>
      </w:r>
    </w:p>
    <w:p>
      <w:pPr>
        <w:pStyle w:val="Normal"/>
        <w:jc w:val="both"/>
        <w:rPr/>
      </w:pPr>
      <w:r>
        <w:rPr/>
        <w:t xml:space="preserve">2.2. Основной  закон  фильтрации. </w:t>
      </w:r>
    </w:p>
    <w:p>
      <w:pPr>
        <w:pStyle w:val="Normal"/>
        <w:jc w:val="both"/>
        <w:rPr/>
      </w:pPr>
      <w:r>
        <w:rPr/>
        <w:t xml:space="preserve">2.3. Типы геофильтрационных потоков по структуре и режиму. </w:t>
      </w:r>
    </w:p>
    <w:p>
      <w:pPr>
        <w:pStyle w:val="Normal"/>
        <w:jc w:val="both"/>
        <w:rPr/>
      </w:pPr>
      <w:r>
        <w:rPr/>
        <w:t xml:space="preserve">2.4. Понятие о режиме подземных вод и режимообразующих факторах. </w:t>
      </w:r>
    </w:p>
    <w:p>
      <w:pPr>
        <w:pStyle w:val="Normal"/>
        <w:rPr/>
      </w:pPr>
      <w:r>
        <w:rPr/>
        <w:t xml:space="preserve">2.5. Массо - и теплоперенос в подземных водах. </w:t>
      </w:r>
    </w:p>
    <w:p>
      <w:pPr>
        <w:pStyle w:val="Normal"/>
        <w:rPr/>
      </w:pPr>
      <w:r>
        <w:rPr>
          <w:b/>
          <w:i/>
        </w:rPr>
        <w:t>Задания для самостоятельной работы:</w:t>
      </w:r>
    </w:p>
    <w:p>
      <w:pPr>
        <w:pStyle w:val="Normal"/>
        <w:rPr/>
      </w:pPr>
      <w:r>
        <w:rPr/>
        <w:t xml:space="preserve"> </w:t>
      </w:r>
      <w:r>
        <w:rPr/>
        <w:t xml:space="preserve">Рассчитать   по 5 задачам  гидродинамические характеристики  подземных вод </w:t>
      </w:r>
    </w:p>
    <w:p>
      <w:pPr>
        <w:pStyle w:val="Normal"/>
        <w:rPr/>
      </w:pPr>
      <w:r>
        <w:rPr/>
        <w:t xml:space="preserve">с определением   расхода потока, водопроводимости, коэффициента фильтрации и , скорости фильтрации. </w:t>
      </w:r>
    </w:p>
    <w:p>
      <w:pPr>
        <w:pStyle w:val="Normal"/>
        <w:rPr>
          <w:b/>
          <w:b/>
        </w:rPr>
      </w:pPr>
      <w:r>
        <w:rPr>
          <w:b/>
        </w:rPr>
        <w:t>Раздел 3. Характеристика основных типов подземных вод.</w:t>
      </w:r>
    </w:p>
    <w:p>
      <w:pPr>
        <w:pStyle w:val="Normal"/>
        <w:jc w:val="both"/>
        <w:rPr/>
      </w:pPr>
      <w:r>
        <w:rPr/>
        <w:t xml:space="preserve">3.1.  Воды зоны аэрации. </w:t>
      </w:r>
    </w:p>
    <w:p>
      <w:pPr>
        <w:pStyle w:val="Normal"/>
        <w:jc w:val="both"/>
        <w:rPr/>
      </w:pPr>
      <w:r>
        <w:rPr/>
        <w:t xml:space="preserve">3.2.  Грунтовые воды.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3.3.  Пластовые (межпластовые) напорные подземные воды.  </w:t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/>
        <w:t xml:space="preserve">3.4.  Трещинные  воды.  </w:t>
      </w:r>
    </w:p>
    <w:p>
      <w:pPr>
        <w:pStyle w:val="Normal"/>
        <w:jc w:val="both"/>
        <w:rPr/>
      </w:pPr>
      <w:r>
        <w:rPr>
          <w:b/>
        </w:rPr>
        <w:t xml:space="preserve">Раздел 4. Региональные закономерности формирования подземных вод </w:t>
      </w:r>
    </w:p>
    <w:p>
      <w:pPr>
        <w:pStyle w:val="Normal"/>
        <w:jc w:val="both"/>
        <w:rPr/>
      </w:pPr>
      <w:r>
        <w:rPr/>
        <w:t xml:space="preserve">4.1. Принципы гидрогеологического  районирования  территории  России. </w:t>
      </w:r>
    </w:p>
    <w:p>
      <w:pPr>
        <w:pStyle w:val="Normal"/>
        <w:jc w:val="both"/>
        <w:rPr/>
      </w:pPr>
      <w:r>
        <w:rPr/>
        <w:t xml:space="preserve">4.2. Артезианские  бассейны.  </w:t>
      </w:r>
    </w:p>
    <w:p>
      <w:pPr>
        <w:pStyle w:val="Normal"/>
        <w:jc w:val="both"/>
        <w:rPr/>
      </w:pPr>
      <w:r>
        <w:rPr/>
        <w:t xml:space="preserve">4.3. Гидрогеологические массивы и горноскладчатые области.  </w:t>
      </w:r>
    </w:p>
    <w:p>
      <w:pPr>
        <w:pStyle w:val="Normal"/>
        <w:jc w:val="both"/>
        <w:rPr/>
      </w:pPr>
      <w:r>
        <w:rPr/>
        <w:t xml:space="preserve">4.4. Общие региональные закономерности формирования подземных вод  в различных природных условиях. </w:t>
      </w:r>
    </w:p>
    <w:p>
      <w:pPr>
        <w:pStyle w:val="Normal"/>
        <w:jc w:val="both"/>
        <w:rPr/>
      </w:pPr>
      <w:r>
        <w:rPr/>
        <w:t>4.5. Типы подземных вод криолитозоны и условия их формирования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Раздел 5. Методы изучения режима и баланса подземных вод. </w:t>
      </w:r>
    </w:p>
    <w:p>
      <w:pPr>
        <w:pStyle w:val="Normal"/>
        <w:jc w:val="both"/>
        <w:rPr/>
      </w:pPr>
      <w:r>
        <w:rPr/>
        <w:t xml:space="preserve">5.1. Основы гидрогеологических расчетов. </w:t>
      </w:r>
    </w:p>
    <w:p>
      <w:pPr>
        <w:pStyle w:val="Normal"/>
        <w:jc w:val="both"/>
        <w:rPr/>
      </w:pPr>
      <w:r>
        <w:rPr/>
        <w:t xml:space="preserve">5.2. Методы изучения, принципы обработки результатов режимных наблюдений. </w:t>
      </w:r>
    </w:p>
    <w:p>
      <w:pPr>
        <w:pStyle w:val="Normal"/>
        <w:jc w:val="both"/>
        <w:rPr/>
      </w:pPr>
      <w:r>
        <w:rPr/>
        <w:t xml:space="preserve">5.3. Изучение динамики подземных вод в зонах гидрологического режима. </w:t>
      </w:r>
    </w:p>
    <w:p>
      <w:pPr>
        <w:pStyle w:val="Normal"/>
        <w:jc w:val="both"/>
        <w:rPr/>
      </w:pPr>
      <w:r>
        <w:rPr/>
        <w:t xml:space="preserve">5.4. Оценка взаимосвязи поверхностных и подземных вод. </w:t>
      </w:r>
    </w:p>
    <w:p>
      <w:pPr>
        <w:pStyle w:val="Normal"/>
        <w:jc w:val="both"/>
        <w:rPr/>
      </w:pPr>
      <w:r>
        <w:rPr/>
        <w:t xml:space="preserve">5.5. Изучение региональных закономерностей формирования подземного стока. </w:t>
      </w:r>
    </w:p>
    <w:p>
      <w:pPr>
        <w:pStyle w:val="Normal"/>
        <w:rPr/>
      </w:pPr>
      <w:r>
        <w:rPr>
          <w:b/>
          <w:i/>
        </w:rPr>
        <w:t>Задания для самостоятельной работы:</w:t>
      </w:r>
    </w:p>
    <w:p>
      <w:pPr>
        <w:pStyle w:val="Normal"/>
        <w:jc w:val="both"/>
        <w:rPr/>
      </w:pPr>
      <w:r>
        <w:rPr/>
        <w:t>Построить гидродинамическую сетку потока грунтовых вод в пределах участка речного бассейна  по данным режимных наблюдений и оценить величину подземного питания участка реки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Раздел 6. </w:t>
      </w:r>
      <w:r>
        <w:rPr/>
        <w:t>Использование и охрана подземных вод.</w:t>
      </w:r>
    </w:p>
    <w:p>
      <w:pPr>
        <w:pStyle w:val="Normal"/>
        <w:jc w:val="both"/>
        <w:rPr/>
      </w:pPr>
      <w:r>
        <w:rPr/>
        <w:t xml:space="preserve">6.1. Подземные воды как полезное ископаемое (пресные питьевые, минеральные лечебные, промышленные, термальные). </w:t>
      </w:r>
    </w:p>
    <w:p>
      <w:pPr>
        <w:pStyle w:val="Normal"/>
        <w:jc w:val="both"/>
        <w:rPr/>
      </w:pPr>
      <w:r>
        <w:rPr/>
        <w:t xml:space="preserve">6.2. Задачи охраны подземных вод.  </w:t>
      </w:r>
    </w:p>
    <w:p>
      <w:pPr>
        <w:pStyle w:val="PlainText"/>
        <w:tabs>
          <w:tab w:val="clear" w:pos="708"/>
          <w:tab w:val="left" w:pos="9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иды и источники загрязнения подземных вод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Задания для самостоятельной работ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учить принципы организации охраны подземных вод от истощения и  загрязнения, зоны санитарной охраны водозаборов.</w:t>
      </w:r>
    </w:p>
    <w:p>
      <w:pPr>
        <w:pStyle w:val="Normal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Перечень компетенций, формируемых в результате освоения дисциплины</w:t>
      </w:r>
      <w:r>
        <w:rPr/>
        <w:t xml:space="preserve"> –</w:t>
      </w:r>
    </w:p>
    <w:p>
      <w:pPr>
        <w:pStyle w:val="Normal"/>
        <w:jc w:val="both"/>
        <w:rPr/>
      </w:pPr>
      <w:r>
        <w:rPr>
          <w:i/>
          <w:iCs/>
        </w:rPr>
        <w:t>Процесс изучения дисциплины направлен на частичное формирование следующей компетенции:</w:t>
      </w:r>
    </w:p>
    <w:p>
      <w:pPr>
        <w:pStyle w:val="CM3"/>
        <w:spacing w:lineRule="auto" w:line="240"/>
        <w:jc w:val="both"/>
        <w:rPr/>
      </w:pPr>
      <w:r>
        <w:rPr>
          <w:color w:val="000000"/>
        </w:rPr>
        <w:t xml:space="preserve">владение базовыми географическими знаниями о планете Земля и ее геосферах: атмосфере, гидросфере, литосфере и биосфере (общее землеведение, геоморфология с основами геологии, климатология с основами метеорологии, гидрология, биогеография, география почв с основами почвоведения, ландшафтоведение) (ПК-1); 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В результате освоения дисциплины обучающийся должен: </w:t>
      </w:r>
    </w:p>
    <w:p>
      <w:pPr>
        <w:pStyle w:val="Normal"/>
        <w:jc w:val="both"/>
        <w:rPr/>
      </w:pPr>
      <w:r>
        <w:rPr>
          <w:b/>
          <w:u w:val="single"/>
        </w:rPr>
        <w:t>знать</w:t>
      </w:r>
      <w:r>
        <w:rPr>
          <w:b/>
        </w:rPr>
        <w:t xml:space="preserve"> </w:t>
      </w:r>
      <w:r>
        <w:rPr/>
        <w:t xml:space="preserve">– строение гидрогеосферы Земли, общие закономерности гидрологического и геологического цикла круговорота воды, водно-физические свойства горных пород, основные типы подземных вод и закономерности их распространения в земной коре, закономерности динамики потоков подземных вод, процессы формирования химического состава подземных вод, основные методы гидрогеологических исследований, влияние техногенеза на подземные воды; </w:t>
      </w:r>
    </w:p>
    <w:p>
      <w:pPr>
        <w:pStyle w:val="Normal"/>
        <w:jc w:val="both"/>
        <w:rPr/>
      </w:pPr>
      <w:r>
        <w:rPr>
          <w:b/>
          <w:u w:val="single"/>
        </w:rPr>
        <w:t>владеть</w:t>
      </w:r>
      <w:r>
        <w:rPr/>
        <w:t xml:space="preserve"> – навыками организации и проведения полевых гидрогеологических наблюдений, навыками работы с профессиональным программным обеспечением для документации и обработки гидрогеологической информаци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уметь </w:t>
      </w:r>
      <w:r>
        <w:rPr/>
        <w:t>– выполнять полевые наблюдения за естественными и искусственными проявлениями подземных вод, проводить первичную обработку полевой гидрогеологической документации, извлекать и интерпретировать гидрогеологическую информацию из карт и разрезов, литературных и фондовых источников;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Используемые образовательные, научно-исследовательские и научно-производственные технологии</w:t>
      </w:r>
      <w:r>
        <w:rPr/>
        <w:t>: (частично было в п. 5)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/>
        <w:t xml:space="preserve">В процессе преподавания дисциплины «Гидрогеология» применяются разнообразные виды образовательных технологий: лекции, практические работы, семинарские занятия. Учебный материал подается с использованием современных средств визуализации. 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/>
        <w:t xml:space="preserve"> </w:t>
      </w:r>
      <w:r>
        <w:rPr/>
        <w:t xml:space="preserve">В процессе проведения практических занятий применяются методы развивающего и проблемного обучения. Так, на практических занятиях с помощью компьютерной контрольно-обучающей системы КОС (программное обеспечение кафедры гидрогеологии МГУ)  проводятся контрольные опросы по теме “ Основной закон фильтрации - закон Дарси”.  По 23 задачам с трех вариантным возможным ответом ставится итоговая оценка по сумме набранных баллов; при неправильном ответе система выводит правильный ответ с разъяснениями (автор: проф. Штенгелов Р.С. кафедра гидрогеологии МГУ).  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/>
        <w:t>С помощью компьютерной программы «ARTBAS» на практических занятиях проводится моделирование гидрогеодинамических условий глубоких частей артезианских бассейнов. В форме деловой игры студенты по модельным данным  выявляют различия в глубинном строении гидрогеологического разреза осадочного чехла (авторы: доцент Гриневский С.О., доцент Кочеткова Р.П. кафедра гидрогеологии МГУ).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/>
        <w:t>Самостоятельная работа студентов по программе курса включает подготовку рефератов по текущим лекционным занятиям и  выполнение домашних заданий по составлению гидрогеологической карты и пояснительной записки к ней,  оформлению расчетно-графических работ по программе практических занятий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/>
        <w:t>На лекциях используется различный иллюстративный материал: изданные бумажные и электронные картографические произведения, компьютерные презентации и другие вспомогательные средств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>. Учебно-методическое обеспечение самостоятельной работы студентов, оценочные средства контроля успеваемости и промежуточной аттестации: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Перечень контрольных вопросов для устных опрос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динство природных вод Земли. Принципиальный гидрогеологический разрез земной коры. Подземная ветвь общего круговорота воды на Земл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ильтрационная, конденсационная (сорбционная), современные представления о формировании ювенильных (магматогенных), метаморфогенных и седиментогенных подземных в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дно-физические свойства горных пород: пористость, трещиноватость, влагоемкость (влажность),  водоотдача  (недостаток  насыщения), проницаемость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воды в горных породах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сновные элементы гидрогеологического разреза: зона аэрации, водоносный слой, пласт, горизонт, комплекс, слабопроницаемые ("водоупорные") элементы разреза. Водоносные зоны трещиноват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нергетические характеристики водного потока:  давление, гравитационный потенциал,  гидростатический нап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рость фильтрации, коэффициент фильтрации, градиент напора, действительная скорость движения подземных вод. Верхний и нижний пределы  применимости закона Дарс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странственная структура и граничные условия фильтрационного потока. Понятие о безнапорных, напорных и субнапорных пластах. Упругий и жесткий режимы фильтрации, упругая емкость водоносных плас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ы режима подземных вод. Естественный и нарушенный режим подземных вод. Балансовое      уравнение элемента пла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ы массопереноса в водоносных породах: скорость конвективного переноса при фильтрации; дисперсия мигрантов. Формы теплопереноса в горных породах, теплофизические свойства горных пород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 залегания, питания и разгрузки,  особенности режима подземных вод зоны аэрации. Влагоперенос  при неполном насыщ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овия залегания, питания и разгрузки, химический состав, естественные водопроявления (родники) грунтовых вод.  Зональность  грунтовых вод. Внутригодовой баланс грунтовых вод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Условия залегания, питание и разгрузка межпластовых напорных вод.  Схема взаимодействия напорных подземных вод в слоистой системе (А.Н.Мятиев). Режим  и баланс напорных подземных вод,  формирование химического сост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щиноватость и проницаемость горных пород. Типы природных скоплений. Особенности питания  и стока трещинных вод,  виды разгрузки, режим, химический состав. Трещинно-карстовые воды.  Общие закономерности развития подземных форм карста.  Особенности питания, движения и разгрузки карстовых вод, режим, формирование химического сост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ятие об основных типах гидрогеологических структу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типы артезианских структур и общие закономерности их строения. Артезианские бассейны платформенного типа, условия  формирования подземных вод в отложениях осадочного чехла, гидродинамическая и гидрохимическая зональность. Примеры артезианских бассейнов (Московский, Западносибирски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особенности формирования и распространения подземных вод гидрогеологических массивов и горноскладчатых областей. Высотная  гидрогеологическая  поясность  горных стр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иональные закономерности формирования подземных вод зоны избыточного, умеренного и недостаточного увлажнения. Область распространения многолетнемерзлых  пород. Криогенное преобразование гидрогеологических структ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нозирование многолетней изменчивости естественного режима подземных вод. Методы оценки инфильтрационного питания грунтовых вод по данным режимных наблюд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дрометрический и балансовые методы оценки подземного стока. Методы оценки и картирования характеристик подземного ст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о месторождении подземных вод. Классификация запасов и ресурсов подземных вод. Эксплуатация месторождений подземных вод, основные типы водозаборных соору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храна подземных вод от истощения в районах интенсивного водоотбора. Водозаборы в речных долинах, балансовая структура эксплуатационного водоотбора для месторождений приречного типа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принципы организации охраны подземных вод от бытового и промышленного загрязнения. Зоны санитарной охраны водозабо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проблемы гидрогеологии. Организация и задачи гидрогеологической служб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Темы практических (или лабораторных) занят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Лабораторные способы определения фильтрационных свойств горных пород. Построение гидродинамической сетки (грунтовый поток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Основы гидрогеологических расчетов: расчеты расхода потока, скорости фильтрации, действительной скорости пото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Построение  гидрогеологических карт (общие гидрогеологические карты, карты гидроизогипс и глубин залегания грунтовых вод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Оценка инфильтрационного питания грунтовых вод по данным многолетних уровенных режимных наблюд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 </w:t>
      </w:r>
      <w:r>
        <w:rPr/>
        <w:t xml:space="preserve">Региональная гидродинамическая модель артезианского бассейн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Региональная оценка естественных ресурсов  по подземному стоку в ре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темы рефератов для самостоятельной работы студентов</w:t>
      </w:r>
    </w:p>
    <w:p>
      <w:pPr>
        <w:pStyle w:val="Normal"/>
        <w:numPr>
          <w:ilvl w:val="0"/>
          <w:numId w:val="3"/>
        </w:numPr>
        <w:ind w:left="669" w:hanging="357"/>
        <w:rPr/>
      </w:pPr>
      <w:r>
        <w:rPr/>
        <w:t xml:space="preserve">Общие представления о происхождении гидросферы планеты, единство природных вод Земли. Принципиальный гидрогеологический разрез земной коры. </w:t>
      </w:r>
    </w:p>
    <w:p>
      <w:pPr>
        <w:pStyle w:val="Normal"/>
        <w:numPr>
          <w:ilvl w:val="0"/>
          <w:numId w:val="3"/>
        </w:numPr>
        <w:ind w:left="669" w:hanging="357"/>
        <w:rPr/>
      </w:pPr>
      <w:r>
        <w:rPr/>
        <w:t>Подземная ветвь общего круговорота воды на Земле.</w:t>
      </w:r>
    </w:p>
    <w:p>
      <w:pPr>
        <w:pStyle w:val="Normal"/>
        <w:numPr>
          <w:ilvl w:val="0"/>
          <w:numId w:val="3"/>
        </w:numPr>
        <w:ind w:left="669" w:hanging="357"/>
        <w:rPr/>
      </w:pPr>
      <w:r>
        <w:rPr/>
        <w:t>Теории происхождения подземных вод: инфильтрационная, конденсационная (сорбционная), современные представления о формировании ювенильных (магматогенных) и седиментогенных подземных вод.</w:t>
      </w:r>
    </w:p>
    <w:p>
      <w:pPr>
        <w:pStyle w:val="Normal"/>
        <w:numPr>
          <w:ilvl w:val="0"/>
          <w:numId w:val="3"/>
        </w:numPr>
        <w:ind w:left="669" w:hanging="357"/>
        <w:rPr/>
      </w:pPr>
      <w:r>
        <w:rPr/>
        <w:t>Структура воды. Аномальные свойства воды. Физические свойства подземных вод: температура, плотность, электропроводность, радиоактивность. Отличие от поверхностных в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Общие представления о происхождении гидросферы планеты, единство природных вод Земли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ринципиальный гидрогеологический разрез земной коры. Подземная ветвь общего круговорота воды на Земле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Теории происхождения подземных вод: инфильтрационная, конденсационная (сорбционная), современные представления о формировании ювенильных (магматогенных) и седиментогенных подземных вод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Физические и водные свойства горных пород: пористость, трещиноватость, влагоемкость (влажность), водоотдача (недостаток насыщения), проницаемость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Виды воды в горных породах, свойства и условия движения различных видов воды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Классификация подземных вод по типу водовмещающих пород и условиям залегания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Понятие об основных элементах гидрогеологического разреза. Водоносный слой, пласт, горизонт, комплекс, слабопроницаемые ("водоупорные") элементы разреза. Водоносные зоны трещиноватости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Представления о фильтрации подземных вод в литосфере (геофильтрация). Энергетические характеристики водного потока: давление, гравитационный потенциал, гидростатический напор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Типы геофильтрационных потоков по структуре и режиму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Основной закон фильтрации. Верхний и нижний пределы применимости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Режим подземных вод. Основные режимообразующие факторы. Естественный и нарушенный режим подземных вод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Грунтовые воды и воды зоны аэрации: условия залегания, питания и разгрузки, особенности режима. Водный баланс элемента грунтового потока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Трещинные воды. Типы природных скоплений трещинных вод. Особенности питания и стока трещинных вод, виды разгрузки, режим. 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Карстовые (трещинно-карстовые) воды. Общие закономерности развития карста. Особенности питания, движения и разгрузки карстовых вод, режим. </w:t>
      </w:r>
    </w:p>
    <w:p>
      <w:pPr>
        <w:pStyle w:val="TextBodyIndent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Условия залегания, питание и разгрузка межпластовых напорных вод.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Формирование напорных подземных вод. Схема взаимодействия напорных подземных вод в слоистой системе.</w:t>
      </w:r>
    </w:p>
    <w:p>
      <w:pPr>
        <w:pStyle w:val="31"/>
        <w:numPr>
          <w:ilvl w:val="0"/>
          <w:numId w:val="5"/>
        </w:numPr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ринципы гидрогеологического районирования территории России. Понятие об  основных типах гидрогеологических структур.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 xml:space="preserve">Гидрогеологические массивы и горноскладчатые области. Основные особенности формирования и распространения подземных вод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Основные типы артезианских структур и общие закономерности их строения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/>
        <w:t>Артезианские бассейны платформенного типа, условия формирования подземных вод в отложениях осадочного чехла. Гидродинамическая и гидрохимическая зональность.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Определение геофильтрационных параметров по данным режимных наблюдений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Понятие о месторождении подземных вод. Классификация запасов и ресурсов подземных вод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 xml:space="preserve">Охрана подземных вод от истощения в районах интенсивного водоотбора. Водозаборы в речных долинах, балансовая структура эксплуатационного водоотбора для месторождений приречного типа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иды и источники загрязнения подземных вод.  Общие принципы организации охраны подземных вод от бытового и промышленного загрязнения. Зоны санитарной охраны водозаборов.</w:t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 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/>
        <w:t xml:space="preserve">А. Основная литература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410"/>
        <w:gridCol w:w="1985"/>
        <w:gridCol w:w="1133"/>
        <w:gridCol w:w="1134"/>
        <w:gridCol w:w="851"/>
        <w:gridCol w:w="1418"/>
        <w:gridCol w:w="1275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ниги/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ред. (для колл. рабо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журнала (сбор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 (выпуск) журнала/ сбо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журн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воложский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идрог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ич И.К., Лучшева А.А., Семенов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задач по общей гидрог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хин В.А., Коротков А.И., Павл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гидрог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идрогеологии Т.1. Общая гидрог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нек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аков В.М., Поздняков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идроло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книг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. Дополнительная литература </w:t>
      </w:r>
    </w:p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410"/>
        <w:gridCol w:w="1985"/>
        <w:gridCol w:w="1134"/>
        <w:gridCol w:w="1134"/>
        <w:gridCol w:w="850"/>
        <w:gridCol w:w="1418"/>
        <w:gridCol w:w="1275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ниги/ стат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ред. (для колл.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журнала (сбор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 (выпуск) журнала/ сбо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журн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вис С.Н., Уист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г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кцер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воды как компонент окружающей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хин 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 гидроге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ский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земные воды криолитоз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ые методы гидрогеологических, инженерно-геологических, геокриологических, инженерно-геофизических и эколого-геологически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В. А., Гордеева Г. И., Гриневский С. О., Богословский В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стаков В.М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геодинамика 4-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start="14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lang w:val="en-US"/>
        </w:rPr>
        <w:t>XII</w:t>
      </w:r>
      <w:r>
        <w:rPr>
          <w:b/>
        </w:rPr>
        <w:t>. Материально-техническое обеспечение дисциплин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1. Учебная аудитория на 20 мест с доской и мелом;</w:t>
      </w:r>
    </w:p>
    <w:p>
      <w:pPr>
        <w:pStyle w:val="Normal"/>
        <w:ind w:firstLine="567"/>
        <w:jc w:val="both"/>
        <w:rPr/>
      </w:pPr>
      <w:r>
        <w:rPr/>
        <w:t xml:space="preserve">2. Мультимедийный проектор для проведения лекционных занятий. </w:t>
      </w:r>
    </w:p>
    <w:p>
      <w:pPr>
        <w:pStyle w:val="Normal"/>
        <w:ind w:firstLine="567"/>
        <w:jc w:val="both"/>
        <w:rPr/>
      </w:pPr>
      <w:r>
        <w:rPr/>
        <w:t>2. Методическое пособие по выполнению практических работ по дисциплине.</w:t>
      </w:r>
    </w:p>
    <w:p>
      <w:pPr>
        <w:pStyle w:val="Normal"/>
        <w:ind w:firstLine="567"/>
        <w:rPr/>
      </w:pPr>
      <w:r>
        <w:rPr/>
        <w:t>3. Учебники, учебные пособия и другая рекомендуемая литература, имеющаяся в библиотеке МГУ.</w:t>
      </w:r>
    </w:p>
    <w:p>
      <w:pPr>
        <w:pStyle w:val="Normal"/>
        <w:ind w:firstLine="567"/>
        <w:rPr/>
      </w:pPr>
      <w:r>
        <w:rPr/>
        <w:t>При выполнении практических работ студенты обеспечиваются необходимыми бланками, информационными таблицами, справочниками,  специальными картами и другой необходимой научно-технической литера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</w:rPr>
        <w:t>Разработчик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 xml:space="preserve">Кочеткова Р.П.     </w:t>
      </w:r>
      <w:r>
        <w:rPr/>
        <w:drawing>
          <wp:inline distT="0" distB="0" distL="0" distR="0">
            <wp:extent cx="174371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доцент, к.г.-м.н , МГУ имени М.В. Ломоно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  <w:t xml:space="preserve">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Style21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16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9:22:00Z</dcterms:created>
  <dc:creator>User</dc:creator>
  <dc:description/>
  <cp:keywords/>
  <dc:language>en-US</dc:language>
  <cp:lastModifiedBy>Kochetkova Raisa</cp:lastModifiedBy>
  <cp:lastPrinted>2011-02-10T17:55:00Z</cp:lastPrinted>
  <dcterms:modified xsi:type="dcterms:W3CDTF">2016-02-19T22:46:00Z</dcterms:modified>
  <cp:revision>15</cp:revision>
  <dc:subject/>
  <dc:title>ПРИМЕРНАЯ ПРОГРАММА УЧЕБНОЙ ДИСЦИПЛИНЫ (МОДУЛЯ)</dc:title>
</cp:coreProperties>
</file>