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Н.В. Короновский, М.А. Гончаров</w:t>
      </w:r>
    </w:p>
    <w:p>
      <w:pPr>
        <w:pStyle w:val="Normal"/>
        <w:jc w:val="center"/>
        <w:rPr>
          <w:b/>
          <w:b/>
        </w:rPr>
      </w:pPr>
      <w:r>
        <w:rPr>
          <w:b/>
        </w:rPr>
        <w:t xml:space="preserve">О статье Н.И. Дерябина «Критические замечания по тектонике плит </w:t>
      </w:r>
    </w:p>
    <w:p>
      <w:pPr>
        <w:pStyle w:val="Normal"/>
        <w:spacing w:before="0" w:after="240"/>
        <w:jc w:val="center"/>
        <w:rPr/>
      </w:pPr>
      <w:r>
        <w:rPr>
          <w:b/>
        </w:rPr>
        <w:t>с позиции пульсационного развития Земли» («Отечественная геология». 2007. № 6. С. 81-88)</w:t>
      </w:r>
    </w:p>
    <w:p>
      <w:pPr>
        <w:pStyle w:val="Normal"/>
        <w:spacing w:lineRule="auto" w:line="360"/>
        <w:ind w:firstLine="284"/>
        <w:rPr/>
      </w:pPr>
      <w:r>
        <w:rPr/>
        <w:t>Трудно себе представить, чтобы в наши дни в печати появилась столь беспомощная в научном отношении и геологически безграмотная статья. На нее можно было бы не обращать внимание, если бы автор не использовал выражение «лженаучна» (стр. 84) по отношению к современной геологической парадигме – тектонике литосферных плит. Таких выражений в научных публикациях не встречалось с недобрых времен Т.Д. Лысенко 40-х годов прошлого века, когда уничтожали генетику, тем более что автор противопоставляет «лженауке» – тектонике плит, уже почти полвека признанной во всем мире и давшей геологии замечательные открытия и мощный импульс движения вперед, некую «флюидно-пульсационную концепцию эволюции земной коры» (стр. 84), которая, кстати, не является авторской, т. к. давно выдвигалась геологами в начале прошлого века и позже, а сейчас имеет лишь исторический интерес и рассматривается в учебных курсах по истории геологических наук.</w:t>
      </w:r>
    </w:p>
    <w:p>
      <w:pPr>
        <w:pStyle w:val="Normal"/>
        <w:spacing w:lineRule="auto" w:line="360"/>
        <w:ind w:firstLine="284"/>
        <w:rPr/>
      </w:pPr>
      <w:r>
        <w:rPr/>
        <w:t>На стр. 81 о концепции тектоники плит сказано, что она «…</w:t>
      </w:r>
      <w:r>
        <w:rPr>
          <w:rStyle w:val="FontStyle15"/>
          <w:spacing w:val="0"/>
          <w:sz w:val="24"/>
          <w:szCs w:val="24"/>
        </w:rPr>
        <w:t xml:space="preserve">была удобна для </w:t>
      </w:r>
      <w:r>
        <w:rPr/>
        <w:t>умозрительных теоретизированных манипуляций типа активных и пассивных окраин континентов, зон субструкций (наверное, «субдукций», но ведь подобные опечатки не один раз повторяются!), образования задуговых бассейнов и других, которые невозможно проверить фактами и доказать».</w:t>
      </w:r>
    </w:p>
    <w:p>
      <w:pPr>
        <w:pStyle w:val="Normal"/>
        <w:spacing w:lineRule="auto" w:line="360"/>
        <w:ind w:firstLine="284"/>
        <w:rPr/>
      </w:pPr>
      <w:r>
        <w:rPr/>
        <w:t>Одной этой фразы вполне достаточно, чтобы понять, что автор не разбирается в теории, именно теории, а не гипотезе тектоники литосферных плит, т. к. теория обладает предсказательной функцией, каковой была лишена предшествовавшая ей парадигма – геосинклинальная концепция. Называть «теоретизированной манипуляцией»  признанные и, самое главное, доказанные геологическими и геофизическими методами наличие и строение пассивных и активных континентальных окраин, структуры зон субдукции, задуговых бассейнов и т. д. можно только  в случае полного незнания современной геологической литературы, особенно зарубежной, список работ которой составляет многие сотни названий.</w:t>
      </w:r>
    </w:p>
    <w:p>
      <w:pPr>
        <w:pStyle w:val="Normal"/>
        <w:spacing w:lineRule="auto" w:line="360"/>
        <w:ind w:firstLine="284"/>
        <w:rPr/>
      </w:pPr>
      <w:r>
        <w:rPr/>
        <w:t xml:space="preserve">Именно новая геологическая парадигма и привела к пересмотру строения и эволюции складчатых поясов во всем мире, в том числе и в России, новому пониманию размещения месторождений полезных ископаемых, в частности нефти и газа. Вся государственная геологическая съемка и различные карты основаны на этой теории. И объявлять ее «лженаукой» в наше время, что вообще-то возмутительно, может только геолог, полностью отставший от современного уровня развития науки. Непонимание автором многих простых и притом известных положений иллюстрируется его геологически безграмотными высказываниями по разным вопросам. Следует отметить, что статья прямо-таки  набита либо опечатками, либо какими-то вновь изобретенными, совершенно бессмысленными терминами и предложениями. </w:t>
      </w:r>
    </w:p>
    <w:p>
      <w:pPr>
        <w:pStyle w:val="Normal"/>
        <w:spacing w:lineRule="auto" w:line="360"/>
        <w:ind w:firstLine="284"/>
        <w:rPr/>
      </w:pPr>
      <w:r>
        <w:rPr/>
        <w:t>Приведем отдельные примеры. Что такое «зоны субструкций» (стр. 81)? В.В. Белоусов и А. Мейерхофф и др. «… дали обоснованную картину ….» (вместо «критики», там же), «…. умозрительные (!) манипуляции типа активных и пассивных окраин…» (там же); «структурные подразделения (тектонические режимы)…» (там же); «…. с кайнозоя возник единый океан…..» (там же); «…. восходящий и нисходящий (!) тепловые потоки (стр. 82); «… образование вулканических кальдер (!) происходило синхронно с мантийным вулканизмом…» (там же); «вулканогенно</w:t>
        <w:noBreakHyphen/>
        <w:t>плутонические рифты» (там же); «пересечение (!) тектонических напряжений»  (стр. 84); «восстановительные (!) силикаты» (там же); «расколы в мантии» (там же) (при каких давлениях?); «…. под воздействием гравитации и изостазии …» (там же); «… тектонические режимы, соответствующие платформенным циклам» (там же); «…. отрезков жизни окаменелых остатков живых организмов» (стр. 85); «тектоно</w:t>
        <w:noBreakHyphen/>
        <w:t>эры…» (стр. 85); «тектонический подъярус грабеногенеза…» (стр. 86); «неогенез» (там же);  «гнейсовидные гранаты» (там же); «изостезийная связь» (стр. 87); «……террейны, выполненные рифтогенными вулканическими поясами»  (!) (там же); «складчатость пород» (там же); «…. вулканические рифтогенно</w:t>
        <w:noBreakHyphen/>
        <w:t>раздвиговые зоны (островные дуги), относимые к зонам растяжения (спрединга), (!)….» там же) и т. д.</w:t>
      </w:r>
    </w:p>
    <w:p>
      <w:pPr>
        <w:pStyle w:val="Normal"/>
        <w:spacing w:lineRule="auto" w:line="360"/>
        <w:ind w:firstLine="284"/>
        <w:rPr/>
      </w:pPr>
      <w:r>
        <w:rPr/>
        <w:t>Приведенные выше нелепые по своей сути выражения – это только небольшая часть из подобных фраз, которые фигурируют в статье.</w:t>
      </w:r>
    </w:p>
    <w:p>
      <w:pPr>
        <w:pStyle w:val="Normal"/>
        <w:spacing w:lineRule="auto" w:line="360"/>
        <w:ind w:firstLine="284"/>
        <w:rPr/>
      </w:pPr>
      <w:r>
        <w:rPr/>
        <w:t xml:space="preserve">«Расправившись» в первых трех абзацах своей статьи с тектоникой плит в ее классической версии, автор избрал главной </w:t>
      </w:r>
      <w:r>
        <w:rPr>
          <w:rStyle w:val="FontStyle15"/>
          <w:spacing w:val="0"/>
          <w:sz w:val="24"/>
          <w:szCs w:val="24"/>
        </w:rPr>
        <w:t xml:space="preserve">мишенью для своей критики статью М.А.Гончарова (2006) </w:t>
      </w:r>
      <w:r>
        <w:rPr>
          <w:rStyle w:val="FontStyle15"/>
          <w:rFonts w:eastAsia="Symbol"/>
          <w:spacing w:val="0"/>
          <w:sz w:val="24"/>
          <w:szCs w:val="24"/>
        </w:rPr>
        <w:t></w:t>
      </w:r>
      <w:r>
        <w:rPr>
          <w:rStyle w:val="FontStyle15"/>
          <w:spacing w:val="0"/>
          <w:sz w:val="24"/>
          <w:szCs w:val="24"/>
        </w:rPr>
        <w:t xml:space="preserve"> «одну  из последних наиболее ярких обобщающих работ по тектонике плит» (стр. 81), что не соответствует действительности. В  статье нет «обобщений» по тектонике плит. Если бы он прочел данную статью более внимательно, то он обнаружил бы на стр. 4 следующее замечание: «</w:t>
      </w:r>
      <w:r>
        <w:rPr/>
        <w:t xml:space="preserve">Развернутое описание геодинамических систем разного ранга содержится в недавно опубликованной книге «Введение в тектонофизику»… Поэтому ниже дается лишь их краткая характеристика». «К геодинамической системе 2-го ранга можно было бы отнести тектонику литосферных плит. Однако к «классической» ячейке </w:t>
      </w:r>
      <w:r>
        <w:rPr>
          <w:rStyle w:val="FontStyle15"/>
          <w:spacing w:val="0"/>
          <w:sz w:val="24"/>
          <w:szCs w:val="24"/>
        </w:rPr>
        <w:t>«</w:t>
      </w:r>
      <w:r>
        <w:rPr/>
        <w:t>спрединг</w:t>
      </w:r>
      <w:r>
        <w:rPr>
          <w:rFonts w:eastAsia="Symbol" w:cs="Symbol" w:ascii="Symbol" w:hAnsi="Symbol"/>
        </w:rPr>
        <w:t></w:t>
      </w:r>
      <w:r>
        <w:rPr/>
        <w:t>плита</w:t>
      </w:r>
      <w:r>
        <w:rPr>
          <w:rFonts w:eastAsia="Symbol" w:cs="Symbol" w:ascii="Symbol" w:hAnsi="Symbol"/>
        </w:rPr>
        <w:t></w:t>
      </w:r>
      <w:r>
        <w:rPr/>
        <w:t xml:space="preserve">субдукция (коллизия)» можно отнести только ячейку </w:t>
      </w:r>
      <w:r>
        <w:rPr>
          <w:rStyle w:val="FontStyle15"/>
          <w:spacing w:val="0"/>
          <w:sz w:val="24"/>
          <w:szCs w:val="24"/>
        </w:rPr>
        <w:t>«</w:t>
      </w:r>
      <w:r>
        <w:rPr/>
        <w:t xml:space="preserve">Восточно-Тихоокеанская зона спрединга </w:t>
      </w:r>
      <w:r>
        <w:rPr>
          <w:rFonts w:eastAsia="Symbol" w:cs="Symbol" w:ascii="Symbol" w:hAnsi="Symbol"/>
        </w:rPr>
        <w:t></w:t>
      </w:r>
      <w:r>
        <w:rPr/>
        <w:t xml:space="preserve"> плита Наска </w:t>
      </w:r>
      <w:r>
        <w:rPr>
          <w:rFonts w:eastAsia="Symbol" w:cs="Symbol" w:ascii="Symbol" w:hAnsi="Symbol"/>
        </w:rPr>
        <w:t></w:t>
      </w:r>
      <w:r>
        <w:rPr/>
        <w:t xml:space="preserve"> Андская зона субдукции. В остальных случаях зоны спрединга существуют сами по себе, равно как и зоны субдукции и коллизии. Поэтому имеет смысл рассматривать их отдельно</w:t>
      </w:r>
      <w:r>
        <w:rPr>
          <w:rStyle w:val="FontStyle15"/>
          <w:spacing w:val="0"/>
          <w:sz w:val="24"/>
          <w:szCs w:val="24"/>
        </w:rPr>
        <w:t xml:space="preserve">» (там же, стр. 9). Таким образом, Н.И. Дерябин критикует не концепцию тектоники литосферных плит, как об этом заявлено в заглавии его статьи, а совсем другую концепцию – геодинамику иерархически соподчиненных геосфер. В статье, которую критикует автор, эта концепция изложена весьма кратко, поскольку цель статьи была совсем другой – увязать количественными взаимоотношениями геодинамические системы с геодинамическими циклами, выделенными В.Е. Хаиным (2000). Поэтому отвечать на критику Н.И. Дерябина не имеет смысла (хотя можно было бы сказать очень много по существу), поскольку, судя по содержанию его статьи, у Н.И. Дерябина сложилось неадекватное представление о критикуемой им концепции иерархической геодинамики. Впрочем, столь же неадекватно он воспринял и тектонику литосферных плит, о чем говорилось выше. Заметим только, что главным в критике Н.И. Дерябина является неприятие им возможности конвекции в различных геосферах Земли. Между тем о возможности такой конвекции гораздо более аргументированно, чем в статье Н.И. Дерябина, написано в работах огромного количества авторов, начиная с 1976 г. </w:t>
      </w:r>
    </w:p>
    <w:p>
      <w:pPr>
        <w:pStyle w:val="Normal"/>
        <w:spacing w:lineRule="auto" w:line="360"/>
        <w:ind w:firstLine="284"/>
        <w:rPr/>
      </w:pPr>
      <w:r>
        <w:rPr/>
        <w:t>О «флюидно-пульсационной концепции эволюции земной коры» (стр. 84) заметим следующее. Положенная в ее основу гипотеза В.Н. Ларина об изначально  гидридной Земле не нашла себе сторонников и не используется потому, что термодинамические расчеты равновесного минерального состава продуктов конденсированного среднего космического вещества, например, вещества Солнца, показывают, что устойчивых гидридов при любых температурах быть не может. Чтобы  они появились, необходимо нереально низкое давление кислорода. Минералогия метеоритов также не содержит признаков гидридов как существенных минеральных компонентов протопланетного вещества, а если бы они и были, то многие минералы, наблюдаемые в метеоритах, не могли бы возникнуть из-за крайне низкого давления, т. к. парциальное давление кислорода в равновесии с ними было бы крайне низким. Эти соображения не позволяют поддержать гипотезу В.Н. Ларина.</w:t>
      </w:r>
    </w:p>
    <w:p>
      <w:pPr>
        <w:pStyle w:val="Normal"/>
        <w:spacing w:lineRule="auto" w:line="360"/>
        <w:ind w:firstLine="284"/>
        <w:rPr/>
      </w:pPr>
      <w:r>
        <w:rPr>
          <w:rStyle w:val="FontStyle15"/>
          <w:spacing w:val="0"/>
          <w:sz w:val="24"/>
          <w:szCs w:val="24"/>
        </w:rPr>
        <w:t xml:space="preserve"> </w:t>
      </w:r>
      <w:r>
        <w:rPr>
          <w:rStyle w:val="FontStyle15"/>
          <w:spacing w:val="0"/>
          <w:sz w:val="24"/>
          <w:szCs w:val="24"/>
        </w:rPr>
        <w:t>Рассмотренные ограничения на ощутимое увеличение радиуса Земли в геологическом прошлом дают величины его возможного изменения не более чем на ±1%, и никакие умозрительные геологические рассуждения пока не в состоянии опровергнуть те элементарные расчеты, которые сделаны на основе всем хорошо известных законов физики и астрономии. О пульсирующей Земле пока вообще говорить не приходится, так как на сегодняшний день не существует сколько-нибудь реальной физической модели, способной аргументированно объяснить периодическое изменение радиуса Земли. Все планеты Солнечной системы, их спутники, как и само Солнце, связаны в единую систему, и мы не можем изменять физические параметры одного космического тела, не изменив его орбиты и орбиты других небесных тел.</w:t>
      </w:r>
    </w:p>
    <w:p>
      <w:pPr>
        <w:pStyle w:val="Normal"/>
        <w:spacing w:lineRule="auto" w:line="360"/>
        <w:ind w:firstLine="284"/>
        <w:rPr/>
      </w:pPr>
      <w:r>
        <w:rPr/>
        <w:t>При изложении «флюидно-пульсационной концепции» автор статьи допускает много несуразностей. Сначала речь идет о расширении земной коры, которое «… характеризовалось рифтогенным тектоническим  режимом (тектоническим ярусом) (!), который подразделялся на три подъяруса (подцикла) (!): трогогенез, кальдерогенез и грабеногенез…» (стр. 85). Эта фраза в комментариях не нуждается. Далее говорится о том, что в структурах Криворожской, Уральской и Кавказской «</w:t>
      </w:r>
      <w:r>
        <w:rPr>
          <w:rStyle w:val="FontStyle15"/>
          <w:spacing w:val="0"/>
          <w:sz w:val="24"/>
          <w:szCs w:val="24"/>
        </w:rPr>
        <w:t>развивались все три подьяруса</w:t>
      </w:r>
      <w:r>
        <w:rPr/>
        <w:t xml:space="preserve"> …(там же)» (!). Как можно эти объекты вообще сравнивать? О каком Кавказе и о каком времени идет речь? Что такое Криворожская структура в сравнении с Уральской складчатой областью, западная часть которой возникла на пассивной окраине Русской плиты, а восточная – в результате коллизии нескольких островных дуг и закрытия бассейнов с корой океанического типа? «В рассольных ваннах отлагались осадки флишоидных формаций….» (стр. 86). Автор не имеет представления о формировании флишевых отложений, их геодинамической позиции, а, судя по перечисленным далее формациям, об условиях накопления упоминаемых им и других формаций. Образование «рассольных ванн» завершается «тектоническим подъярусом» (!) – «грабеногенезом в рифтовых поясах…» (там же). Как можно так писать?</w:t>
      </w:r>
    </w:p>
    <w:p>
      <w:pPr>
        <w:pStyle w:val="Normal"/>
        <w:spacing w:lineRule="auto" w:line="360"/>
        <w:ind w:firstLine="284"/>
        <w:rPr/>
      </w:pPr>
      <w:r>
        <w:rPr/>
        <w:t>Далее в одну кучу  свалены какие-то совершенно непонятные выражения типа «трогогенез», характерный для  ранних периодов рифтогенеза, контролируемый «швами раздвиговых разломов». К «трогогенезу»  (ну что за термин!) отнесены непонятные «…узловые (взрывные) (?) структуры  – диатремы, …выполнявшиеся...  лавами основного состава, офиолитовыми (гипербазитовыми) и кимберлитовыми комплексами» (стр. 85).Тут уж совсем непонятно, о чем идет речь. При чем тут платформы, офиолиты, кимберлиты и диатремы? И это все «трогогенез»?</w:t>
      </w:r>
    </w:p>
    <w:p>
      <w:pPr>
        <w:pStyle w:val="Normal"/>
        <w:spacing w:lineRule="auto" w:line="360"/>
        <w:ind w:firstLine="284"/>
        <w:rPr/>
      </w:pPr>
      <w:r>
        <w:rPr/>
        <w:t>Описание «пульсационного сокращения земной коры» (стр. 86) вообще не поддается никакой критике, т.к. представляет собой геологическую абракадабру. В научном отношении оно не соответствует современному уровню  наших геологических знаний. Желающие могут прочесть некоторые высказывания на стр. 86 и 87, где говорится, например, о «локальном проседании блоков земной коры по ограничивающим их надвигам (!) в результате заполнения на глубине пустот (!) астеносферного слоя»  (стр. 86). И далее все в таком же стиле.</w:t>
      </w:r>
    </w:p>
    <w:p>
      <w:pPr>
        <w:pStyle w:val="Normal"/>
        <w:spacing w:lineRule="auto" w:line="360"/>
        <w:ind w:firstLine="284"/>
        <w:rPr/>
      </w:pPr>
      <w:r>
        <w:rPr/>
        <w:t>«Классификация тектонических подразделений при развитии активных зон земной коры» (таблица с рисунками на стр. 83) – это смесь из безграмотно составленных в какие-то непонятные колонки терминов, да еще иллюстрированных геологически безграмотными рисунками! Один лишь пример одной строки таблицы (в скобках – заглавия соответствующих столбцов таблицы): «(Ярус) – рифтогенез; (подъярус) – кальдерогенез; (региональные структуры) – депрессии, кальдеры; (фаза, стадия активизации) – кальдерная;  (тектонический режим) – гравитационного проседания с флюидным наполнением; строение разреза – флишоидный»; а далее в той же строке идут рисунки: (схемы разрезов)  – три-четыре черточки в виде воронки. И так во всех  13 (!) строках</w:t>
        <w:noBreakHyphen/>
        <w:t>подразделениях содержится подобный же набор бессмыслицы.</w:t>
      </w:r>
    </w:p>
    <w:p>
      <w:pPr>
        <w:pStyle w:val="Normal"/>
        <w:spacing w:lineRule="auto" w:line="360"/>
        <w:ind w:firstLine="284"/>
        <w:rPr/>
      </w:pPr>
      <w:r>
        <w:rPr/>
        <w:t>Что касается происхождения «пульсаций земной коры» (стр. 84),  то автор  сначала говорит о циклах расширения земной коры, потом за счет «волнообразного (?) повышения температуры» во внутреннем ядре почему-то расширяется внешнее ядро, в которое опускается нижняя мантия и при этом в мантии образуются расколы (!). И далее все в таком же духе.</w:t>
      </w:r>
    </w:p>
    <w:p>
      <w:pPr>
        <w:pStyle w:val="Normal"/>
        <w:spacing w:lineRule="auto" w:line="360"/>
        <w:ind w:firstLine="284"/>
        <w:rPr/>
      </w:pPr>
      <w:r>
        <w:rPr/>
        <w:t>Следует отметить, что «Заключение» состоит из 6 пунктов, каждый из которых никакого отношения к тексту статьи не имеет, а представляет собой набор деклараций, абсолютно не связанных между собой, т.к. предмет «выводов» в статье не обсуждается.</w:t>
      </w:r>
    </w:p>
    <w:p>
      <w:pPr>
        <w:pStyle w:val="Normal"/>
        <w:spacing w:lineRule="auto" w:line="360"/>
        <w:ind w:firstLine="284"/>
        <w:rPr>
          <w:b/>
          <w:b/>
        </w:rPr>
      </w:pPr>
      <w:r>
        <w:rPr/>
        <w:t>Хочется сказать, что статья подобного содержания, композиции, направленности, аргументированности, геологической безграмотности не должна была бы появиться в нашем уважаемом журнале, если бы прошла настоящее рецензирование специалистов</w:t>
        <w:noBreakHyphen/>
        <w:t xml:space="preserve">геологов. </w:t>
      </w:r>
    </w:p>
    <w:p>
      <w:pPr>
        <w:pStyle w:val="Normal"/>
        <w:spacing w:lineRule="auto" w:line="360"/>
        <w:ind w:firstLine="284"/>
        <w:rPr>
          <w:b/>
          <w:b/>
        </w:rPr>
      </w:pPr>
      <w:r>
        <w:rPr>
          <w:b/>
        </w:rPr>
      </w:r>
    </w:p>
    <w:sectPr>
      <w:headerReference w:type="default" r:id="rId2"/>
      <w:footerReference w:type="default" r:id="rId3"/>
      <w:type w:val="nextPage"/>
      <w:pgSz w:w="11906" w:h="16838"/>
      <w:pgMar w:left="96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28"/>
      <w:ind w:firstLine="223"/>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23:00Z</dcterms:created>
  <dc:creator>Galina</dc:creator>
  <dc:description/>
  <cp:keywords/>
  <dc:language>en-US</dc:language>
  <cp:lastModifiedBy>Гончаров</cp:lastModifiedBy>
  <cp:lastPrinted>2009-02-02T13:30:00Z</cp:lastPrinted>
  <dcterms:modified xsi:type="dcterms:W3CDTF">2012-11-10T08:23:00Z</dcterms:modified>
  <cp:revision>2</cp:revision>
  <dc:subject/>
  <dc:title>О статье Н</dc:title>
</cp:coreProperties>
</file>