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458"/>
      </w:tblGrid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1080" cy="255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8670" cy="2379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ОУ ВО «Волгоградский государстве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еографии, геоэкологии и методики преподавания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я геоэкологии и ландшафт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гоградское отделение Русского географическ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е отделение Русского географическ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письмо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о Всероссийской научно-практической конференции, посвящённой юбилейной дате пребывания естествоиспыта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П. С. Палласа </w:t>
      </w:r>
      <w:r>
        <w:rPr>
          <w:rFonts w:cs="Times New Roman" w:ascii="Times New Roman" w:hAnsi="Times New Roman"/>
          <w:sz w:val="24"/>
          <w:szCs w:val="24"/>
        </w:rPr>
        <w:t xml:space="preserve">в Нижнем Поволжье (1793 г.) и 100-летию со дня рождения доктора географических наук, профессора, руководителя лаборатории неотектоники Всесоюзного научно-исследовательского проектного института нефти и газа </w:t>
      </w:r>
      <w:r>
        <w:rPr>
          <w:rFonts w:cs="Times New Roman" w:ascii="Times New Roman" w:hAnsi="Times New Roman"/>
          <w:b/>
          <w:sz w:val="24"/>
          <w:szCs w:val="24"/>
        </w:rPr>
        <w:t>А. В. Цыганкова</w:t>
      </w:r>
      <w:r>
        <w:rPr>
          <w:rFonts w:cs="Times New Roman" w:ascii="Times New Roman" w:hAnsi="Times New Roman"/>
          <w:sz w:val="24"/>
          <w:szCs w:val="24"/>
        </w:rPr>
        <w:t xml:space="preserve"> (1918-2018) </w:t>
      </w:r>
      <w:r>
        <w:rPr>
          <w:rFonts w:cs="Times New Roman" w:ascii="Times New Roman" w:hAnsi="Times New Roman"/>
          <w:b/>
          <w:sz w:val="24"/>
          <w:szCs w:val="24"/>
        </w:rPr>
        <w:t>«ИСТОРИЯ И СОВРЕМЕННОЕ СОСТОЯНИЕ ГЕОГРАФИЧЕСКИХ ИССЛЕДОВАНИЙ НИЖНЕГО ПОВОЛЖЬЯ И СОПРЕДЕЛЬНЫХ ТЕРРИТОРИЙ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2585720" cy="348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17445" cy="348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будет проходить в г. Волгограде, в </w:t>
      </w:r>
      <w:r>
        <w:rPr>
          <w:rFonts w:cs="Times New Roman" w:ascii="Times New Roman" w:hAnsi="Times New Roman"/>
          <w:b/>
          <w:i/>
          <w:sz w:val="24"/>
          <w:szCs w:val="24"/>
        </w:rPr>
        <w:t>Волгоградском государственном социально-педагогическом университете, на кафедре географии, геоэкологии и методики преподавания географи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3-7 декабря 2018 г.</w:t>
      </w:r>
      <w:r>
        <w:rPr>
          <w:rFonts w:cs="Times New Roman" w:ascii="Times New Roman" w:hAnsi="Times New Roman"/>
          <w:sz w:val="24"/>
          <w:szCs w:val="24"/>
        </w:rPr>
        <w:t xml:space="preserve"> В ходе конференции планируется рассмотреть ряд вопросов историко-географического наследия Российской Федерации, а также преемственности и методологии научных исследований в различных областях географии. По итогам конференции планируется издание </w:t>
      </w:r>
      <w:r>
        <w:rPr>
          <w:rFonts w:cs="Times New Roman" w:ascii="Times New Roman" w:hAnsi="Times New Roman"/>
          <w:b/>
          <w:sz w:val="24"/>
          <w:szCs w:val="24"/>
        </w:rPr>
        <w:t>КОЛЛЕКТИВНОЙ МОНОГРАФИИ, ИЗДАННОЙ В ЦЕНТРАЛЬНОМ ИЗДАТЕЛЬСТВЕ С ДАЛЬНЕЙШИМ РАЗМЕЩЕНИЕМ В РИН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седатель Оргкомитета – проректор ВГСПУ по науке, доктор педагогических наук, профессор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афедры теории и методики нача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ГСПУ</w:t>
      </w:r>
      <w:r>
        <w:rPr>
          <w:rFonts w:cs="Times New Roman" w:ascii="Times New Roman" w:hAnsi="Times New Roman"/>
          <w:b/>
          <w:sz w:val="24"/>
          <w:szCs w:val="24"/>
        </w:rPr>
        <w:t xml:space="preserve"> Зайцев Владимир Василь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председатель Оргкомитета – доктор географических наук, профессор, заведующий кафедрой географии, геоэкологии и методики преподавания ФЕНО, ФК и БЖ ВГСПУ ВГСПУ</w:t>
      </w:r>
      <w:r>
        <w:rPr>
          <w:rFonts w:cs="Times New Roman" w:ascii="Times New Roman" w:hAnsi="Times New Roman"/>
          <w:b/>
          <w:sz w:val="24"/>
          <w:szCs w:val="24"/>
        </w:rPr>
        <w:t xml:space="preserve"> Брылёв Виктор Андре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опредседатель Оргкомитета – доктор географических наук, профессор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Государственного университета землеустройства</w:t>
      </w:r>
      <w:r>
        <w:rPr>
          <w:rFonts w:cs="Times New Roman" w:ascii="Times New Roman" w:hAnsi="Times New Roman"/>
          <w:sz w:val="24"/>
          <w:szCs w:val="24"/>
          <w:highlight w:val="yellow"/>
        </w:rPr>
        <w:t>, заведующая 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highlight w:val="yellow"/>
          <w:shd w:fill="FFFFFF" w:val="clear"/>
        </w:rPr>
        <w:t>тделом истории наук о Земле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highlight w:val="yellow"/>
          <w:shd w:fill="FFFFFF" w:val="clear"/>
        </w:rPr>
        <w:t xml:space="preserve">Федерального государственного бюджетного учреждения науки Институт истории естествознания и техники им. С. И. Вавилова Российской академии наук (ИИЕ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  <w:shd w:fill="FFFFFF" w:val="clear"/>
        </w:rPr>
        <w:t>РАН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Широкова Вера Александров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председатель Оргкомитета – доктор географических наук, профессор, Заслуженный работник образования Украины и Республики Крым, декан географического факультета, заведующий кафедрой землеведения и геоморфологии Таврической академии Крымского федерального университета им. В. И. Вернадского, председатель Крымского отделения РГ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хрушев Борис Александр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председатель Оргкомитета – доктор географических наук, профессор,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кан геолого-географического факультета Астраханского государственного университета, заведующий кафедрой природопользования и землеустро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Бармин Александр Никола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председатель Оргкомитета – кандидат географических наук, профессор Волгоградского государственного университета (ВолГУ) </w:t>
      </w:r>
      <w:r>
        <w:rPr>
          <w:rFonts w:cs="Times New Roman" w:ascii="Times New Roman" w:hAnsi="Times New Roman"/>
          <w:b/>
          <w:sz w:val="24"/>
          <w:szCs w:val="24"/>
        </w:rPr>
        <w:t>Канищев Сергей Никола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председатель Оргкомитета – доктор исторических наук, професс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федры отечественной и всеобщей истории, археологии ВолГУ </w:t>
      </w:r>
      <w:r>
        <w:rPr>
          <w:rFonts w:cs="Times New Roman" w:ascii="Times New Roman" w:hAnsi="Times New Roman"/>
          <w:b/>
          <w:sz w:val="24"/>
          <w:szCs w:val="24"/>
        </w:rPr>
        <w:t>Скрипкин Анатолий Степан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председатель Оргкомитета – доктор исторических наук, професс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федры отечественной истории и историко-краеведческого образования ВГСПУ, председатель Волгоградского общества краеведов </w:t>
      </w:r>
      <w:r>
        <w:rPr>
          <w:rFonts w:cs="Times New Roman" w:ascii="Times New Roman" w:hAnsi="Times New Roman"/>
          <w:b/>
          <w:sz w:val="24"/>
          <w:szCs w:val="24"/>
        </w:rPr>
        <w:t>Болотов Николай Александр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еденеев Алексей Михайлович</w:t>
      </w:r>
      <w:r>
        <w:rPr>
          <w:rFonts w:cs="Times New Roman" w:ascii="Times New Roman" w:hAnsi="Times New Roman"/>
          <w:sz w:val="24"/>
          <w:szCs w:val="24"/>
        </w:rPr>
        <w:t>, кандидат биологических наук, доцент, декан факультета естественнонаучного образования, физический культуры и безопасности жизнедеятельности (ФЕНО, ФК и БЖ) ВГСП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оманова Ольга Сергее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географических нау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й специалис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дела истории наук о Зем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Федерального государственного бюджетного учреждения науки Институт истории естествознания и техники им. С. И. Вавилова Российской академии наук (ИИЕТ РА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амохин Геннадий Викто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землеведения и геоморфологии Таврической академии Крымского федерального университета им. В. И. Вернадского, учёный секретарь Крымского отделения Р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олодовников Денис Анатольевич</w:t>
      </w:r>
      <w:r>
        <w:rPr>
          <w:rFonts w:cs="Times New Roman" w:ascii="Times New Roman" w:hAnsi="Times New Roman"/>
          <w:sz w:val="24"/>
          <w:szCs w:val="24"/>
        </w:rPr>
        <w:t>, кандидат географических наук, заведующий кафедрой географии и картографии ФГБОУ ВО «Волгоградский государственный университ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Деточенко Лилия Валерьяновна</w:t>
      </w:r>
      <w:r>
        <w:rPr>
          <w:rFonts w:cs="Times New Roman" w:ascii="Times New Roman" w:hAnsi="Times New Roman"/>
          <w:sz w:val="24"/>
          <w:szCs w:val="24"/>
        </w:rPr>
        <w:t>, кандидат географических наук, доцент кафедры географии, геоэкологии и методики преподавания географии ФЕНО, ФК и БЖ ВГСПУ, председатель Волгоградского отделения Русского географическ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Буруль Татьяна Николаевна</w:t>
      </w:r>
      <w:r>
        <w:rPr>
          <w:rFonts w:cs="Times New Roman" w:ascii="Times New Roman" w:hAnsi="Times New Roman"/>
          <w:sz w:val="24"/>
          <w:szCs w:val="24"/>
        </w:rPr>
        <w:t>, кандидат географических наук, доцент кафедры географии, геоэкологии и методики преподавания географии, заместитель декана по учебной работе ФЕНО, ФК и БЖ ВГСП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Моников Сергей Николаевич</w:t>
      </w:r>
      <w:r>
        <w:rPr>
          <w:rFonts w:cs="Times New Roman" w:ascii="Times New Roman" w:hAnsi="Times New Roman"/>
          <w:sz w:val="24"/>
          <w:szCs w:val="24"/>
        </w:rPr>
        <w:t>, кандидат географических наук, доцент кафедры географии, геоэкологии и методики преподавания географии ФЕНО, ФК и БЖ ВГСПУ, учёный секретарь Волгоградского отделения Р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Клейтман Александр Леонидович</w:t>
      </w:r>
      <w:r>
        <w:rPr>
          <w:rFonts w:cs="Times New Roman" w:ascii="Times New Roman" w:hAnsi="Times New Roman"/>
          <w:sz w:val="24"/>
          <w:szCs w:val="24"/>
        </w:rPr>
        <w:t>, кандидат исторических наук, доцен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кафедры государственного управления и политологии, директор издательства ВФ РАНХ и Г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Дедова Ирина Сергеевна</w:t>
      </w:r>
      <w:r>
        <w:rPr>
          <w:rFonts w:cs="Times New Roman" w:ascii="Times New Roman" w:hAnsi="Times New Roman"/>
          <w:sz w:val="24"/>
          <w:szCs w:val="24"/>
        </w:rPr>
        <w:t>, кандидат географических наук, доцент кафедры географии, геоэкологии и методики преподавания географии ФЕНО, ФК и БЖ ВГСП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ые физико-географические и геоэкологические исследования Нижнего Поволж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ременные экономико- и социально-географические исследования Нижнего Поволж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ко-географическое краеведение Нижнего Поволж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природы, хозяйства и населения сопредельных реги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ль научных и краеведческих исследований в школьном преподавании географ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4"/>
          <w:szCs w:val="24"/>
        </w:rPr>
        <w:t>до 30 апреля 2018 г.</w:t>
      </w:r>
      <w:r>
        <w:rPr>
          <w:rFonts w:cs="Times New Roman" w:ascii="Times New Roman" w:hAnsi="Times New Roman"/>
          <w:sz w:val="24"/>
          <w:szCs w:val="24"/>
        </w:rPr>
        <w:t xml:space="preserve"> подать </w:t>
      </w: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, в которой следует указать: ФИО участника, учёную степень и звание, место работы, должность, тему доклада или публикации, электронную почту или номер контактного телефона, а также ориентировочную тему доклада (см. прил. 1). До </w:t>
      </w:r>
      <w:r>
        <w:rPr>
          <w:rFonts w:cs="Times New Roman" w:ascii="Times New Roman" w:hAnsi="Times New Roman"/>
          <w:b/>
          <w:sz w:val="24"/>
          <w:szCs w:val="24"/>
        </w:rPr>
        <w:t>15 мая 2018 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 подавшим заявки будет выслано информационное письмо № 2, где будут указаны требования к оформлению материалов, а также стоимость проживания, питания, экскурсий. Заявки и материалы на участие в конференции просим высылать на электронный адре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t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im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kraeved</w:t>
      </w:r>
      <w:r>
        <w:rPr>
          <w:rFonts w:cs="Times New Roman" w:ascii="Times New Roman" w:hAnsi="Times New Roman"/>
          <w:sz w:val="24"/>
          <w:szCs w:val="24"/>
        </w:rPr>
        <w:t>200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убликации в коллективной монографии 1000 руб. Также планируется для очного участия оргвзнос в размере 500 руб. Реквизиты и способы оплаты публикации и оргвзноса будут указаны в информационном письме №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комитета конференции: 400131, г. Волгоград, пр. им. В. И. Ленина, 27, ВГСПУ кафедра географии, геоэкологии и методики преподавания географии. Контактный телефон: 8 (8442) 60-28-62; 60-29-7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15"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о Всероссийской научно-практической конференц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Я И СОВРЕМЕННОЕ СОСТОЯНИЕ ГЕОГРАФИЧЕСКИХ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Й НИЖНЕГО ПОВОЛЖЬ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ПРЕДЕЛЬНЫХ ТЕРРИТОРИЙ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4"/>
        <w:gridCol w:w="4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и зв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 конференции (номер, название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очно/заочно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vgpu.org/emd" TargetMode="External"/><Relationship Id="rId7" Type="http://schemas.openxmlformats.org/officeDocument/2006/relationships/hyperlink" Target="mailto:itr&#1086;fimov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0:00Z</dcterms:created>
  <dc:creator>1</dc:creator>
  <dc:description/>
  <cp:keywords/>
  <dc:language>en-US</dc:language>
  <cp:lastModifiedBy>Рой Широков</cp:lastModifiedBy>
  <dcterms:modified xsi:type="dcterms:W3CDTF">2019-01-03T08:10:00Z</dcterms:modified>
  <cp:revision>2</cp:revision>
  <dc:subject/>
  <dc:title/>
</cp:coreProperties>
</file>