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четный год  20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I</w:t>
      </w:r>
      <w:r>
        <w:rPr>
          <w:rFonts w:cs="Times New Roman" w:ascii="Times New Roman" w:hAnsi="Times New Roman"/>
          <w:sz w:val="20"/>
        </w:rPr>
        <w:t>.  Отрасль науки: 10.00.00. Филологические науки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</w:rPr>
        <w:t>. Приоритетное направление (утвержденное Ученым советом подразделения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/>
      </w:pPr>
      <w:r>
        <w:rPr/>
        <w:t>Н.2. Описание современного русского языка в целях преподавания его как иностранного, методика преподавания 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n-US"/>
        </w:rPr>
        <w:t>III</w:t>
      </w:r>
      <w:r>
        <w:rPr>
          <w:rFonts w:cs="Times New Roman" w:ascii="Times New Roman" w:hAnsi="Times New Roman"/>
          <w:b/>
          <w:bCs/>
          <w:sz w:val="20"/>
        </w:rPr>
        <w:t xml:space="preserve">.  </w:t>
      </w:r>
      <w:r>
        <w:rPr>
          <w:rFonts w:cs="Times New Roman" w:ascii="Times New Roman" w:hAnsi="Times New Roman"/>
          <w:sz w:val="20"/>
        </w:rPr>
        <w:t>Код ПН  _____ ,  код ТП  ________     (см. Приложение 2, 3)</w:t>
      </w:r>
    </w:p>
    <w:p>
      <w:pPr>
        <w:pStyle w:val="Heading1"/>
        <w:rPr/>
      </w:pPr>
      <w:r>
        <w:rPr>
          <w:sz w:val="20"/>
        </w:rPr>
        <w:t>IV</w:t>
      </w:r>
      <w:r>
        <w:rPr>
          <w:sz w:val="20"/>
          <w:lang w:val="ru-RU"/>
        </w:rPr>
        <w:t xml:space="preserve">. </w:t>
      </w:r>
      <w:r>
        <w:rPr>
          <w:b w:val="false"/>
          <w:bCs w:val="false"/>
          <w:sz w:val="20"/>
          <w:lang w:val="ru-RU"/>
        </w:rPr>
        <w:t>Код ПНР ________ (см. приложение 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АТКИЙ АННОТАЦИОННЫЙ ОТЧЕТ О НАУЧНО-ИССЛЕДОВАТЕЛЬСКОЙ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Е ПО ТЕМЕ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</w:rPr>
        <w:t xml:space="preserve">1. </w:t>
      </w:r>
      <w:r>
        <w:rPr>
          <w:rFonts w:cs="Times New Roman" w:ascii="Times New Roman" w:hAnsi="Times New Roman"/>
          <w:i/>
          <w:sz w:val="22"/>
        </w:rPr>
        <w:t>НАЗВАНИЕ 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НГВОДИДАКТИЧЕСКИЕ АСПЕКТЫ ПОДГОТОВКИ СПЕЦИАЛИСТОВ В ОБЛАСТИ ПРЕПОДАВАНИЯ РУССКОГО ЯЗЫКА КАК ИНОСТРАННОГО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1.  Характер выполняемой работы: </w:t>
      </w:r>
      <w:r>
        <w:rPr>
          <w:rFonts w:cs="Times New Roman" w:ascii="Times New Roman" w:hAnsi="Times New Roman"/>
          <w:b/>
          <w:sz w:val="20"/>
        </w:rPr>
        <w:t>фундаментальная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 Шифры (УДК, ГАСН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.3.  Номер госрегистрации: 012011506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4.  Факультет: </w:t>
      </w:r>
      <w:r>
        <w:rPr>
          <w:rFonts w:cs="Times New Roman" w:ascii="Times New Roman" w:hAnsi="Times New Roman"/>
          <w:b/>
          <w:sz w:val="20"/>
        </w:rPr>
        <w:t>филологически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1.5.  Кафедра (лаборатория): </w:t>
      </w:r>
      <w:r>
        <w:rPr>
          <w:rFonts w:cs="Times New Roman" w:ascii="Times New Roman" w:hAnsi="Times New Roman"/>
          <w:b/>
          <w:sz w:val="20"/>
        </w:rPr>
        <w:t xml:space="preserve">кафедра дидактической лингвистики и теории преподавания русского языка как иностра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 </w:t>
      </w:r>
      <w:r>
        <w:rPr>
          <w:rFonts w:cs="Times New Roman" w:ascii="Times New Roman" w:hAnsi="Times New Roman"/>
          <w:i/>
          <w:sz w:val="20"/>
        </w:rPr>
        <w:t>РУКОВОДИТЕЛЬ(И) РАБОТЫ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1.  Ф.И.О.:  </w:t>
      </w:r>
      <w:r>
        <w:rPr>
          <w:rFonts w:cs="Times New Roman" w:ascii="Times New Roman" w:hAnsi="Times New Roman"/>
          <w:b/>
          <w:sz w:val="20"/>
        </w:rPr>
        <w:t>Бархударова Елена Леоновн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  Ученая степень и ученое звание: </w:t>
      </w:r>
      <w:r>
        <w:rPr>
          <w:rFonts w:cs="Times New Roman" w:ascii="Times New Roman" w:hAnsi="Times New Roman"/>
          <w:b/>
          <w:sz w:val="20"/>
        </w:rPr>
        <w:t>доктор филологических наук, профессор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3.  Телефон для контактов: </w:t>
      </w:r>
      <w:r>
        <w:rPr>
          <w:rFonts w:cs="Times New Roman" w:ascii="Times New Roman" w:hAnsi="Times New Roman"/>
          <w:b/>
          <w:sz w:val="20"/>
        </w:rPr>
        <w:t>(495) 939-43-97; (916) 617-29-5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cs="Times New Roman" w:ascii="Times New Roman" w:hAnsi="Times New Roman"/>
          <w:i/>
          <w:sz w:val="20"/>
        </w:rPr>
        <w:t>ИСТОЧНИКИ И ОБЪЕМЫ ФИНАНСИРОВАНИЯ, ПОЛУЧЕННЫЕ И ОСВОЕННЫЕ</w:t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2904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7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(тыс. руб.)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о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о собственными силами</w:t>
            </w:r>
          </w:p>
        </w:tc>
      </w:tr>
      <w:tr>
        <w:trPr>
          <w:trHeight w:val="1067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средства в виде субсидий на выполнение фундаментальных научных исследований в соответствии с госзаданием МГУ, часть 2 (бывший 01 1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7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средства в виде субсидий из федерального бюджета на выполнение НИР (кроме указанных выш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ты (с названием фонд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ы (с названием программ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акт (с названием организац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 (с названием организац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</w:t>
      </w:r>
      <w:r>
        <w:rPr>
          <w:rFonts w:cs="Times New Roman" w:ascii="Times New Roman" w:hAnsi="Times New Roman"/>
          <w:i/>
          <w:sz w:val="20"/>
        </w:rPr>
        <w:t>РЕЗУЛЬТАТЫ</w:t>
      </w:r>
    </w:p>
    <w:p>
      <w:pPr>
        <w:pStyle w:val="3"/>
        <w:rPr/>
      </w:pPr>
      <w:r>
        <w:rPr>
          <w:sz w:val="20"/>
        </w:rPr>
        <w:t xml:space="preserve">4.1.  Краткое  текстовое  изложение  результатов  работы. 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В отчетном году вышла в свет монография Е.Л.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Бархударовой "Русский консонантизм: типологический и структурный анализ", а также 3 монографии в соавторстве: "Актуальные проблемы теории и практики преподавания русского языка как иностранного в современной образовательной парадигме: коллективная монография" (Е.Л. Бархударова, Ф.И. Панков, в соавторстве); второе издание монографии "Русские предлоги и средства предложного типа. Материалы к функционально-грамматическому описанию реального употребления. Книга 1: Введение в объективную грамматику и лексикографию русских предложных единиц" (М.В. Всеволодова, в соавторстве); очередное дополненное издание «Книги о грамматике» (Ф.И. Панков, Т.Е. Чаплыгина, в соавторстве). Также были опубликованы материалы к словарю "Русские предлоги и средства предложного типа. Материалы к функционально-грамматическому описанию реального употребления. Книга 2: Реестр русских предложных единиц: А - В (объективная грамматика)" (М.В. Всеволодова, Т.Е. Чаплыгина, в соавторстве)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Для китайских учащихся Совместного университета МГУ-ППИ были созданы 2 пособия по языку специальности: по фонетике и языкознанию  (Т.Е. Чаплыгина, в соавторстве), по неорганической химии (О.Ю. Дементьева, в соавторстве). Также вышло в свет очередное издание пособия по синтаксису для иностранных магистрантов-лингвистов (Т.Е. Чаплыгина, в соавторстве). 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 xml:space="preserve">За 2018 год сотрудниками кафедры было опубликовано 8 статей по проблемам лингвистического и лингводидактического описания русского языка как иностранного – 5 статей в сборниках, 3 статьи в журналах, 2 из которых в журналах из списка ВАК РФ. </w:t>
      </w:r>
    </w:p>
    <w:p>
      <w:pPr>
        <w:pStyle w:val="2"/>
        <w:ind w:firstLine="709"/>
        <w:rPr/>
      </w:pPr>
      <w:r>
        <w:rPr>
          <w:sz w:val="20"/>
        </w:rPr>
        <w:t xml:space="preserve">Преподавателями кафедры было сделано 10 докладов на 8 международных конференциях (в том числе шести зарубежных: в Греции, КНР, Франции) и 7 докладов на 3 российских конференциях. Всего было прочитано 17 докладов (из них 2 пленарных, 7 приглашенных, 1 в соавторстве).  Доклады были посвящены проблемам функционально-коммуникативного описания русского языка как иностранного и методики преподавания русского языка в иноязычной аудитории. </w:t>
      </w:r>
    </w:p>
    <w:p>
      <w:pPr>
        <w:pStyle w:val="2"/>
        <w:ind w:firstLine="709"/>
        <w:rPr>
          <w:color w:val="0000FF"/>
          <w:sz w:val="20"/>
        </w:rPr>
      </w:pPr>
      <w:r>
        <w:rPr>
          <w:sz w:val="20"/>
        </w:rPr>
        <w:t>Под руководством Ф.И. Панкова была защищена кандидатская диссертация А.А. Хазановой «Функционально-коммуникативный анализ русских отрицательных наречий в лингводидактическом аспекте».</w:t>
      </w:r>
    </w:p>
    <w:p>
      <w:pPr>
        <w:pStyle w:val="Style14"/>
        <w:ind w:firstLine="709"/>
        <w:jc w:val="both"/>
        <w:rPr>
          <w:sz w:val="20"/>
        </w:rPr>
      </w:pPr>
      <w:r>
        <w:rPr>
          <w:sz w:val="20"/>
        </w:rPr>
        <w:t xml:space="preserve">За 2018 год было напечатано 13 публикаций аспирантов кафедры (11 самостоятельных, 2 в соавторстве) по проблемам лингвистического и лингводидактического описания русского языка как иностранного и методики его преподавания, 7 из 13 публикаций – в журналах из списка ВАК РФ. Аспирантами кафедры сделано 17 докладов на конференциях (15 докладов на международных, 2 доклада на российских конференциях). Всего в научно-исследовательской работе в текущем году участвовало 17 аспирантов кафедры, среди них – 7  иностранных.  </w:t>
      </w:r>
    </w:p>
    <w:p>
      <w:pPr>
        <w:pStyle w:val="Style14"/>
        <w:ind w:firstLine="709"/>
        <w:jc w:val="both"/>
        <w:rPr>
          <w:sz w:val="20"/>
        </w:rPr>
      </w:pPr>
      <w:r>
        <w:rPr>
          <w:sz w:val="20"/>
        </w:rPr>
        <w:t xml:space="preserve">Активно велась работа со студентами кафедры – учащимися бакалавриата и магистратуры. За 2018 год студенты кафедры опубликовали 12 работ по проблемам лингвистического описания русского языка как иностранного и лингвометодическим вопросам его преподавания. Студентами </w:t>
      </w:r>
      <w:r>
        <w:rPr>
          <w:color w:val="000000"/>
          <w:sz w:val="20"/>
        </w:rPr>
        <w:t>кафедры было сделано 25 докладов,  из них 22 доклада на международных и 3 доклада на российских конференциях</w:t>
      </w:r>
      <w:r>
        <w:rPr>
          <w:sz w:val="20"/>
        </w:rPr>
        <w:t>. Всего в НИР в текущем году участвовал 21 студент кафедры (бакалавры и магистранты)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5. </w:t>
      </w:r>
      <w:r>
        <w:rPr>
          <w:rFonts w:cs="Times New Roman" w:ascii="Times New Roman" w:hAnsi="Times New Roman"/>
          <w:i/>
          <w:sz w:val="20"/>
        </w:rPr>
        <w:t>КЛЮЧЕВЫЕ СЛ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22"/>
        <w:jc w:val="both"/>
        <w:rPr>
          <w:sz w:val="20"/>
        </w:rPr>
      </w:pPr>
      <w:r>
        <w:rPr>
          <w:sz w:val="20"/>
        </w:rPr>
        <w:t>лингвистическое описание, лингвометодические основы преподавания, русский язык как иностранный, сопоставительный анализ, функциональная грамматика, интерференция, "отрицательный" языковой материал, иностранный акц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ь руководителя работы 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426" w:hanging="0"/>
      <w:jc w:val="center"/>
      <w:textAlignment w:val="auto"/>
    </w:pPr>
    <w:rPr>
      <w:rFonts w:ascii="Times New Roman" w:hAnsi="Times New Roman" w:eastAsia="Lucida Sans Unicode" w:cs="Lucida Sans Unicode"/>
      <w:b/>
      <w:kern w:val="2"/>
      <w:sz w:val="22"/>
      <w:szCs w:val="24"/>
    </w:rPr>
  </w:style>
  <w:style w:type="paragraph" w:styleId="2">
    <w:name w:val="Îñíîâíîé òåêñò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Îñíîâíîé òåêñò ñ îòñòóïîì 2"/>
    <w:basedOn w:val="Style14"/>
    <w:qFormat/>
    <w:pPr>
      <w:ind w:firstLine="720"/>
      <w:jc w:val="both"/>
    </w:pPr>
    <w:rPr>
      <w:b/>
      <w:sz w:val="28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3:14:00Z</dcterms:created>
  <dc:creator>Татьяна Южакова</dc:creator>
  <dc:description/>
  <cp:keywords/>
  <dc:language>en-US</dc:language>
  <cp:lastModifiedBy>Ольга</cp:lastModifiedBy>
  <cp:lastPrinted>2015-12-01T14:26:00Z</cp:lastPrinted>
  <dcterms:modified xsi:type="dcterms:W3CDTF">2018-12-20T19:57:00Z</dcterms:modified>
  <cp:revision>31</cp:revision>
  <dc:subject/>
  <dc:title>I.  Отрасль науки:  (см. Приложение 1)</dc:title>
</cp:coreProperties>
</file>