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фтяные воды – источник стратегических видов сырь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ия</w:t>
      </w:r>
      <w:r>
        <w:rPr>
          <w:rFonts w:cs="Arial" w:ascii="Arial" w:hAnsi="Arial"/>
          <w:b/>
          <w:sz w:val="28"/>
          <w:szCs w:val="28"/>
          <w:lang w:val="en-US"/>
        </w:rPr>
        <w:t>,</w:t>
      </w:r>
      <w:r>
        <w:rPr>
          <w:rFonts w:cs="Arial" w:ascii="Arial" w:hAnsi="Arial"/>
          <w:b/>
          <w:sz w:val="28"/>
          <w:szCs w:val="28"/>
        </w:rPr>
        <w:t xml:space="preserve"> йода и бро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патко С.В.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, Макеев А.Б.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>ЗАО «РУСТИТАН»,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lopatko</w:t>
      </w:r>
      <w:r>
        <w:rPr>
          <w:rFonts w:cs="Arial" w:ascii="Arial" w:hAnsi="Arial"/>
          <w:i/>
          <w:sz w:val="22"/>
          <w:szCs w:val="22"/>
        </w:rPr>
        <w:t>2015@</w:t>
      </w:r>
      <w:r>
        <w:rPr>
          <w:rFonts w:cs="Arial" w:ascii="Arial" w:hAnsi="Arial"/>
          <w:i/>
          <w:sz w:val="22"/>
          <w:szCs w:val="22"/>
          <w:lang w:val="en-US"/>
        </w:rPr>
        <w:t>ayndex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r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ИГЕМ РАН,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abmakeev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igem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Россия до 1998 г. была крупным мировым продуцентом первичного лития из минеральных концентратов и выпала из мирового рынка по причине высокой себестоимости производства и технологической отсталости. На рынке минерального литиевого сырья еще остался ряд стран (Зимбабве, Бразилия, Португалия, Канада и Австралия) которые или располагают уникальными месторождениями пегматитового типа или получают поддержку государства. Все пять крупнейших продуцентов лития перерабатывают рапу эвапоритовых озер или подземных рассолов с исходным содержанием лития в них порядка 200 г/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и используют для концентрирования лития традиционную галлургическую схему. Первичного лития в мире не хватает и ожидается рост его потребления к 2025 г. до 100 тыс. т в год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Россией стоит задача вернуться в число пяти крупнейших продуцентов первичного лития с объемом годового производства минимально 4 000 т/год. Уровень годового производства лития в 300–400 т/год достаточен, для позиционирования будущего предприятия в Республики Коми (РК) в качестве крупнейшего в России, СНГ и Европе. Для покрытия потребностей внутреннего рынка России объем производства должен составлять минимально 800–1 500 т/год. В 2013 г. Россия официально импортировала из Чили 782 т лития по металлу в форме первичного карбоната лития на сумму 44 млн. $ США и отвального лития-7 из США в объеме не менее 120 т по металлу на сумму до 10 млн. $ США.  Текущие цены мирового рынка находятся в диапазоне 50–70 $ США за 1 кг лития металла в форме карбоната и имеют устойчивую тенденцию к росту. Российский рынок первичного лития высоколиквиден и имеет достаточно высокий потенциал роста до 3–5 тыс. т/год по металлу. Российский рынок лития характеризуется и отсутствием конкурентов. Россия располагает также хорошей высоко технологичной и высоко рентабельной промышленной базой по производству литиевой продукции и изделий с высокой добавленной стоимостью. Наиболее перспективная отрасль использования лития – энергети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Текущее состояние мирового и российского рынка и мировые цены на продукцию оценены </w:t>
      </w:r>
      <w:r>
        <w:rPr>
          <w:rFonts w:cs="Arial" w:ascii="Arial" w:hAnsi="Arial"/>
          <w:sz w:val="18"/>
          <w:szCs w:val="18"/>
        </w:rPr>
        <w:t xml:space="preserve">согласно информации геологической службы США. Производство лития (по металлу в тоннах) в Мире осуществляли одиннадцать стран, а йода девять стран (таблица)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.</w:t>
      </w:r>
      <w:r>
        <w:rPr>
          <w:rFonts w:cs="Arial" w:ascii="Arial" w:hAnsi="Arial"/>
          <w:sz w:val="18"/>
          <w:szCs w:val="18"/>
        </w:rPr>
        <w:t xml:space="preserve"> Объем производства лития и йода в Мире за четыре экспертных года (т)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7"/>
        <w:gridCol w:w="767"/>
        <w:gridCol w:w="767"/>
        <w:gridCol w:w="846"/>
        <w:gridCol w:w="1391"/>
        <w:gridCol w:w="800"/>
        <w:gridCol w:w="801"/>
        <w:gridCol w:w="801"/>
        <w:gridCol w:w="801"/>
      </w:tblGrid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л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трал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по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ент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 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кменист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бабв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Ш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Ш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угал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зил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/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онез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иб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бекист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Ми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М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> 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7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Анализ первичной геологической информации о геохимии подземных и попутных нефтяных вод позволяет сделать однозначный вывод о приоритетности комплексной переработки гидроминеральных ресурсов на территории Республики Коми (РК) в условиях рыночной экономики. Этому благоприятствуют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. Наличие гидроминеральных ресурсов и рассолов с промышленными содержаниями лития, брома и йода на большей части территории Республики Коми, на различных глубинах и горизонтах. Содержание стратегических видов этих компонентов в водах возрастает к северным и северо-восточным окраинам нефтеносного бассейна (Усинский и Вуктыльский районы) и к большим глубинам. 2. Значительные объемы попутной добычи пластовых вод и рассолов на предприятиях газовой и нефтяной отрасли в РК и на соседних территориях Ненецкого АО в Архангельской области. 3. Наличие значительного фонда скважин простаивающих или выведенных из эксплуатации недропользователями, которые могут быть использованы для добычи промышленных вод в интересах РК с внесением в уставной капитал будущих предприятий. Изъятие в собственность Республики по схеме выморочного имущества, перфорация на водоносных горизонтах с вводом в постоянную эксплуатацию, утверждение ресурсов гидроминерального сырья по литию, йоду и брому, строительство модуля электродиализа. 4. Высокая дефицитность и востребованность на внутреннем рынке России всех видов производимой будущим предприятием в РК продукции на основе лития, йода и брома. 5. Наличие рентабельной отработанной технологии извлечения из гидроминерального сырья и рассолов лития, йода и брома с возможностью реализации технологического процесса по двухстадиальной технологии (первая стадия – концентрирование вод и рассолов, вторая стадия – комплексная технология переработки концентрированного рассола на промышленном предприятии). 6. Возможность минимизации экологического ущерба от производственной деятельности всех объектов проекта путем рецикла отработанного рассола и получаемой технической соли в нефтяные пласты. 7. Высокая степень изученности и достоверности информации о содержании лития, брома и йода в подземных водах и рассолах большинства водоносных горизонтов вскрытых на территории РК многочисленными скважинами, нацеленностью геологической службы на рациональное использование гидроминерального сырья с постановкой их на Государственный баланс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з таблицы показывает, что любой новый российский производитель йода с объемом годового производства в 300 т является крупнейшим российским продуцентом йода на территории России, 500 т на территории СНГ, а уровень производства в 2000 т и более выводит его на третье-пятое место в Мире. Явно ненормально положение, когда одна страна Чили контролирует 60% мирового производства, а вторая страна Япония еще 30%. Потребление йода в России уже в 2012 г. превысило 4 500 тонн и достигло 120 млн. $ США. Основной потребитель йода в России весьма платежеспособен и готов полностью финансировать строительство йодо-бромных заводов в Республики Коми на любую мощность и полностью забирать все ресурсы производимого йода и брома на собственные нужды. Основной объем импорта приходится на Чили и Туркменистан. Азербайджан ориентируется на рынок США и Европы и фактически вышел с российского рынка. Российский рынок йода крайне ликвиден при полном отсутствии конкурентов, экономически привлекателен, на него приходится более 20% мирового потребления. Текущая мировая цена на йод составляет 23–24 $ США за 1 кг и периодически повышается до 28–35 $ США. Йод кристаллический самый дорогой и востребованный в Мире и России галоген, он крайне необходим как катализатор для производства полиэтилена, искусственного каучука и т. д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рупнейшими потенциальными ресурсами брома в эвапоритовых озерах располагают Россия, Китай и Казахстан, а в подземных рассолах Россия. Для получения статуса крупного национального производителя необходимо производить 5 тыс. т брома в год, на территории СНГ 15 тыс. т, войти в пятерку мировых продуцентов 100 тыс. т брома. Российский рынок оценивается в 45 тыс. т брома, (70 млн. $ США) и даже с вхождением Крыма в состав России, она продолжает полностью зависеть от импорта из Израиля и Иордании. Мировые цены на бром в последние годы достаточно стабильны и находятся на уровне 800–950 $ США за тонну, в России они удерживают планку 1 400 $ США за тонну и выше. Реальное производство брома в Мире в 2012 г. по экспертной оценке составляло 730–740 тыс. т, а в 2013 г. достигло 800 тыс. т/год. Пять стран: Иордания, Израиль, США, Китай и Япония произвели 90% первичного брома, при этом в четырех странах годовое производство превышало 100 тыс. т. </w:t>
      </w:r>
      <w:r>
        <w:rPr>
          <w:rFonts w:cs="Arial" w:ascii="Arial" w:hAnsi="Arial"/>
          <w:bCs/>
          <w:iCs/>
          <w:sz w:val="18"/>
          <w:szCs w:val="18"/>
        </w:rPr>
        <w:t>Крупные (мирового значения) производства брома в России необходимо создавать на минеральной базе крупнейших соляных озер Поволжья (в первую очередь озера Эльтон), которые позволят производить до 300 тыс. т товарного брома в год и боле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Анализ вышеприведенных материалов позволяет сформулировать следующие выводы и предложения по импортозамещению этих видов стратегического сырья. В настоящее время Россия удовлетворяет потребности национальной экономики по импорту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литию полностью – порядка 910 т в год по металлу (Чили 82% карбонат лития, США 18% – отвальный литий-7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йоду на 98%, порядка 4500–5000 т в год (Чили – более 90%, Туркмения и Азербайджан 10% около 500 т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брому на 90% (10% производит сама Россия, с учетом присоединения Крыма который имеет объем производства 4 100 т/год), остальное, порядка 40 000 т/год, получает из Израиля и Иордании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ана и опробована схема двухстадиального электродиализа пластовых нефтяных вод и рассолов на серийном отечественном оборудовании. Она доведена до промышленного внедрения на предприятиях в Западной Сибири и получены весьма качественные промышленные рассолы с содержанием лития более 300 г/л. Затраты электроэнергии в реальных условиях не превысили 120 кВт-час на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рассола, коэффициент концентрации 8,2.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лагается следующая структура пилотного цеха по переработки нефтяных и пластовых вод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а отдельных мобильных модуля электродиализа производительностью каждый 350–600 м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пластовых и подземных вод в сутки. Резервуарные накопители рассолов с содержанием лития более 100 г/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и йода более 35 г/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(для семи экспериментальных скважин – возможно более)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. Опытная установка по интеркаляции лития из природных и концентрированных рассолов суточной производительностью по литию 300 кг (для упаривания десорбата) и с линией переработки в товарный хлорид лития и оборотный карбонат лития. Цех воздушной десорбции отработанных рассолов с годовым объемом производства йода в виде йод-пасты мощностью 50 т/год, брома от 80 до 250 т/год. Установка для получения товарного бурового рассола плотностью 1.2 кг/л для обратной закачки отработанных вод в глубокие пласт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Все планируемые к производству в РК в рамках данного Проекта элементы на начальной стадии поступят на внутренний рынок для замещения импорта. Рынок России высоколиквиден, платежеспособен и имеет существенный потенциал роста по каждой товарной позиции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чи и потенциальные объемы производства в рамках данного проекта весьма различаются по каждой товарной позиции. По литию – возврат в число крупнейших мировых продуцентов первичного лития с минимальным объемом производства 4 000 т/год. По йоду – создание впервые на территории России крупного производства первичного йода с объемами годового производства от 1 до 15 тыс. т/год. Конечные объемы производства лития и йода в РК определяются только ресурсной базой гидроминерального сырья и в малой степени экономикой производства.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makeev@ige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7:00Z</dcterms:created>
  <dc:creator>Makeyev Alex</dc:creator>
  <dc:description/>
  <cp:keywords/>
  <dc:language>en-US</dc:language>
  <cp:lastModifiedBy>Makeyev Alex</cp:lastModifiedBy>
  <dcterms:modified xsi:type="dcterms:W3CDTF">2015-08-06T13:17:00Z</dcterms:modified>
  <cp:revision>2</cp:revision>
  <dc:subject/>
  <dc:title>Нефтяные воды – источник стратегических видов сырья </dc:title>
</cp:coreProperties>
</file>