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rPr/>
      </w:pPr>
      <w:r>
        <w:rPr/>
        <w:t>Аннотация</w:t>
      </w:r>
    </w:p>
    <w:p>
      <w:pPr>
        <w:pStyle w:val="Normal"/>
        <w:rPr/>
      </w:pPr>
      <w:r>
        <w:rPr/>
        <w:t>Сейсморазведка 3D впервые выявила в осадочном чехле Западно-Сибирской плиты необычный парагенез структур. Он представлен в плане линейными системами кулисообразно расположенных сбросов, приуроченными к сдвигам в фундаменте. На разных крыльях сдвига сместители сбросов падают в противоположные стороны, образуя структуру, напоминающую лопасти пропеллера. В разрезе, параллельном сдвигу, границы слоев и сместители сбросов также падают в противоположных направлениях. В  сечении вкрест простирания сходящихся к фундаменту сбросов слои обрисовывают антиклиналь с «просевшим» по сбросам сводом (структура «цветка»). Данный структурный парагенез сформировался в результате  интерференции полей напряжений горизонтального сдвига в вертикальной плоскости (порожденного сдвигом в фундаменте) и горизонтального сдвига в горизонтальной плоскости (обусловленного «гравитационным» сопротивлением чехла); при этом сбросовые смещения в чехле происходили как в вертикальном, так и в горизонтальном направлениях. Генеральной причиной сдвиговых перемещений вдоль разломов фундамента, имеющих СЗ и СВ простирание и образующих в плане ромбовидную систему, является общее для Западно</w:t>
        <w:noBreakHyphen/>
        <w:t xml:space="preserve">Сибирской плиты субмеридиональное сжатие. </w:t>
      </w:r>
    </w:p>
    <w:p>
      <w:pPr>
        <w:pStyle w:val="Normal"/>
        <w:spacing w:lineRule="auto" w:line="360" w:before="360" w:after="0"/>
        <w:ind w:left="284" w:hanging="284"/>
        <w:rPr>
          <w:b/>
          <w:b/>
          <w:color w:val="000000"/>
        </w:rPr>
      </w:pPr>
      <w:r>
        <w:rPr>
          <w:b/>
        </w:rPr>
        <w:t>Г.Н. Гогоненков</w:t>
      </w:r>
      <w:r>
        <w:rPr>
          <w:b/>
          <w:vertAlign w:val="superscript"/>
        </w:rPr>
        <w:t>1</w:t>
      </w:r>
      <w:r>
        <w:rPr>
          <w:b/>
        </w:rPr>
        <w:t>, М.А. Гончаров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u w:val="single"/>
        </w:rPr>
        <w:t>Н.В. Короновский</w:t>
      </w:r>
      <w:r>
        <w:rPr>
          <w:b/>
          <w:vertAlign w:val="superscript"/>
        </w:rPr>
        <w:t>2</w:t>
      </w:r>
      <w:r>
        <w:rPr>
          <w:b/>
        </w:rPr>
        <w:t xml:space="preserve">, </w:t>
      </w:r>
      <w:r>
        <w:rPr>
          <w:b/>
          <w:color w:val="000000"/>
        </w:rPr>
        <w:t>А.И. Тимурзиев</w:t>
      </w:r>
      <w:r>
        <w:rPr>
          <w:b/>
          <w:color w:val="000000"/>
          <w:vertAlign w:val="superscript"/>
        </w:rPr>
        <w:t>1</w:t>
      </w:r>
      <w:r>
        <w:rPr>
          <w:b/>
          <w:color w:val="000000"/>
        </w:rPr>
        <w:t>, Н.С. Фролова</w:t>
      </w:r>
      <w:r>
        <w:rPr>
          <w:b/>
          <w:color w:val="000000"/>
          <w:vertAlign w:val="superscript"/>
        </w:rPr>
        <w:t>2</w:t>
      </w:r>
    </w:p>
    <w:p>
      <w:pPr>
        <w:pStyle w:val="BodyText2"/>
        <w:rPr/>
      </w:pPr>
      <w:r>
        <w:rPr>
          <w:sz w:val="20"/>
          <w:vertAlign w:val="superscript"/>
        </w:rPr>
        <w:t>1</w:t>
      </w:r>
      <w:r>
        <w:rPr>
          <w:sz w:val="20"/>
        </w:rPr>
        <w:t>ОАО Центральная геофизическая экспедиция (ЦГЭ), Москва, Россия</w:t>
      </w:r>
    </w:p>
    <w:p>
      <w:pPr>
        <w:pStyle w:val="BodyText2"/>
        <w:rPr/>
      </w:pPr>
      <w:r>
        <w:rPr>
          <w:sz w:val="20"/>
          <w:vertAlign w:val="superscript"/>
        </w:rPr>
        <w:t>2</w:t>
      </w:r>
      <w:r>
        <w:rPr>
          <w:sz w:val="20"/>
        </w:rPr>
        <w:t>Геологический факультет Московского государственного университета (МГУ), Москва, Россия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формирования нефтегазоносных структур</w:t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опеллерного» типа (на примере Западно</w:t>
        <w:noBreakHyphen/>
        <w:t>Сибирской плиты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Современная структура. </w:t>
      </w:r>
      <w:r>
        <w:rPr/>
        <w:t xml:space="preserve">Технология сейсморазведки 3D позволила впервые выявить в осадочном чехле Западно-Сибирской плиты на ее нефтегазоносных площадях необычный парагенез структур [1]. Он представлен в плане линейными системами кулисообразно расположенных сбросов, приуроченными к сдвигам в фундаменте; одна из таких систем изображена на рис. 1 (план). На разных крыльях такого сдвига сместители сбросов падают в противоположных направлениях, образуя структуру, напоминающую лопасти пропеллера. В вертикальном разрезе АБ, параллельном сдвигу, границы слоев и сместители сбросов также падают в противоположных направлениях; при этом точки сочленения границ слоев одного возраста со сместителями сбросов расположены на одном горизонтальном уровне, образуя своеобразное «складчато-разрывное зеркало», аналогичное зеркалу складчатости. Амплитуда сбросов и угол падения слоев максимальны в средней части разреза и убывают как вниз, так и вверх по разрезу. В вертикальном сечении ВГ вкрест простирания сходящихся к фундаменту сбросов слои обрисовывают антиклиналь с «просевшим» по сбросам сводом (структура «цветка»), так что «складчато-разрывное зеркало» здесь также субгоризонтально. Линейные кулисные системы сбросов имеют диагональное (СЗ или СВ) простирание и образуют в плане ромбовидную систему, причем острый угол ромбов ориентирован субмеридионально. Такое же (СЗ или СВ) простирание характерно для разломов фундамента Западно-Сибирской плиты [5].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>
          <w:b/>
        </w:rPr>
        <w:t>Кинематика структурообразования.</w:t>
      </w:r>
      <w:r>
        <w:rPr/>
        <w:t xml:space="preserve"> Совокупность приведенных фактов, а также данные неотектоники, дают основание утверждать [1], что описанный выше необычный структурный парагенез в осадочном чехле сформировался на новейшем этапе развития как результат сдвиговых перемещений в фундаменте, обусловленных общим для плиты субмеридиональным сжатием. Структуры горизонтального сдвига (СГС) в других регионах и соответствующие эксперименты с эквивалентными материалами показали, что над сдвиговыми разломами  фундамента могут формироваться как поднятия, так и впадины. Обычно поднятия сопровождаются взбросами и надвигами и возникают в геодинамической обстановке транспрессии, а впадины находятся в парагенезе со сбросами и обусловлены обстановкой транстенсии [6]. Особенностью же рассматриваемых СГС чехла плиты является сочетание антиклинального поднятия со сбросами (см. рис. 1, разрез ВГ)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Целый ряд экспериментов [4; и др.], а также проведенные недавно нами в Лаборатории тектонофизики и геотектоники им. В.В. Белоусова (МГУ) опыты, показали, что наиболее характерными СГС в чехле, вызванными сдвигом в фундаменте, являются субвертикальные сколы Риделя, образующие угол около 10° с простиранием сдвига (рис. 2, северная часть), причем сдвиг вдоль них идет практически в том же направлении, что и сдвиг в фундаменте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21350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6576060" cy="176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060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auto" w:line="240" w:before="12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. 1.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Схематическая морфология и кинематика структур горизонтального сдвига (СГС).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Слева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обобщенная структурная схема по кровле одного из горизонтов осадочного чехла: 1 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 сбросы; 2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элементы залегания кровли горизонта; 3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граница смены направления падения сместителей сбросов, расположенная над сдвиговым разломом в фундаменте; 4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 направление сдвигового смещения; 5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линии разрезов. Справа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вертикальные разрезы: 6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фундамент; 7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осадочный чехол (разный цвет отражает разницу в направлении падения слоев и сбросов на противоположных крыльях сдвига); 8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сдвиговый разлом в фундаменте; 9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сбросы в чехле; 10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направление смещения фундамента относительно чехла; 11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 xml:space="preserve"> направление смещения по сбросам; 12 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</w:t>
                            </w:r>
                            <w:r>
                              <w:rPr>
                                <w:sz w:val="22"/>
                              </w:rPr>
                              <w:t> направление вращения вещества чехла внутри «разрывно-пластических» ячее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8pt;height:139.25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BodyText2"/>
                        <w:spacing w:lineRule="auto" w:line="240" w:before="120" w:after="0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ис. 1. </w:t>
                      </w:r>
                      <w:r>
                        <w:rPr>
                          <w:sz w:val="22"/>
                          <w:u w:val="single"/>
                        </w:rPr>
                        <w:t>Схематическая морфология и кинематика структур горизонтального сдвига (СГС).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Слева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обобщенная структурная схема по кровле одного из горизонтов осадочного чехла: 1 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 сбросы; 2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элементы залегания кровли горизонта; 3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граница смены направления падения сместителей сбросов, расположенная над сдвиговым разломом в фундаменте; 4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 направление сдвигового смещения; 5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линии разрезов. Справа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вертикальные разрезы: 6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фундамент; 7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осадочный чехол (разный цвет отражает разницу в направлении падения слоев и сбросов на противоположных крыльях сдвига); 8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сдвиговый разлом в фундаменте; 9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сбросы в чехле; 10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направление смещения фундамента относительно чехла; 11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 xml:space="preserve"> направление смещения по сбросам; 12 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</w:t>
                      </w:r>
                      <w:r>
                        <w:rPr>
                          <w:sz w:val="22"/>
                        </w:rPr>
                        <w:t> направление вращения вещества чехла внутри «разрывно-пластических» ячее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 xml:space="preserve">Однако во всех этих экспериментах чехол, сопротивляясь сдвиговому горизонтальному смещению блоков фундамента, испытывал только напряжение горизонтального сдвига в </w:t>
      </w:r>
      <w:r>
        <w:rPr>
          <w:i/>
        </w:rPr>
        <w:t>вертикальной</w:t>
      </w:r>
      <w:r>
        <w:rPr/>
        <w:t xml:space="preserve"> плоскости. Между тем природный осадочный чехол, подошва которого испытывает значительную литостатическую нагрузку, сопротивляется также и стремлению кровли движущегося фундамента переместить его, силой трения,  по горизонтали; при этом чехол подвергается действию  напряжения горизонтального сдвига, но уже в </w:t>
      </w:r>
      <w:r>
        <w:rPr>
          <w:i/>
        </w:rPr>
        <w:t>горизонтальной</w:t>
      </w:r>
      <w:r>
        <w:rPr/>
        <w:t xml:space="preserve"> плоскости. В «чистом виде» такой сдвиг стимулирует формирование сколов Риделя в виде весьма пологих сбросов, с углом падения сместителя около 10° (см. рис. 2, южная часть). А поскольку крылья сдвигового разлома фундамента движутся в противоположных направлениях, то и направление падения пологих сбросов по разные стороны от этого разлома должно быть противоположным. Этим и обусловлена структура «пропеллера».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drawing>
          <wp:inline distT="0" distB="0" distL="0" distR="0">
            <wp:extent cx="2688590" cy="281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0230</wp:posOffset>
                </wp:positionH>
                <wp:positionV relativeFrom="paragraph">
                  <wp:posOffset>1005205</wp:posOffset>
                </wp:positionV>
                <wp:extent cx="2667635" cy="75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Рис. 2. </w:t>
                            </w:r>
                            <w:r>
                              <w:rPr>
                                <w:sz w:val="22"/>
                              </w:rPr>
                              <w:t>Формирование в осадочном чехле сбросов по типу «пропеллера» (пояснения в тексте). Цифрами обозначены углы падения разрыв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59.7pt;mso-wrap-distance-left:9.05pt;mso-wrap-distance-right:9.05pt;mso-wrap-distance-top:0pt;mso-wrap-distance-bottom:0pt;margin-top:79.15pt;mso-position-vertical-relative:text;margin-left:244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Рис. 2. </w:t>
                      </w:r>
                      <w:r>
                        <w:rPr>
                          <w:sz w:val="22"/>
                        </w:rPr>
                        <w:t>Формирование в осадочном чехле сбросов по типу «пропеллера» (пояснения в тексте). Цифрами обозначены углы падения разрыв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>Интерференция напряжений горизонтальных сдвигов в обеих названных взаимно перпендикулярных плоскостях создает поле напряжений, промежуточное между двумя этими крайними случаями. В первом приближении можно считать, что азимуты и углы падения формирующихся в этом поле сколов Риделя также имеют промежуточные значения. На рис. 2 в центре изображены «интерференционные» сбросы со «среднеарифметическими» элементами залегания. Сравнение с данными сейсморазведки показывает, что близкие элементы залегания имеют природные сбросы, описанные выше (см. рис. 1)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>
          <w:b/>
        </w:rPr>
        <w:t>«Складчато-разрывные» ячейки.</w:t>
      </w:r>
      <w:r>
        <w:rPr/>
        <w:t xml:space="preserve"> Следующий вопрос </w:t>
      </w:r>
      <w:r>
        <w:rPr>
          <w:rFonts w:eastAsia="Symbol" w:cs="Symbol" w:ascii="Symbol" w:hAnsi="Symbol"/>
        </w:rPr>
        <w:t></w:t>
      </w:r>
      <w:r>
        <w:rPr/>
        <w:t xml:space="preserve"> это причина горизонтального залегания «складчато-разрывного зеркала» (см. рис. 1). Разрез АБ демонстрирует ряд косых параллелограммов </w:t>
      </w:r>
      <w:r>
        <w:rPr>
          <w:rFonts w:eastAsia="Symbol" w:cs="Symbol" w:ascii="Symbol" w:hAnsi="Symbol"/>
        </w:rPr>
        <w:t></w:t>
      </w:r>
      <w:r>
        <w:rPr/>
        <w:t xml:space="preserve"> своеобразных «ячеек», в которых произошло вращение вещества чехла по часовой стрелке. Величина поворота максимальна в центре ячейки и убывает по направлению к ее ограничениям, что характерно для конвективных ячеек [2]. В результате в средней части чехла имеет место максимальная амплитуда смещения по сбросам и максимальный наклон слоев. Однако, в отличие от конвективных ячеек, в которых направление вращения в смежных ячейках направлено в разные стороны (по аналогии со сцепленными шестернями), в рассматриваемых здесь смежных «разрывно</w:t>
        <w:noBreakHyphen/>
        <w:t>пластических» ячейках вращение происходило в одну сторону. При своем вращении слои стремятся стать перпендикулярно к сместителям сбросов и поэтому испытывают некоторое укорочение, что реально выражается в формировании микрошарьяжей [1]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 xml:space="preserve">В рассматриваемых ячейках в нижней части нисходящего потока вещества (т. е. в нижней части висячих крыльев сбросов) имела место деформация максимального укорочения по вертикали и компенсирующего удлинения по горизонтали. В то же время в нижней части восходящего потока вещества (т. е. в нижней части лежачих крыльев сбросов) происходила деформация максимального удлинения по вертикали и компенсирующего укорочения по горизонтали, что характерно и для конвективных ячеек [2].  Это обстоятельство следует учитывать при оценке пористости и проницаемости пород, влияющих как на нефтегазоносность, так и на миграцию нефти и газа. 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>
          <w:b/>
        </w:rPr>
        <w:t>Проблема абсолютной кинематики разрывообразования.</w:t>
      </w:r>
      <w:r>
        <w:rPr/>
        <w:t xml:space="preserve"> Иногда встречаются кулисные системы сбросов с однонаправленным падением сместителей, свидетельствующие о том, что в фундаменте имело место смещение только одного крыла сдвигового разлома, при неподвижности другого. Наличие такой кулисной системы сбросов говорит об </w:t>
      </w:r>
      <w:r>
        <w:rPr>
          <w:i/>
        </w:rPr>
        <w:t>активности</w:t>
      </w:r>
      <w:r>
        <w:rPr/>
        <w:t xml:space="preserve"> расположенного под ней одного из крыльев сдвигового разлома в фундаменте, при </w:t>
      </w:r>
      <w:r>
        <w:rPr>
          <w:i/>
        </w:rPr>
        <w:t>пассивности</w:t>
      </w:r>
      <w:r>
        <w:rPr/>
        <w:t xml:space="preserve"> другого крыла. Выявление признаков </w:t>
      </w:r>
      <w:r>
        <w:rPr>
          <w:i/>
        </w:rPr>
        <w:t>абсолютного</w:t>
      </w:r>
      <w:r>
        <w:rPr/>
        <w:t xml:space="preserve">, а не только </w:t>
      </w:r>
      <w:r>
        <w:rPr>
          <w:i/>
        </w:rPr>
        <w:t>относительного</w:t>
      </w:r>
      <w:r>
        <w:rPr/>
        <w:t xml:space="preserve"> смещения противоположных крыльев разломов считается в настоящее время актуальной задачей, встретившей поддержку РФФИ [3].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both"/>
        <w:rPr/>
      </w:pPr>
      <w:r>
        <w:rPr/>
        <w:t xml:space="preserve">    </w:t>
      </w:r>
      <w:r>
        <w:rPr>
          <w:i/>
        </w:rPr>
        <w:t xml:space="preserve">Исследование выполнено по договору с ОАО «Сибнефть-Ноябрьскнефтегаз», а также при  финансовой  поддержке  РФФИ (грант № </w:t>
      </w:r>
      <w:r>
        <w:rPr>
          <w:i/>
          <w:spacing w:val="-1"/>
        </w:rPr>
        <w:t>06-05-64547)</w:t>
      </w:r>
      <w:r>
        <w:rPr>
          <w:i/>
        </w:rPr>
        <w:t>.</w:t>
      </w:r>
      <w:r>
        <w:rPr/>
        <w:t xml:space="preserve"> </w:t>
      </w:r>
    </w:p>
    <w:p>
      <w:pPr>
        <w:pStyle w:val="Caaieiaie2"/>
        <w:ind w:left="0" w:hanging="0"/>
        <w:rPr>
          <w:sz w:val="24"/>
        </w:rPr>
      </w:pPr>
      <w:r>
        <w:rPr>
          <w:sz w:val="24"/>
        </w:rPr>
        <w:t>Литература</w:t>
      </w:r>
    </w:p>
    <w:p>
      <w:pPr>
        <w:pStyle w:val="TextBodyIndent"/>
        <w:spacing w:before="0" w:after="0"/>
        <w:ind w:left="568" w:hanging="284"/>
        <w:rPr/>
      </w:pPr>
      <w:r>
        <w:rPr>
          <w:rFonts w:cs="Times New Roman" w:ascii="Times New Roman" w:hAnsi="Times New Roman"/>
          <w:sz w:val="22"/>
        </w:rPr>
        <w:t xml:space="preserve">1. Гогоненков Г.Н., Кашик А.С., Тимурзиев А.И. Горизонтальные сдвиги фундамента Западной Сибири // </w:t>
      </w:r>
      <w:r>
        <w:rPr>
          <w:rFonts w:eastAsia="Arial Unicode MS" w:cs="Times New Roman" w:ascii="Times New Roman" w:hAnsi="Times New Roman"/>
          <w:sz w:val="22"/>
        </w:rPr>
        <w:t>Геология нефти и газа. 2007. №3</w:t>
      </w:r>
      <w:r>
        <w:rPr>
          <w:rFonts w:cs="Times New Roman" w:ascii="Times New Roman" w:hAnsi="Times New Roman"/>
          <w:sz w:val="22"/>
        </w:rPr>
        <w:t xml:space="preserve"> (в печати).</w:t>
      </w:r>
    </w:p>
    <w:p>
      <w:pPr>
        <w:pStyle w:val="TextBodyIndent"/>
        <w:spacing w:before="0" w:after="0"/>
        <w:ind w:left="568" w:hanging="284"/>
        <w:rPr/>
      </w:pPr>
      <w:r>
        <w:rPr>
          <w:rFonts w:cs="Times New Roman" w:ascii="Times New Roman" w:hAnsi="Times New Roman"/>
          <w:sz w:val="22"/>
        </w:rPr>
        <w:t xml:space="preserve">2. Гончаров М.А., Талицкий В.Г., Фролова Н.С. Введение в тектонофизику. М.: Книжный дом </w:t>
      </w:r>
      <w:r>
        <w:rPr>
          <w:rFonts w:cs="Times New Roman" w:ascii="Times New Roman" w:hAnsi="Times New Roman"/>
          <w:spacing w:val="3"/>
          <w:sz w:val="22"/>
        </w:rPr>
        <w:t>«</w:t>
      </w:r>
      <w:r>
        <w:rPr>
          <w:rFonts w:cs="Times New Roman" w:ascii="Times New Roman" w:hAnsi="Times New Roman"/>
          <w:sz w:val="22"/>
        </w:rPr>
        <w:t xml:space="preserve">Университет», 2005. 496 с. </w:t>
      </w:r>
    </w:p>
    <w:p>
      <w:pPr>
        <w:pStyle w:val="TextBodyIndent"/>
        <w:spacing w:before="0" w:after="0"/>
        <w:ind w:left="568" w:hanging="284"/>
        <w:rPr/>
      </w:pPr>
      <w:r>
        <w:rPr>
          <w:rFonts w:cs="Times New Roman" w:ascii="Times New Roman" w:hAnsi="Times New Roman"/>
          <w:sz w:val="22"/>
        </w:rPr>
        <w:t xml:space="preserve">3. Гончаров М.А., Фролова Н.С., Рожин П.Н., Селезенева Н.Н. Проблема выявления абсолютной кинематики противоположных крыльев разрывных </w:t>
      </w:r>
      <w:r>
        <w:rPr>
          <w:rFonts w:cs="Times New Roman" w:ascii="Times New Roman" w:hAnsi="Times New Roman"/>
          <w:color w:val="000000"/>
          <w:sz w:val="22"/>
        </w:rPr>
        <w:t xml:space="preserve">нарушений // Вестн. Моск. ун-та. Сер. 4. Геология. 2007. № 4 (в печати). </w:t>
      </w:r>
    </w:p>
    <w:p>
      <w:pPr>
        <w:pStyle w:val="TextBodyIndent"/>
        <w:spacing w:before="0" w:after="0"/>
        <w:ind w:left="5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Разломообразование в литосфере. Зоны сдвига / С.И. Шерман, К.Ж. Семинский, С.А. Борняков и др. Новосибирск: Наука, Сиб. отд-ние, 1991. 262 с. </w:t>
      </w:r>
    </w:p>
    <w:p>
      <w:pPr>
        <w:pStyle w:val="TextBodyIndent"/>
        <w:spacing w:before="0" w:after="0"/>
        <w:ind w:left="568" w:hanging="284"/>
        <w:rPr>
          <w:rFonts w:ascii="Times New Roman" w:hAnsi="Times New Roman" w:eastAsia="Arial Unicode MS" w:cs="Times New Roman"/>
          <w:sz w:val="22"/>
        </w:rPr>
      </w:pPr>
      <w:r>
        <w:rPr>
          <w:rFonts w:eastAsia="Arial Unicode MS" w:cs="Times New Roman" w:ascii="Times New Roman" w:hAnsi="Times New Roman"/>
          <w:sz w:val="22"/>
        </w:rPr>
        <w:t>5. Сурков В.С., Жеро О.Г. Фундамент и развитие платформенного чехла Западно</w:t>
        <w:noBreakHyphen/>
        <w:t xml:space="preserve">Сибирской плиты. М.: Недра, 1981. 143 с. </w:t>
      </w:r>
    </w:p>
    <w:p>
      <w:pPr>
        <w:pStyle w:val="TextBodyIndent"/>
        <w:spacing w:before="0" w:after="0"/>
        <w:ind w:left="568" w:hanging="284"/>
        <w:rPr>
          <w:sz w:val="22"/>
        </w:rPr>
      </w:pPr>
      <w:r>
        <w:rPr>
          <w:rFonts w:cs="Times New Roman" w:ascii="Times New Roman" w:hAnsi="Times New Roman"/>
          <w:sz w:val="22"/>
          <w:lang w:val="en-US"/>
        </w:rPr>
        <w:t>6. Sylvester A.G. Strike-slip faults // Geol. Soc. Amer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>Bull</w:t>
      </w:r>
      <w:r>
        <w:rPr>
          <w:rFonts w:cs="Times New Roman" w:ascii="Times New Roman" w:hAnsi="Times New Roman"/>
          <w:sz w:val="22"/>
        </w:rPr>
        <w:t xml:space="preserve">. 1988. </w:t>
      </w:r>
      <w:r>
        <w:rPr>
          <w:rFonts w:cs="Times New Roman" w:ascii="Times New Roman" w:hAnsi="Times New Roman"/>
          <w:sz w:val="22"/>
          <w:lang w:val="en-US"/>
        </w:rPr>
        <w:t>N</w:t>
      </w:r>
      <w:r>
        <w:rPr>
          <w:rFonts w:cs="Times New Roman" w:ascii="Times New Roman" w:hAnsi="Times New Roman"/>
          <w:sz w:val="22"/>
        </w:rPr>
        <w:t xml:space="preserve"> 100. </w:t>
      </w: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 </w:t>
      </w:r>
      <w:r>
        <w:rPr>
          <w:rFonts w:cs="Times New Roman" w:ascii="Times New Roman" w:hAnsi="Times New Roman"/>
          <w:sz w:val="22"/>
        </w:rPr>
        <w:t>1666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rFonts w:cs="Times New Roman" w:ascii="Times New Roman" w:hAnsi="Times New Roman"/>
          <w:sz w:val="22"/>
        </w:rPr>
        <w:t>1703.</w:t>
      </w:r>
    </w:p>
    <w:p>
      <w:pPr>
        <w:pStyle w:val="BodyText2"/>
        <w:spacing w:lineRule="auto" w:line="240" w:before="120" w:after="0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4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4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59" w:right="459" w:hanging="0"/>
      <w:outlineLvl w:val="2"/>
    </w:pPr>
    <w:rPr>
      <w:b/>
      <w:cap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iianoaieou">
    <w:name w:val="iiia? no?aieou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 w:before="0" w:after="120"/>
      <w:ind w:left="510" w:hanging="51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 w:before="0" w:after="120"/>
      <w:ind w:firstLine="680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spacing w:lineRule="auto" w:line="360" w:before="0" w:after="120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 w:before="0" w:after="12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360" w:before="120" w:after="0"/>
    </w:pPr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36:00Z</dcterms:created>
  <dc:creator>Goncharov</dc:creator>
  <dc:description/>
  <cp:keywords/>
  <dc:language>en-US</dc:language>
  <cp:lastModifiedBy>Гончаров</cp:lastModifiedBy>
  <cp:lastPrinted>2001-01-01T09:23:00Z</cp:lastPrinted>
  <dcterms:modified xsi:type="dcterms:W3CDTF">2012-11-05T16:54:00Z</dcterms:modified>
  <cp:revision>3</cp:revision>
  <dc:subject/>
  <dc:title>1</dc:title>
</cp:coreProperties>
</file>