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ìàêðî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5:00Z</dcterms:created>
  <dc:creator>����� ������ �������.    ������� N 0 (76) �� 04.12.2018 �.</dc:creator>
  <dc:description>���������� ������� �� ��������������� 1-� ���� (1,2,3-� ������), 2-� ���� (1,2,3-� ������), 5-� ����, �������������� 2018����, ���.�1-32, 1-31. �������N 0�(76). .04-21.12.2018�.</dc:description>
  <cp:keywords>���������� ������� �� ���������������.</cp:keywords>
  <dc:language>en-US</dc:language>
  <cp:lastModifiedBy>�����.</cp:lastModifiedBy>
  <cp:lastPrinted>2018-12-05T10:19:00Z</cp:lastPrinted>
  <dcterms:modified xsi:type="dcterms:W3CDTF">2018-12-05T10:33:00Z</dcterms:modified>
  <cp:revision>182</cp:revision>
  <dc:subject>1-�����, 2-�����, 5-�����, �������������� 2018����.</dc:subject>
  <dc:title>���������� ������� �� ���������������.</dc:title>
</cp:coreProperties>
</file>