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10206" w:leader="none"/>
        </w:tabs>
        <w:ind w:left="567" w:right="-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де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го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олог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.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фед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Г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монос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ату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онть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. – 20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134-149.</w:t>
      </w:r>
    </w:p>
    <w:p>
      <w:pPr>
        <w:pStyle w:val="Normal"/>
        <w:ind w:left="0" w:right="-1" w:firstLine="567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выс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30-1934 </w:t>
      </w:r>
      <w:r>
        <w:rPr>
          <w:rFonts w:eastAsia="Times New Roman" w:cs="Times New Roman" w:ascii="Times New Roman" w:hAnsi="Times New Roman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“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х</w:t>
      </w:r>
      <w:r>
        <w:rPr>
          <w:rFonts w:eastAsia="Times New Roman" w:cs="Times New Roman" w:ascii="Times New Roman" w:hAnsi="Times New Roman"/>
          <w:sz w:val="24"/>
          <w:szCs w:val="24"/>
        </w:rPr>
        <w:t>” [6], “</w:t>
      </w:r>
      <w:r>
        <w:rPr>
          <w:rFonts w:eastAsia="Times New Roman" w:cs="Times New Roman" w:ascii="Times New Roman" w:hAnsi="Times New Roman"/>
          <w:sz w:val="24"/>
          <w:szCs w:val="24"/>
        </w:rPr>
        <w:t>Пе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z w:val="24"/>
          <w:szCs w:val="24"/>
        </w:rPr>
        <w:t>” [7], “</w:t>
      </w:r>
      <w:r>
        <w:rPr>
          <w:rFonts w:eastAsia="Times New Roman" w:cs="Times New Roman" w:ascii="Times New Roman" w:hAnsi="Times New Roman"/>
          <w:sz w:val="24"/>
          <w:szCs w:val="24"/>
        </w:rPr>
        <w:t>Ран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о</w:t>
      </w:r>
      <w:r>
        <w:rPr>
          <w:rFonts w:eastAsia="Times New Roman" w:cs="Times New Roman" w:ascii="Times New Roman" w:hAnsi="Times New Roman"/>
          <w:sz w:val="24"/>
          <w:szCs w:val="24"/>
        </w:rPr>
        <w:t>” [8], “</w:t>
      </w:r>
      <w:r>
        <w:rPr>
          <w:rFonts w:eastAsia="Times New Roman" w:cs="Times New Roman" w:ascii="Times New Roman" w:hAnsi="Times New Roman"/>
          <w:sz w:val="24"/>
          <w:szCs w:val="24"/>
        </w:rPr>
        <w:t>Криз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>” [3], “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>” [5], “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4]. </w:t>
      </w:r>
      <w:r>
        <w:rPr>
          <w:rFonts w:eastAsia="Times New Roman" w:cs="Times New Roman" w:ascii="Times New Roman" w:hAnsi="Times New Roman"/>
          <w:sz w:val="24"/>
          <w:szCs w:val="24"/>
        </w:rPr>
        <w:t>Подверг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ню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лиро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м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я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лиров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ей</w:t>
      </w:r>
      <w:r>
        <w:rPr>
          <w:rFonts w:eastAsia="Times New Roman" w:cs="Times New Roman" w:ascii="Times New Roman" w:hAnsi="Times New Roman"/>
          <w:sz w:val="24"/>
          <w:szCs w:val="24"/>
        </w:rPr>
        <w:t>) [5,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0],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ра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о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л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217].</w:t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>: ”</w:t>
      </w:r>
      <w:r>
        <w:rPr>
          <w:rFonts w:eastAsia="Times New Roman"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у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об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15].  </w:t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30-1934 </w:t>
      </w:r>
      <w:r>
        <w:rPr>
          <w:rFonts w:eastAsia="Times New Roman" w:cs="Times New Roman" w:ascii="Times New Roman" w:hAnsi="Times New Roman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ерну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обра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тоген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пл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инир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и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н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ш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око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ход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8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51].   </w:t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кр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 “</w:t>
      </w:r>
      <w:r>
        <w:rPr>
          <w:rFonts w:eastAsia="Times New Roman" w:cs="Times New Roman" w:ascii="Times New Roman" w:hAnsi="Times New Roman"/>
          <w:sz w:val="24"/>
          <w:szCs w:val="24"/>
        </w:rPr>
        <w:t>разры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по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р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жд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з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7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42]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7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42], </w:t>
      </w:r>
      <w:r>
        <w:rPr>
          <w:rFonts w:eastAsia="Times New Roman" w:cs="Times New Roman" w:ascii="Times New Roman" w:hAnsi="Times New Roman"/>
          <w:sz w:val="24"/>
          <w:szCs w:val="24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рль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р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у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>[26,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80] (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п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тернати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Ш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“</w:t>
      </w:r>
      <w:r>
        <w:rPr>
          <w:rFonts w:eastAsia="Times New Roman" w:cs="Times New Roman" w:ascii="Times New Roman" w:hAnsi="Times New Roman"/>
          <w:sz w:val="24"/>
          <w:szCs w:val="24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-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лици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рапев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ир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би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и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о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рт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1])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отъем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сл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ви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23]) </w:t>
      </w:r>
      <w:r>
        <w:rPr>
          <w:rFonts w:eastAsia="Times New Roman" w:cs="Times New Roman" w:ascii="Times New Roman" w:hAnsi="Times New Roman"/>
          <w:sz w:val="24"/>
          <w:szCs w:val="24"/>
        </w:rPr>
        <w:t>выде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рапев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чув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храм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м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ди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ког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ис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о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а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дох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е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миф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7].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оч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ним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ра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о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ель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андинав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серк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дий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шат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й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онезий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о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].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а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игр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цел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аз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319].</w:t>
      </w:r>
    </w:p>
    <w:p>
      <w:pPr>
        <w:pStyle w:val="Normal"/>
        <w:tabs>
          <w:tab w:val="clear" w:pos="708"/>
          <w:tab w:val="left" w:pos="10490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ындивиду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о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не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д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я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то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ессианиз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зр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лонамеренно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ум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sz w:val="24"/>
          <w:szCs w:val="24"/>
        </w:rPr>
        <w:t>ц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27-28]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роп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нима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ургинь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ургинь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ину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ю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</w:rPr>
        <w:t>тр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рж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а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деперсонал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ллюцин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ллюцин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шама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стре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ргинь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иву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бир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тъем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я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аллюциног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ргинь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рилок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ж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ит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облег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жи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ровитель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ж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рв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щ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6]. 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рж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ним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ифик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ден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ги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оло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лок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ев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и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щ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инов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ллюцин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рж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бра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щ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иту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7]. 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>. “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мо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и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ми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бы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13].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евероамерикан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й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тем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ед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з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зил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ивш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т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л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2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48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л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rPr>
          <w:rFonts w:eastAsia="Times New Roman" w:cs="Times New Roman" w:ascii="Times New Roman" w:hAnsi="Times New Roman"/>
          <w:sz w:val="24"/>
          <w:szCs w:val="24"/>
        </w:rPr>
        <w:t>Зев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Илиа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замыш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м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хилл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ар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амемн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в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обманч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в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ы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аб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строл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хе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вну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амен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д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о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48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мени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а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р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чит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т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з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щ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р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з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ная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и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,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52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Фрез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сам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в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кнов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ы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р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ом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е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м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аре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х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ж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ев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жь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я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ло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х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б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м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адж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53-154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ит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Гальфр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му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и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у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нгл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к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о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л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9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3].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па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ропол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лки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од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реально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ере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з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индивиду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ерикан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ориг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9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здав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sz w:val="24"/>
          <w:szCs w:val="24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</w:rPr>
        <w:t>низ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Уолл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в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йот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й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ре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и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ндей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ъ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ослед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таб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йф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ре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с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Индей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дел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вляем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й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па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в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ллюцин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равш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й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йот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чув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апев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ол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нейтра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би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нос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ит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5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21-22]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о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фикс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г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ен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и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в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Брю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бы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м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д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у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ме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ч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м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у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я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ебед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ч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а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4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2]. </w:t>
      </w:r>
      <w:r>
        <w:rPr>
          <w:rFonts w:eastAsia="Times New Roman" w:cs="Times New Roman" w:ascii="Times New Roman" w:hAnsi="Times New Roman"/>
          <w:sz w:val="24"/>
          <w:szCs w:val="24"/>
        </w:rPr>
        <w:t>Аналоги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ьюдфе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ре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>[25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беде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ли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ст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чат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4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203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беде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сн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прос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наком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ьюдфел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кр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ыты</w:t>
      </w:r>
      <w:r>
        <w:rPr>
          <w:rFonts w:eastAsia="Times New Roman" w:cs="Times New Roman" w:ascii="Times New Roman" w:hAnsi="Times New Roman"/>
          <w:sz w:val="24"/>
          <w:szCs w:val="24"/>
        </w:rPr>
        <w:t>[25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ую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де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ме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хож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ину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ьюдфел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сплошным</w:t>
      </w:r>
      <w:r>
        <w:rPr>
          <w:rFonts w:eastAsia="Times New Roman" w:cs="Times New Roman" w:ascii="Times New Roman" w:hAnsi="Times New Roman"/>
          <w:sz w:val="24"/>
          <w:szCs w:val="24"/>
        </w:rPr>
        <w:t>” [25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0" w:right="-113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ИЗИРОВА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ген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рапсих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дезадап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ат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ы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с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би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ис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жем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у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м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в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12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302]. 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-113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ЗШ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“</w:t>
      </w:r>
      <w:r>
        <w:rPr>
          <w:rFonts w:eastAsia="Times New Roman" w:cs="Times New Roman" w:ascii="Times New Roman" w:hAnsi="Times New Roman"/>
          <w:sz w:val="24"/>
          <w:szCs w:val="24"/>
        </w:rPr>
        <w:t>низшие</w:t>
      </w:r>
      <w:r>
        <w:rPr>
          <w:rFonts w:eastAsia="Times New Roman" w:cs="Times New Roman" w:ascii="Times New Roman" w:hAnsi="Times New Roman"/>
          <w:sz w:val="24"/>
          <w:szCs w:val="24"/>
        </w:rPr>
        <w:t>” (</w:t>
      </w:r>
      <w:r>
        <w:rPr>
          <w:rFonts w:eastAsia="Times New Roman" w:cs="Times New Roman" w:ascii="Times New Roman" w:hAnsi="Times New Roman"/>
          <w:sz w:val="24"/>
          <w:szCs w:val="24"/>
        </w:rPr>
        <w:t>НИСС</w:t>
      </w:r>
      <w:r>
        <w:rPr>
          <w:rFonts w:eastAsia="Times New Roman" w:cs="Times New Roman" w:ascii="Times New Roman" w:hAnsi="Times New Roman"/>
          <w:sz w:val="24"/>
          <w:szCs w:val="24"/>
        </w:rPr>
        <w:t>) - “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целенапр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уча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ступ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з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обы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о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СС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Неинтегрир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х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ой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рапев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задапт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м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фикс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задап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б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оизв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в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А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дел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дел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трансцендент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а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 “</w:t>
      </w:r>
      <w:r>
        <w:rPr>
          <w:rFonts w:eastAsia="Times New Roman" w:cs="Times New Roman" w:ascii="Times New Roman" w:hAnsi="Times New Roman"/>
          <w:sz w:val="24"/>
          <w:szCs w:val="24"/>
        </w:rPr>
        <w:t>плох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е</w:t>
      </w:r>
      <w:r>
        <w:rPr>
          <w:rFonts w:eastAsia="Times New Roman" w:cs="Times New Roman" w:ascii="Times New Roman" w:hAnsi="Times New Roman"/>
          <w:sz w:val="24"/>
          <w:szCs w:val="24"/>
        </w:rPr>
        <w:t>” (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ст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[16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92-93]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ь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уча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роп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а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изерц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иридр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це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ь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це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[13].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кр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р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4] (</w:t>
      </w:r>
      <w:r>
        <w:rPr>
          <w:rFonts w:eastAsia="Times New Roman"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рид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юнеба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инблат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леж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лаб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я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ну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ро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р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ия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2]. </w:t>
      </w:r>
      <w:r>
        <w:rPr>
          <w:rFonts w:eastAsia="Times New Roman" w:cs="Times New Roman" w:ascii="Times New Roman" w:hAnsi="Times New Roman"/>
          <w:sz w:val="24"/>
          <w:szCs w:val="24"/>
        </w:rPr>
        <w:t>Хофф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у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орм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йф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мен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ия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[25].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р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л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м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ы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нт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йтр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уч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ж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в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5;10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78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ше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ьюдфе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5]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р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ктик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общ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рив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уч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т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лека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д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и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кра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25]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р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им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м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им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сс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аз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0].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о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покине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нович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не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б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в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9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98]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ог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4], </w:t>
      </w:r>
      <w:r>
        <w:rPr>
          <w:rFonts w:eastAsia="Times New Roman" w:cs="Times New Roman" w:ascii="Times New Roman" w:hAnsi="Times New Roman"/>
          <w:sz w:val="24"/>
          <w:szCs w:val="24"/>
        </w:rPr>
        <w:t>сч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ухуд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уме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поми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искримин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sz w:val="24"/>
          <w:szCs w:val="24"/>
        </w:rPr>
        <w:t>прим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унфилда</w:t>
      </w:r>
      <w:r>
        <w:rPr>
          <w:rFonts w:eastAsia="Times New Roman" w:cs="Times New Roman" w:ascii="Times New Roman" w:hAnsi="Times New Roman"/>
          <w:sz w:val="24"/>
          <w:szCs w:val="24"/>
        </w:rPr>
        <w:t>) [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4]. </w:t>
      </w:r>
      <w:r>
        <w:rPr>
          <w:rFonts w:eastAsia="Times New Roman" w:cs="Times New Roman" w:ascii="Times New Roman" w:hAnsi="Times New Roman"/>
          <w:sz w:val="24"/>
          <w:szCs w:val="24"/>
        </w:rPr>
        <w:t>Мог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ц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ушите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ссоген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те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псих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[24]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ерк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ными</w:t>
      </w:r>
      <w:r>
        <w:rPr>
          <w:rFonts w:eastAsia="Times New Roman" w:cs="Times New Roman" w:ascii="Times New Roman" w:hAnsi="Times New Roman"/>
          <w:sz w:val="24"/>
          <w:szCs w:val="24"/>
        </w:rPr>
        <w:t>” [24]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сих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мн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у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держив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еонт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у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ернште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физи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чин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еонтьев</w:t>
      </w:r>
      <w:r>
        <w:rPr>
          <w:rFonts w:eastAsia="Times New Roman" w:cs="Times New Roman" w:ascii="Times New Roman" w:hAnsi="Times New Roman"/>
          <w:sz w:val="24"/>
          <w:szCs w:val="24"/>
        </w:rPr>
        <w:t>:”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х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ологии</w:t>
      </w:r>
      <w:r>
        <w:rPr>
          <w:rFonts w:eastAsia="Times New Roman" w:cs="Times New Roman" w:ascii="Times New Roman" w:hAnsi="Times New Roman"/>
          <w:sz w:val="24"/>
          <w:szCs w:val="24"/>
        </w:rPr>
        <w:t>”[</w:t>
      </w:r>
      <w:r>
        <w:rPr>
          <w:rFonts w:eastAsia="Times New Roman" w:cs="Times New Roman" w:ascii="Times New Roman" w:hAnsi="Times New Roman"/>
          <w:sz w:val="24"/>
          <w:szCs w:val="24"/>
        </w:rPr>
        <w:t>ц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62]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серк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ндин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ель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оя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 “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</w:rPr>
        <w:t>” (</w:t>
      </w:r>
      <w:r>
        <w:rPr>
          <w:rFonts w:eastAsia="Times New Roman"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ц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[1].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ыго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“</w:t>
      </w:r>
      <w:r>
        <w:rPr>
          <w:rFonts w:eastAsia="Times New Roman" w:cs="Times New Roman" w:ascii="Times New Roman" w:hAnsi="Times New Roman"/>
          <w:sz w:val="24"/>
          <w:szCs w:val="24"/>
        </w:rPr>
        <w:t>низ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ыго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ш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з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целенапр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ступ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з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 “</w:t>
      </w:r>
      <w:r>
        <w:rPr>
          <w:rFonts w:eastAsia="Times New Roman" w:cs="Times New Roman" w:ascii="Times New Roman" w:hAnsi="Times New Roman"/>
          <w:sz w:val="24"/>
          <w:szCs w:val="24"/>
        </w:rPr>
        <w:t>обы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би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ир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х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адап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рапев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но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задап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б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оизв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жи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851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Бо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е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рем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Хрестома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/ </w:t>
      </w:r>
      <w:r>
        <w:rPr>
          <w:rFonts w:eastAsia="Times New Roman"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Тар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ельч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2000. -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304-324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Ве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 “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- 1991. 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риз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84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376-385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84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269-317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82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5-361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82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09-131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84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5 - 242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н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84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340-367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Гальфр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му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ит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 “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- 1984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5-137.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Гер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Панфе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е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 - “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- 1966. - ?5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72-82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Горде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ыготского</w:t>
      </w:r>
      <w:r>
        <w:rPr>
          <w:rFonts w:eastAsia="Times New Roman" w:cs="Times New Roman" w:ascii="Times New Roman" w:hAnsi="Times New Roman"/>
          <w:sz w:val="24"/>
          <w:szCs w:val="24"/>
        </w:rPr>
        <w:t>. - “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- 1999. - ?1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111-118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Джейм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</w:rPr>
        <w:t>. - 1993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Конь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е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к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6-7 </w:t>
      </w:r>
      <w:r>
        <w:rPr>
          <w:rFonts w:eastAsia="Times New Roman" w:cs="Times New Roman" w:ascii="Times New Roman" w:hAnsi="Times New Roman"/>
          <w:sz w:val="24"/>
          <w:szCs w:val="24"/>
        </w:rPr>
        <w:t>д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ку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77. -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42-44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Лебед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рем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Политиздат</w:t>
      </w:r>
      <w:r>
        <w:rPr>
          <w:rFonts w:eastAsia="Times New Roman" w:cs="Times New Roman" w:ascii="Times New Roman" w:hAnsi="Times New Roman"/>
          <w:sz w:val="24"/>
          <w:szCs w:val="24"/>
        </w:rPr>
        <w:t>. - 1989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</w:rPr>
        <w:t>Мордвинц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анали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з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ИН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z w:val="24"/>
          <w:szCs w:val="24"/>
        </w:rPr>
        <w:t>. - 1995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сиходе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с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дови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/ </w:t>
      </w:r>
      <w:r>
        <w:rPr>
          <w:rFonts w:eastAsia="Times New Roman"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евя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sz w:val="24"/>
          <w:szCs w:val="24"/>
        </w:rPr>
        <w:t>.:”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- 1996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</w:rPr>
        <w:t>Слав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зме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Дип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М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</w:rPr>
        <w:t>Соко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ина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Хрестома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ентар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)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1994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395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</w:rPr>
        <w:t>Фед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де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Медицина</w:t>
      </w:r>
      <w:r>
        <w:rPr>
          <w:rFonts w:eastAsia="Times New Roman" w:cs="Times New Roman" w:ascii="Times New Roman" w:hAnsi="Times New Roman"/>
          <w:sz w:val="24"/>
          <w:szCs w:val="24"/>
        </w:rPr>
        <w:t>. - 1977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</w:rPr>
        <w:t>Хмель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пат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адрена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им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Во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к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6-7 </w:t>
      </w:r>
      <w:r>
        <w:rPr>
          <w:rFonts w:eastAsia="Times New Roman" w:cs="Times New Roman" w:ascii="Times New Roman" w:hAnsi="Times New Roman"/>
          <w:sz w:val="24"/>
          <w:szCs w:val="24"/>
        </w:rPr>
        <w:t>д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ку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77. -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. -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 59-60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. Farthing G.W. The psychology of consciousness. - Prentice Hall, Englewood Cliffs, New Jersey, 1992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. Freedman S.J., Grunebaum H.U., Greenblatt M. Perceptual and cognitive changes in sensory deprivation. - In: Sensory deprivation. A symposium held at Harvard Medical School. Eds by P.Solomon, P.E.Kubzansky, P.H.Leiderman, J.H.Mendelson, R.Trumbull, D.Wexler. - Harvard University Press, Cambridge, Massachusetts. - 1961. - P.p. 58-71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. Ludwig A.W. Altered states of consciousness. - In: Altered  states of consciousness: A book of reading. - Ed. by C.T.Tart. - New  York : J.Wiley &amp; Sons. - 1969. - P.9-22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. Mogar R.R. Current status and future trends in psychodelic (LSD) research. - In: Altered  states of consciousness: A book of reading. - Ed. by C.T.Tart. - New  York : J.Wiley &amp; Sons. - 1969. - P.381-397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5. Suedfeld P.E., Borrie R.A. Altering states of consciousness through sensory deprivation. - In: Expanding dimensions of consciousness. - Ed. by A.A.Sugerman and R.E.Tarter. - N.Y.: Springer Publishing Comp. - 1978. - P.226-252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6. Tart C.T. Altered states of consciuosness putting the pieces together. - In: Expanding dimensions of consciousness. - Ed. by A.A.Sugerman and R.E.Tarter. -  N.Y.: Springer Publishing Comp. - 1978. - P.58-78. </w:t>
      </w:r>
    </w:p>
    <w:p>
      <w:pPr>
        <w:pStyle w:val="Normal"/>
        <w:tabs>
          <w:tab w:val="clear" w:pos="708"/>
          <w:tab w:val="left" w:pos="9072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</w:rPr>
        <w:t>Т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Ма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стал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0"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</w:rPr>
        <w:t>Лис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Колес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sz w:val="24"/>
          <w:szCs w:val="24"/>
        </w:rPr>
        <w:t>Петербург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>. - 2001. - 200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ind w:left="0" w:right="-1" w:hanging="0"/>
      <w:jc w:val="both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eastAsia="Arial" w:cs="Arial"/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left="0" w:right="-2" w:hanging="0"/>
      <w:jc w:val="both"/>
    </w:pPr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2:18:00Z</dcterms:created>
  <dc:creator>Ольга</dc:creator>
  <dc:description/>
  <dc:language>en-US</dc:language>
  <cp:lastModifiedBy>Denis</cp:lastModifiedBy>
  <cp:lastPrinted>2006-03-12T15:46:00Z</cp:lastPrinted>
  <dcterms:modified xsi:type="dcterms:W3CDTF">2006-03-12T14:03:00Z</dcterms:modified>
  <cp:revision>12</cp:revision>
  <dc:subject/>
  <dc:title>Первый вариант сообщения: “Измененные состояния сознания (ИСС) при сенсорной депривации”.</dc:title>
</cp:coreProperties>
</file>