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750" w:hanging="0"/>
        <w:rPr>
          <w:b/>
          <w:b/>
          <w:bCs/>
        </w:rPr>
      </w:pPr>
      <w:r>
        <w:rPr>
          <w:b/>
          <w:bCs/>
        </w:rPr>
        <w:t>О.В.Гордее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ледствия методологической ориентации на марксизм при изучении сознания (на материале работ А.Н.Леонтьева). - “Вопросы психологии”. - 1997. - № 5. - С.56-71.</w:t>
      </w:r>
    </w:p>
    <w:p>
      <w:pPr>
        <w:pStyle w:val="Normal"/>
        <w:suppressAutoHyphens w:val="true"/>
        <w:autoSpaceDE w:val="false"/>
        <w:ind w:left="5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99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В течение семидесяти лет отечественная психология в разработке своей методологии и общетеоретических позиций опиралась на фундамент марксизма-ленинизма. В связи с этим перед нами сейчас встает проблема критического пересмотра методологического базиса нашей науки; возника</w:t>
        <w:softHyphen/>
        <w:t>ет необходимость оценить влияние, оказанное на психологию марксизмом, и рассмотреть возможности использования тех достижений психологической мысли, которые были сопряжены с ориентацией на марксизм/5;13;27/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Как известно, принятие любой методологической основы не только открывает перед исследователем новые возможности изучения какого-либо вопроса, но и обязательно предполагает наличие определенных ограниче</w:t>
        <w:softHyphen/>
        <w:t>ний в разработке этой проблемной области. Нами была выбрана для расс</w:t>
        <w:softHyphen/>
        <w:t>мотрения одна из центральных для психологии проблем - проблема созна</w:t>
        <w:softHyphen/>
        <w:t>ния. Анализ возможностей марксистской методологии в сфере исследований сознания широко представлен в отечественной и зарубежной литературе, в то время как проблеме ограничений, накладываемых ее использованием на построение теорий сознания, до недавнего времени уделялось в нашей на</w:t>
        <w:softHyphen/>
        <w:t>уке (в отличие от зарубежной/10;41;42/) недостаточное внимание. Под ограничениями мы понимаем редукцию исследовательских возможностей в конкретной проблемной области, которая выражается в исключении ряда проблем, подходов, категорий, аспектов и направлений исследования в этой области. На важность постановки и решения подобной задачи указы</w:t>
        <w:softHyphen/>
        <w:t>вают многие историки и философы науки (Т.Кун, К.Поппер). При этом мы, вслед за К.Поппером, считаем, что наилучшее направление критики связа</w:t>
        <w:softHyphen/>
        <w:t>но не с поиском доказательств или опровержений изучаемых теорий, а с определением следствий данных теорий или тезисов и оценкой их приемле</w:t>
        <w:softHyphen/>
        <w:t>мости для нас. В этой работе ограничения марксистской методологии в области изучения сознания рассматривались на материале трудов А.Н.Ле</w:t>
        <w:softHyphen/>
        <w:t>онтьева - ученого, который внес огромнейший вклад в создание методоло</w:t>
        <w:softHyphen/>
        <w:t>гии советской психологии, осуществляя при этом последовательную, серь</w:t>
        <w:softHyphen/>
        <w:t>езную ориентацию на марксизм. Для этого представления Леонтьева о соз</w:t>
        <w:softHyphen/>
        <w:t>нании были нами эксплицированы, интегрированы и проанализированы с точки зрения влияния, оказанного на них марксизмом. Разумеется, каждое положение, принцип, идея ученого (как и любое явление психики) полиде</w:t>
        <w:softHyphen/>
        <w:t>терминировано, но нами будет прослежена лишь одна линия детерминации - связанная с марксизмом. Отметим, что в данной работе представления Ле</w:t>
        <w:softHyphen/>
        <w:t>онтьева о сознании, влияние на них марксизма и проблема ограничений марксистской методологии, накладываемых на изучение сознания, предс</w:t>
        <w:softHyphen/>
        <w:t>тавлены лишь фрагментарно и выборочно /подробнее см.7;9/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1. СОЗНАНИЕ И ДЕЯТЕЛЬНОСТЬ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В марксистской философии одной из важнейших функций сознания счи</w:t>
        <w:softHyphen/>
        <w:t>талось обеспечение им целеполагающей и целенаправленной деятельности человека. Поэтому важным аспектом рассмотрения сознания в марксистски ориентированной психологии стало изучение его в контексте соотнесения с деятельностью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Марксизм оказал значительное влияние на содержание одного из ос</w:t>
        <w:softHyphen/>
        <w:t>новных в отечественной психологии принципов - принципа единства созна</w:t>
        <w:softHyphen/>
        <w:t>ния и деятельности - и на основные направления его разработки. Введе</w:t>
        <w:softHyphen/>
        <w:t>ние понятий деятельности и сознания в психологию при развитии данного принципа явилось разработкой на уровне методологии конкретной науки содержания основных философских категорий марксизма - бытия и созна</w:t>
        <w:softHyphen/>
        <w:t>ния. При этом представления о</w:t>
      </w:r>
      <w:r>
        <w:rPr>
          <w:u w:val="single"/>
        </w:rPr>
        <w:t xml:space="preserve"> единстве</w:t>
      </w:r>
      <w:r>
        <w:rPr/>
        <w:t xml:space="preserve"> сознания (психики) и деятель</w:t>
        <w:softHyphen/>
        <w:t xml:space="preserve">ности берут начало от решения марксизмом проблемы соотношения бытия и сознания в плане онтологии, представления о </w:t>
      </w:r>
      <w:r>
        <w:rPr>
          <w:u w:val="single"/>
        </w:rPr>
        <w:t xml:space="preserve">ведущей роли деятельности </w:t>
      </w:r>
      <w:r>
        <w:rPr/>
        <w:t>в этом единстве - от решения данной проблемы в гносеологическом плане, т.е. от марксистского принципа определяемости сознания бытием/41,180/. Однако в содержании данного принципа нашли свое отражение не только общефилософская концепция марксизма, но и существующие в марксистской философии более конкретные представления о сознании, например, идея о том, что деятельность* человека определяет формирование его психики, сознания/21;35/. В марксистской концепции сознания подчеркивалась ве</w:t>
        <w:softHyphen/>
        <w:t>дущая, определяющая, формообразующая роль деятельности в ее взаимоот</w:t>
        <w:softHyphen/>
        <w:t>ношениях с сознанием, акцентировался момент влияния деятельности на сознание, психику, мышление человека:"Люди, развивающие свое матери</w:t>
        <w:softHyphen/>
        <w:t>альное производство и свое материальное общение, изменяют вместе с этой своей деятельностью также свое мышление и продукты своего мышле</w:t>
        <w:softHyphen/>
        <w:t>ния"/25,20/. Данное влияние деятельности на сознание осуществляется через предметный мир, порождаемый человеческой деятельностью и обус</w:t>
        <w:softHyphen/>
        <w:t>ловливающий все развитие человеческой психики (идея Маркса о том, что, объективируясь в продуктах своей деятельности, формируя их, человек формирует, развивает, отчасти впервые порождает и самого себя, свое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----------------------------------------------------------------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*Как известно, марксизмом данная категория была заимствована из немецкой классической философии.</w:t>
      </w:r>
    </w:p>
    <w:p>
      <w:pPr>
        <w:pStyle w:val="Normal"/>
        <w:suppressAutoHyphens w:val="true"/>
        <w:autoSpaceDE w:val="false"/>
        <w:rPr/>
      </w:pPr>
      <w:r>
        <w:rPr/>
        <w:t>сознание/23/)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Эти марксистские представления о характере связи сознания и дея</w:t>
        <w:softHyphen/>
        <w:t>тельности в значительной степени обусловили основные направления раз</w:t>
        <w:softHyphen/>
        <w:t>работки в отечественной психологии принципа единства сознания и дея</w:t>
        <w:softHyphen/>
        <w:t>тельности. Это выразилось в том одностороннем характере, который при</w:t>
        <w:softHyphen/>
        <w:t>обрел данный принцип: он раскрывался через подчеркивание общности кор</w:t>
        <w:softHyphen/>
        <w:t>ней без выделения специфики каждого элемента этого единства (и, соот</w:t>
        <w:softHyphen/>
        <w:t>ветственно, существующих в этом единстве противоречий), особенно это касалось сознания - раскрытия его специфических функций в этом единс</w:t>
        <w:softHyphen/>
        <w:t>тве, собственных закономерностей и детерминант. Рассмотрим, как все это отразилось на разработке Леонтьевым принципа единства сознания и деятельности*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Само использование Леонтьевым понятия деятельности было унаследо</w:t>
        <w:softHyphen/>
        <w:t>вано от Маркса и близко Марксовому по своему содержанию (на что указы</w:t>
        <w:softHyphen/>
        <w:t>вал и сам Леонтьев/14,20/). Влияние марксизма на представление о веду</w:t>
        <w:softHyphen/>
        <w:t>щей роли деятельности в ее единстве с сознанием также неоднократно от</w:t>
        <w:softHyphen/>
        <w:t>мечалось Леонтьевым, который подчеркивал, что "сознание не имеет своей собственной истории", а "его развитие определяется в конечном счете развитием бытия"/17,303/(бытие понималось Леонтьевым как деятельность в определенных условиях/14,22/). На этой методологической основе Ле</w:t>
        <w:softHyphen/>
        <w:t>онтьев разрабатывал подход к изучению психического, требующий рассмат</w:t>
        <w:softHyphen/>
        <w:t>ривать сознание, психику "в ее существенных зависимостях от образа жизни людей, который определяется наличными общественными отношениями и тем местом, которое занимает человек в этих отношениях"/17,292/. Ле</w:t>
        <w:softHyphen/>
        <w:t>онтьев подчеркивал новизну открытого К.Марксом метода научного анализа сознания, заключающегося в перемещении предмета исследования сознания "от субъективного индивида на социальные системы деятельнос</w:t>
        <w:softHyphen/>
        <w:t>ти"/17,127/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Ведущая роль деятельности раскрывалась Леонтьевым, прежде всего, через признание ее "формообразующей функции"/14,27/. Здесь он обращал</w:t>
        <w:softHyphen/>
        <w:t>ся к проблеме структуры деятельности и сознания и рассматривал, как вместе с изменением строения деятельности меняется и структура его сознания/17,295/. Им был сделан общетеоретический вывод о том, что "определенному типу строения деятельности соответствует и определенный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-------------------------------------------------------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*Хотя у Леонтьева отсутствует сам термин "принцип единства созна</w:t>
        <w:softHyphen/>
        <w:t>ния и деятельности", он внес значительный вклад в его разработку, поэ</w:t>
        <w:softHyphen/>
        <w:t>тому мы будем использовать данный термин при характеристике подхода Леонтьева к проблемам психики и сознания.</w:t>
      </w:r>
    </w:p>
    <w:p>
      <w:pPr>
        <w:pStyle w:val="Normal"/>
        <w:suppressAutoHyphens w:val="true"/>
        <w:autoSpaceDE w:val="false"/>
        <w:rPr/>
      </w:pPr>
      <w:r>
        <w:rPr/>
        <w:t>тип психического отражения"/17,295/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Формообразующая функция деятельности была конкретизирована Ле</w:t>
        <w:softHyphen/>
        <w:t>онтьевым, в частности, в представлении о значении орудий для формиро</w:t>
        <w:softHyphen/>
        <w:t>вания сознания: так, в орудии отражены не только цели практического действия, но и свойства того предмета, на который направлено это дейс</w:t>
        <w:softHyphen/>
        <w:t>твие/17,285/. Этот анализ свойств предмета, по Леонтьеву, осуществля</w:t>
        <w:softHyphen/>
        <w:t>ется лишь при овладении орудием, т.е. усвоении общественно выработан</w:t>
        <w:softHyphen/>
        <w:t>ных способов его употребления (на эти представления Леонтьева повлияли работы Маркса и Энгельса, в которых орудия труда были поставлены в центр истории человечества/35,486-499/)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При этом проблема выделения специфики каждого из элементов единс</w:t>
        <w:softHyphen/>
        <w:t>тва сознания и деятельности и, соответственно, противоречий данного единства Леонтьевым не ставилась. Это препятствовало исследованию собственных закономерностей и специфических детерминант развития соз</w:t>
        <w:softHyphen/>
        <w:t>нания (вслед за изменением материального бытия), его спонтанности, его способности к саморазвитию, самодетерминации, саморегуляции. Осознание этой особенности происходит в настоящее время в отечественной психоло</w:t>
        <w:softHyphen/>
        <w:t>гии: например, необходимость развития в нашей науке идей о спонтаннос</w:t>
        <w:softHyphen/>
        <w:t>ти сознания, об имманентных аспектах его развития подчеркивалась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.В.Налимовым/26/, В.П.Зинченко/11,157/, В.Э. Чудновским/32,7/. Исклю</w:t>
        <w:softHyphen/>
        <w:t>чение из предмета исследования собственных закономерностей сознания в теории деятельности отмечалось С.Д.Смирновым/29,99-100/. Это порождало тенденцию к механистическому детерминизму в понимании сознания, появ</w:t>
        <w:softHyphen/>
        <w:t>ление которой отечественные психологи объясняют не только следованием марксистскому принципу определяемости сознания бытием, но и чисто иде</w:t>
        <w:softHyphen/>
        <w:t>ологическими причинами, ведущими к подавлению личности и распростране</w:t>
        <w:softHyphen/>
        <w:t>нию психологии "винтика"/32,6/. Некоторые зарубежные исследователи от</w:t>
        <w:softHyphen/>
        <w:t>мечают, что в рамках деятельностного подхода преимущественную значи</w:t>
        <w:softHyphen/>
        <w:t>мость приобретало понятие деятельности, а не сознания, что деятель</w:t>
        <w:softHyphen/>
        <w:t>ность как бы "вытесняла" сознание из предмета психологического иссле</w:t>
        <w:softHyphen/>
        <w:t>дования/40/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Таким образом, преимущественный упор на единство сознания и дея</w:t>
        <w:softHyphen/>
        <w:t>тельности и исключение из сферы рассмотрения моментов их борьбы, с од</w:t>
        <w:softHyphen/>
        <w:t>ной стороны, позволял выделить для сознания новую детерминационную об</w:t>
        <w:softHyphen/>
        <w:t>ласть, с другой - уводил от поиска собственных детерминант сознания и его закономерностей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Принцип единства сознания и деятельности широко использовался Ле</w:t>
        <w:softHyphen/>
        <w:t>онтьевым при исследовании сознания, обусловив выделение ряда сущест</w:t>
        <w:softHyphen/>
        <w:t>веннейших закономерностей социо-, онто- и актуалгенеза сознания, одна</w:t>
        <w:softHyphen/>
        <w:t>ко им накладывались и определенные ограничения на изучение данной проблемы. Так, односторонняя интерпретация принципа единства сознания и деятельности, в которой подчеркивалась ведущая, определяющая роль деятельности достаточно однозначно предполагает генетический анализ сознания, постановку и решение определенного круга проблем сознания - вопросов о его природе и происхождении (что отмечал, например,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.Д.Смирнов/29,96/). Функциональный же анализ, согласно Смирнову, предполагает иную схему "образ-действие-уточненный образ", которая яв</w:t>
        <w:softHyphen/>
        <w:t>ляется альтернативой схеме генетического анализа:"деятельность-отраже</w:t>
        <w:softHyphen/>
        <w:t>ние(сознание)-обогащенная деятельность"/15/. Поэтому подобная односто</w:t>
        <w:softHyphen/>
        <w:t>ронняя интерпретация принципа единства сознания и деятельности остав</w:t>
        <w:softHyphen/>
        <w:t>ляет за пределами психологического исследования функциональный анализ сознания*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Существующая в рамках деятельностного подхода тенденция к сведе</w:t>
        <w:softHyphen/>
        <w:t>нию всех отношений человека с миром к деятельностным при одновременном полагании единства сознания и деятельности (и рассмотрении сознания как деривата деятельности) ведет к редукции сознания (и даже психики) к совокупности психических деятельностей (о негативных последствиях данной редукции см.$2)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$2. АКТИВНАЯ И ПАССИВНАЯ СТОРОНЫ СОЗНАНИЯ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Будучи не только философским, но и политическим учением, марксизм проповедовал социальную активность масс, которую предполагалось напра</w:t>
        <w:softHyphen/>
        <w:t>вить на осуществление мировой революции и коммунистического строитель</w:t>
        <w:softHyphen/>
        <w:t>ства/24/). Как философия и мировоззрение марксизм унаследовал традицию Птолемеевского взгляда на мир, согласно которому любое взаимодействие человека с миром не проходит для последнего без следа. Во втором из "Тезисов о Фейербахе" Маркс писал: "Философы лишь различным образом объясняли мир, но дело заключается в том, чтобы изменить его"/22,1/. Подобные установки обусловили стремление марксизма к господству над миром, к овладению и стихийными силами природы/35,489-495/, и "стихий</w:t>
        <w:softHyphen/>
        <w:t>ными социальными силами"/25,31/. Средством достижения данного господс</w:t>
        <w:softHyphen/>
        <w:t>тва выступало познание законов природы и истории, конечной целью - "устранение всякой стихийности"/25,64,71/ в сферах как производства и распределения/36,128,133/, так и сознания конкретных людей. Следует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-----------------------------------------------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*начавшееся в 30-х годах постепенное сведение проблематики созна</w:t>
        <w:softHyphen/>
        <w:t>ния к изучению исторических корней возникновения сознания и его онто</w:t>
        <w:softHyphen/>
        <w:t>генеза в детском возрасте некоторые авторы объясняют влиянием марксиз</w:t>
        <w:softHyphen/>
        <w:t>ма как идеологии/11/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тметить мысль Маркса о полной переделке сознания человека при измене</w:t>
        <w:softHyphen/>
        <w:t>нии общественного устройства, развившуюся в выводы о необходимости це</w:t>
        <w:softHyphen/>
        <w:t>ленаправленного формирования сознания и контроля со стороны государс</w:t>
        <w:softHyphen/>
        <w:t>тва за этим процессом (что нашло отражение во взглядах Маркса и Эн</w:t>
        <w:softHyphen/>
        <w:t>гельса на проблему воспитания/24,157;36,132/)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Еще одной причиной неприятия пассивного аспекта в отношении чело</w:t>
        <w:softHyphen/>
        <w:t>века к миру в марксистской философии могло стать ограниченное понима</w:t>
        <w:softHyphen/>
        <w:t>ние Марксом категории снятия, использование которой позволило бы представить существование данного аспекта в психической жизни в снятой форме. При этом снятие не подразумевает полного подчинения низших сту</w:t>
        <w:softHyphen/>
        <w:t>пеней высшим (как это представлено у Гегеля, а вслед за этим - у Марк</w:t>
        <w:softHyphen/>
        <w:t>са), они сохраняют относительную самостоятельность, в связи с чем про</w:t>
        <w:softHyphen/>
        <w:t>исходит их постоянная борьба с высшими/6/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Характерное для марксизма признание лишь активной стороны отноше</w:t>
        <w:softHyphen/>
        <w:t>ний человека с миром (и отрицание пассивной) было в значительной сте</w:t>
        <w:softHyphen/>
        <w:t>пени унаследовано Леонтьевым, в связи с чем он проводил свою критику</w:t>
      </w:r>
    </w:p>
    <w:p>
      <w:pPr>
        <w:pStyle w:val="Normal"/>
        <w:suppressAutoHyphens w:val="true"/>
        <w:autoSpaceDE w:val="false"/>
        <w:jc w:val="both"/>
        <w:rPr/>
      </w:pPr>
      <w:r>
        <w:rPr/>
        <w:t>Л.Фейербаха/18,45-47/. Леонтьев подчеркивал, что пассивный аспект вза</w:t>
        <w:softHyphen/>
        <w:t>имодействия человека с внешним миром, аспект, в котором человек высту</w:t>
        <w:softHyphen/>
        <w:t>пает как объект внешних воздействий на него, не может выражать истин</w:t>
        <w:softHyphen/>
        <w:t>ной сущности человека, к познанию которой должна стремиться психологи</w:t>
        <w:softHyphen/>
        <w:t>ческая наука. Это приводило к ограничению сферы психологического исс</w:t>
        <w:softHyphen/>
        <w:t>ледования изучением только деятельностных отношений человека с миром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При разработке принципа активности применительно к проблематике сознания в марксистски ориентированной психологии представление об ак</w:t>
        <w:softHyphen/>
        <w:t>тивности как характеристике сознания раскрывалось через обращение к предметно-практической деятельности. Т.е. активное сознательное отра</w:t>
        <w:softHyphen/>
        <w:t>жение понималось как отражение, сформировавшееся в ходе активных по своей природе отношений человека с миром - предметно-практической дея</w:t>
        <w:softHyphen/>
        <w:t>тельности - и регулирующее ее. В связи с этим пассивный аспект, сторо</w:t>
        <w:softHyphen/>
        <w:t>ну сознательного отражения мы определим как такой аспект данного отра</w:t>
        <w:softHyphen/>
        <w:t>жения, который регулирует пассивную сторону отношений человека с миром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когда человек выступает как объект внешних воздействий на него (на уровне феноменологии пассивная сторона выражается в сознательной регу</w:t>
        <w:softHyphen/>
        <w:t>ляции эстетических, нравственных и других отношений)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Другое определение активности сознания, сосуществующее в отечест</w:t>
        <w:softHyphen/>
        <w:t>венной философии и психологии наряду с первым, обращает внимание на моменты актуалгенеза сознательного отражения. Здесь активность созна</w:t>
        <w:softHyphen/>
        <w:t>ния понимается как его избирательность и целенаправленность, тогда пассивной стороне сознания будет соответствовать отражение, лишенное данной целенаправленности, в котором отсутствует подобный выбор. Фено</w:t>
        <w:softHyphen/>
        <w:t>менологически это может быть связано с периферией сознательного отра</w:t>
        <w:softHyphen/>
        <w:t>жения - предсознанием, начальными этапами отражения - моментами осу</w:t>
        <w:softHyphen/>
        <w:t xml:space="preserve">ществления ориентировки (таким моментам, на наш взгляд, соответствуют и многочисленные феномены т.н. измененных состояний сознания - когда из-за отсутствия </w:t>
      </w:r>
      <w:r>
        <w:rPr>
          <w:u w:val="single"/>
        </w:rPr>
        <w:t xml:space="preserve">организации </w:t>
      </w:r>
      <w:r>
        <w:rPr/>
        <w:t>средств сознательного отражения и проис</w:t>
        <w:softHyphen/>
        <w:t>ходящего рассогласования отражающей и порождающей функций сознания от</w:t>
        <w:softHyphen/>
        <w:t>ражение теряет свою избирательность и целенаправленность), с особыми состояниями сознания (состояния перехода "сон-бодрствование", измене</w:t>
        <w:softHyphen/>
        <w:t>ния сознания при различного рода психопатологии), состояниями озаре</w:t>
        <w:softHyphen/>
        <w:t>ния, инсайтов, симультанным восприятием, созерцанием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Леонтьев разделял принятое в марксистски ориентированной психоло</w:t>
        <w:softHyphen/>
        <w:t>гии понимание активного сознательного отражения как регулирующего ак</w:t>
        <w:softHyphen/>
        <w:t>тивные, деятельностные по своей природе отношения человека с ми</w:t>
        <w:softHyphen/>
        <w:t>ром:"Психическое отражение ... является субъективным, а это значит, что оно является не пассивным, а активным, что в его определение вхо</w:t>
        <w:softHyphen/>
        <w:t>дит человеческая жизнь, практика"/14,54/. Обусловленное марксизмом как философией и идеологией признание лишь активного аспекта отношений че</w:t>
        <w:softHyphen/>
        <w:t>ловека с миром повлияло на то, что Леонтьевым в предмет психологичес</w:t>
        <w:softHyphen/>
        <w:t>кого исследования не была включена пассивная сторона сознания. Между тем, отрицание существования пассивных аспектов сознательного отраже</w:t>
        <w:softHyphen/>
        <w:t>ния приводит к исключению из сферы изучения сознания целой феноменоло</w:t>
        <w:softHyphen/>
        <w:t>гической области - состояний сознания, в том числе и т.н. "измененных состояний сознания", состояний перехода "сон-бодрствование", свойс</w:t>
        <w:softHyphen/>
        <w:t>твенных ориентированной на процесс деятельности состояний "потока", патологических изменений сознания при различного рода душевных заболе</w:t>
        <w:softHyphen/>
        <w:t>ваниях и т.д. (Влияние методологического принципа активности на исклю</w:t>
        <w:softHyphen/>
        <w:t>чение из психологии понятия "субъективное состояние" как объяснитель</w:t>
        <w:softHyphen/>
        <w:t>ного конструкта отмечали и некоторые зарубежные авторы/41,265/). Кроме того, психологическая теория деятельности являлась моносистемной, т.е. никакие другие отношения человека с миром, кроме деятельностных, не рассматривала, сводя их к последним. Поэтому из нее как, прежде всего, психологии деятельности бодрствующего человека исключался психологи</w:t>
        <w:softHyphen/>
        <w:t>ческий анализ сна и сновидений. В русской же психологии, напротив, пассивная сторона включалась не только в сущностную характеристику че</w:t>
        <w:softHyphen/>
        <w:t>ловека, но и в определение его сознания /28,10-11;34,10/. Отметим, что в то время как в советской психологии проблема измененных состояний сознания в своих теоретических аспектах не получила достаточной разра</w:t>
        <w:softHyphen/>
        <w:t>ботки(обзор прикладных исследований по данной проблеме см./8/), в анг</w:t>
        <w:softHyphen/>
        <w:t>лийской, американской, канадской изучению этой проблемы было посвящено огромное число работ(например, /37;38;39/)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Таким образом, пассивные аспекты сознания не были охвачены теори</w:t>
        <w:softHyphen/>
        <w:t>ей, построенной на базисе марксистской методологии. Но может ли дейс</w:t>
        <w:softHyphen/>
        <w:t>твительно разрабатываться на данной основе идея об активности созна</w:t>
        <w:softHyphen/>
        <w:t>ния? В марксистской философии постулировался активный характер созна</w:t>
        <w:softHyphen/>
        <w:t>тельного отражения этого мира человеком. Однако, как уже говорилось, активность сознания раскрывалась, в частности, через указание на изби</w:t>
        <w:softHyphen/>
        <w:t>рательность и целенаправленность отражения, т.е. подчеркивалась отра</w:t>
        <w:softHyphen/>
        <w:t>жающая, а не порождающая функция сознания (что отмечали О.К.Тихоми</w:t>
        <w:softHyphen/>
        <w:t>ров/31,18/, В.П.Зинченко/11/). Это редуцировало понимание активности сознания. Недооценка активности сознания в психологии была связана и с характерным для марксизма ограниченным представлением о взаимоотноше</w:t>
        <w:softHyphen/>
        <w:t>ниях человека и общества, в котором подчеркивалось лишь влияние об</w:t>
        <w:softHyphen/>
        <w:t>щества на человека. Кроме того, как уже отмечалось нами в $1, в оте</w:t>
        <w:softHyphen/>
        <w:t>чественной психологии не признавалась спонтанность сознания, наличие у него собственных закономерностей и детерминант развития, его способ</w:t>
        <w:softHyphen/>
        <w:t>ность к саморазвитию, что также ограничивало представления об актив</w:t>
        <w:softHyphen/>
        <w:t>ности сознания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Еще одним источником редукции в понимании активности сознания стала тенденция к сведению психической жизни человека к совокупности психических деятельностей (см.$1), в результате чего данная активность стала пониматься лишь как целенаправленная. По аналогии с человеческой поведенческой надситуативной активностью (В.А.Петровский) можно пред</w:t>
        <w:softHyphen/>
        <w:t>положить активность сознания, не только выходящую за рамки требований текущей ситуации, но и вообще за рамки какой-либо целенаправленной де</w:t>
        <w:softHyphen/>
        <w:t>ятельности. Мы видим, что редуцированная трактовка активности сознания была в значительной степени обусловлена влиянием марксизма (как фило</w:t>
        <w:softHyphen/>
        <w:t>софии и идеологии). Это вело к превращению тезиса об активности созна</w:t>
        <w:softHyphen/>
        <w:t>ния из действенного в декларативный, не способствующий разработкам данного направления и, одновременно, препятствующий исследованию пас</w:t>
        <w:softHyphen/>
        <w:t>сивного аспекта сознания. Однако некоторые идеи марксистско-ленинской философии позволяют признать существование пассивной, отражающей (в узком смысле этого слова) стороны сознания. К ним относится представ</w:t>
        <w:softHyphen/>
        <w:t>ление о существовании различных форм отражения, характерных для разных уровней движения материи. В марксистско-ленинской концепции отражения предусматривалось сохранение низших форм в высших в "снятом" виде (так, пассивная сторона сознания может присутствовать в активном по своей природе сознательном отражении в "снятом" виде). Расширение по</w:t>
        <w:softHyphen/>
        <w:t>нимания категории снятия/6/ предусматривает возможность относительной самостоятельности "низших" форм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Разумеется, разработка принципа активности применительно к проб</w:t>
        <w:softHyphen/>
        <w:t>лемам сознания действительно дает возможность обнаружить и выявить са</w:t>
        <w:softHyphen/>
        <w:t>мые основные, сущностные характеристики сознания, и здесь трудно пере</w:t>
        <w:softHyphen/>
        <w:t>оценить значение марксистской философии для формирования методологи</w:t>
        <w:softHyphen/>
        <w:t>ческих основ нашей науки. Однако существование при этом больших проб</w:t>
        <w:softHyphen/>
        <w:t>лемных (и феноменальных) областей, остающихся за пределами психологи</w:t>
        <w:softHyphen/>
        <w:t>ческого исследования, заставляет пересмотреть статус принципа актив</w:t>
        <w:softHyphen/>
        <w:t>ности в общем методологическом базисе, необходимом для построения тео</w:t>
        <w:softHyphen/>
        <w:t>рии сознания. Признавая его важность и главенствующую роль, мы отрица</w:t>
        <w:softHyphen/>
        <w:t>ем его единственность и настаиваем на необходимости введения - в ка</w:t>
        <w:softHyphen/>
        <w:t>честве дополнительного и соподчиненного - принципа пассивности. Для характеристики отношений между ними может быть использована категория снятия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$3. ПРОБЛЕМА СТРУКТУРЫ СОЗНАНИЯ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В представлениях Леонтьева о структуре сознания достаточно ярко отразились особенности его методологической ориентации на марксизм. Значительная разработанность Леонтьевым этого вопроса свидетельствует о преимущественном упоре на структурные характеристики сознания в ущерб динамическим в его теории сознания (возможно, одной из причин явилась поставленная Леонтьевым задача выявления общих корней индиви</w:t>
        <w:softHyphen/>
        <w:t>дуального и общественного сознания для разработки марксистского прин</w:t>
        <w:softHyphen/>
        <w:t>ципа общественной обусловленности индивидуального сознания)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Как известно, Леонтьев при характеристике структуры сознания вы</w:t>
        <w:softHyphen/>
        <w:t>делял три "образующие" - значение, личностный смысл и чувственную ткань. Мы остановимся на анализе Леонтьевым значения и личностного смысла. Наиболее полное свое определение данные "образующие" получили, когда автор рассматривал их во взаимном отношении, когда они противо</w:t>
        <w:softHyphen/>
        <w:t>поставлялись друг другу. Рассмотрим подробнее параметры их сопоставле</w:t>
        <w:softHyphen/>
        <w:t>ния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3.1. Параметр "общественное - индивидуальное"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Одним из таких противопоставлений значения и смысла явилось их противоположение как общественного и индивидуального (по происхождению и природе) соответственно. Данный параметр различения значений и смыс</w:t>
        <w:softHyphen/>
        <w:t>лов особенно четко выступает, когда Леонтьев рассматривает их диффе</w:t>
        <w:softHyphen/>
        <w:t>ренциацию и окончательное отделение друг от друга в ходе развития об</w:t>
        <w:softHyphen/>
        <w:t>щественного сознания на этапе разложения первобытного сознания и пос</w:t>
        <w:softHyphen/>
        <w:t>тепенной трансформации его в сознание человека классового общества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Так, строение первобытного сознания характеризуется, согласно Ле</w:t>
        <w:softHyphen/>
        <w:t>онтьеву, первоначальной нерасчлененностью значений и смыслов. Это он связывал с общей собственностью, ставящей людей в одинаковые отношения к средствам и продуктам производства (в результате чего продукт труда имел общий смысл и для отдельного человека, и для общины в целом), в связи с чем "общественно выработанные языковые значения, кристаллизи</w:t>
        <w:softHyphen/>
        <w:t>рующие в себе объективно-общественный смысл явлений, могли служить не</w:t>
        <w:softHyphen/>
        <w:t>посредственно формой также и индивидуального сознания этих явлений" /17,318/. По мере возникновения и развития общественного разделения труда и отношений частной собственности разрушается и данная "одинако</w:t>
        <w:softHyphen/>
        <w:t>вость" отношений. Здесь Леонтьев опирался на представления Маркса и Энгельса о том, что с появлением собственности возникают противоречия между интересом отдельного индивида и общим интересом всех/25,29/. Это приводит к образованию новой структуры сознания, характеризующейся иным отношением смыслов и значений - чуждостью между ними. (Следует отметить, что Леонтьев учитывал не только такие "внешние" предпосылки расчленения значений и смыслов как развитие производства и отношений частной собственности, но и внутренние - развитие функционального строения сознания, детерминируемое развитием труда). В настоящее время существуют определенные возражения идее Леонтьева о первоначальной не</w:t>
        <w:softHyphen/>
        <w:t>расчлененности значений и личностных смыслов, обусловленной тождест</w:t>
        <w:softHyphen/>
        <w:t>венностью интересов индивида и его сообщества (так, существует предпо</w:t>
        <w:softHyphen/>
        <w:t>ложение об изначальной конфликтности отношений в стаде гоминидов, при</w:t>
        <w:softHyphen/>
        <w:t>ведшей к выработке первичных моральных норм, с чем и связывают появле</w:t>
        <w:softHyphen/>
        <w:t>ние сознания)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Понятие значения играло огромную роль в концепции Леонтьева, с его помощью он разрабатывал унаследованную от марксизма идею об об</w:t>
        <w:softHyphen/>
        <w:t>щественной обусловленности индивидуального сознания человека, опреде</w:t>
        <w:softHyphen/>
        <w:t>ляя значение как форму, "в которой отдельный человек овладевает обоб</w:t>
        <w:softHyphen/>
        <w:t>щенным и отраженным человеческим опытом"/19,275/. Неоднократно подчер</w:t>
        <w:softHyphen/>
        <w:t>кивая общественно-историческую природу значений, Леонтьев отрицал та</w:t>
        <w:softHyphen/>
        <w:t>ковую у личностных смыслов:"В отличие от значений личностные смыслы не имеют своего "надындивидуального", своего "непсихологического" сущест</w:t>
        <w:softHyphen/>
        <w:t>вования/14,153/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Одной из причин данного вывода явилось заимствование Леонтьевым из марксистской философии понимания культуры как культуры труда и культуры производства/20/. Аналогичное предположение о связи между ут</w:t>
        <w:softHyphen/>
        <w:t>верждением об "индивидуальной" природе смыслов и существующей в оте</w:t>
        <w:softHyphen/>
        <w:t>чественной психологии редукцией культуры к ее материальным формам было ранее высказано Н.Н.Вересовым/4/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Как известно, в марксистской философии не признавалось значение культуры как источника смыслов, что связано с существующим в ней общим пренебрежением культурой, которое выражалось, во-первых, в очень су</w:t>
        <w:softHyphen/>
        <w:t>женном ее понимании (настолько, что то, что называлось "культурой", в действительности быть ею не могло), во-вторых, в том, что ее значение всячески преуменьшалось (это отразилось, например, в пренебрежительном характере выражения "надстройка", указывающем на вторичность и произ</w:t>
        <w:softHyphen/>
        <w:t>водность ценностей культуры, воздвигаемых на экономическом фундамен</w:t>
        <w:softHyphen/>
        <w:t>те)/2,64;6,80;33,300/), что было одним из наиболее уязвимых для крити</w:t>
        <w:softHyphen/>
        <w:t>ки мест/6,153-154/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На наш взгляд, Леонтьевым от марксизма была заимствована, во-пер</w:t>
        <w:softHyphen/>
        <w:t>вых, некоторая общая недооценка культуры (что проявилось, например, в его критике использования данного понятия для преодоления постулата непосредственности/14,77-78/. Во-вторых, Леонтьев унаследовал от марк</w:t>
        <w:softHyphen/>
        <w:t>сизма ограниченность понимания культуры - как культуры не духовного, а материального производства (в последнем, кроме того, недооценивались интеллектуальные компоненты труда/13/). Поэтому аффективно-смысловые образования человеческого сознания, существующие в обществе вне инди</w:t>
        <w:softHyphen/>
        <w:t>видуального сознания и имеющие своё преимущественное воплощение в виде произведений искусства, оставались за пределами разработок проблемы сознания. Н.Н.Вересов отмечал присущую всей отечественной психологии тенденцию редукции культуры к ее "материальной стороне" (предметам, способам деятельности), подчеркивая ее особенную выраженность для пси</w:t>
        <w:softHyphen/>
        <w:t>хологической теории деятельности/4,125-126/. Данная трактовка культуры отразилась в представлениях Леонтьева о содержании значений - т.е. о том, каким именно "обобщенным и отраженным человеческим опытом овладе</w:t>
        <w:softHyphen/>
        <w:t>вает человек", усваивая общественно выработанные значения. Для Леонть</w:t>
        <w:softHyphen/>
        <w:t>ева этот опыт сводился к опыту общественной практики, а тот - к опыту производственной деятельности (см 3.3)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Исключение из понятия "культура" огромной и центральной области, относящейся, по выражению Ф.Феникса, к "царству смыслов"/4,126/, неиз</w:t>
        <w:softHyphen/>
        <w:t>бежно обусловливают признание общественно-исторической природы значе</w:t>
        <w:softHyphen/>
        <w:t>ний и отрицание таковой у личностных смыслов. Так, Леонтьев критиковал психологов, считавших, что смысл, как и значение, определяется общест</w:t>
        <w:softHyphen/>
        <w:t>венным сознанием, однако строил обоснование своей позиции на отождест</w:t>
        <w:softHyphen/>
        <w:t>влении "обусловленности смысла общественным сознанием" и его "произ</w:t>
        <w:softHyphen/>
        <w:t>водности от значения", порождаемости им/19,278-279/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Это сопрягалось, с другой стороны, с трактовкой значений индиви</w:t>
        <w:softHyphen/>
        <w:t>дуального сознания как жестко обусловленных сознанием общественным. По Леонтьеву, творцом значений в подобной их интерпретации оказывается общество (как творцом смыслов - исключительно сам человек); человек сам не творит значения, а лишь усваивает "извне" "готовые"/14,153; 19,277/. (Следует отметить, что разрабатываемое Леонтьевым понятие присвоения было заимствовано у Маркса /25,71/, на что, в первую оче</w:t>
        <w:softHyphen/>
        <w:t>редь, указывал сам Леонтьев/14/)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Эксплицируя взгляды Леонтьева на общественное сознание, можно сказать, что им предполагалась иная его структура по сравнению с соз</w:t>
        <w:softHyphen/>
        <w:t>нанием индивидуальным - в нее, согласно Леонтьеву, входят "непсихоло</w:t>
        <w:softHyphen/>
        <w:t>гизированные" значения, но не смыслы. В основе исключения создаваемых отдельным человеком смыслов из структуры общественного сознания, а также в основе идей о "присваиваемости" значений и об обществе как их "творце" лежит недооценка вкладов отдельного индивида в развитие об</w:t>
        <w:softHyphen/>
        <w:t>щественного сознания. В этом, несомненно, отразилась характерная для марксизма (как философии и идеологии) редуцированная трактовка соци</w:t>
        <w:softHyphen/>
        <w:t>альности, в которой акцентировалось влияние общества на отдельного че</w:t>
        <w:softHyphen/>
        <w:t>ловека, признавалась большая ценность общественного, социального по сравнению с индивидуальным (данная особенность концепции Леонтьева от</w:t>
        <w:softHyphen/>
        <w:t>мечается многими/3;11,111/)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Разрыв связи между личностными смыслами как образующими индивиду</w:t>
        <w:softHyphen/>
        <w:t>ального сознания и культурой в значительной степени обедняет представ</w:t>
        <w:softHyphen/>
        <w:t>ления о структуре сознания, из которой исключаются культурно-символи</w:t>
        <w:softHyphen/>
        <w:t>ческие гештальты как способы организации психологического опыта, структурирующие восприятие человеком жизненно-смысловой реальности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Понимание культуры как источника смыслов (что отличается от марк</w:t>
        <w:softHyphen/>
        <w:t>систской трактовки культуры) не только предполагает включение смыслов в структуру общественного сознания, но и обусловливает иной взгляд на природу и происхождение личностных смыслов. Так, по аналогии с субъек</w:t>
        <w:softHyphen/>
        <w:t>тивными значениями можно говорить о субъективных (т.е. личностных) смыслах, которые образуются при усвоении конкретным человеком объек</w:t>
        <w:softHyphen/>
        <w:t>тивных культурных смыслов, представленных в духовных ценностях. Подоб</w:t>
        <w:softHyphen/>
        <w:t>ный взгляд вовсе не отрицает творчество человека в создании смыслов, более того, выход из парадигмы "творимое - присваиваемое" при рассмот</w:t>
        <w:softHyphen/>
        <w:t>рении отношений значений и смыслов позволяет подчеркнуть активный ха</w:t>
        <w:softHyphen/>
        <w:t>рактер формирования субъективных значений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3.2. Параметр "знание - отношение"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Вторым параметром рассмотрения соотношений значений и личностных смыслов является дихотомия "знание - отношение", "рациональное - эмо</w:t>
        <w:softHyphen/>
        <w:t>циональное", "потенциально значимое - значимое актуально" соответс</w:t>
        <w:softHyphen/>
        <w:t>твенно: в личностных смыслах воплощается пристрастность человеческого сознательного отражения, в то время как значения представляют собой "отражение действительности независимо от индивидуального, личностного отношения к ней"/17,299;14,155/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Сам факт отсутствия у Маркса собственно психологических идей не отрицает использования им при построении своей экономической концепции некоторых психологических понятий и представлений, например, понятие "интереса" (которое, разумеется, не совпадает по содержанию с традици</w:t>
        <w:softHyphen/>
        <w:t>онным психологическим понятием интереса, а приближается к понятию ин</w:t>
        <w:softHyphen/>
        <w:t>дивидуального мотива /25,29/). В связи с этим мы предполагаем, что в содержании Леонтьевского понятия "личностный смысл" (понимаемом в дан</w:t>
        <w:softHyphen/>
        <w:t>ном аспекте) отразилось используемое марксизмом понятие "интереса": они оба указывают на пристрастность отражения человеком мира, подчер</w:t>
        <w:softHyphen/>
        <w:t>кивают индивидуализированный характер данного отражения, предполагают актуальную значимость отражаемого для человека, связывают появление этой пристрастности с развитием общественного разделения труда и отно</w:t>
        <w:softHyphen/>
        <w:t>шений частной собственности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Рассматриваемый параметр отношений значений и смыслов, в отличие от социального ("общественное-индивидуальное"), имеет, согласно Ле</w:t>
        <w:softHyphen/>
        <w:t>онтьеву, предпосылки в развитии досознательной психики: прототипом этих отношений выступают отношения непосредственно значимого (биоти</w:t>
        <w:softHyphen/>
        <w:t>ческого) и "сигнального" (абиотического)/14,151-153/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3.3. Параметр "объективное - субъективное"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Третий параметр - "объективное - субъективное"(где объективное понимается как отражающее исключительно логику объекта), и если в вы</w:t>
        <w:softHyphen/>
        <w:t>делении второго мы шли как бы "от субъекта", то здесь задается иное направление движения - "от объекта". Необходимость дифференциации третьего параметра от второго обусловлена тем, что в случае признания их тождественности знанию придается статус объективного, то есть сле</w:t>
        <w:softHyphen/>
        <w:t>дующего исключительно лишь логике предмета (в действительности же оно есть результат познавательного взаимодействия субъекта и объекта)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Разделение в отражаемом содержании объективного мира и потребнос</w:t>
        <w:softHyphen/>
        <w:t>тей субъекта присутствует уже в до-сознательной психике, в ходе эволю</w:t>
        <w:softHyphen/>
        <w:t>ции связи между ними становятся все более подвижными, однако полное их обособление совершается только на уровне человека благодаря язы</w:t>
        <w:softHyphen/>
        <w:t>ку/14,151-152/. На ранних ступенях исторического развития сознания - в сознании первобытного типа - сохраняется трудность данного разделения, что воплощается в недостаточной расчлененности значений и смыслов: в значениях объективное содержание предмета отражается слитно с субъек</w:t>
        <w:softHyphen/>
        <w:t>тивным к нему отношением, с конкретизированной в нем потреб</w:t>
        <w:softHyphen/>
        <w:t>ностью/14,146/. При раскрытии этого положения Леонтьев ссылался на аналогичные идеи Маркса/14,146/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Историческое развитие сознания шло по линии все большей дифферен</w:t>
        <w:softHyphen/>
        <w:t>циации объективного и субъективного (это же направление сохраняется и в онтогенезе, в актуалгенезе эта дихотомия образует один из планов движения сознания). Формирование данной дифференциации в ходе социоге</w:t>
        <w:softHyphen/>
        <w:t>неза сознания связано с моментом выделения в структуре практической деятельности познавательных действий. Так, Леонтьев писал, что разви</w:t>
        <w:softHyphen/>
        <w:t>тие производства и рост знаний приводят к развитию, дифференциации значений, которые "все более отражают объективные межпредметные отно</w:t>
        <w:softHyphen/>
        <w:t>шения ... и освобождаются от кристаллизованного в них общественного отношения к обозначаемым явлениям. Эти отношения отражаются теперь в особых значениях, отчасти же это содержание отражается не в самих зна</w:t>
        <w:softHyphen/>
        <w:t xml:space="preserve">чениях, а </w:t>
      </w:r>
      <w:r>
        <w:rPr>
          <w:u w:val="single"/>
        </w:rPr>
        <w:t xml:space="preserve">посредством </w:t>
      </w:r>
      <w:r>
        <w:rPr/>
        <w:t>значений"/17,334/. Отметим, что если разделение значений и смыслов, противостоящих друг другу как общественное и инди</w:t>
        <w:softHyphen/>
        <w:t>видуальное (по своему происхождению) Леонтьев объяснял появлением частной собственности/23,314/, то их дифференциацию как "объективного" и "субъективного" он преимущественно связывал с одним из видов проис</w:t>
        <w:softHyphen/>
        <w:t>ходящего в человеческой истории разделения труда - отделением умствен</w:t>
        <w:softHyphen/>
        <w:t>ного труда от физического/14,146/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Хотя Леонтьев и отмечал, что в ходе социогенеза общественные от</w:t>
        <w:softHyphen/>
        <w:t>ношения находят отражение в особых значениях/17,334/, этой проблеме им практически не уделялось внимания: из его теории сознания исключалась проблема ценностей, что было, на наш взгляд, обусловлено влиянием не только марксистской редуцированной трактовки культуры, но и общего от</w:t>
        <w:softHyphen/>
        <w:t>ношения советской философии к проблемам аксиологии/1/. В результате заимствования Леонтьевым подобного понимания культуры он сводил крис</w:t>
        <w:softHyphen/>
        <w:t>таллизующийся в значениях опыт к опыту производственной деятельности, отмечая, что в значении фиксируются знания, умения, технические навы</w:t>
        <w:softHyphen/>
        <w:t>ки, способы действия и т.д./14,141,144-145/. Между тем, ценности могут находить свое воплощение в индивидуальном сознании не только в лич</w:t>
        <w:softHyphen/>
        <w:t>ностных смыслах, но и в значениях. Включение их (в их "психологизиро</w:t>
        <w:softHyphen/>
        <w:t>ванном" бытии) в предмет психологического исследования поможет объяс</w:t>
        <w:softHyphen/>
        <w:t>нить феномены "только знаемых мотивов" (описанных, как известно, самим Леонтьевым), мотивировок и т.д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С другой стороны, использование Леонтьевым такого редуцированно</w:t>
        <w:softHyphen/>
        <w:t>го, "освобожденного" от ценностей понимания содержания значений, его разработка проблемы значений в рамках марксистской трактовки культуры, возможно, имплицитно обусловила эвристический потенциал теории дея</w:t>
        <w:softHyphen/>
        <w:t>тельности в плане изучения значений. На наш взгляд, именно акцентиро</w:t>
        <w:softHyphen/>
        <w:t>вание деятельностной природы значения дало возможность выйти за преде</w:t>
        <w:softHyphen/>
        <w:t>лы его традиционного понимания как исключительно вербального и разра</w:t>
        <w:softHyphen/>
        <w:t>батывать представления о таких формах значений как операциональные и предметные/30/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3.4. Параметр "результат - процесс"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Четвертой, не рядоположной предыдущим, можно назвать дихотомию, характеризующую не столько соотношение значений и смыслов, сколько их взаимоотношение, это - противоположность формы и материала, результата и процесса, ставшего и становящегося. Так, Леонтьев говорил о процес</w:t>
        <w:softHyphen/>
        <w:t>сах воплощения смыслов в значениях и, наоборот, процессах осмысления значений, "наполнения" значений смыслами, противоречиях и "драматизме" в движении системы индивидуального сознания /14,155;17,333/. Здесь, в отличие от предыдущих параметров, нет строгой привязанности каждого "образующего" к определенной стороне дихотомии. На уровне феноменоло</w:t>
        <w:softHyphen/>
        <w:t>гии противоречия значений и смыслов находят свое воплощение, например, в переживании трудностей осознания эмоций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Эти четыре параметра можно, на наш взгляд, рассматривать как че</w:t>
        <w:softHyphen/>
        <w:t>тыре самостоятельных типа движений в системе индивидуального сознания. Внутри каждого типа мы обнаруживаем борьбу противоположностей, которые могут образовывать единство, входя в другой тип движения, борьбы. По</w:t>
        <w:softHyphen/>
        <w:t>добная их сложная переплетенность явилась одной из причин того, что Леонтьев не разделял эти параметры и потому иногда смешивал их друг с другом. Например, в следующем отрывке из "Очерка развития психики" третья дихотомия сливается с первой:"Уже первоначально возникающее не</w:t>
        <w:softHyphen/>
        <w:t>совпадение, с одной стороны, тех отношений человеческого коллектива к окружающей действительности, которые обобщаются в системе языковых значений, а, с другой стороны, личных отношений отдельных лиц, образу</w:t>
        <w:softHyphen/>
        <w:t>ющих смысл для них отражаемого, осложняет процесс осознания. При из</w:t>
        <w:softHyphen/>
        <w:t>вестных условиях этот процесс приобретает, как мы видели, самые при</w:t>
        <w:softHyphen/>
        <w:t>чудливые формы вроде так называемых партиципаций"/17,334/. В данном смешении мы усматриваем аналогию с существующей в марксистской филосо</w:t>
        <w:softHyphen/>
        <w:t>фии "традицией" создания какого-либо термина, имеющего одновременно несколько значений, различия между которыми не рефлексировались, что разрушало логику и последовательность философского рассуждения/6, 104/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На наш взгляд, значительная часть критических возражений в адрес Леонтьевской концепции структуры сознания может быть снята, если расс</w:t>
        <w:softHyphen/>
        <w:t>матривать перечисленные нами параметры именно как типы движений, а не как критерии определения значений и смыслов. Иначе, т.е. при их сов</w:t>
        <w:softHyphen/>
        <w:t>местном использовании в качестве взаимодополняющих критериев вне исс</w:t>
        <w:softHyphen/>
        <w:t>ледования оказываются такие феномены как надындивидуальные формы су</w:t>
        <w:softHyphen/>
        <w:t>ществования смыслов ("смыслы-для-нас"), отражение в значениях общест</w:t>
        <w:softHyphen/>
        <w:t>венного отношения к обозначаемому предмету, т.е. ценностные представ</w:t>
        <w:softHyphen/>
        <w:t>ления и пр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Следует отметить, что впечатление о субстанциональном характере значений и смыслов, которое иногда рождается после ознакомления с ра</w:t>
        <w:softHyphen/>
        <w:t>ботами Леонтьева, обусловлено такой особенностью его концепции созна</w:t>
        <w:softHyphen/>
        <w:t>ния как акцентирование им структурных, а не динамических моментов в сознании, преимущественное исследование "сознания-образа", а не "соз</w:t>
        <w:softHyphen/>
        <w:t>нания-деятельности". Однако данное впечатление опровергается положени</w:t>
        <w:softHyphen/>
        <w:t>ями Леонтьева о том, что за значениями и смыслами не закреплено како</w:t>
        <w:softHyphen/>
        <w:t>го-либо определенного содержания, их сущностью является движение, функция, но не содержание/17,302/. Леонтьев неоднократно подчеркивал динамический характер бытия в сознании его "образующих", определяя сознание не как связи отдельных его "единиц", а как "внутреннее движе</w:t>
        <w:softHyphen/>
        <w:t>ние его образующих, включенное в общее движение деятельности"/14,157/. Он выделял разные виды такого движения. Наряду с движением "по гори</w:t>
        <w:softHyphen/>
        <w:t>зонтали" ("психологизация" значений через соединение их с чувственной тканью, воплощение смысла в значениях), т.е. отношениями между разными образующими сознания Леонтьев изучал движение "по вертикали" (внутри системы образующих одного типа) применительно к личностным смыслам (становление их системы)/14,212/ и значениям (процессы переноса значе</w:t>
        <w:softHyphen/>
        <w:t>ний в контексте отношений образа и процесса)/16,21-24/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Итак, Леонтьев понимал сознание как сложную систему движений его образующих.В ней им рассматривались преимущественно уровни и направле</w:t>
        <w:softHyphen/>
        <w:t>ния данных движений, мы же с помощью выделенных нами параметров попы</w:t>
        <w:softHyphen/>
        <w:t>тались обозначить различные планы данных движений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ВЫВОДЫ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Итак, марксизм оказал значительное по своему охвату и глубине влияние на разработку Леонтьевым проблемы сознания (хотя и не был единственным источником подобного влияния). К числу марксистских поло</w:t>
        <w:softHyphen/>
        <w:t>жений и принципов, в наибольшей степени обусловивших представления Ле</w:t>
        <w:softHyphen/>
        <w:t>онтьева о сознании, относятся положение об определяемости сознания бы</w:t>
        <w:softHyphen/>
        <w:t>тием, идея об общественно-исторической обусловленности психики, трудо</w:t>
        <w:softHyphen/>
        <w:t>вая теория антропогенеза, принцип активности, специфическая трактовка культуры, редуцированность понимания взаимоотношений человека и об</w:t>
        <w:softHyphen/>
        <w:t>щества, существующие в марксизме представления об истории человечест</w:t>
        <w:softHyphen/>
        <w:t>ва, а также о сознании, его природе, генезе и функциях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Оценим влияние марксизма на представления Леонтьева о сознании с точки зрения изучаемой нами проблемы ограничений, обусловленных ориен</w:t>
        <w:softHyphen/>
        <w:t>тацией на марксизм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1) Трактовка Леонтьевым принципа единства сознания и деятельнос</w:t>
        <w:softHyphen/>
        <w:t>ти, в которой подчеркивалась общность корней деятельности и сознания (влияние решения проблемы соотношения бытия и сознания в плане онтоло</w:t>
        <w:softHyphen/>
        <w:t>гии) и ведущая роль деятельности (что было обусловлено марксистским представлением об определяющей роли труда в формировании психики чело</w:t>
        <w:softHyphen/>
        <w:t>века и, в целом, марксистским тезисом об определяемости сознания быти</w:t>
        <w:softHyphen/>
        <w:t>ем), имела своим логическим следствием</w:t>
      </w:r>
      <w:r>
        <w:rPr>
          <w:u w:val="single"/>
        </w:rPr>
        <w:t xml:space="preserve"> исключение из предмета психоло</w:t>
        <w:softHyphen/>
        <w:t>гического исследования собственных закономерностей и специфических де</w:t>
        <w:softHyphen/>
        <w:t>терминант развития сознания, его спонтанности, его способности к само</w:t>
        <w:softHyphen/>
        <w:t>развитию, самодетерминации, саморегуляции</w:t>
      </w:r>
      <w:r>
        <w:rPr/>
        <w:t>. (С другой же стороны, дан</w:t>
        <w:softHyphen/>
        <w:t>ная трактовка позволила выделить для сознания новую детерминационную область, превратить сознание из объяснительного принципа в предмет психологического изучения)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2) Подобная односторонняя интерпретация данного принципа (в кото</w:t>
        <w:softHyphen/>
        <w:t xml:space="preserve">рой подчеркивалась ведущая роль деятельности) </w:t>
      </w:r>
      <w:r>
        <w:rPr>
          <w:u w:val="single"/>
        </w:rPr>
        <w:t>однозначно задает гене</w:t>
        <w:softHyphen/>
        <w:t>тический план изучения сознания и оставляет за пределами психологичес</w:t>
        <w:softHyphen/>
        <w:t>кого исследования функциональный анализ сознания</w:t>
      </w:r>
      <w:r>
        <w:rPr/>
        <w:t>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3) Обусловленное марксистским принципом активности изучение лишь деятельностных отношений человека с миром, определение активности соз</w:t>
        <w:softHyphen/>
        <w:t>нания через обращение к понятиям деятельности, практики и игнорирова</w:t>
        <w:softHyphen/>
        <w:t xml:space="preserve">ние пассивной стороны сознательного отражения привели </w:t>
      </w:r>
      <w:r>
        <w:rPr>
          <w:u w:val="single"/>
        </w:rPr>
        <w:t xml:space="preserve">к изъятию из сферы изучения сознания больших проблемных и феноменальных областей </w:t>
      </w:r>
      <w:r>
        <w:rPr/>
        <w:t>(например, проблемы измененных состояний сознания)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4) Ориентация на Ленинскую теорию отражения и марксистскую трак</w:t>
        <w:softHyphen/>
        <w:t xml:space="preserve">товку социальности </w:t>
      </w:r>
      <w:r>
        <w:rPr>
          <w:u w:val="single"/>
        </w:rPr>
        <w:t>редуцировала понимание активности сознания</w:t>
      </w:r>
      <w:r>
        <w:rPr/>
        <w:t>, в кото</w:t>
        <w:softHyphen/>
        <w:t>рой акцентировалась лишь отражающая, а не порождающая функция созна</w:t>
        <w:softHyphen/>
        <w:t>ния. Обусловленное влиянием марксизма игнорирование спонтанности соз</w:t>
        <w:softHyphen/>
        <w:t>нания, его самодетерминации, наличия у него собственных закономернос</w:t>
        <w:softHyphen/>
        <w:t xml:space="preserve">тей также вело </w:t>
      </w:r>
      <w:r>
        <w:rPr>
          <w:u w:val="single"/>
        </w:rPr>
        <w:t>к превращению тезиса об активности сознания из дейс</w:t>
        <w:softHyphen/>
        <w:t>твенного в декларативный</w:t>
      </w:r>
      <w:r>
        <w:rPr/>
        <w:t>. (С другой стороны, разработка принципа ак</w:t>
        <w:softHyphen/>
        <w:t>тивности применительно к проблеме сознания действительно дает возмож</w:t>
        <w:softHyphen/>
        <w:t>ность выявить самые основные, сущностные характеристики сознания)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5) Заимствованное из марксистской философии понимание культуры ограничивало представления об общественно-историческом опыте, вопло</w:t>
        <w:softHyphen/>
        <w:t>щенном в содержании значений, ибо данный опыт сводился к опыту практи</w:t>
        <w:softHyphen/>
        <w:t xml:space="preserve">ческой, производственной деятельности. Это вело </w:t>
      </w:r>
      <w:r>
        <w:rPr>
          <w:u w:val="single"/>
        </w:rPr>
        <w:t>к исключению из психо</w:t>
        <w:softHyphen/>
        <w:t>логии проблемы ценностей, которые могут находить свое воплощение в ин</w:t>
        <w:softHyphen/>
        <w:t>дивидуальном сознании не только в личностных смыслах, но и в значени</w:t>
        <w:softHyphen/>
        <w:t>ях</w:t>
      </w:r>
      <w:r>
        <w:rPr/>
        <w:t>. Включение их (в их "психологизированном" бытии) в предмет психоло</w:t>
        <w:softHyphen/>
        <w:t>гического исследования помогает объяснить феномены "только знаемых мо</w:t>
        <w:softHyphen/>
        <w:t>тивов", мотивировок и т.д. (Но, с другой стороны, подобный подход к содержанию значений позволил выйти за пределы понимания значений как исключительно вербальных и разработать представления об операциональ</w:t>
        <w:softHyphen/>
        <w:t>ных и предметных значениях)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6) Марксистская редуцированная трактовка культуры и ограниченное понимание социальности обусловили признание общественно-исторической природы значений и отрицание таковой у личностных смыслов. Это приво</w:t>
        <w:softHyphen/>
        <w:t xml:space="preserve">дило </w:t>
      </w:r>
      <w:r>
        <w:rPr>
          <w:u w:val="single"/>
        </w:rPr>
        <w:t>к исключению из предмета психологического исследования культур</w:t>
        <w:softHyphen/>
        <w:t xml:space="preserve">но-символических образований индивидуального сознания </w:t>
      </w:r>
      <w:r>
        <w:rPr/>
        <w:t>(которые струк</w:t>
        <w:softHyphen/>
        <w:t>турируют восприятие человеком жизненно-смысловой реальности, организу</w:t>
        <w:softHyphen/>
        <w:t xml:space="preserve">ют психологический опыт), а также </w:t>
      </w:r>
      <w:r>
        <w:rPr>
          <w:u w:val="single"/>
        </w:rPr>
        <w:t>аффективно-смысловых образований че</w:t>
        <w:softHyphen/>
        <w:t>ловеческого сознания, существующих в обществе вне сознания индивиду</w:t>
        <w:softHyphen/>
        <w:t>ального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 xml:space="preserve">7) Марксистский взгляд на взаимоотношения общества и человека, отразившийся в разработке понятия "присвоение", </w:t>
      </w:r>
      <w:r>
        <w:rPr>
          <w:u w:val="single"/>
        </w:rPr>
        <w:t>препятствовал понима</w:t>
        <w:softHyphen/>
        <w:t>нию активного характера формирования значений.</w:t>
      </w:r>
    </w:p>
    <w:p>
      <w:pPr>
        <w:pStyle w:val="Normal"/>
        <w:suppressAutoHyphens w:val="true"/>
        <w:autoSpaceDE w:val="false"/>
        <w:ind w:firstLine="550"/>
        <w:jc w:val="both"/>
        <w:rPr>
          <w:u w:val="single"/>
        </w:rPr>
      </w:pPr>
      <w:r>
        <w:rPr/>
        <w:t>Таким образом, на примере анализа концепции Леонтьева мы показа</w:t>
        <w:softHyphen/>
        <w:t>ли, что ориентация на марксизм накладывает следующие ограничения на изучение проблемы сознания: исключение из предмета психологического исследования проблемы собственных закономерностей сознания, его спо</w:t>
        <w:softHyphen/>
        <w:t>собности к саморазвитию и самодетерминации, проблемы культурно-симво</w:t>
        <w:softHyphen/>
        <w:t>лических образований индивидуального сознания, а также аффектив</w:t>
        <w:softHyphen/>
        <w:t>но-смысловых образований общественного сознания; ограниченное понима</w:t>
        <w:softHyphen/>
        <w:t>ние содержания значений (из которого исключались ценности); устранение функционального анализа сознания; игнорирование пассивной стороны соз</w:t>
        <w:softHyphen/>
        <w:t>нательного отражения; редукция в понимании активности сознания; недоо</w:t>
        <w:softHyphen/>
        <w:t>ценка активного характера формирования значений; изъятие из сферы изу</w:t>
        <w:softHyphen/>
        <w:t>чения сознания больших проблемных и феноменальных областей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Мы надеемся, что проведенный в этой работе анализ ограничений марксистской методологии в области проблемы сознания (вместе с учетом достижений в данной области) послужат "возвращению", по выражению</w:t>
      </w:r>
    </w:p>
    <w:p>
      <w:pPr>
        <w:pStyle w:val="Normal"/>
        <w:suppressAutoHyphens w:val="true"/>
        <w:autoSpaceDE w:val="false"/>
        <w:jc w:val="both"/>
        <w:rPr/>
      </w:pPr>
      <w:r>
        <w:rPr/>
        <w:t>Т.Куна/12/, "элемента произвольности" марксистской методологии, необ</w:t>
        <w:softHyphen/>
        <w:t>ходимого для нормального развития науки: он позволяет сохраняться ка</w:t>
        <w:softHyphen/>
        <w:t>кой-либо методологии до тех пор, пока она "работает" и в то же время не подавлять слишком долго фундаментальные новшества. Это будет спо</w:t>
        <w:softHyphen/>
        <w:t>собствовать преодолению установок методологического монизма и приобре</w:t>
        <w:softHyphen/>
        <w:t>тению каждым ученым больших степеней свободы в его методологической ориентации. В своей работе мы хотели показать, что методологические основы являются всего лишь орудием, использование которого в каждой конкретной области одновременно и предоставляет определенные исследо</w:t>
        <w:softHyphen/>
        <w:t>вательские возможности, и неизбежно накладывает некоторые ограничения. Учет плюсов и минусов каждого такого "орудия" помогает выбрать опти</w:t>
        <w:softHyphen/>
        <w:t>мальное средство для решения конкретной проблемы и увеличивает степень осознанности такого выбора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Подводя итог, можно сказать, что эта работа представляет собой лишь первые шаги на пути критического пересмотра марксистских методо</w:t>
        <w:softHyphen/>
        <w:t>логических и мировоззренческих установок, который должен быть осущест</w:t>
        <w:softHyphen/>
        <w:t>влен как применительно к психологии в целом, так и к решению конкрет</w:t>
        <w:softHyphen/>
        <w:t>ных проблем, например, проблемы сознания. Это не только послужит опре</w:t>
        <w:softHyphen/>
        <w:t>деленной деидеологизации нашей науки, но и поможет методологической ориентации при построении будущих теорий сознания.</w:t>
      </w:r>
    </w:p>
    <w:p>
      <w:pPr>
        <w:pStyle w:val="Normal"/>
        <w:suppressAutoHyphens w:val="true"/>
        <w:autoSpaceDE w:val="false"/>
        <w:ind w:left="2640" w:hanging="0"/>
        <w:rPr/>
      </w:pPr>
      <w:r>
        <w:rPr/>
        <w:t>Л И Т Е Р А Т У Р А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1. Анисимов С.Ф. Теория ценностей в отечественной философии ХХ века. (Очерк истории). -"Вестник МГУ", сер.7: Философия. - 1994. - N4.</w:t>
      </w:r>
    </w:p>
    <w:p>
      <w:pPr>
        <w:pStyle w:val="Normal"/>
        <w:suppressAutoHyphens w:val="true"/>
        <w:autoSpaceDE w:val="false"/>
        <w:rPr/>
      </w:pPr>
      <w:r>
        <w:rPr/>
        <w:t>- С.34-42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2. Бердяев Н.А. Духи русской революции. - В кн.: Из глубины: Сборник статей о русской революции. - М.: Изд-во МГУ. - 1990. -</w:t>
      </w:r>
    </w:p>
    <w:p>
      <w:pPr>
        <w:pStyle w:val="Normal"/>
        <w:suppressAutoHyphens w:val="true"/>
        <w:autoSpaceDE w:val="false"/>
        <w:rPr/>
      </w:pPr>
      <w:r>
        <w:rPr/>
        <w:t>С.55-89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3. Брушлинский А.В. Проблема человека в психологической науке. - "Психологический журнал". - 1991, т.12, N6, С.3-11; 1992, т.13, N6,</w:t>
      </w:r>
    </w:p>
    <w:p>
      <w:pPr>
        <w:pStyle w:val="Normal"/>
        <w:suppressAutoHyphens w:val="true"/>
        <w:autoSpaceDE w:val="false"/>
        <w:rPr/>
      </w:pPr>
      <w:r>
        <w:rPr/>
        <w:t>С.3-12.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4. Вересов Н.Н. Культура и творчество как психологические идеи. - "Вопросы психологии". - 1992. - N1-2. - С.124-128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5. В поисках Выготского (материалы обсуждения книги М.Г.Ярошевс</w:t>
        <w:softHyphen/>
        <w:t>кого "Л.С.Выготский: В поисках новой психологии). - "Вестник МГУ, сер.14: Психология. - 1994. - N4. - С.51-63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6. Вышеславцев Б.П. Философская нищета марксизма. - Frank</w:t>
        <w:softHyphen/>
        <w:t>furt/Main:Possev-Verlag V.Gorachek.K.G. - 1971. - 232с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7. Гордеева О.В.  Влияние  марксизма  на  особенности  разработки</w:t>
      </w:r>
    </w:p>
    <w:p>
      <w:pPr>
        <w:pStyle w:val="Normal"/>
        <w:suppressAutoHyphens w:val="true"/>
        <w:autoSpaceDE w:val="false"/>
        <w:jc w:val="both"/>
        <w:rPr/>
      </w:pPr>
      <w:r>
        <w:rPr/>
        <w:t>А.Н.Леонтьевым проблемы сознания. / МГУ им.М.В.Ломоносова. - М.,1994.- 83с. - Библиогр.: 45 назв. - Рус. - Деп. в ВИНИТИ 16.01.1994г., N125-В95.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8. Гордеева О.В. Измененные состояния сознания в условиях сенсор</w:t>
        <w:softHyphen/>
        <w:t>ной депривации. / МГУ им.М.В.Ломоносова. - М., 1994. - 124 с. - Библи</w:t>
        <w:softHyphen/>
        <w:t>огр.: 33 назв. - Рус. - Деп. в ВИНИТИ 18.04.1994 г., N915-В94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9. Гордеева О.В. О некоторых ограничениях разработки проблемы сознания в марксистской психологии (на материале трудов С.Л.Рубинштей</w:t>
        <w:softHyphen/>
        <w:t>на). - "Вестник МГУ", Сер.14, Психология. - 1996, N3, С.26-34; 1997, N1; 1997, N2.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10. Грехем Л.Р.  Естествознание, философия и науки о человеческом поведении в Советском Союзе. - М.: Политиздат. - 1991. - 480 с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11. Зинченко В.П., Моргунов Е.Б. Человек развивающийся. Очерки российской психологии. - М.: Тривола. - 199 . - 304 с.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12. Кун Т. Структура научных революций. - М.: Прогресс. - 1977. - 300 с.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13. Л.С.Выготский и марксизм в советской психологии.  - "Психоло</w:t>
        <w:softHyphen/>
        <w:t>гический журнал" - 1994. - N1. - С.115-126.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14. Леонтьев А.Н.  Деятельность.  Сознание. Личность. - М.: Поли</w:t>
        <w:softHyphen/>
        <w:t>тиздат. - 1977. - 304 с.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15. Леонтьев А.Н.  К психологии образа.  - "Вестник МГУ"; Сер.14: Психология. - 1986. - N3. - С.72-76.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16. Леонтьев А.Н.  Материалы о сознании. - "Вестник МГУ"; Сер.14: Психология. - 1988. - N3. - C.6-25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17. Леонтьев А.Н. Очерк развития психики. - В кн.: Леонтьев А.Н. Проблемы развития психики. - 4-е изд. - М.: Изд-во МГУ. - 1981. -</w:t>
      </w:r>
    </w:p>
    <w:p>
      <w:pPr>
        <w:pStyle w:val="Normal"/>
        <w:suppressAutoHyphens w:val="true"/>
        <w:autoSpaceDE w:val="false"/>
        <w:rPr/>
      </w:pPr>
      <w:r>
        <w:rPr/>
        <w:t>С.219-349.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18. Леонтьев А.Н.  Проблема возникновения ощущений.  - В кн.: Ле</w:t>
        <w:softHyphen/>
        <w:t>онтьев А.Н.  Проблемы развития психики. - 4-е изд. - М.: Изд-во МГУ. -</w:t>
      </w:r>
    </w:p>
    <w:p>
      <w:pPr>
        <w:pStyle w:val="Normal"/>
        <w:suppressAutoHyphens w:val="true"/>
        <w:autoSpaceDE w:val="false"/>
        <w:rPr/>
      </w:pPr>
      <w:r>
        <w:rPr/>
        <w:t>1981. - С.15-160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19. Леонтьев А.Н.  Психологические вопросы сознательности учения.</w:t>
      </w:r>
    </w:p>
    <w:p>
      <w:pPr>
        <w:pStyle w:val="Normal"/>
        <w:suppressAutoHyphens w:val="true"/>
        <w:autoSpaceDE w:val="false"/>
        <w:rPr/>
      </w:pPr>
      <w:r>
        <w:rPr/>
        <w:t>- В кн.: Леонтьев А.Н. Деятельность. Сознание. Личность. -Приложение.</w:t>
      </w:r>
    </w:p>
    <w:p>
      <w:pPr>
        <w:pStyle w:val="Normal"/>
        <w:suppressAutoHyphens w:val="true"/>
        <w:autoSpaceDE w:val="false"/>
        <w:ind w:left="110" w:hanging="0"/>
        <w:rPr/>
      </w:pPr>
      <w:r>
        <w:rPr/>
        <w:t>- М.: Политиздат. - 1977. - С.235-302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20. Леонтьев А.Н. Человек и культура. - В кн.: Леонтьев А.Н. Проблемы развития психики. - 4-е изд. М.: Изд-во МГУ. - 1981. -</w:t>
      </w:r>
    </w:p>
    <w:p>
      <w:pPr>
        <w:pStyle w:val="Normal"/>
        <w:suppressAutoHyphens w:val="true"/>
        <w:autoSpaceDE w:val="false"/>
        <w:rPr/>
      </w:pPr>
      <w:r>
        <w:rPr/>
        <w:t>С.410-435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21. Маркс К. Капитал. - Маркс К., Энгельс Ф. Избранные сочин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М.: Политиздат. - Т.7, 1987, 811с.; Т.8, 1987,589; Т.9, Ч.1, 1988, 475с.; Ч.2,1988, 506с.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22. Маркс К. Тезисы о Фейербахе. - Маркс К., Энгельс Ф. Избранные сочинения. В 9-ти томах. - М.: Политиздат. - 1985. - Т.2. - С.1-3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23. Маркс К.  Экономическо-философские рукописи 1844 г.  -  Маркс</w:t>
      </w:r>
    </w:p>
    <w:p>
      <w:pPr>
        <w:pStyle w:val="Normal"/>
        <w:suppressAutoHyphens w:val="true"/>
        <w:autoSpaceDE w:val="false"/>
        <w:rPr/>
      </w:pPr>
      <w:r>
        <w:rPr/>
        <w:t>К.,  Энгельс Ф.  Сочинения.  - Изд.  2-е.  - М.: Политиздат. - 1974. -</w:t>
      </w:r>
    </w:p>
    <w:p>
      <w:pPr>
        <w:pStyle w:val="Normal"/>
        <w:suppressAutoHyphens w:val="true"/>
        <w:autoSpaceDE w:val="false"/>
        <w:rPr/>
      </w:pPr>
      <w:r>
        <w:rPr/>
        <w:t>Т.42. - С.41-347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24. Маркс К., Энгельс Ф. Манифест коммунистической партии. - Маркс К., Энгельс Ф. Избранные сочинения. В 9 томах. - М.: Политиздат.</w:t>
      </w:r>
    </w:p>
    <w:p>
      <w:pPr>
        <w:pStyle w:val="Normal"/>
        <w:suppressAutoHyphens w:val="true"/>
        <w:autoSpaceDE w:val="false"/>
        <w:rPr/>
      </w:pPr>
      <w:r>
        <w:rPr/>
        <w:t>- Т.3. - 1985. - С.139-171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25. Маркс К.,  Энгельс Ф. Немецкая идеология. - Маркс К., Энгельс</w:t>
      </w:r>
    </w:p>
    <w:p>
      <w:pPr>
        <w:pStyle w:val="Normal"/>
        <w:suppressAutoHyphens w:val="true"/>
        <w:autoSpaceDE w:val="false"/>
        <w:rPr/>
      </w:pPr>
      <w:r>
        <w:rPr/>
        <w:t>Ф.  Избранные сочинения. В 9 томах. - М.: Политиздат. - Т.2. - 1985. -</w:t>
      </w:r>
    </w:p>
    <w:p>
      <w:pPr>
        <w:pStyle w:val="Normal"/>
        <w:suppressAutoHyphens w:val="true"/>
        <w:autoSpaceDE w:val="false"/>
        <w:rPr/>
      </w:pPr>
      <w:r>
        <w:rPr/>
        <w:t>С.5-508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26. Налимов В.В. Спонтанность сознания. Вероятностные теории смыслов и смысловая архитектоника личности. - М.: Прометей. - 1989. - 287 с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27. Психология и марксизм ("круглый стол"). - "Психологический журнал". - 1993. - N1. - С.3-17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28. Радлов Э.Л. Философский словарь: Логика, психология, этика, эстетика и история философии. - М.: Изд. Г.А.Лемана. - 1913. - 354 с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29. Смирнов С.Д. Общепсихологическая теория деятельности: Перс</w:t>
        <w:softHyphen/>
        <w:t>пективы и ограничения. - "Вопросы психологии". - 1993. - N4. -</w:t>
      </w:r>
    </w:p>
    <w:p>
      <w:pPr>
        <w:pStyle w:val="Normal"/>
        <w:suppressAutoHyphens w:val="true"/>
        <w:autoSpaceDE w:val="false"/>
        <w:rPr/>
      </w:pPr>
      <w:r>
        <w:rPr/>
        <w:t>С.94-101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30. Стеценко А.П. Психологическая структура значения и её разви</w:t>
        <w:softHyphen/>
        <w:t>тие в онтогенезе: Автореф. дис. канд. психол. наук. - М., 1984. - 24 с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31. Тихомиров О.К. Понятия и принципы общей психологии. - М.: Изд-во МГУ. - 1992. - 86 с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32. Чудновский В.Э. К проблеме соотношения "внешнего" и "внутрен</w:t>
        <w:softHyphen/>
        <w:t>него" в психологии. - "Психологический журнал". - 1993. - N5. -</w:t>
      </w:r>
    </w:p>
    <w:p>
      <w:pPr>
        <w:pStyle w:val="Normal"/>
        <w:suppressAutoHyphens w:val="true"/>
        <w:autoSpaceDE w:val="false"/>
        <w:rPr/>
      </w:pPr>
      <w:r>
        <w:rPr/>
        <w:t>С.3-12.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 xml:space="preserve">33. Шафаревич И.Р.  Социализм как явление мировой истории.  </w:t>
      </w:r>
      <w:r>
        <w:rPr>
          <w:lang w:val="en-US"/>
        </w:rPr>
        <w:t>- Pa</w:t>
        <w:softHyphen/>
        <w:t xml:space="preserve">ris: YMKA-PRESS. - 1977. - 39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suppressAutoHyphens w:val="true"/>
        <w:autoSpaceDE w:val="false"/>
        <w:ind w:left="550" w:hanging="0"/>
        <w:rPr/>
      </w:pPr>
      <w:r>
        <w:rPr>
          <w:lang w:val="en-US"/>
        </w:rPr>
        <w:t xml:space="preserve">34. </w:t>
      </w:r>
      <w:r>
        <w:rPr/>
        <w:t>Шпет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>Сознание и его собственник.  - М.,  1916.  - 55 с.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35. Энгельс Ф. Диалектика природы. - Маркс К., Энгельс Ф. Сочине</w:t>
        <w:softHyphen/>
        <w:t>ния. Изд. 2-е. - М.: Политиздат. - 1961. - Т.20. - С.339-626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36. Энгельс Ф. Принципы коммунизма. - Маркс К., Энгельс Ф. Изб</w:t>
        <w:softHyphen/>
        <w:t>ранные сочинения. В</w:t>
      </w:r>
      <w:r>
        <w:rPr>
          <w:lang w:val="en-US"/>
        </w:rPr>
        <w:t xml:space="preserve"> 9 </w:t>
      </w:r>
      <w:r>
        <w:rPr/>
        <w:t>томах</w:t>
      </w:r>
      <w:r>
        <w:rPr>
          <w:lang w:val="en-US"/>
        </w:rPr>
        <w:t xml:space="preserve">. - </w:t>
      </w:r>
      <w:r>
        <w:rPr/>
        <w:t>М</w:t>
      </w:r>
      <w:r>
        <w:rPr>
          <w:lang w:val="en-US"/>
        </w:rPr>
        <w:t xml:space="preserve">.: </w:t>
      </w:r>
      <w:r>
        <w:rPr/>
        <w:t>Политиздат</w:t>
      </w:r>
      <w:r>
        <w:rPr>
          <w:lang w:val="en-US"/>
        </w:rPr>
        <w:t xml:space="preserve">. - 1985. - </w:t>
      </w:r>
      <w:r>
        <w:rPr/>
        <w:t>Т</w:t>
      </w:r>
      <w:r>
        <w:rPr>
          <w:lang w:val="en-US"/>
        </w:rPr>
        <w:t>.3. -</w:t>
      </w:r>
    </w:p>
    <w:p>
      <w:pPr>
        <w:pStyle w:val="Normal"/>
        <w:suppressAutoHyphens w:val="true"/>
        <w:autoSpaceDE w:val="false"/>
        <w:rPr/>
      </w:pPr>
      <w:r>
        <w:rPr/>
        <w:t>С</w:t>
      </w:r>
      <w:r>
        <w:rPr>
          <w:lang w:val="en-US"/>
        </w:rPr>
        <w:t>.122-138.</w:t>
      </w:r>
    </w:p>
    <w:p>
      <w:pPr>
        <w:pStyle w:val="Normal"/>
        <w:suppressAutoHyphens w:val="true"/>
        <w:autoSpaceDE w:val="false"/>
        <w:ind w:left="550" w:hanging="0"/>
        <w:rPr>
          <w:lang w:val="en-US"/>
        </w:rPr>
      </w:pPr>
      <w:r>
        <w:rPr>
          <w:lang w:val="en-US"/>
        </w:rPr>
        <w:t>37. Altered  states of consciousness:  A book of reading (Ed.  by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C.T.Tart). - N.-Y.: J.Wiley &amp; Sons. - 1969.</w:t>
      </w:r>
    </w:p>
    <w:p>
      <w:pPr>
        <w:pStyle w:val="Normal"/>
        <w:suppressAutoHyphens w:val="true"/>
        <w:autoSpaceDE w:val="false"/>
        <w:ind w:left="550" w:hanging="0"/>
        <w:rPr>
          <w:lang w:val="en-US"/>
        </w:rPr>
      </w:pPr>
      <w:r>
        <w:rPr>
          <w:lang w:val="en-US"/>
        </w:rPr>
        <w:t>38. Alternate  states  of consciousness (Ed by N.E.  Zinberg).  -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N.-Y.: The Free Press. - 1977.</w:t>
      </w:r>
    </w:p>
    <w:p>
      <w:pPr>
        <w:pStyle w:val="Normal"/>
        <w:suppressAutoHyphens w:val="true"/>
        <w:autoSpaceDE w:val="false"/>
        <w:ind w:left="550" w:hanging="0"/>
        <w:rPr>
          <w:lang w:val="en-US"/>
        </w:rPr>
      </w:pPr>
      <w:r>
        <w:rPr>
          <w:lang w:val="en-US"/>
        </w:rPr>
        <w:t>39. Expanding  dimensions  of consciousness (Ed.  by Sugerman and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R.E.Tarter). - N.-Y.: Springer Publ. Comp. - 1978.</w:t>
      </w:r>
    </w:p>
    <w:p>
      <w:pPr>
        <w:pStyle w:val="Normal"/>
        <w:suppressAutoHyphens w:val="true"/>
        <w:autoSpaceDE w:val="false"/>
        <w:ind w:firstLine="550"/>
        <w:rPr>
          <w:lang w:val="en-US"/>
        </w:rPr>
      </w:pPr>
      <w:r>
        <w:rPr>
          <w:lang w:val="en-US"/>
        </w:rPr>
        <w:t>40. Kowalik S. The psycho-social problem and modern psychology. - In: Consciousness: Methodological and psychological approaches (Ed. by Brzezinski). - Amsterdam. - 1985. - P.130-284.</w:t>
      </w:r>
    </w:p>
    <w:p>
      <w:pPr>
        <w:pStyle w:val="Normal"/>
        <w:suppressAutoHyphens w:val="true"/>
        <w:autoSpaceDE w:val="false"/>
        <w:ind w:firstLine="550"/>
        <w:jc w:val="both"/>
        <w:rPr>
          <w:lang w:val="en-US"/>
        </w:rPr>
      </w:pPr>
      <w:r>
        <w:rPr>
          <w:lang w:val="en-US"/>
        </w:rPr>
        <w:t>41. McLeish J. Soviet psychology: History, Theory, Content. - London: Methuen &amp; Co Ltd. - 1975. - 308p.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lang w:val="en-US"/>
        </w:rPr>
        <w:t xml:space="preserve">42. Rahmani L.  Soviet psychology: Philosophical, theoretical and experimental issues. - N.-Y.: Internat. </w:t>
      </w:r>
      <w:r>
        <w:rPr/>
        <w:t>Univ. Press., 1973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17:00Z</dcterms:created>
  <dc:creator>Денис</dc:creator>
  <dc:description/>
  <dc:language>en-US</dc:language>
  <cp:lastModifiedBy>денис</cp:lastModifiedBy>
  <dcterms:modified xsi:type="dcterms:W3CDTF">2018-11-25T22:28:00Z</dcterms:modified>
  <cp:revision>3</cp:revision>
  <dc:subject/>
  <dc:title>О</dc:title>
</cp:coreProperties>
</file>