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ЩЕСТВЕННАЯ ПАЛАТА</w:t>
      </w:r>
    </w:p>
    <w:p>
      <w:pPr>
        <w:pStyle w:val="Style21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ССИЙСКОЙ ФЕДЕРАЦИИ</w:t>
      </w:r>
    </w:p>
    <w:p>
      <w:pPr>
        <w:pStyle w:val="Style21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ЛЕН ОБЩЕСТВЕННОЙ ПАЛАТЫ</w:t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Миусская пл., д. 7, стр. 1, Москва, ГСП-3, 125993, тел.: (495) </w:t>
      </w:r>
      <w:r>
        <w:rPr>
          <w:b/>
          <w:bCs/>
          <w:color w:val="000000"/>
          <w:sz w:val="18"/>
          <w:szCs w:val="18"/>
        </w:rPr>
        <w:t>221-83-63</w:t>
      </w:r>
      <w:r>
        <w:rPr>
          <w:b/>
          <w:bCs/>
          <w:sz w:val="18"/>
          <w:szCs w:val="18"/>
        </w:rPr>
        <w:t>, факс: (499) 251-60-04, с</w:t>
      </w:r>
      <w:r>
        <w:rPr>
          <w:b/>
          <w:bCs/>
        </w:rPr>
        <w:t xml:space="preserve">айт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oprf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«12» октября 2018 г.  №  </w:t>
      </w:r>
      <w:r>
        <w:rPr>
          <w:rFonts w:cs="Times New Roman" w:ascii="Times New Roman" w:hAnsi="Times New Roman"/>
          <w:b/>
          <w:sz w:val="28"/>
          <w:szCs w:val="28"/>
        </w:rPr>
        <w:t>6ОП-Ч/2003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096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департамента образования города Севастопол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096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096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БЕЛОЗЕРОВ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Игорь Николаевич!</w:t>
      </w:r>
    </w:p>
    <w:p>
      <w:pPr>
        <w:pStyle w:val="Style21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решите информировать Вас о результатах проведения поддержанного членами Общественной палаты Российской Федерации II Открытого Южнороссийского конкурса </w:t>
      </w:r>
      <w:r>
        <w:rPr>
          <w:bCs/>
          <w:color w:val="000000"/>
          <w:sz w:val="28"/>
          <w:szCs w:val="28"/>
        </w:rPr>
        <w:t>"Воля и великодушие", участниками которого стали</w:t>
      </w:r>
      <w:r>
        <w:rPr>
          <w:sz w:val="28"/>
          <w:szCs w:val="28"/>
        </w:rPr>
        <w:t xml:space="preserve"> менеджеры социальных проектов, организаторы волонтерской деятельности, добровольцы, благотворители, наставники и журналисты </w:t>
      </w:r>
      <w:r>
        <w:rPr>
          <w:bCs/>
          <w:color w:val="000000"/>
          <w:sz w:val="28"/>
          <w:szCs w:val="28"/>
        </w:rPr>
        <w:t>(далее – Конкурс)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проведении Конкурса оказали руководители субъектов Российской Федерации, входящих в состав ЮФО и СКФО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Конкурсе приняли участие более 300 волонтёров и руководителей социальных проектов – жители 13 субъектов Российской Федерации, входящих в состав Южного и Северо-Кавказского федеральных округов, граждане Луганской Народной Республики – представители государственных, муниципальных, коммерческих и некоммерческих организаций, средств массовой информации, сообществ граждан, гражданские активисты. Конкурсанты представили отчеты о реализации социальных проектов по 38 номинац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явки оценивали эксперты из числа наиболее авторитетных представителей некоммерческого сектора Юга России, специалисты государственных структур, заинтересованные в развитии социальной сферы, волонтерства и наставничества, среди них – Сергей Леонидович Данильченко, доктор исторических наук, профессор, директор, заведующий кафедрой профессионального образования ГБОУ ПО «Севастопольский педагогический колледж имени П.К. Менькова», профессор кафедры «История» Севастопольского государственного университ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возможность дополнительного поощрения экспертов Конкурса, а также – тиражировать положительный опыт добровольчества, благотворительности, наставничества и социально-ответственной журналист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 Вас, эксперта Конкурса на итоговое мероприятие Конкурса, которое состоится в городе Ростове-на-Дону, 30 октября текущего года, в Ростовском музыкальном театре, начало – в 14:00.</w:t>
      </w:r>
    </w:p>
    <w:p>
      <w:pPr>
        <w:pStyle w:val="Normal"/>
        <w:tabs>
          <w:tab w:val="clear" w:pos="708"/>
          <w:tab w:val="left" w:pos="814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 признателен за Ваше содействие в обеспечении явки на итоговое мероприятие эксперта Конкурса.</w:t>
      </w:r>
    </w:p>
    <w:p>
      <w:pPr>
        <w:pStyle w:val="Normal"/>
        <w:tabs>
          <w:tab w:val="clear" w:pos="708"/>
          <w:tab w:val="left" w:pos="814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ссмотрения прошу поручить проинформировать меня до 27 октября текущего года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.Shafirov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215" w:leader="none"/>
          <w:tab w:val="right" w:pos="9496" w:leader="none"/>
        </w:tabs>
        <w:spacing w:lineRule="auto" w:line="36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5770</wp:posOffset>
            </wp:positionH>
            <wp:positionV relativeFrom="paragraph">
              <wp:posOffset>200660</wp:posOffset>
            </wp:positionV>
            <wp:extent cx="113347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уважением, </w:t>
        <w:tab/>
        <w:t>Л.А. Шафиров</w:t>
      </w:r>
    </w:p>
    <w:p>
      <w:pPr>
        <w:pStyle w:val="Style21"/>
        <w:tabs>
          <w:tab w:val="clear" w:pos="708"/>
          <w:tab w:val="left" w:pos="1215" w:leader="none"/>
          <w:tab w:val="right" w:pos="9496" w:leader="none"/>
        </w:tabs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215" w:leader="none"/>
          <w:tab w:val="right" w:pos="9496" w:leader="none"/>
        </w:tabs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215" w:leader="none"/>
          <w:tab w:val="right" w:pos="9496" w:leader="none"/>
        </w:tabs>
        <w:spacing w:before="280" w:after="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: </w:t>
      </w:r>
    </w:p>
    <w:p>
      <w:pPr>
        <w:pStyle w:val="A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уценко Лариса Анатольевна </w:t>
      </w:r>
    </w:p>
    <w:p>
      <w:pPr>
        <w:pStyle w:val="A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+7 928 161 45 75 </w:t>
      </w:r>
    </w:p>
    <w:p>
      <w:pPr>
        <w:pStyle w:val="Normal"/>
        <w:tabs>
          <w:tab w:val="clear" w:pos="708"/>
          <w:tab w:val="left" w:pos="66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Normal"/>
        <w:tabs>
          <w:tab w:val="clear" w:pos="708"/>
          <w:tab w:val="left" w:pos="66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849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12">
    <w:name w:val="Средняя заливка 1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Заголовок A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ヒラギノ角ゴ Pro W3;MS Gothic" w:cs="Arial"/>
      <w:color w:val="000000"/>
      <w:sz w:val="28"/>
      <w:szCs w:val="20"/>
      <w:lang w:val="ru-RU" w:bidi="ar-SA" w:eastAsia="zh-CN"/>
    </w:rPr>
  </w:style>
  <w:style w:type="paragraph" w:styleId="22">
    <w:name w:val="Средняя сетка 2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">
    <w:name w:val="Светлый список - Акцент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Цветная заливка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hafirov@oprf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5:00Z</dcterms:created>
  <dc:creator>ilina.e</dc:creator>
  <dc:description/>
  <cp:keywords/>
  <dc:language>en-US</dc:language>
  <cp:lastModifiedBy>ilina.e</cp:lastModifiedBy>
  <cp:lastPrinted>2018-10-03T15:19:00Z</cp:lastPrinted>
  <dcterms:modified xsi:type="dcterms:W3CDTF">2018-10-24T09:57:00Z</dcterms:modified>
  <cp:revision>3</cp:revision>
  <dc:subject/>
  <dc:title/>
</cp:coreProperties>
</file>