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ee access to new text-eBooks “Plasma Astrophysics”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ddressed to students without a background in plasma physics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V. Somov,  Plasma Astrophysics, Part I: Fundamental and Prac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ond Edition, Springer SBM, New York,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://dx.doi.org/10.1007/978-1-4614-4283-7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V. Somov,  Plasma Astrophysics, Part II: Reconnection and Flares, </w:t>
      </w:r>
    </w:p>
    <w:p>
      <w:pPr>
        <w:pStyle w:val="Normal"/>
        <w:rPr/>
      </w:pPr>
      <w:r>
        <w:rPr>
          <w:sz w:val="28"/>
          <w:szCs w:val="28"/>
          <w:lang w:val="en-US"/>
        </w:rPr>
        <w:t>Second Edition, Springer SBM, New York,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://dx.doi.org/10.1007/978-1-4614-4295-0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1841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1777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7/978-1-4614-4283-7" TargetMode="External"/><Relationship Id="rId3" Type="http://schemas.openxmlformats.org/officeDocument/2006/relationships/hyperlink" Target="http://dx.doi.org/10.1007/978-1-4614-4295-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45:00Z</dcterms:created>
  <dc:creator>Vlasov</dc:creator>
  <dc:description/>
  <cp:keywords/>
  <dc:language>en-US</dc:language>
  <cp:lastModifiedBy>somov</cp:lastModifiedBy>
  <cp:lastPrinted>2012-10-04T13:48:00Z</cp:lastPrinted>
  <dcterms:modified xsi:type="dcterms:W3CDTF">2012-10-06T10:00:00Z</dcterms:modified>
  <cp:revision>18</cp:revision>
  <dc:subject/>
  <dc:title/>
</cp:coreProperties>
</file>