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Гордеева О.В. Гипервентиляция как метод индукции измененных состояний сознания: опасности холотропной психотерапии. - В кн.: Психология состояний: сб. материалов юбилейной Международной школы / под ред. Б.С. Алишева, А.О. Прохорова. – Казань: Изд-во Казан. ун-та, 2016. - С. 84-90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/>
        <w:t xml:space="preserve">Гипервентиляция - это избыточная (по отношению к уровню обмена) вентиляция легких, вызванная глубоким и/или частым дыханием, она приводит </w:t>
      </w:r>
      <w:r>
        <w:rPr>
          <w:rFonts w:eastAsia="Times-Roman;Times New Roman"/>
        </w:rPr>
        <w:t xml:space="preserve">к избыточному выделению углекислого газа из организма. В результате </w:t>
      </w:r>
      <w:r>
        <w:rPr/>
        <w:t xml:space="preserve">развивается гипокапния (количество кислорода в крови и в альвеолярном воздухе повышается, а углекислого газа - снижается) и </w:t>
      </w:r>
      <w:r>
        <w:rPr>
          <w:iCs/>
        </w:rPr>
        <w:t xml:space="preserve">алкалоз </w:t>
      </w:r>
      <w:r>
        <w:rPr/>
        <w:t xml:space="preserve">(кислотно-щелочной баланс организма нарушается - наблюдается избыток щелочей) [1; 6]. В ответ на уменьшение давления углекислого газа в крови рефлекторно сужаются сосуды головного мозга, в результате ухудшается его </w:t>
      </w:r>
      <w:r>
        <w:rPr>
          <w:rStyle w:val="Emphasis"/>
          <w:i w:val="false"/>
        </w:rPr>
        <w:t>снабжение кровью и, соответственно, кислородом</w:t>
      </w:r>
      <w:r>
        <w:rPr/>
        <w:t xml:space="preserve">. Кроме того, несмотря на высокое содержание кислорода в крови, кислород хуже выходит из связи с гемоглобином и меньше поступает в ткани, что также ведет к </w:t>
      </w:r>
      <w:r>
        <w:rPr>
          <w:rStyle w:val="Emphasis"/>
          <w:i w:val="false"/>
          <w:iCs w:val="false"/>
        </w:rPr>
        <w:t>гипоксии (</w:t>
      </w:r>
      <w:r>
        <w:rPr/>
        <w:t xml:space="preserve">состоянию </w:t>
      </w:r>
      <w:hyperlink r:id="rId2">
        <w:r>
          <w:rPr>
            <w:rStyle w:val="InternetLink"/>
          </w:rPr>
          <w:t>кислородного</w:t>
        </w:r>
      </w:hyperlink>
      <w:r>
        <w:rPr/>
        <w:t xml:space="preserve"> голодания) [1; 6]. Активированные гипоксией механизмы адаптации сначала приводят к сдвигам в функциональном состоянии организма, затем - при недостаточности или истощении этих механизмов - к функциональным и структурным нарушениям [2]. Гипервентиляция не только изменяет работу дыхательной, сердечно-сосудистой, сенсорной, эндокринной, иммунной и вегетативной нервной систем [1; 6; 8; </w:t>
      </w:r>
      <w:r>
        <w:rPr>
          <w:rStyle w:val="Hl"/>
        </w:rPr>
        <w:t>10</w:t>
      </w:r>
      <w:r>
        <w:rPr/>
        <w:t>], от вызываемой ею гипоксии страдают ткани мозга, прежде всего, кора [1; 4].</w:t>
      </w:r>
    </w:p>
    <w:p>
      <w:pPr>
        <w:pStyle w:val="Normal"/>
        <w:ind w:left="0" w:right="0" w:firstLine="709"/>
        <w:jc w:val="both"/>
        <w:rPr/>
      </w:pPr>
      <w:r>
        <w:rPr/>
        <w:t>Кратковременная произвольная гипервентиляция применяется в медицине (гипервентиляционная проба) - в неврологии,</w:t>
      </w:r>
      <w:r>
        <w:rPr>
          <w:rFonts w:eastAsia="Times-Roman;Times New Roman"/>
        </w:rPr>
        <w:t xml:space="preserve"> психиатрии, а</w:t>
      </w:r>
      <w:r>
        <w:rPr/>
        <w:t xml:space="preserve"> у</w:t>
      </w:r>
      <w:r>
        <w:rPr>
          <w:rFonts w:eastAsia="Times-Roman;Times New Roman"/>
        </w:rPr>
        <w:t xml:space="preserve"> здоровых (спортсменов, летчиков, водолазов и др.) - для определения адаптационных резервных возможностей организма</w:t>
      </w:r>
      <w:r>
        <w:rPr/>
        <w:t xml:space="preserve">. Более длительная гипервентиляция используется для индукции измененных состояний сознания (ИСС) в целях религиозных (некоторые йогические дыхательные техники) и психотерапевтических (например, метод холотропного дыхания С.Грофа). </w:t>
      </w:r>
    </w:p>
    <w:p>
      <w:pPr>
        <w:pStyle w:val="Normal"/>
        <w:ind w:left="0" w:right="0" w:firstLine="709"/>
        <w:jc w:val="both"/>
        <w:rPr/>
      </w:pPr>
      <w:r>
        <w:rPr/>
        <w:t>Психологические и неврологические эффекты гипервентиляции исследовались в авиационной и космической медицине и физиологии и в неврологии (при изучении гипервентиляционного синдрома). Было обнаружено, что при гипервентиляции возникают следующие эффекты: т.н. "безостановочное дыхание" (начав интенсивно дышать, человек не может остановиться); п</w:t>
      </w:r>
      <w:r>
        <w:rPr>
          <w:rFonts w:eastAsia="Times-Roman;Times New Roman"/>
        </w:rPr>
        <w:t>редобморочное состояние или</w:t>
      </w:r>
      <w:r>
        <w:rPr/>
        <w:t xml:space="preserve"> обморок; эйфория (появляется на ранних стадиях развития гипоксии и исчезает при ее усилении); затуманивание зрения, его расплывчатость, «мушки перед глазами»; головокружение, необычные или неприятные ощущения в голове; нарушение координации движений; </w:t>
      </w:r>
      <w:r>
        <w:rPr>
          <w:rFonts w:eastAsia="Times-Roman;Times New Roman"/>
        </w:rPr>
        <w:t>шум или звон в ушах</w:t>
      </w:r>
      <w:r>
        <w:rPr/>
        <w:t xml:space="preserve">; тетания (состояние повышенной нервно-мышечной возбудимости и судорожной готовности мышц) разной степени – от легкой (ощущения похолодания, ползания мурашек, спазмы мышц) до выраженной (судороги, например, карпопедальный спазм - одновременное сокращение кистей и ступней): возможны симптом «голова рыбы» (ощущение, что лицо неподвижно и «сводит губы»), изменение почерка; тремор; слабость, усталость; тахикардия; боли или неприятные ощущения в разных частях тела; феномен Рейно (сначала побеление кожи пальцев рук и ног, затем – цианоз, далее - покраснение);  изменение образа тела, анестезии и сенестопатии; зевота; переживание изменения состояния сознания; появление сильных негативных эмоций; изменения поведения (эпизоды агрессивного поведения у лиц с </w:t>
      </w:r>
      <w:r>
        <w:rPr>
          <w:rFonts w:eastAsia="Times-Roman;Times New Roman"/>
        </w:rPr>
        <w:t xml:space="preserve">психическими расстройствами); ухудшение концентрации внимания, памяти, мышления; </w:t>
      </w:r>
      <w:r>
        <w:rPr/>
        <w:t>одышка;</w:t>
      </w:r>
      <w:r>
        <w:rPr>
          <w:rFonts w:eastAsia="Times-Roman;Times New Roman"/>
        </w:rPr>
        <w:t xml:space="preserve"> </w:t>
      </w:r>
      <w:r>
        <w:rPr/>
        <w:t>при достаточно длительной (50-70 минут) гипервентиляции -</w:t>
      </w:r>
      <w:r>
        <w:rPr>
          <w:rFonts w:eastAsia="Times-Roman;Times New Roman"/>
        </w:rPr>
        <w:t xml:space="preserve"> </w:t>
      </w:r>
      <w:r>
        <w:rPr/>
        <w:t xml:space="preserve">иллюзии и галлюцинации; </w:t>
      </w:r>
      <w:r>
        <w:rPr>
          <w:rFonts w:eastAsia="Times-Roman;Times New Roman"/>
        </w:rPr>
        <w:t xml:space="preserve">дереализация; деперсонализация; прекращение сознательного реагирования на окружающую реальность (например, на обращенную к человеку речь) </w:t>
      </w:r>
      <w:r>
        <w:rPr/>
        <w:t>[1; 2; 6, 98-104]. Наличие данной симптоматики позволило медикам и физиологам сделать вывод о возможности изменения сознания при гипервентиляции [4, 87; 6]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С.Грофом после запрета </w:t>
      </w:r>
      <w:hyperlink r:id="rId3">
        <w:r>
          <w:rPr>
            <w:rStyle w:val="InternetLink"/>
          </w:rPr>
          <w:t>ЛСД</w:t>
        </w:r>
      </w:hyperlink>
      <w:r>
        <w:rPr/>
        <w:t xml:space="preserve">-терапии была разработана для вхождения в ИСС техника холотропного дыхания: пациент должен дышать более часто и глубоко, нежели обычно, в течение 1-2 часов (понятно, что человек при этом впадает в ИСС). Интенсивность дыхания почти такая же, как в активных видах спорта (бег, плавание), но пациент при этом неподвижен. С точки зрения Грофа, такая гипервентиляция способствует актуализации бессознательного травматического опыта (не только индивидуального, но также перинатального и трансперсонального), порождающего психогенные симптомы - т.н. "блоки и зажимы", что ведет к интеграции этого опыта, исцелению и развитию личности [5]. Гроф полагал, что возникающие при холотропном дыхании ИСС сами по себе обладают целительными возможностями: в них якобы активизируются естественные процессы саморегуляции, что позволяет человеку безопасным образом пережить во время ИСС именно тот опыт, который на этот момент для него наиболее актуален и полезен (если это верно, то наркоманы были бы самыми здоровыми людьми на свете). 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/>
        <w:t xml:space="preserve">Холотропная терапия Грофа подвергается критике и со стороны психиатров (за то, что воспроизведение во время холотропного дыхания характерных для ИСС феноменов представляет угрозу здоровью лиц с психической патологией </w:t>
      </w:r>
      <w:r>
        <w:rPr>
          <w:color w:val="000000"/>
          <w:spacing w:val="-3"/>
        </w:rPr>
        <w:t>[</w:t>
      </w:r>
      <w:r>
        <w:rPr>
          <w:color w:val="000000"/>
          <w:spacing w:val="-13"/>
        </w:rPr>
        <w:t>11</w:t>
      </w:r>
      <w:r>
        <w:rPr>
          <w:color w:val="000000"/>
          <w:spacing w:val="-3"/>
        </w:rPr>
        <w:t>]</w:t>
      </w:r>
      <w:r>
        <w:rPr/>
        <w:t xml:space="preserve">), и со стороны психологов. Теория Грофа критикуется за эклектичность, синкретизм, отсутствие четкого категориального аппарата и научного обоснования ее теоретических положений [12]. Кроме </w:t>
      </w:r>
      <w:r>
        <w:rPr>
          <w:color w:val="000000"/>
          <w:spacing w:val="-2"/>
        </w:rPr>
        <w:t>того, хотя а</w:t>
      </w:r>
      <w:r>
        <w:rPr/>
        <w:t xml:space="preserve">депты холотропного дыхания считают, что после их сеансов наблюдается улучшение психологического здоровья, личностный рост, повышение творческой активности, пока не были проведены научные исследования эффективности этого вида психотерапии [9]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Важное направление критики Грофа связано с возражениями медиков и физиологов. В описаниях самого процесса холотропной терапии встречаются многие указанные выше симптомы гипервентиляции [5, 274], но их появление Гроф объяснял психологическими причинами - высвобождением психологических напряжений, ранее заторможенных в теле (эту актуализацию воспоминаний медики объясняют тем, что при гипервентиляции происходит угнетение активности коры, и, соответственно, активация подкорковых структур, в частности, лимбической системы [9; 13, 97-98]). Поэтому, по Грофу, с данными проявлениями не надо бороться (это - признаки успешно протекающей психотерапии [5, 275]): при условии продолжения дыхания они пройдут сами [5, 274]. С точки зрения современной медицины, подобные симптомы свидетельствуют о необходимости выведения человека из этого состояния, а такие физиологические реакции как высокая температура и удушье, несмотря на психогенную природу, представляют опасность для здоровья и жизни  [9].</w:t>
      </w:r>
    </w:p>
    <w:p>
      <w:pPr>
        <w:pStyle w:val="Normal"/>
        <w:ind w:left="0" w:right="0" w:firstLine="709"/>
        <w:jc w:val="both"/>
        <w:rPr/>
      </w:pPr>
      <w:r>
        <w:rPr/>
        <w:t xml:space="preserve">Сторонники холотропного дыхания в пользу эффективности своей терапии приводят действительный факт: на последующих сессиях мышечные спазмы у многих пропадают, из чего делается вывод, что "блоки и зажимы" снялись в ходе терапии. Однако медики объясняют это тем, что в ходе занятий холотропом, повышается устойчивость к гипервентиляции, кроме того, многие просто устают интенсивно дышать, при этом судорожная готовность той или иной степени выраженности при гипервентиляции возникает </w:t>
      </w:r>
      <w:r>
        <w:rPr>
          <w:rStyle w:val="StrongEmphasis"/>
          <w:b w:val="false"/>
          <w:bCs w:val="false"/>
        </w:rPr>
        <w:t>всегда и у всех [4], что опровергает представление о «снятии блоков».</w:t>
      </w:r>
    </w:p>
    <w:p>
      <w:pPr>
        <w:pStyle w:val="Normal"/>
        <w:ind w:left="0" w:right="0" w:firstLine="709"/>
        <w:jc w:val="both"/>
        <w:rPr/>
      </w:pPr>
      <w:r>
        <w:rPr/>
        <w:t xml:space="preserve">Одно из главных возражений медиков против холотропной терапии связано с негативным влиянием гипоксии на состояние клеток головного мозга. Так, сказал в интервью интернет-газете "дни.ру" канд. мед. наук Р.Минвалеев: «Речь идет не о развитии мозга, а о его деградации, потому что гипервентиляция, происходящая во время сессии холотропного дыхания, ведет не просто к сужению мозгового кровотока, но и к гибели нервных клеток». Безусловно, скорость гибели, в несколько раз превышающая норму, не быстро приведет к деградации, но резко приблизит ее по сравнению с естественными сроками. Если говорить о вреде для организма в целом, то, начиная с 20-40-й минут сеансов холотропного дыхания происходят значительные изменения психофизиологического состояния человека, связанные с включением уже патофизиологических механизмов регуляции [8]. </w:t>
      </w:r>
    </w:p>
    <w:p>
      <w:pPr>
        <w:pStyle w:val="Normal"/>
        <w:ind w:left="0" w:right="0" w:firstLine="709"/>
        <w:jc w:val="both"/>
        <w:rPr/>
      </w:pPr>
      <w:r>
        <w:rPr/>
        <w:t>В ответ на критику холотропной психотерапии (за отсутствие научных доказательств ее безопасности для организма) в</w:t>
      </w:r>
      <w:r>
        <w:rPr>
          <w:rStyle w:val="Name"/>
        </w:rPr>
        <w:t xml:space="preserve"> Интернете была размещена статья Ю.А. Бубеева и В.В. Козлова </w:t>
      </w:r>
      <w:r>
        <w:rPr>
          <w:rStyle w:val="Postbody"/>
        </w:rPr>
        <w:t xml:space="preserve">"Экспериментальные психофизиологические и нейропсихологические исследования интенсивного дыхания" [3]. К сожалению, в данной статье (носящей, по мнению Р.Минвалеева "заказной и псевдонаучный характер" </w:t>
      </w:r>
      <w:r>
        <w:rPr>
          <w:rStyle w:val="Name"/>
        </w:rPr>
        <w:t>[7]</w:t>
      </w:r>
      <w:r>
        <w:rPr>
          <w:rStyle w:val="Postbody"/>
        </w:rPr>
        <w:t xml:space="preserve">) практически либо отсутствуют данные, подтверждающие высказанные утверждения, либо данные есть, но отсутствует описание, как, кем и какими методами они были получены, либо описания методик не имеют естественного "продолжения" в виде презентации полученных с их помощью результатов. Но там, где есть корректное описание исследований и их результатов, </w:t>
      </w:r>
      <w:r>
        <w:rPr/>
        <w:t xml:space="preserve">доказательство строится на отождествлении рабочей гипервентиляции (она возникает во время интенсивных физических нагрузок - спортивных занятий, физического труда и т.д.) и гипервентиляции "холотропной", осуществляемой при неподвижности в горизонтальном положении (так, </w:t>
      </w:r>
      <w:r>
        <w:rPr>
          <w:rStyle w:val="Name"/>
        </w:rPr>
        <w:t>Ю.А. Бубеев и В.В. Козлов приводят данные из физиологии спорта). На самом деле, при рабочей гипервентиляции имеют место иные физиологические изменения в организме, нежели при гипервентиляции в состоянии покоя [7]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  <w:tab w:val="left" w:pos="2340" w:leader="none"/>
        </w:tabs>
        <w:ind w:left="0" w:right="0" w:firstLine="709"/>
        <w:jc w:val="both"/>
        <w:rPr/>
      </w:pPr>
      <w:r>
        <w:rPr/>
        <w:t xml:space="preserve">Установлено множество противопоказаний для холотропной психотерапии (психозы, неврозы, эпилепсия, заболевания сердечно-сосудистой и дыхательной систем, глаукома и многие другие). </w:t>
      </w:r>
      <w:bookmarkStart w:id="0" w:name="34185"/>
      <w:bookmarkEnd w:id="0"/>
      <w:r>
        <w:rPr/>
        <w:t xml:space="preserve">Но даже если речь идет о физически здоровых людях, психотерапевт должен помнить, что психотерапия - это лечебное воздействие на психику (а уже через нее - на соматические процессы), и грубое вмешательство в процесс дыхания - это уже не психотерапия, и не терапия вообще. Психологу следует руководствоваться принципом врачей "не навреди". Поэтому сейчас, когда нет </w:t>
      </w:r>
      <w:r>
        <w:rPr>
          <w:rStyle w:val="HTML"/>
          <w:i w:val="false"/>
          <w:iCs w:val="false"/>
        </w:rPr>
        <w:t xml:space="preserve">никакого контроля холотропной терапии со стороны государства и Минздрава, психологи </w:t>
      </w:r>
      <w:r>
        <w:rPr/>
        <w:t>должны сами воздерживаться от таких способов "психотерапии", которые нарушают нормальную работу организма.</w:t>
      </w:r>
    </w:p>
    <w:p>
      <w:pPr>
        <w:pStyle w:val="Normal"/>
        <w:shd w:fill="FFFFFF" w:val="clear"/>
        <w:ind w:left="0" w:right="0" w:firstLine="709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Литература</w:t>
      </w:r>
    </w:p>
    <w:p>
      <w:pPr>
        <w:pStyle w:val="Normal"/>
        <w:ind w:left="0" w:right="0" w:firstLine="709"/>
        <w:jc w:val="both"/>
        <w:rPr/>
      </w:pPr>
      <w:r>
        <w:rPr/>
        <w:t xml:space="preserve">1. Агаджанян Н.А., Мишустин Ю.Н., Левкин С.Ф. Хроническая гипокапниемия - системный патогенный фактор. Самара. 2004.     </w:t>
      </w:r>
    </w:p>
    <w:p>
      <w:pPr>
        <w:pStyle w:val="Normal"/>
        <w:ind w:left="0" w:right="0" w:firstLine="709"/>
        <w:jc w:val="both"/>
        <w:rPr/>
      </w:pPr>
      <w:r>
        <w:rPr/>
        <w:t xml:space="preserve">2. Ахмадеев Р.Р. Электро- и психофизиологическая экспресс-оценка зрительных функций при краткосрочной гипоксии. Автореф. дисс. на соиск. уч. ст. доктора мед. наук. М. 2006. </w:t>
      </w:r>
    </w:p>
    <w:p>
      <w:pPr>
        <w:pStyle w:val="Normal"/>
        <w:ind w:left="0" w:right="0" w:firstLine="709"/>
        <w:jc w:val="both"/>
        <w:rPr/>
      </w:pPr>
      <w:r>
        <w:rPr/>
        <w:t xml:space="preserve">3. </w:t>
      </w:r>
      <w:r>
        <w:rPr>
          <w:rStyle w:val="Name"/>
          <w:bCs/>
        </w:rPr>
        <w:t xml:space="preserve">Бубеев Ю.А., Козлов В.В. </w:t>
      </w:r>
      <w:r>
        <w:rPr>
          <w:rStyle w:val="Emphasis"/>
          <w:i w:val="false"/>
          <w:iCs w:val="false"/>
        </w:rPr>
        <w:t>Экспериментальные психофизиологические и нейропсихологические исследования интенсивного дыхания</w:t>
      </w:r>
      <w:r>
        <w:rPr>
          <w:i/>
          <w:iCs/>
        </w:rPr>
        <w:t>.</w:t>
      </w:r>
      <w:r>
        <w:rPr/>
        <w:t xml:space="preserve"> -  http://www.apollina.ru/Library/Holotrop_sbornik/kozlov2.php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4. Вейн А.М., Молдовану И.В. Нейрогенная гипервентиляция. Кишинев: Штиинца. 1988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5. Гроф С. За пределами мозга. М.: Соцветие. 1992. </w:t>
      </w:r>
    </w:p>
    <w:p>
      <w:pPr>
        <w:pStyle w:val="Normal"/>
        <w:ind w:left="0" w:right="0" w:firstLine="709"/>
        <w:jc w:val="both"/>
        <w:rPr/>
      </w:pPr>
      <w:r>
        <w:rPr/>
        <w:t>6. Малкин В.Б., Гора Е.П. Гипервентиляция. М.: Наука. 1990.</w:t>
      </w:r>
    </w:p>
    <w:p>
      <w:pPr>
        <w:pStyle w:val="Normal"/>
        <w:ind w:left="0" w:right="0" w:firstLine="709"/>
        <w:jc w:val="both"/>
        <w:rPr/>
      </w:pPr>
      <w:r>
        <w:rPr/>
        <w:t>7. Минвалеев Р. - Форум Ринада Минвалеева.</w:t>
      </w:r>
      <w:r>
        <w:rPr>
          <w:rStyle w:val="Input"/>
        </w:rPr>
        <w:t xml:space="preserve"> </w:t>
      </w:r>
      <w:r>
        <w:rPr/>
        <w:t>-</w:t>
      </w:r>
      <w:r>
        <w:rPr>
          <w:rStyle w:val="Input"/>
        </w:rPr>
        <w:t xml:space="preserve"> </w:t>
      </w:r>
      <w:r>
        <w:rPr/>
        <w:t>http://realyoga.ru/phpBB2/viewtopic.php?p=34289&amp;highlight=&amp;sid=31448382d79a739785f656ed8bd24340</w:t>
      </w:r>
    </w:p>
    <w:p>
      <w:pPr>
        <w:pStyle w:val="Normal"/>
        <w:ind w:left="0" w:right="0" w:firstLine="709"/>
        <w:jc w:val="both"/>
        <w:rPr/>
      </w:pPr>
      <w:r>
        <w:rPr/>
        <w:t xml:space="preserve">8. Михайлов Э. В. Механизмы вегетативных, соматических и сенсорных сдвигов при произвольной гипервентиляции. Автореф. дис. на соиск. уч. ст. канд. мед. наук. Самара. 2009.  </w:t>
      </w:r>
    </w:p>
    <w:p>
      <w:pPr>
        <w:pStyle w:val="Normal"/>
        <w:ind w:left="0" w:right="0" w:firstLine="709"/>
        <w:jc w:val="both"/>
        <w:rPr/>
      </w:pPr>
      <w:r>
        <w:rPr/>
        <w:t xml:space="preserve">9. Молчанов Ю. Дышите, дышите, Шура, они золотые! (Холотропное дыхание) 2007. - http://www.t-room.ru/holotrop.html </w:t>
      </w:r>
    </w:p>
    <w:p>
      <w:pPr>
        <w:pStyle w:val="Normal"/>
        <w:ind w:left="0" w:right="0" w:firstLine="709"/>
        <w:jc w:val="both"/>
        <w:rPr/>
      </w:pPr>
      <w:r>
        <w:rPr/>
        <w:t xml:space="preserve">10. Панина М.И. Влияние гипервентиляции на иммунологические и биохимические показатели крови у здоровых людей // Казанский медицинский журнал. 2003. Т. 84, № 2. С. 85-89. </w:t>
      </w:r>
    </w:p>
    <w:p>
      <w:pPr>
        <w:pStyle w:val="Normal"/>
        <w:ind w:left="0" w:right="0" w:firstLine="709"/>
        <w:jc w:val="both"/>
        <w:rPr/>
      </w:pPr>
      <w:r>
        <w:rPr/>
        <w:t>11. Полищук Ю.И. Состояния мистического экстаза в социально-психиатрическом аспекте // Социальная и клиническая психиатрия. 1999. №2. С. 52-56.</w:t>
      </w:r>
    </w:p>
    <w:p>
      <w:pPr>
        <w:pStyle w:val="Normal"/>
        <w:ind w:left="0" w:right="0" w:firstLine="709"/>
        <w:jc w:val="both"/>
        <w:rPr/>
      </w:pPr>
      <w:r>
        <w:rPr/>
        <w:t xml:space="preserve">12. Степанов С.С. Мифы и тупики поп-психологии. Дубна.: Феникс+, 2006. </w:t>
      </w:r>
    </w:p>
    <w:p>
      <w:pPr>
        <w:pStyle w:val="Normal"/>
        <w:ind w:left="0" w:right="0" w:firstLine="709"/>
        <w:rPr/>
      </w:pPr>
      <w:r>
        <w:rPr/>
        <w:t xml:space="preserve">Гордеева Ольга Владимировна, канд. психол. наук, доцент, кафедра общей психологии факультета психологии МГУ им. М.В.Ломоносова, </w:t>
      </w:r>
      <w:r>
        <w:rPr>
          <w:lang w:val="en-US"/>
        </w:rPr>
        <w:t>olagordee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0" w:right="0" w:firstLine="709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286" w:gutter="0" w:header="708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put">
    <w:name w:val="input"/>
    <w:basedOn w:val="Style10"/>
    <w:qFormat/>
    <w:rPr/>
  </w:style>
  <w:style w:type="character" w:styleId="Style11">
    <w:name w:val="Символ сноски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ame">
    <w:name w:val="name"/>
    <w:basedOn w:val="Style10"/>
    <w:qFormat/>
    <w:rPr/>
  </w:style>
  <w:style w:type="character" w:styleId="Postdetails">
    <w:name w:val="postdetails"/>
    <w:basedOn w:val="Style10"/>
    <w:qFormat/>
    <w:rPr/>
  </w:style>
  <w:style w:type="character" w:styleId="Gen">
    <w:name w:val="gen"/>
    <w:basedOn w:val="Style10"/>
    <w:qFormat/>
    <w:rPr/>
  </w:style>
  <w:style w:type="character" w:styleId="Postbody">
    <w:name w:val="postbody"/>
    <w:basedOn w:val="Style10"/>
    <w:qFormat/>
    <w:rPr/>
  </w:style>
  <w:style w:type="character" w:styleId="Gensmall">
    <w:name w:val="gensmall"/>
    <w:basedOn w:val="Style10"/>
    <w:qFormat/>
    <w:rPr/>
  </w:style>
  <w:style w:type="character" w:styleId="Nav">
    <w:name w:val="nav"/>
    <w:basedOn w:val="Style10"/>
    <w:qFormat/>
    <w:rPr/>
  </w:style>
  <w:style w:type="character" w:styleId="Genmed">
    <w:name w:val="genmed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PageNumber">
    <w:name w:val="Page Number"/>
    <w:basedOn w:val="Style10"/>
    <w:rPr/>
  </w:style>
  <w:style w:type="character" w:styleId="Postcalendar">
    <w:name w:val="post-calenda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em">
    <w:name w:val="sem"/>
    <w:basedOn w:val="Style10"/>
    <w:qFormat/>
    <w:rPr/>
  </w:style>
  <w:style w:type="character" w:styleId="Maintitle">
    <w:name w:val="maintit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B">
    <w:name w:val="b"/>
    <w:basedOn w:val="Style10"/>
    <w:qFormat/>
    <w:rPr/>
  </w:style>
  <w:style w:type="character" w:styleId="I">
    <w:name w:val="i"/>
    <w:basedOn w:val="Style10"/>
    <w:qFormat/>
    <w:rPr/>
  </w:style>
  <w:style w:type="character" w:styleId="Hl">
    <w:name w:val="hl"/>
    <w:basedOn w:val="Style10"/>
    <w:qFormat/>
    <w:rPr/>
  </w:style>
  <w:style w:type="character" w:styleId="Hdesc">
    <w:name w:val="hdesc"/>
    <w:basedOn w:val="Style10"/>
    <w:qFormat/>
    <w:rPr/>
  </w:style>
  <w:style w:type="character" w:styleId="Accented">
    <w:name w:val="accented"/>
    <w:basedOn w:val="Style10"/>
    <w:qFormat/>
    <w:rPr/>
  </w:style>
  <w:style w:type="character" w:styleId="Translationchunk">
    <w:name w:val="translation-chunk"/>
    <w:basedOn w:val="Style10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Abzats">
    <w:name w:val="abzats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b/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0;&#1089;&#1083;&#1086;&#1088;&#1086;&#1076;" TargetMode="External"/><Relationship Id="rId3" Type="http://schemas.openxmlformats.org/officeDocument/2006/relationships/hyperlink" Target="http://ru.wikipedia.org/wiki/&#1051;&#1057;&#1044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14:00Z</dcterms:created>
  <dc:creator>denis</dc:creator>
  <dc:description/>
  <dc:language>en-US</dc:language>
  <cp:lastModifiedBy>денис</cp:lastModifiedBy>
  <cp:lastPrinted>2016-07-10T17:54:00Z</cp:lastPrinted>
  <dcterms:modified xsi:type="dcterms:W3CDTF">2016-11-11T09:14:00Z</dcterms:modified>
  <cp:revision>2</cp:revision>
  <dc:subject/>
  <dc:title>I</dc:title>
</cp:coreProperties>
</file>