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  <w:bCs/>
        </w:rPr>
        <w:t>О.В.Гордеева. Проблема бессознательного в трудах Л.С.Выготского. - “Мир психологии”. - 1996. - №4.</w:t>
      </w:r>
    </w:p>
    <w:p>
      <w:pPr>
        <w:pStyle w:val="Normal"/>
        <w:suppressAutoHyphens w:val="true"/>
        <w:autoSpaceDE w:val="false"/>
        <w:ind w:left="770" w:first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70" w:firstLine="330"/>
        <w:rPr/>
      </w:pPr>
      <w:r>
        <w:rPr/>
      </w:r>
    </w:p>
    <w:p>
      <w:pPr>
        <w:pStyle w:val="Normal"/>
        <w:suppressAutoHyphens w:val="true"/>
        <w:autoSpaceDE w:val="false"/>
        <w:ind w:left="770" w:firstLine="330"/>
        <w:rPr/>
      </w:pPr>
      <w:r>
        <w:rPr/>
        <w:t>Подготовлено при поддержке Российского фонда фундаментальных исследований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облема бессознательного - одна из самых сложных и трудно</w:t>
        <w:softHyphen/>
        <w:t>разрешимых проблем в психологии. Она изучалась в рамках большого числа самых разнообразных психологических школ, направлений, под</w:t>
        <w:softHyphen/>
        <w:t>ходов, и накопленный в результате огромнейший материал постоянно побуждает к выяснению, уточнению, переосмыслению существующих ме</w:t>
        <w:softHyphen/>
        <w:t>тодологических оснований разработки данной проблемы и, возможно, к поиску новых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Несмотря на наличие в определенные периоды развития в со</w:t>
        <w:softHyphen/>
        <w:t>ветской психологии негативного отношения к проблеме бессознатель</w:t>
        <w:softHyphen/>
        <w:t>ного/6;7/, эта тема исследовалась такими классиками отечественной психологической мысли как Л.С.Выготский, С.Л.Рубинштейн, Д.Н.Уз</w:t>
        <w:softHyphen/>
        <w:t>надзе и многими другими, создавшими методологический фундамент нашей науки. Данная работа посвящена рассмотрению представлений</w:t>
      </w:r>
    </w:p>
    <w:p>
      <w:pPr>
        <w:pStyle w:val="Normal"/>
        <w:suppressAutoHyphens w:val="true"/>
        <w:autoSpaceDE w:val="false"/>
        <w:jc w:val="both"/>
        <w:rPr/>
      </w:pPr>
      <w:r>
        <w:rPr/>
        <w:t>Л.С.Выготского о бессознательном. В ней осуществлена экспликация, интеграция и анализ взглядов Выготского на проблему бессознатель</w:t>
        <w:softHyphen/>
        <w:t>ного с целью выделения тех теоретических положений и методологи</w:t>
        <w:softHyphen/>
        <w:t>ческих принципов, которые могут оказаться перспективными для дальнейшего изучения вопроса о бессознательном. Кроме того, пос</w:t>
        <w:softHyphen/>
        <w:t>кольку Выготский стремился к построению отечественной психологи</w:t>
        <w:softHyphen/>
        <w:t>ческой науки как марксистски ориентированной (что неизбежно отра</w:t>
        <w:softHyphen/>
        <w:t>жалось при разработке им, прежде всего, методологических проблем психологии), мы постарались выделить влияние марксизма на его представления о бессознательно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ак известно, Выготский рассматривал проблему бессознатель</w:t>
        <w:softHyphen/>
        <w:t>ного как методологическую, т.е. как "вопрос о принципах построе</w:t>
        <w:softHyphen/>
        <w:t xml:space="preserve">ния самой психологической науки"/4,132/. Так, в этом плане он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лагал решать вопрос о психологическом статусе проблемы бес</w:t>
        <w:softHyphen/>
        <w:t>сознательного (т.е. о том, является ли бессознательное предметом психологии или физиологии):"Ни одно анормальное переживание не может само по себе служить доказательством того, что требуется психологическое, а не физиологическое объяснение. Это философский вопрос, который должен быть решен теоретически, прежде чем мы мо</w:t>
        <w:softHyphen/>
        <w:t>жет приняться за объяснение специальных фактов"/4,132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облема методологических основ разработки вопроса о бессоз</w:t>
        <w:softHyphen/>
        <w:t>нательном ставилась Выготским в третий (по периодизации М.Г.Яро</w:t>
        <w:softHyphen/>
        <w:t>шевского/8/) период его творческой деятельности (1927-1931). В это время проблема психологического статуса данного вопроса расс</w:t>
        <w:softHyphen/>
        <w:t>матривалась им в более широком контексте соотношения психического и физиологического, в русле идеи "диалектической психологии", ко</w:t>
        <w:softHyphen/>
        <w:t>торая должна исходить "из единства психического и физиологическо</w:t>
        <w:softHyphen/>
        <w:t>го процессов"/4,137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сихические процессы, согласно Выготскому, "составляют неот</w:t>
        <w:softHyphen/>
        <w:t>делимую часть более сложных целых" - "психофизиологических", "психологических" процессов, представляющих собой "единство пси</w:t>
        <w:softHyphen/>
        <w:t>хических и физических явлений" и являющихся "высшими формами по</w:t>
        <w:softHyphen/>
        <w:t>ведения человека" /4,137-138/. Именно эти формы, т.е. "целостные процессы поведения", имеющие "свою психическую и свою физиологи</w:t>
        <w:softHyphen/>
        <w:t>ческую сторону" и должны, согласно Выготскому, быть предметом психологии /4,139/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/>
        <w:t>Подобные методологические требования Выготский обосновывал определенными положениями марксистской философии, согласно кото</w:t>
        <w:softHyphen/>
        <w:t>рой психика появилась на определенной ступени развития органичес</w:t>
        <w:softHyphen/>
        <w:t>кой материи и является частью самой природы, непосредственно свя</w:t>
        <w:softHyphen/>
        <w:t xml:space="preserve">занной с функциями высшей организованной материи нашего головн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озга/4,137/. Он приводит слова Ленина о том, что противопостав</w:t>
        <w:softHyphen/>
        <w:t>ление психического и физического обосновано лишь в узких пределах постановки гносеологических задач /4,139/. Психология же, считает Выготский, должна придерживаться "реально-научной, онтологичес</w:t>
        <w:softHyphen/>
        <w:t>кой", а не гносеологической точки зрения, поэтому в ней должно быть снято противопоставление психических и физиологических про</w:t>
        <w:softHyphen/>
        <w:t>цессов. Рассматривая с данных позиций проблему бессознательного, Выготский приходит к выводу о том, что оно "не психично и не фи</w:t>
        <w:softHyphen/>
        <w:t>зиологично, а психофизиологично или, вернее сказать, психологич</w:t>
        <w:softHyphen/>
        <w:t>но"/4,146/, так как бессознательное "оказывает влияние на созна</w:t>
        <w:softHyphen/>
        <w:t>тельные процессы и поведение", а какое-либо действие может произ</w:t>
        <w:softHyphen/>
        <w:t>водить лишь "весь психофизиологический целостный процесс, а не одна его психическая сторона"/4,146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"Диалектическая психология" Выготского явилась, на наш взгляд, отражением марксистских попыток декларативного монисти</w:t>
        <w:softHyphen/>
        <w:t>ческого решения в плане онтологии дуалистически поставленной гно</w:t>
        <w:softHyphen/>
        <w:t>сеологической проблемы. Но сама идея "диалектической психологии" представляла собой уход от картезианских "двух реальностей" к лейбницевским "двум аспектам", будучи, как и марксистская филосо</w:t>
        <w:softHyphen/>
        <w:t>фия, дуалистической по существу постановки проблемы. По нашему мнению, разработка психофизиологической (и шире - психофизичес</w:t>
        <w:softHyphen/>
        <w:t>кой) проблемы в рамках психологической науки (при ее ориентации на марксизм) неизбежно предполагает дуалистическое ее решение (под которым мы подразумеваем признание двух самостоятельных ре</w:t>
        <w:softHyphen/>
        <w:t>альностей - психической и физической), ибо на элиминирование фи</w:t>
        <w:softHyphen/>
        <w:t>зической реальности наложен запрет марксистскими методологически</w:t>
        <w:softHyphen/>
        <w:t>ми установками, а элиминирование (или даже придание меньшего он</w:t>
        <w:softHyphen/>
        <w:t xml:space="preserve">тологического статуса) психической реальности обессмысливает нашу </w:t>
      </w:r>
    </w:p>
    <w:p>
      <w:pPr>
        <w:pStyle w:val="Normal"/>
        <w:suppressAutoHyphens w:val="true"/>
        <w:autoSpaceDE w:val="false"/>
        <w:rPr/>
      </w:pPr>
      <w:r>
        <w:rPr/>
        <w:t>науку.  Поскольку Выготский стремился разрабатывать психологию на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арксистских основаниях, его попытка реализации идеи "диалекти</w:t>
        <w:softHyphen/>
        <w:t>ческой психологии" означала лишь одно - выход за рамки собственно психологии, поэтому Выготский, сознавая себя прежде всего как психолога, впоследствии не возвращался к данной программе, кото</w:t>
        <w:softHyphen/>
        <w:t>рая сохранила свой чисто декларативный характер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Базовые принципы изучения проблемы бессознательного разраба</w:t>
        <w:softHyphen/>
        <w:t>тывались Выготским в связи с более общей проблемой методологичес</w:t>
        <w:softHyphen/>
        <w:t>ких основ психологических исследований. Критикуя одну из основных посылок прежней психологии о том, что мы "можем знать только то, мы непосредственно сознаем"/1,302/, Выготский подчеркивает, что большая часть наших знаний получена косвенным путем - "при помощи аналогии, построения гипотезы, выводимого умозаключения и т.д."/1,302/. Аналогичным образом, согласно Выготскому, следует изучать и бессознательное - "косвенным путем, путем анализа тех следов, которые оно оставляет в нашей психике": "Бессознательное влияет на наши поступки, обнаруживается в нашем поведении, и по этим следам и проявлениям мы научаемся распознавать бессознатель</w:t>
        <w:softHyphen/>
        <w:t>ное и законы, управляющие им"/4,69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зработка этих методологических принципов изучения бессоз</w:t>
        <w:softHyphen/>
        <w:t>нательного привела Выготского к пониманию бессознательного как некоторого теоретического конструкта, описывающего определенную закономерность психической жизни, а не как психологического факта самого по себе. Его позиция (проявляемая в достаточно имплицитной форме) совпадает с позицией Фрейда в вопросе о статусе бессозна</w:t>
        <w:softHyphen/>
        <w:t>тельного:"Фрейд создает здесь известное понятие, которое трудно представить, но которое существует часто и в теориях физики. Бес</w:t>
        <w:softHyphen/>
        <w:t xml:space="preserve">сознательная идея, говорит он, также невозможна, как невозможен </w:t>
      </w:r>
    </w:p>
    <w:p>
      <w:pPr>
        <w:pStyle w:val="Normal"/>
        <w:suppressAutoHyphens w:val="true"/>
        <w:autoSpaceDE w:val="false"/>
        <w:rPr/>
      </w:pPr>
      <w:r>
        <w:rPr/>
        <w:t>невесомый, не производящий трения эфир. Она не больше и не меньш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емыслима, чем математическое понятие "-1". По мнению автора, уп</w:t>
        <w:softHyphen/>
        <w:t>отреблять такие понятия можно; необходимо только ясно понимать, что мы говорим об отвлеченных понятиях, а не о фактах ... бессоз</w:t>
        <w:softHyphen/>
        <w:t>нательное для Фрейда - способ описывать известные факты, т.е. система условных понятий"/4,145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оложение Выготского о различных следах и проявлениях бес</w:t>
        <w:softHyphen/>
        <w:t>сознательного получило развитие в отечественной психологии как идея о психологической полиморфности бессознательного (т.е. о множественности форм проявления бессознательного). Например, он предлагал рассматривать произведения искусства как "объективные факты, в которых бессознательное проявляется всего ярче"/5,69/. Кроме того, Выготский, вслед за Фрейдом, признавал такие формы проявления бессознательного как сновидение, невроз, игра, фанта</w:t>
        <w:softHyphen/>
        <w:t>зия/5,70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 работе "Психика, сознание, бессознательное" Выготский от</w:t>
        <w:softHyphen/>
        <w:t>части затрагивал проблему основных характеристик, критериев бес</w:t>
        <w:softHyphen/>
        <w:t>сознательного в его противопоставлении сознанию, указывая на су</w:t>
        <w:softHyphen/>
        <w:t>ществование связи между невербализованным и бессознательным. В данном вопросе он ссылался на мнение Фрейда, Уотсона и других ав</w:t>
        <w:softHyphen/>
        <w:t>торов, которые также подчеркивали эту связь:"Мы потому и не можем вспомнить самых ранних событий детства, что они происходили тог</w:t>
        <w:softHyphen/>
        <w:t>да, когда поведение наше было еще не вербализовано, и поэтому са</w:t>
        <w:softHyphen/>
        <w:t>мая ранняя часть нашей жизни навсегда останется для нас бессозна</w:t>
        <w:softHyphen/>
        <w:t>тельной"/4,148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ыготский четко дифференцировал понятия "бессознательное" и "неосознанное", так как последнее "означает не степень сознатель</w:t>
        <w:softHyphen/>
        <w:t xml:space="preserve">ности, а иное направление в деятельности сознания":"Я завязываю </w:t>
      </w:r>
    </w:p>
    <w:p>
      <w:pPr>
        <w:pStyle w:val="Normal"/>
        <w:suppressAutoHyphens w:val="true"/>
        <w:autoSpaceDE w:val="false"/>
        <w:rPr/>
      </w:pPr>
      <w:r>
        <w:rPr/>
        <w:t>узелок. Я делаю это сознательно.  Я не могу,  однако, рассказать,</w:t>
      </w:r>
    </w:p>
    <w:p>
      <w:pPr>
        <w:pStyle w:val="Normal"/>
        <w:suppressAutoHyphens w:val="true"/>
        <w:autoSpaceDE w:val="false"/>
        <w:rPr/>
      </w:pPr>
      <w:r>
        <w:rPr/>
        <w:t>как именно  я  это сделал.  Мое сознательное действие оказывается</w:t>
      </w:r>
    </w:p>
    <w:p>
      <w:pPr>
        <w:pStyle w:val="Normal"/>
        <w:suppressAutoHyphens w:val="true"/>
        <w:autoSpaceDE w:val="false"/>
        <w:rPr/>
      </w:pPr>
      <w:r>
        <w:rPr/>
        <w:t>неосознанным, потому что мое внимание направлено  на  акт  самого</w:t>
      </w:r>
    </w:p>
    <w:p>
      <w:pPr>
        <w:pStyle w:val="Normal"/>
        <w:suppressAutoHyphens w:val="true"/>
        <w:autoSpaceDE w:val="false"/>
        <w:rPr/>
      </w:pPr>
      <w:r>
        <w:rPr/>
        <w:t>завязывания, но не на то,</w:t>
      </w:r>
      <w:r>
        <w:rPr>
          <w:u w:val="single"/>
        </w:rPr>
        <w:t xml:space="preserve"> как</w:t>
      </w:r>
      <w:r>
        <w:rPr/>
        <w:t xml:space="preserve"> я это делаю. Но предметом сознания</w:t>
      </w:r>
    </w:p>
    <w:p>
      <w:pPr>
        <w:pStyle w:val="Normal"/>
        <w:suppressAutoHyphens w:val="true"/>
        <w:autoSpaceDE w:val="false"/>
        <w:rPr/>
      </w:pPr>
      <w:r>
        <w:rPr/>
        <w:t>может стать именно это - тогда это  будет  осознание.  Осознанием</w:t>
      </w:r>
    </w:p>
    <w:p>
      <w:pPr>
        <w:pStyle w:val="Normal"/>
        <w:suppressAutoHyphens w:val="true"/>
        <w:autoSpaceDE w:val="false"/>
        <w:rPr/>
      </w:pPr>
      <w:r>
        <w:rPr/>
        <w:t>является акт  сознания,  предмет  которого - сама же деятельность</w:t>
      </w:r>
    </w:p>
    <w:p>
      <w:pPr>
        <w:pStyle w:val="Normal"/>
        <w:suppressAutoHyphens w:val="true"/>
        <w:autoSpaceDE w:val="false"/>
        <w:rPr/>
      </w:pPr>
      <w:r>
        <w:rPr/>
        <w:t>сознания"/3,219/. То  есть  сознательное  и осознанное являются у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ыготского нетождественными категориями, ибо в понятии "осознан</w:t>
        <w:softHyphen/>
        <w:t>ности" заключено специфическое содержание, касающееся именно ас</w:t>
        <w:softHyphen/>
        <w:t>пекта рефлекси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Следует отметить такую значимую идею Выготского как предс</w:t>
        <w:softHyphen/>
        <w:t>тавление о формировании бессознательного, происходящем по мере развития сознания:"Исследованиями Фрейда установлено, что бессоз</w:t>
        <w:softHyphen/>
        <w:t>нательное как вытесненное из сознания возникает поздно и в из</w:t>
        <w:softHyphen/>
        <w:t>вестном смысле является производной величиной от развития и диф</w:t>
        <w:softHyphen/>
        <w:t>ференциации сознания/3,219/. Этот вывод, на наш взгляд, явился логическим следствием развития Выготским идеи культурно-истори</w:t>
        <w:softHyphen/>
        <w:t>ческой обусловленности бессознательного (в частности, его содер</w:t>
        <w:softHyphen/>
        <w:t xml:space="preserve">жания и механизмов образования данного содержания):"Самые вопросы вытеснения - </w:t>
      </w:r>
      <w:r>
        <w:rPr>
          <w:u w:val="single"/>
        </w:rPr>
        <w:t>что</w:t>
      </w:r>
      <w:r>
        <w:rPr/>
        <w:t xml:space="preserve"> вытесняется, </w:t>
      </w:r>
      <w:r>
        <w:rPr>
          <w:u w:val="single"/>
        </w:rPr>
        <w:t>как</w:t>
      </w:r>
      <w:r>
        <w:rPr/>
        <w:t xml:space="preserve"> вытесняется - обуславливаются всякий раз той социальной обстановкой, в которой приходится жить и поэту, и читателю"/4,77/. Здесь мы усматриваем непосредственное влияние положения марксистской философии о социальной обусловлен</w:t>
        <w:softHyphen/>
        <w:t>ности психического. Кроме того, необходимо выделить само введение генетического плана рассмотрения проблемы бессознательного (что было, по нашему мнению, обусловлено влиянием марксистской филосо</w:t>
        <w:softHyphen/>
        <w:t>фии/6;7/)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 xml:space="preserve">Однако Выготский еще не разделял в достаточной степени соци- </w:t>
      </w:r>
    </w:p>
    <w:p>
      <w:pPr>
        <w:pStyle w:val="Normal"/>
        <w:suppressAutoHyphens w:val="true"/>
        <w:autoSpaceDE w:val="false"/>
        <w:rPr/>
      </w:pPr>
      <w:r>
        <w:rPr/>
        <w:t>альную  обусловленность  содержания и социальный характер функций</w:t>
      </w:r>
    </w:p>
    <w:p>
      <w:pPr>
        <w:pStyle w:val="Normal"/>
        <w:suppressAutoHyphens w:val="true"/>
        <w:autoSpaceDE w:val="false"/>
        <w:rPr/>
      </w:pPr>
      <w:r>
        <w:rPr/>
        <w:t>различных проявлений бессознательного,  а последний он сближал  с</w:t>
      </w:r>
    </w:p>
    <w:p>
      <w:pPr>
        <w:pStyle w:val="Normal"/>
        <w:suppressAutoHyphens w:val="true"/>
        <w:autoSpaceDE w:val="false"/>
        <w:rPr/>
      </w:pPr>
      <w:r>
        <w:rPr/>
        <w:t>социальной ценностью данных функций. Поэтому мы может встретить у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ыготского представление о том, что одни формы "более социальны", чем другие (данные представления, на наш взгляд, неверны, даже если речь идет о функциях, ибо их сравнение по степени "социаль</w:t>
        <w:softHyphen/>
        <w:t>ности" достаточно бессмысленно вследствие качественной разнород</w:t>
        <w:softHyphen/>
        <w:t>ности этих функций); так, Выготский пишет:"Если искусство отлича</w:t>
        <w:softHyphen/>
        <w:t>ется чем-либо от сна и невроза, то прежде всего тем, что его про</w:t>
        <w:softHyphen/>
        <w:t>дукты социальны в отличие от сновидений и от симптомов болез</w:t>
        <w:softHyphen/>
        <w:t>ни"/4,77/. Выготский одновременно настаивает на большей "социаль</w:t>
        <w:softHyphen/>
        <w:t>ной ценности" искусства (называя его "социальным симптомом бес</w:t>
        <w:softHyphen/>
        <w:t>сознательного"/4,78/) по сравнению со сном и неврозо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Хотя Выготским были сделаны весьма важные шаги в плане мето</w:t>
        <w:softHyphen/>
        <w:t>дологического и теоретического изучения проблемы бессознательно</w:t>
        <w:softHyphen/>
        <w:t>го, им не был совершен переход к экспериментальной разработке данной проблемы. Данный переход затрудняли (наряду с другими при</w:t>
        <w:softHyphen/>
        <w:t>чинами) такие особенности марксизма как его рационалистическая традиция, ограниченность его научного базиса рамками прошлого столетия, запрет на рефлексию, обусловленный иррационализмом марксизма (что было связано, с одной стороны, с дефектами его фи</w:t>
        <w:softHyphen/>
        <w:t>лософской системы - противоречиями, нарушениями логики, понятий</w:t>
        <w:softHyphen/>
        <w:t>ной неразработанностью, с другой - с приобретением марксизмом ха</w:t>
        <w:softHyphen/>
        <w:t>рактера религиозного учения) (подробнее об этом см.6;7/). Что ка</w:t>
        <w:softHyphen/>
        <w:t xml:space="preserve">сается содержательного влияния марксизма на разработку Выготским проблемы бессознательного, то оно проявилось, во-первых, в его представлении о социальной обусловленности бессознательного (в частности, его содержания, строения), во-вторых, - в идее "диа- </w:t>
      </w:r>
    </w:p>
    <w:p>
      <w:pPr>
        <w:pStyle w:val="Normal"/>
        <w:suppressAutoHyphens w:val="true"/>
        <w:autoSpaceDE w:val="false"/>
        <w:rPr/>
      </w:pPr>
      <w:r>
        <w:rPr/>
        <w:t>лектической психологии",  в-третьих,  - во введении генетического</w:t>
      </w:r>
    </w:p>
    <w:p>
      <w:pPr>
        <w:pStyle w:val="Normal"/>
        <w:suppressAutoHyphens w:val="true"/>
        <w:autoSpaceDE w:val="false"/>
        <w:rPr/>
      </w:pPr>
      <w:r>
        <w:rPr/>
        <w:t>плана анализа проблемы бессознательного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роме того, марксизм оказал влияние и на способ организации и разработки психологического знания. Как известно, сам характер построения отечественной психологии отличается по сравнению с за</w:t>
        <w:softHyphen/>
        <w:t>рубежной. В советской психологии особая значимость придавалась методологии и теории /9,134/, официальная наука выстраивалась как бы "сверху": на основе отобранных и проанализированных методоло</w:t>
        <w:softHyphen/>
        <w:t>гических положений создавались психологические теории, выступав</w:t>
        <w:softHyphen/>
        <w:t>шие, в свою очередь, фундаментом разработки исследовательских программ. Подобный подход был характерен и для Выготского, под</w:t>
        <w:softHyphen/>
        <w:t>черкивавшего полную обусловленность фактов рамками тех теорий, в которых эти факты были получены /2/. В этом методологическом под</w:t>
        <w:softHyphen/>
        <w:t>ходе отдельными зарубежными авторами прослеживалось влияние марк</w:t>
        <w:softHyphen/>
        <w:t>сизма, утверждавшего, что "природа наших умозаключений меняет це</w:t>
        <w:softHyphen/>
        <w:t>лостную картину фактов даже на наблюдаемом уровне"/9,121/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одводя итоги, можно сказать, что труды Выготского имеют большое значение для современных исследователей проблемы бессоз</w:t>
        <w:softHyphen/>
        <w:t>нательного, поскольку им была начата разработка методологических и общетеоретических основ изучения данной проблемы. Так, он пред</w:t>
        <w:softHyphen/>
        <w:t>ложил решать вопрос о психологическом статусе проблемы бессозна</w:t>
        <w:softHyphen/>
        <w:t>тельного на методологическом уровне, а также включить изучение этой проблемы в контекст соотношения психического и физиологичес</w:t>
        <w:softHyphen/>
        <w:t>кого. Бессознательное понималось им как некоторый теоретический конструкт, описывающий определенные закономерности психической жизни, а не как психологический факт сам по себе. На уровне конк</w:t>
        <w:softHyphen/>
        <w:t xml:space="preserve">ретных представлений о бессознательном Выготским разрабатывалась идея о психологической полиморфности бессознательного, а также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ложение об отсутствии вербализации как критерии бессознательно</w:t>
        <w:softHyphen/>
        <w:t>го. Очень продуктивными для дальнейших исследований проблемы бес</w:t>
        <w:softHyphen/>
        <w:t>сознательного является, на наш взгляд, во-первых, идея Выготского о культурно-исторической обусловленности бессознательного - в частности, его содержания и механизмов образования данного содер</w:t>
        <w:softHyphen/>
        <w:t>жания, во-вторых, введение генетического плана анализа проблемы бессознательного. На основе этого бессознательное может быть представлено как формирующееся и развивающееся по мере развития и становления сознания. Кроме того, по нашему мнению, сохранение некоторых унаследованных от марксистски ориентированной психоло</w:t>
        <w:softHyphen/>
        <w:t>гии представлений о способах построения научного знания, в част</w:t>
        <w:softHyphen/>
        <w:t>ности, акцентирующих значимость методологического уровня разра</w:t>
        <w:softHyphen/>
        <w:t>ботки проблемы, окажется весьма перспективным и для данной конк</w:t>
        <w:softHyphen/>
        <w:t>ретной области изучения бессознательного.</w:t>
      </w:r>
    </w:p>
    <w:p>
      <w:pPr>
        <w:pStyle w:val="Normal"/>
        <w:suppressAutoHyphens w:val="true"/>
        <w:autoSpaceDE w:val="false"/>
        <w:spacing w:before="222" w:after="0"/>
        <w:ind w:left="1540" w:hanging="0"/>
        <w:rPr/>
      </w:pPr>
      <w:r>
        <w:rPr/>
        <w:t>Л И Т Е Р А Т У Р 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1. Выготский Л.С. Диагностика развития и педологическая кли</w:t>
        <w:softHyphen/>
        <w:t>ника трудного детства. - Собрание сочинений. - Т.5. - М.: Педаго</w:t>
        <w:softHyphen/>
        <w:t>гика. - 1983. - С.257-321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 Выготский Л.С. Исторический смысл психологического кризи</w:t>
        <w:softHyphen/>
        <w:t>са. - Собрание сочинений. - Т.1. - М.: Педагогика. - 1982. -</w:t>
      </w:r>
    </w:p>
    <w:p>
      <w:pPr>
        <w:pStyle w:val="Normal"/>
        <w:suppressAutoHyphens w:val="true"/>
        <w:autoSpaceDE w:val="false"/>
        <w:rPr/>
      </w:pPr>
      <w:r>
        <w:rPr/>
        <w:t>С.291-436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Выготский Л.С.  Мышление и речь.  - Собрание сочинений. -</w:t>
      </w:r>
    </w:p>
    <w:p>
      <w:pPr>
        <w:pStyle w:val="Normal"/>
        <w:suppressAutoHyphens w:val="true"/>
        <w:autoSpaceDE w:val="false"/>
        <w:rPr/>
      </w:pPr>
      <w:r>
        <w:rPr/>
        <w:t>Т.2.  - М.:  Педагогика.  - 1982.  - С.5-361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4. Выготский Л.С. Психика, сознание, бессознательное. - Соб</w:t>
        <w:softHyphen/>
        <w:t>рание сочинений. - Т.1. - М.: Педагогика. - 1982. - С.132-148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5. Выготский Л.С.  Психология искусства. - М.: Педагогика. -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/>
        <w:t xml:space="preserve">1987. 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6. Гордеева О.В. Влияние марксизма на особенности разработки</w:t>
      </w:r>
    </w:p>
    <w:p>
      <w:pPr>
        <w:pStyle w:val="Normal"/>
        <w:suppressAutoHyphens w:val="true"/>
        <w:autoSpaceDE w:val="false"/>
        <w:rPr/>
      </w:pPr>
      <w:r>
        <w:rPr/>
        <w:t>А.Н.Леонтьевым проблемы  сознания.  /  МГУ  им.М.В.Ломоносова.  -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.,1994.- 83с. - Библиогр.: 45 назв. - Рус. - Деп. в ВИНИТИ 1994г.,N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7. Гордеева О.В. Ограничения разработки проблемы сознания в марксистски ориентированной психологии (на материале трудов</w:t>
      </w:r>
    </w:p>
    <w:p>
      <w:pPr>
        <w:pStyle w:val="Normal"/>
        <w:suppressAutoHyphens w:val="true"/>
        <w:autoSpaceDE w:val="false"/>
        <w:rPr/>
      </w:pPr>
      <w:r>
        <w:rPr/>
        <w:t>С.Л.Рубинштейна). - Вестник МГУ, Сер.14, Психология. - 1996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8. Ярошевский М.Г. Л.С.Выготский: в поисках новой психоло</w:t>
        <w:softHyphen/>
        <w:t>гии. - СПб.: Международный фонд истории науки. - 1993.</w:t>
      </w:r>
    </w:p>
    <w:p>
      <w:pPr>
        <w:pStyle w:val="Normal"/>
        <w:suppressAutoHyphens w:val="true"/>
        <w:autoSpaceDE w:val="false"/>
        <w:spacing w:before="0" w:after="666"/>
        <w:ind w:firstLine="550"/>
        <w:rPr/>
      </w:pPr>
      <w:r>
        <w:rPr>
          <w:lang w:val="en-US"/>
        </w:rPr>
        <w:t xml:space="preserve">9. McLeish J. Soviet psychology: History, Theory, Content. - London:  Methuen &amp; Co Ltd.  </w:t>
      </w:r>
      <w:r>
        <w:rPr/>
        <w:t xml:space="preserve">- 1975. - 308p. </w:t>
      </w:r>
    </w:p>
    <w:sectPr>
      <w:type w:val="nextPage"/>
      <w:pgSz w:w="12240" w:h="158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06:00Z</dcterms:created>
  <dc:creator>Denis</dc:creator>
  <dc:description/>
  <dc:language>en-US</dc:language>
  <cp:lastModifiedBy>Denis</cp:lastModifiedBy>
  <dcterms:modified xsi:type="dcterms:W3CDTF">2018-09-02T20:06:00Z</dcterms:modified>
  <cp:revision>4</cp:revision>
  <dc:subject/>
  <dc:title>О</dc:title>
</cp:coreProperties>
</file>