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 Дмитрик</w:t>
      </w:r>
    </w:p>
    <w:p>
      <w:pPr>
        <w:pStyle w:val="Normal"/>
        <w:rPr>
          <w:b/>
          <w:b/>
        </w:rPr>
      </w:pPr>
      <w:r>
        <w:rPr>
          <w:b/>
        </w:rPr>
      </w:r>
    </w:p>
    <w:p>
      <w:pPr>
        <w:pStyle w:val="Normal"/>
        <w:rPr>
          <w:b/>
          <w:b/>
        </w:rPr>
      </w:pPr>
      <w:r>
        <w:rPr>
          <w:b/>
        </w:rPr>
        <w:t>Способы осуществления гражданских прав с использованием сети Интернет</w:t>
      </w:r>
    </w:p>
    <w:p>
      <w:pPr>
        <w:pStyle w:val="Normal"/>
        <w:rPr>
          <w:b/>
          <w:b/>
        </w:rPr>
      </w:pPr>
      <w:r>
        <w:rPr>
          <w:b/>
        </w:rPr>
      </w:r>
    </w:p>
    <w:p>
      <w:pPr>
        <w:pStyle w:val="Normal"/>
        <w:jc w:val="both"/>
        <w:rPr/>
      </w:pPr>
      <w:r>
        <w:rPr>
          <w:iCs/>
        </w:rPr>
        <w:t>Традиционной теоретико-методической основой для изучения общественных отношений в сети Интернет является подход, базирующийся на анализе норм объективного права и процесса регулирования ими общественных отношений</w:t>
      </w:r>
      <w:r>
        <w:rPr>
          <w:rStyle w:val="FootnoteCharacters"/>
          <w:rStyle w:val="FootnoteAnchor"/>
          <w:iCs/>
        </w:rPr>
        <w:footnoteReference w:id="2"/>
      </w:r>
      <w:r>
        <w:rPr>
          <w:iCs/>
        </w:rPr>
        <w:t xml:space="preserve">. Однако, несмотря на свою эффективность, данный подход не может в полной мере отразить  весь спектр проблем, возникающих при использовании сети Интернет (далее также – Интернет, Сеть). Кроме того, такой способ оценки привычнее для правоведов, самим же участникам отношений доступен только взгляд «изнутри» ситуации. А потому для последних важнее круг доступных возможностей, нежели перечень норм, которые устанавливают их права и обязанности. Речь идет о правовых возможностях, т.е. конкретных видах и разновидностях возможного поведения субъектов, допускаемых объективным правом. Эти возможности образуют содержание субъективных прав и рассматриваются в гражданско-правовой науке как способы их осуществления. </w:t>
      </w:r>
    </w:p>
    <w:p>
      <w:pPr>
        <w:pStyle w:val="Normal"/>
        <w:jc w:val="both"/>
        <w:rPr/>
      </w:pPr>
      <w:r>
        <w:rPr/>
        <w:t>Так как перечислить все возможные способы осуществления субъективных гражданских прав нельзя, при анализе правоотношений в сети Интернет необходимо опираться на классификацию видов и способов осуществления субъективных прав с использованием сети Интернет. В качестве наиболее общей классификации применяется деление таких способов на юридические и фактические. Эта классификация имеет большое значение с точки зрения правового регулирования процесса осуществления прав, так как к совершению действий, имеющих юридическое значение, правом предъявляется больше требований, нежели к действиям фактического характера. В основном такие требования связаны с формой совершения юридически значимых действий (письменной формой сделки, подписью на документе и др.).</w:t>
      </w:r>
    </w:p>
    <w:p>
      <w:pPr>
        <w:pStyle w:val="Normal"/>
        <w:jc w:val="both"/>
        <w:rPr/>
      </w:pPr>
      <w:r>
        <w:rPr>
          <w:szCs w:val="28"/>
        </w:rPr>
        <w:t>Кроме того, существуют классификации по виду поведения, которое образует рассматриваемые права (иными словами, деление на действия и бездействие (воздержание от действий)), а также по виду осуществляемых прав. Абсолютные права, как правило, осуществляются «статическими»</w:t>
      </w:r>
      <w:r>
        <w:rPr>
          <w:rStyle w:val="FootnoteCharacters"/>
          <w:rStyle w:val="FootnoteAnchor"/>
          <w:szCs w:val="28"/>
        </w:rPr>
        <w:footnoteReference w:id="3"/>
      </w:r>
      <w:r>
        <w:rPr>
          <w:szCs w:val="28"/>
        </w:rPr>
        <w:t xml:space="preserve"> способами (фактическим владением и пользованием имуществом), собственными действиями управомоченного субъекта, в то время как в относительных правоотношениях субъективное право реализуется путем обращения требований к обязанной стороне. </w:t>
      </w:r>
    </w:p>
    <w:p>
      <w:pPr>
        <w:pStyle w:val="Normal"/>
        <w:jc w:val="both"/>
        <w:rPr>
          <w:szCs w:val="28"/>
        </w:rPr>
      </w:pPr>
      <w:r>
        <w:rPr>
          <w:szCs w:val="28"/>
        </w:rPr>
        <w:t xml:space="preserve">Однако названные виды классификации способов осуществления прав и исполнения обязанностей практически не отражают специфику отношений, устанавливаемых посредством Интернета. Чтобы исправить этот недочет, можно использовать классификацию, учитывающую виды деятельности в Сети. </w:t>
      </w:r>
    </w:p>
    <w:p>
      <w:pPr>
        <w:pStyle w:val="Normal"/>
        <w:jc w:val="both"/>
        <w:rPr/>
      </w:pPr>
      <w:r>
        <w:rPr>
          <w:szCs w:val="28"/>
        </w:rPr>
        <w:t>Так, В.О. Калятин предлагает положить в основу классификации способов деятельности в Сети характер взаимодействия сторон. Первый вид – «активно-пассивное» взаимодействие: отправитель совершает некоторые активные действия для того, чтобы адресат получил сообщение, а адресат просто получает это сообщение  (например, так происходит при работе с электронной почтой). Второй вид – «пассивно-активное» взаимодействие: в этом случае владелец информации пассивно ожидает, пока потенциальный адресат совершит определенные действия для копирования информации, к которой отправитель открыл доступ (так работает большинство общедоступных интернет-сайтов)</w:t>
      </w:r>
      <w:r>
        <w:rPr>
          <w:rStyle w:val="FootnoteCharacters"/>
          <w:szCs w:val="28"/>
        </w:rPr>
        <w:t xml:space="preserve"> </w:t>
      </w:r>
      <w:r>
        <w:rPr>
          <w:rStyle w:val="FootnoteCharacters"/>
          <w:rStyle w:val="FootnoteAnchor"/>
          <w:szCs w:val="28"/>
        </w:rPr>
        <w:footnoteReference w:id="4"/>
      </w:r>
      <w:r>
        <w:rPr>
          <w:szCs w:val="28"/>
        </w:rPr>
        <w:t>. Граница между этими двумя видами взаимодействия не совсем четкая (например, к какому виду  можно отнести отправку ссылки на сайт?), но в целом позволяет исчерпывающим образом разделить все отношения в Сети на два вида.</w:t>
      </w:r>
    </w:p>
    <w:p>
      <w:pPr>
        <w:pStyle w:val="Normal"/>
        <w:jc w:val="both"/>
        <w:rPr/>
      </w:pPr>
      <w:r>
        <w:rPr>
          <w:szCs w:val="28"/>
        </w:rPr>
        <w:t>Данная классификация практически полностью повторяет закрепленное в ст. 2 Федерального закона от 27 июля 2006 г. №149-ФЗ «Об информации, информационных технологиях и о защите информации»</w:t>
      </w:r>
      <w:r>
        <w:rPr>
          <w:rStyle w:val="FootnoteCharacters"/>
          <w:rStyle w:val="FootnoteAnchor"/>
          <w:szCs w:val="28"/>
        </w:rPr>
        <w:footnoteReference w:id="5"/>
      </w:r>
      <w:r>
        <w:rPr>
          <w:szCs w:val="28"/>
        </w:rPr>
        <w:t xml:space="preserve"> (далее – Закон об информации) деление деятельности в Интернете по способам обмена информацией. Таких способов три: распространение, предоставление информации и доступ к размещенной информации. Первые два соответствует «активно-пассивному» взаимодействию, третий – «пассивно-активному». Различие между первым и вторым видами взаимодействия закон проводит по признаку круга лиц, которым направляется информация; к сожалению, общего термина для предоставления и распространения информации Закон об информации не предусматривает.</w:t>
      </w:r>
    </w:p>
    <w:p>
      <w:pPr>
        <w:pStyle w:val="Normal"/>
        <w:jc w:val="both"/>
        <w:rPr>
          <w:szCs w:val="28"/>
        </w:rPr>
      </w:pPr>
      <w:r>
        <w:rPr>
          <w:szCs w:val="28"/>
        </w:rPr>
        <w:t xml:space="preserve">Впрочем, любую деятельность в сети Интернет можно подразделить на использование Сети в частных и в публичных целях. Термины «частный» и «публичный» в данном случае относятся к кругу лиц, которым доступна данная информация.  К частному использованию Сети можно отнести электронную почту (и иные аналогичные службы сообщений, например, интернет-пейджеры), а также ресурсы, доступ к которым ограничен (например, сайты, защищенные паролем). Публичное использование Интернета связано с общедоступными сайтами; сюда же можно отнести массовую рассылку электронных сообщений большому количеству адресатов. </w:t>
      </w:r>
    </w:p>
    <w:p>
      <w:pPr>
        <w:pStyle w:val="Normal"/>
        <w:jc w:val="both"/>
        <w:rPr>
          <w:szCs w:val="28"/>
        </w:rPr>
      </w:pPr>
      <w:r>
        <w:rPr>
          <w:szCs w:val="28"/>
        </w:rPr>
        <w:t>Граница между частным и публичным использованием Интернета также не может быть четко определена. Так, если у закрытого ресурса насчитывается несколько тысяч пользователей (как, например, у сайтов справочных правовых систем) или электронные сообщения рассылаются сотне пользователей (например, поздравление с новым годом), весьма сложно определить, имеет ли место частное или публичное использование Сети. Однако в любом случае то или иное использование Интернета может быть либо частным, либо публичным, что позволяет рассматривать данный признак в качестве основания для исчерпывающей классификации отношений в Сети.</w:t>
      </w:r>
    </w:p>
    <w:p>
      <w:pPr>
        <w:pStyle w:val="Normal"/>
        <w:jc w:val="both"/>
        <w:rPr>
          <w:szCs w:val="28"/>
        </w:rPr>
      </w:pPr>
      <w:r>
        <w:rPr>
          <w:szCs w:val="28"/>
        </w:rPr>
        <w:t xml:space="preserve">Использование сети Интернет делится на деятельность, имеющую информационный характер, и деятельность, направленную на совершение разного рода сделок либо связанных с ними действий (приглашение делать оферты, размещение каталогов и т.п.). К информационному типу относится (при публичном использовании) деятельность интернет-сми, домашних страничек пользователей и организаций, дневников, клубов и др., к «транзакционному» типу – деятельность интернет-магазинов, интернет-аукционов, торговых площадок и владельцев иных аналогичных ресурсов, цель которых – совершение сделок с использованием сети Интернет. При частном использовании также можно вычленить использование Интернета в информационных целях (дружеская переписка по электронной почте) и в «транзакционных» (заключение договора при помощи электронных сообщений). </w:t>
      </w:r>
    </w:p>
    <w:p>
      <w:pPr>
        <w:pStyle w:val="Normal"/>
        <w:jc w:val="both"/>
        <w:rPr/>
      </w:pPr>
      <w:r>
        <w:rPr>
          <w:szCs w:val="28"/>
        </w:rPr>
        <w:t>Однако все эти классификации, позволяя систематизировать виды деятельности, при которых используется Интернет, а следовательно, и способы осуществления прав и исполнения обязанностей в Сети</w:t>
      </w:r>
      <w:r>
        <w:rPr>
          <w:rStyle w:val="FootnoteCharacters"/>
          <w:rStyle w:val="FootnoteAnchor"/>
          <w:szCs w:val="28"/>
        </w:rPr>
        <w:footnoteReference w:id="6"/>
      </w:r>
      <w:r>
        <w:rPr>
          <w:szCs w:val="28"/>
        </w:rPr>
        <w:t xml:space="preserve">, не дают возможности определить, к какому виду относятся способы осуществления прав и исполнения обязанностей в Сети в целом. «Активно-пассивное» или «пассивно-активное» взаимодействие может иметь место и за пределами Интернета, например, при размещении материалов в справочных терминалах («пассивно-активное» взаимодействие) или при рассылке обычных бумажных писем («активно-пассивное» взаимодействие). Остальные два признака также применимы к классификации и иных отношений, в которых не используется Интернет. </w:t>
      </w:r>
    </w:p>
    <w:p>
      <w:pPr>
        <w:pStyle w:val="Normal"/>
        <w:jc w:val="both"/>
        <w:rPr>
          <w:szCs w:val="28"/>
        </w:rPr>
      </w:pPr>
      <w:r>
        <w:rPr>
          <w:szCs w:val="28"/>
        </w:rPr>
        <w:t>Другой возможный подход к определению специфики способов, используемых в сети Интернет, – определение соотношения данных способов с другими (не связанными с Интернетом) способами. Этот подход требует изучения специфики Сети в целом. Выделим некоторые ее характеристики, значимые для настоящего исследования.</w:t>
      </w:r>
    </w:p>
    <w:p>
      <w:pPr>
        <w:pStyle w:val="Normal"/>
        <w:jc w:val="both"/>
        <w:rPr/>
      </w:pPr>
      <w:r>
        <w:rPr>
          <w:szCs w:val="28"/>
        </w:rPr>
        <w:t>Во-первых, сеть Интернет – это разновидность компьютерной сети, т.е. некая совокупность вычислительного оборудования с установленным на нем программным обеспечением, соединенного между собой линиями связи. Таким образом, с этой точки зрения, Интернет – это все-таки скорее  объект права, чем что-то иное</w:t>
      </w:r>
      <w:r>
        <w:rPr>
          <w:rStyle w:val="FootnoteCharacters"/>
          <w:rStyle w:val="FootnoteAnchor"/>
          <w:szCs w:val="28"/>
        </w:rPr>
        <w:footnoteReference w:id="7"/>
      </w:r>
      <w:r>
        <w:rPr>
          <w:szCs w:val="28"/>
        </w:rPr>
        <w:t xml:space="preserve">. Другое дело, что Интернет – это распределенная сеть, и она не может быть представлена в качестве некоего обособленного имущественного комплекса: невозможно определить состав оборудования и программного обеспечения, входящего в любой конкретный момент времени в состав сети Интернет. </w:t>
      </w:r>
    </w:p>
    <w:p>
      <w:pPr>
        <w:pStyle w:val="Normal"/>
        <w:jc w:val="both"/>
        <w:rPr>
          <w:szCs w:val="28"/>
        </w:rPr>
      </w:pPr>
      <w:r>
        <w:rPr>
          <w:szCs w:val="28"/>
        </w:rPr>
        <w:t xml:space="preserve">Во-вторых, функционирование сети Интернет (т.е. оказание услуг с использованием оборудования и программного обеспечения) возможно благодаря деятельности сразу нескольких видов субъектов. Это провайдеры доступа в Интернет (т.е. операторы связи, отвечающие за обмен данными между разными пользователями), хостинг-провайдеры и провайдеры электронных сообщений (или телематические провайдеры, т.е. субъекты, позволяющие использовать необходимое программное обеспечение и размещать данные), наконец, владельцы информационных ресурсов – сайтов, которые и составляют информационное наполнение сети Интернет. </w:t>
      </w:r>
    </w:p>
    <w:p>
      <w:pPr>
        <w:pStyle w:val="Normal"/>
        <w:jc w:val="both"/>
        <w:rPr/>
      </w:pPr>
      <w:r>
        <w:rPr>
          <w:szCs w:val="28"/>
        </w:rPr>
        <w:t xml:space="preserve">В-третьих, Интернет основан на особом стандарте адресации и стандартах передачи информации. Каждому устройству в сети присваивается цифровой адрес – </w:t>
      </w:r>
      <w:r>
        <w:rPr>
          <w:szCs w:val="28"/>
          <w:lang w:val="en-US"/>
        </w:rPr>
        <w:t>IP</w:t>
      </w:r>
      <w:r>
        <w:rPr>
          <w:szCs w:val="28"/>
        </w:rPr>
        <w:t xml:space="preserve">, с которым может быть сопоставлено символьное обозначение – доменное имя. Установление соответствия символьных обозначений цифровым адресам производится при помощи особых баз данных, так называемых </w:t>
      </w:r>
      <w:r>
        <w:rPr>
          <w:szCs w:val="28"/>
          <w:lang w:val="en-US"/>
        </w:rPr>
        <w:t>DNS</w:t>
      </w:r>
      <w:r>
        <w:rPr>
          <w:szCs w:val="28"/>
        </w:rPr>
        <w:t xml:space="preserve"> (серверов доменных имен). Информация, передаваемая по сети, разбивается на отдельные фрагменты – пакеты, с тем чтобы потеря отдельного пакета не делала невозможным получение всей остальной информации. </w:t>
      </w:r>
    </w:p>
    <w:p>
      <w:pPr>
        <w:pStyle w:val="Normal"/>
        <w:jc w:val="both"/>
        <w:rPr>
          <w:szCs w:val="28"/>
        </w:rPr>
      </w:pPr>
      <w:r>
        <w:rPr>
          <w:szCs w:val="28"/>
        </w:rPr>
        <w:t xml:space="preserve">Попробуем понять, каким образом перечисленные признаки позволяют отделить по кругу способов деятельность, осуществляемую через Интернет, от деятельности, не связанной с ним. </w:t>
      </w:r>
    </w:p>
    <w:p>
      <w:pPr>
        <w:pStyle w:val="Normal"/>
        <w:jc w:val="both"/>
        <w:rPr>
          <w:szCs w:val="28"/>
        </w:rPr>
      </w:pPr>
      <w:r>
        <w:rPr>
          <w:szCs w:val="28"/>
        </w:rPr>
        <w:t>Первая группа признаков сети Интернет говорит о том, что использование сети Интернет всегда сопряжено с привлечением оборудования и программного обеспечения, а также получением информационных и телекоммуникационных услуг. Вторая группа признаков позволяет еще более точно определить, какую деятельность можно считать осуществляемой с использованием сети Интернет: это деятельность, которая ведется на основе услуг, оказываемых провайдерами доступа в сеть, телематическими провайдерами и владельцами информационных ресурсов.</w:t>
      </w:r>
    </w:p>
    <w:p>
      <w:pPr>
        <w:pStyle w:val="Normal"/>
        <w:jc w:val="both"/>
        <w:rPr>
          <w:szCs w:val="28"/>
        </w:rPr>
      </w:pPr>
      <w:r>
        <w:rPr>
          <w:szCs w:val="28"/>
        </w:rPr>
        <w:t>Однако описание деятельности с привлечением только двух групп признаков не позволяет установить специфику именно способов осуществления прав и исполнения обязанностей с использованием сети Интернет. Дело в том, что этим признакам отвечают и некоторые смежные сферы деятельности (например, оказание  и использование услуг связи, в частности, телефонной). С этими сферами у деятельности, в рамках которой используется сеть Интернет, много общего, но есть и серьезные отличия.</w:t>
      </w:r>
    </w:p>
    <w:p>
      <w:pPr>
        <w:pStyle w:val="Normal"/>
        <w:jc w:val="both"/>
        <w:rPr>
          <w:szCs w:val="28"/>
        </w:rPr>
      </w:pPr>
      <w:r>
        <w:rPr>
          <w:szCs w:val="28"/>
        </w:rPr>
        <w:t>Эти отличия обусловливаются третьей группой признаков, которые стоит признать ключевыми для сети Интернет. Стандарты адресации и передачи информации, лежащие в основе сети Интернет, являются для нее универсальными. Все остальные стандарты, используемые в Интернете, основаны на них, более того, эти стандарты не используются в сетях, не аналогичных Интернету. Можно предположить, что если построить другие сети, базирующиеся на этих же стандартах, способы осуществления прав и исполнения обязанностей с их использованием не будут отличаться от способов, доступных в рамках Интернета.</w:t>
      </w:r>
    </w:p>
    <w:p>
      <w:pPr>
        <w:pStyle w:val="Normal"/>
        <w:jc w:val="both"/>
        <w:rPr/>
      </w:pPr>
      <w:r>
        <w:rPr>
          <w:szCs w:val="28"/>
        </w:rPr>
        <w:t xml:space="preserve">Эти стандарты – речь прежде всего идет о протоколе </w:t>
      </w:r>
      <w:r>
        <w:rPr>
          <w:szCs w:val="28"/>
          <w:lang w:val="en-US"/>
        </w:rPr>
        <w:t>TCP</w:t>
      </w:r>
      <w:r>
        <w:rPr>
          <w:szCs w:val="28"/>
        </w:rPr>
        <w:t>/</w:t>
      </w:r>
      <w:r>
        <w:rPr>
          <w:szCs w:val="28"/>
          <w:lang w:val="en-US"/>
        </w:rPr>
        <w:t>IP</w:t>
      </w:r>
      <w:r>
        <w:rPr>
          <w:szCs w:val="28"/>
        </w:rPr>
        <w:t xml:space="preserve"> – предопределяют суть деятельности, связанной с использованием Интернета. Единственное, что можно делать в Интернете – это обмениваться информацией</w:t>
      </w:r>
      <w:r>
        <w:rPr>
          <w:rStyle w:val="FootnoteCharacters"/>
          <w:rStyle w:val="FootnoteAnchor"/>
          <w:szCs w:val="28"/>
        </w:rPr>
        <w:footnoteReference w:id="8"/>
      </w:r>
      <w:r>
        <w:rPr>
          <w:szCs w:val="28"/>
        </w:rPr>
        <w:t>. Более того, обмен информацией возможен в одной-единственной форме: путем обмена электронными документами</w:t>
      </w:r>
      <w:r>
        <w:rPr>
          <w:rStyle w:val="FootnoteCharacters"/>
          <w:rStyle w:val="FootnoteAnchor"/>
          <w:szCs w:val="28"/>
        </w:rPr>
        <w:footnoteReference w:id="9"/>
      </w:r>
      <w:r>
        <w:rPr>
          <w:szCs w:val="28"/>
        </w:rPr>
        <w:t xml:space="preserve">. На это указывает и классификация Интернета с точки зрения вида связи: Интернет – это документальная электросвязь. Документальный характер обмена информацией в Интернете придает специфические особенности даже самым привычным действиям: например, телефонный разговор по интернет-соединению (так называемая интернет-телефония) – это тоже обмен документами, а следовательно, к такому разговору нельзя свободно применять подходы, характерные для классической телефонии. </w:t>
      </w:r>
    </w:p>
    <w:p>
      <w:pPr>
        <w:pStyle w:val="Normal"/>
        <w:jc w:val="both"/>
        <w:rPr>
          <w:szCs w:val="28"/>
        </w:rPr>
      </w:pPr>
      <w:r>
        <w:rPr>
          <w:szCs w:val="28"/>
        </w:rPr>
        <w:t>Таким образом, фактически существует только один способ осуществления прав и исполнения обязанностей с использованием сети Интернет – обмен электронными документами. Во всяком случае, так было в момент создания Интернета. Сейчас, конечно, правильнее говорить о том, что обмен электронными документами совершается целой группой способов: развитие отношений в Сети настолько сильно диверсифицировало варианты такого обмена, что их можно рассматривать как самостоятельные способы.</w:t>
      </w:r>
    </w:p>
    <w:p>
      <w:pPr>
        <w:pStyle w:val="Normal"/>
        <w:jc w:val="both"/>
        <w:rPr/>
      </w:pPr>
      <w:r>
        <w:rPr/>
        <w:t xml:space="preserve">Но, тем не менее, это говорит о существенной специфике способов осуществления прав и исполнения обязанностей с использованием сети Интернет. Ни в одной другой сфере общественных отношений круг возможных способов поведения так не ограничен – но и ни в одной другой сфере не удавалось на основе одного способа осуществления прав и исполнения обязанностей построить целый пласт общественной и экономической жизни. </w:t>
      </w:r>
    </w:p>
    <w:p>
      <w:pPr>
        <w:pStyle w:val="Normal"/>
        <w:jc w:val="both"/>
        <w:rPr/>
      </w:pPr>
      <w:r>
        <w:rPr/>
        <w:t>Впрочем, ограниченность круга используемых в сети способов осуществления прав приводит к тому, что правовые проблемы, возникающие в обычной жизни при реализации лишь одного из множества возможных видов поведения, при использовании сети Интернет приобретают глобальный характер, т.е. становятся общими для всех способов осуществления прав с использованием сети. Наиболее показательным здесь является пример с совершением сделок в электронной форме.</w:t>
      </w:r>
    </w:p>
    <w:p>
      <w:pPr>
        <w:pStyle w:val="Normal"/>
        <w:jc w:val="both"/>
        <w:rPr/>
      </w:pPr>
      <w:r>
        <w:rPr>
          <w:szCs w:val="28"/>
        </w:rPr>
        <w:t>В юридической литературе неоднократно обращалось внимание на трудность соблюдения требований законодательства при заключении электронных сделок</w:t>
      </w:r>
      <w:r>
        <w:rPr>
          <w:rStyle w:val="FootnoteCharacters"/>
          <w:rStyle w:val="FootnoteAnchor"/>
          <w:szCs w:val="28"/>
        </w:rPr>
        <w:footnoteReference w:id="10"/>
      </w:r>
      <w:r>
        <w:rPr>
          <w:szCs w:val="28"/>
        </w:rPr>
        <w:t>. Новый Закон об информации, казалось бы, устранил все препятствия к использованию электронных документов при совершении сделок,  предусмотрев общее правило (п.3 ст. 11) о том, что электронное сообщение, подписанное электронной цифровой подписью (ЭЦП) или  иным  аналогом  собственноручной  подписи (АСП),  признается   электронным документом,  равнозначным  документу,   подписанному     собственноручной подписью, в случаях,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 Кроме того, применительно к заключению договоров или «оформлению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цифров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 (п.4 ст. 11 Закона об информации).</w:t>
      </w:r>
    </w:p>
    <w:p>
      <w:pPr>
        <w:pStyle w:val="Normal"/>
        <w:jc w:val="both"/>
        <w:rPr/>
      </w:pPr>
      <w:r>
        <w:rPr/>
        <w:t xml:space="preserve">Эти новеллы закона имеют большое значение для электронного документооборота, но, к сожалению, не для совершения сделок в электронной форме. </w:t>
      </w:r>
      <w:r>
        <w:rPr>
          <w:szCs w:val="28"/>
        </w:rPr>
        <w:t>Пункт 3 ст. 160 ГК РФ устанавливает требование к реквизитам письменной сделки: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Случаи и порядок использования аналогов собственноручной подписи на уровне федерального закона установлены только Законом об  ЭЦП, на уровне подзаконных актов - временным положением ЦБР от 10 февраля 1998 г. N 17-П "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w:t>
      </w:r>
      <w:r>
        <w:rPr>
          <w:rStyle w:val="FootnoteAnchor"/>
          <w:szCs w:val="28"/>
          <w:vertAlign w:val="superscript"/>
        </w:rPr>
        <w:footnoteReference w:id="11"/>
      </w:r>
      <w:r>
        <w:rPr>
          <w:szCs w:val="28"/>
        </w:rPr>
        <w:t>. Поэтому хотя электронное сообщение, подписанное ЭЦП или АСП, и признается теперь равнозначным традиционному документу, использование ЭЦП и АСП для совершения сделок в письменной форме по-прежнему связано или с соблюдением довольно неудобной процедуры, установленной Законом об  ЭЦП, или с наличием соглашения сторон о порядке использования ЭЦП или иных АСП. Сама же по себе равнозначность документов ничего не дает, если эти документы не допустимы при совершении сделки в письменной форме.</w:t>
      </w:r>
    </w:p>
    <w:p>
      <w:pPr>
        <w:pStyle w:val="Normal"/>
        <w:jc w:val="both"/>
        <w:rPr>
          <w:szCs w:val="28"/>
        </w:rPr>
      </w:pPr>
      <w:r>
        <w:rPr>
          <w:szCs w:val="28"/>
        </w:rPr>
        <w:t>Применительно к договорам как разновидности сделок положение п.4 ст. 11 Закона об информации оказывается довольно забавным. Пункт 2 ст. 434 ГК РФ говорит о том, что договор в письменной форме может быть заключен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Закон об информации, явно имея в виду именно норму п.2 ст. 434 ГК РФ, устанавливает, что «обмен  электронными  сообщениями,    каждое из которых  подписано  электронной  цифровой  подписью  или  иным   аналогом собственноручной  подписи  отправителя  такого  сообщения… рассматривается как обмен документами». Эта норма подтверждает и без того не вызывающий сомнения факт, что имеет место именно обмен документами, а не чем-то еще, но при этом не решает гораздо более принципиальный вопрос: каким именно образом можно достоверно установить, что документы исходят именно от стороны по договору? Так что и с этой точки зрения ст. 11 Закона об информации мало что меняет.</w:t>
      </w:r>
    </w:p>
    <w:p>
      <w:pPr>
        <w:pStyle w:val="Normal"/>
        <w:jc w:val="both"/>
        <w:rPr>
          <w:szCs w:val="28"/>
        </w:rPr>
      </w:pPr>
      <w:r>
        <w:rPr>
          <w:szCs w:val="28"/>
        </w:rPr>
        <w:t>Здесь необходимо обратить внимание на еще один момент, который, к сожалению, за своей очевидностью он не нашел отражения ни в правовых актах, ни в научных исследованиях: равнозначным бумажному письменному документу может быть только электронный письменный документ, т.е. такой документ, в котором информация выражена с использованием алфавита, набора букв и иных письменных же символов. Эта оговорка имеет принципиальное значение применительно к сети Интернет, где, как было сказано, осуществление прав и исполнение обязанностей возможно только путем обмена электронными документами. Здесь возникают следующие вопросы.</w:t>
      </w:r>
    </w:p>
    <w:p>
      <w:pPr>
        <w:pStyle w:val="Normal"/>
        <w:jc w:val="both"/>
        <w:rPr/>
      </w:pPr>
      <w:r>
        <w:rPr>
          <w:szCs w:val="28"/>
        </w:rPr>
        <w:t>Во-первых, можно ли говорить о совершении в сети Интернет сделок в устной форме</w:t>
      </w:r>
      <w:r>
        <w:rPr>
          <w:rStyle w:val="FootnoteCharacters"/>
          <w:rStyle w:val="FootnoteAnchor"/>
          <w:szCs w:val="28"/>
        </w:rPr>
        <w:footnoteReference w:id="12"/>
      </w:r>
      <w:r>
        <w:rPr>
          <w:szCs w:val="28"/>
        </w:rPr>
        <w:t>? То есть можно ли заключить сделку в устной форме путем обмена электронными документами? Во-вторых, в какой форме должна быть отражена информация в электронном   документе, чтобы ее можно было считать равнозначной письменной форме документа?</w:t>
      </w:r>
    </w:p>
    <w:p>
      <w:pPr>
        <w:pStyle w:val="Normal"/>
        <w:jc w:val="both"/>
        <w:rPr>
          <w:szCs w:val="28"/>
        </w:rPr>
      </w:pPr>
      <w:r>
        <w:rPr>
          <w:szCs w:val="28"/>
        </w:rPr>
        <w:t xml:space="preserve">Попробуем прояснить эти два вопроса на примере. Допустим, два деловых партнера общаются между собой с использованием веб-камер, транслирующих по сети Интернет информацию с компьютера одного из партнеров на компьютер другого. Видеоинформация при этом разбивается на отдельные пакеты, каждый из которых снабжается необходимыми реквизитами, после чего переправляется на компьютер получателя, который распознает информацию в пакете и формирует изображение на экране. </w:t>
      </w:r>
    </w:p>
    <w:p>
      <w:pPr>
        <w:pStyle w:val="Normal"/>
        <w:jc w:val="both"/>
        <w:rPr>
          <w:szCs w:val="28"/>
        </w:rPr>
      </w:pPr>
      <w:r>
        <w:rPr>
          <w:szCs w:val="28"/>
        </w:rPr>
        <w:t>Во время данного общения партнеры договариваются о сделке – что один из них доставит другому 100 кг определенного товара и за это получит плату в размере 1000 руб. Сделка совершена, все ее условия определены и, более того, зафиксированы на материальном носителе (видеозапись на жестком диске компьютера). Можно даже вставить электронную цифровую подпись. Но имеем ли мы здесь письменную форму сделки? Представляется, что нет, так как здесь нет ничего письменного, т.е. написанного словами, символами какого-либо алфавита. А значит, действительно, получается, что обмен документами образует устную форму сделки.</w:t>
      </w:r>
    </w:p>
    <w:p>
      <w:pPr>
        <w:pStyle w:val="Normal"/>
        <w:jc w:val="both"/>
        <w:rPr>
          <w:szCs w:val="28"/>
        </w:rPr>
      </w:pPr>
      <w:r>
        <w:rPr>
          <w:szCs w:val="28"/>
        </w:rPr>
        <w:t>Попробуем изменить условия нашего примера. Допустим, на видеозаписи, полученной с веб-камеры, запечатлено, как каждый из партнеров пишет (допустим, на доске) условия сделки, после чего расписывается под полученным текстом. Можно ли считать, что в данном случае имеет место письменный документ – ведь информация доступна в виде слов, записанных символами алфавита, хотя бы и на видеозаписи? Представляется, что тоже нет. Лицезрение процесса написания документа еще не образует самого документа, а следовательно, и в этом случае документ электронный не может быть признан равнозначным письменному бумажному документу ни при каких условиях.</w:t>
      </w:r>
    </w:p>
    <w:p>
      <w:pPr>
        <w:pStyle w:val="Normal"/>
        <w:jc w:val="both"/>
        <w:rPr/>
      </w:pPr>
      <w:r>
        <w:rPr>
          <w:szCs w:val="28"/>
        </w:rPr>
        <w:t>Это связано с тем, что на бумажном и на электронном носителе можно закрепить совершенно разный объем информации. На бумажном носителе сохраняется информация только двумя способами –  можно написать что-либо или нарисовать. Но сложно представить себе сделку, заключенную посредством составления рисунка</w:t>
      </w:r>
      <w:r>
        <w:rPr>
          <w:rStyle w:val="FootnoteCharacters"/>
          <w:rStyle w:val="FootnoteAnchor"/>
          <w:szCs w:val="28"/>
        </w:rPr>
        <w:footnoteReference w:id="13"/>
      </w:r>
      <w:r>
        <w:rPr>
          <w:szCs w:val="28"/>
        </w:rPr>
        <w:t>. Поэтому, упоминая о составлении письменного документа (на бумажном носителе), законодатель может подразумевать только некий текст и ничего более.</w:t>
      </w:r>
    </w:p>
    <w:p>
      <w:pPr>
        <w:pStyle w:val="Normal"/>
        <w:jc w:val="both"/>
        <w:rPr/>
      </w:pPr>
      <w:r>
        <w:rPr>
          <w:szCs w:val="28"/>
        </w:rPr>
        <w:t>Содержанием же электронного документа может быть практически все что угодно, даже запахи и тепловые ощущения. Поэтому, говоря об электронном документе, нельзя заранее знать, будет он содержать текст или нет. Значит, нельзя говорить о возможности признания равным бумажному электронного документа вообще, речь должна идти только о письменном, и даже еще точнее – текстовом документе</w:t>
      </w:r>
      <w:r>
        <w:rPr>
          <w:rStyle w:val="FootnoteCharacters"/>
          <w:rStyle w:val="FootnoteAnchor"/>
          <w:szCs w:val="28"/>
        </w:rPr>
        <w:footnoteReference w:id="14"/>
      </w:r>
      <w:r>
        <w:rPr>
          <w:szCs w:val="28"/>
        </w:rPr>
        <w:t xml:space="preserve">. </w:t>
      </w:r>
    </w:p>
    <w:p>
      <w:pPr>
        <w:pStyle w:val="Normal"/>
        <w:jc w:val="both"/>
        <w:rPr>
          <w:szCs w:val="28"/>
        </w:rPr>
      </w:pPr>
      <w:r>
        <w:rPr>
          <w:szCs w:val="28"/>
        </w:rPr>
        <w:t xml:space="preserve">К сожалению, этот нюанс не нашел отражения в действующем российском законодательстве. Статья 11 Закона об информации устанавливает равнозначность «бумажному» документу любого электронного сообщения, независимо от его содержания. Статья 160 ГК РФ говорит о том, что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Статья 4 Закона об  ЭЦП указывает, что электронная цифровая подпись в электронном документе может быть равнозначна собственноручной подписи в документе на бумажном носителе. Статья 434 ГК предусматривает возможность обмена документами посредством электросвязи. Все эти положения формально позволяют заключать договор или совершать иные действия путем обмена видеозаписями, подписанными ЭЦП, но все-таки нельзя согласиться с тем, что видеозапись может образовывать письменную форму сделки. </w:t>
      </w:r>
    </w:p>
    <w:p>
      <w:pPr>
        <w:pStyle w:val="Normal"/>
        <w:jc w:val="both"/>
        <w:rPr>
          <w:szCs w:val="28"/>
        </w:rPr>
      </w:pPr>
      <w:r>
        <w:rPr>
          <w:szCs w:val="28"/>
        </w:rPr>
        <w:t xml:space="preserve">Письменный документ – это все, что может использоваться в качестве письменного доказательства в судопроизводстве. Процессуальные кодексы четко разграничивают письменные доказательства и «иные документы и материалы», к которым относят прежде всего аудио- и видеозаписи. При этом АПК РФ прямо говорит о том (ст. 89), что иные документы и материалы могут содержать сведения, зафиксированные как в письменной, так и в иной форме. То, что документ содержит сведения, зафиксированные в письменной форме, еще не делает его письменным. </w:t>
      </w:r>
    </w:p>
    <w:p>
      <w:pPr>
        <w:pStyle w:val="Normal"/>
        <w:jc w:val="both"/>
        <w:rPr>
          <w:szCs w:val="28"/>
        </w:rPr>
      </w:pPr>
      <w:r>
        <w:rPr>
          <w:szCs w:val="28"/>
        </w:rPr>
        <w:t xml:space="preserve">Можно предложить простой критерий, позволяющий отграничить письменные электронные документы от иных электронных документов. Ведь если мы говорим о признании электронного документа равнозначным документу на бумажном носителе, то эти документы должны быть аналогичны по сути. Почему можно считать аналогичным документу на бумажном носителе текстовый файл, но нельзя – видеозапись? Потому что документ на бумажном носителе может быть легко преобразован в текстовый файл и наоборот, а вот превращение бумажного документа в видеозапись, тем более наоборот – совсем не такое простое дело. Даже если распечатать видеозапись, она не будет одним документом – это будет много кадров, каждый из которых, возможно, будет совпадать с содержанием бумажного документа, но бумажный документ один, а кадров – несколько, следовательно, нельзя будет говорить о том, что распечатка видеозаписи будет аналогична содержанию бумажного документа, изображенного на ней. </w:t>
      </w:r>
    </w:p>
    <w:p>
      <w:pPr>
        <w:pStyle w:val="Normal"/>
        <w:jc w:val="both"/>
        <w:rPr>
          <w:szCs w:val="28"/>
        </w:rPr>
      </w:pPr>
      <w:r>
        <w:rPr>
          <w:szCs w:val="28"/>
        </w:rPr>
        <w:t xml:space="preserve">Электронный письменный документ – это такой электронный документ, который может быть преобразован в письменный документ на бумажном носителе и обратно. Только электронные письменные документы при выполнении требований, предъявленных к ним законом или соглашением сторон, могут быть признаны равнозначными документам на бумажном носителе. Это касается как документов, образующих письменную форму сделки, так и иных документов, с письменной формой которых закон связывает определенные юридические последствия. </w:t>
      </w:r>
    </w:p>
    <w:p>
      <w:pPr>
        <w:pStyle w:val="Normal"/>
        <w:jc w:val="both"/>
        <w:rPr>
          <w:szCs w:val="28"/>
        </w:rPr>
      </w:pPr>
      <w:r>
        <w:rPr>
          <w:szCs w:val="28"/>
        </w:rPr>
        <w:t xml:space="preserve">Продолжая данный анализ, можно сделать вывод о том, что закрепленная в ГК РФ классификация сделок на совершаемые в устной и письменной форме не укладывается в классификацию юридических способов осуществления прав с использованием сети Интернет: как «устность», так и «письменность» сделок в Сети – понятия весьма условные. Правильнее, с этой точки зрения, говорить о документальной и недокументальной формах сделок. Разновидностью сделок в документальной форме – а только они могут осуществляться с использованием сети Интернет – являются сделки, совершаемые в виде текстового документа. Последние как раз и будут примерно соответствовать сделкам в письменной форме, как их понимает действующее гражданское законодательство. </w:t>
      </w:r>
    </w:p>
    <w:p>
      <w:pPr>
        <w:pStyle w:val="Normal"/>
        <w:jc w:val="both"/>
        <w:rPr>
          <w:szCs w:val="28"/>
        </w:rPr>
      </w:pPr>
      <w:r>
        <w:rPr>
          <w:szCs w:val="28"/>
        </w:rPr>
        <w:t xml:space="preserve">Проведение такого рода классификации отражает как общую потребность в изменении правового регулирования отношений в сети Интернет, так и основные тенденции развития способов поведения пользователей Интернета. С одной стороны, идет процесс диверсификации ранее однородных способов осуществления прав и исполнения обязанностей: в рамках одного способа используются тысячи разнородных моделей поведения. С другой стороны, необходимы общие подходы к правовому регулированию ранее, казалось бы, разнородных отношений. Результатом этого процесса, по-видимому, должно стать равноправное включение тех отношений, в которых используется сеть Интернет, в общий, единый для всего гражданского законодательства объект правового регулирования. </w:t>
      </w:r>
    </w:p>
    <w:p>
      <w:pPr>
        <w:pStyle w:val="Normal"/>
        <w:jc w:val="both"/>
        <w:rPr>
          <w:szCs w:val="28"/>
        </w:rPr>
      </w:pPr>
      <w:r>
        <w:rPr>
          <w:szCs w:val="28"/>
        </w:rPr>
        <w:t>Это касается не только совершения сделок, но и иных способов осуществления прав с использованием сети Интернет. Распространение информации через сайты не укладывается в общие подходы к регулированию деятельности средств массовой информации; ответственность владельцев сайтов за распространение информации, распространение которой ограничено или запрещено законом, регулируется иначе, нежели ответственность издателей и редакторов традиционных СМИ; доступ к информации посредством сети Интернет не соответствует традиционному двухзвенному механизму реализации права на получение информации, закрепленный в законодательстве. Данный перечень можно продолжать. Пользователи сети Интернет очень ограничены в способах осуществления прав, но эти способы могут на универсальной основе использоваться в самых разных сферах общественной жизни. Сказанное еще раз подчеркивает необходимость унификации правовых норм по отдельным способам осуществления прав при диверсификации правового регулирования тех способов осуществления прав, которые уже перестали быть однородными.</w:t>
      </w:r>
    </w:p>
    <w:p>
      <w:pPr>
        <w:pStyle w:val="Normal"/>
        <w:jc w:val="both"/>
        <w:rPr>
          <w:szCs w:val="28"/>
        </w:rPr>
      </w:pPr>
      <w:r>
        <w:rPr>
          <w:szCs w:val="28"/>
        </w:rPr>
        <w:t xml:space="preserve">Понимание этого процесса важно и для самих пользователей. Нельзя применять одни и те же нормы (например, ст. 11 Закона об информации) для отношений, давно потерявших сходство (как это некоторые пытаются делать, «заверяя копии» сайтов в сети аналогично копиям бумажных документов). Но также необходимо соблюдать требования законодательства, относящиеся к ранее совершенно различным отношениям – например, подаче официального запроса и вопросу на интернет-форуме. Специфика используемых в сети Интернет способов осуществления субъективных гражданских прав делает это необходимым. </w:t>
      </w:r>
    </w:p>
    <w:p>
      <w:pPr>
        <w:pStyle w:val="Normal"/>
        <w:rPr>
          <w:szCs w:val="28"/>
        </w:rPr>
      </w:pPr>
      <w:r>
        <w:rPr>
          <w:szCs w:val="28"/>
        </w:rPr>
      </w:r>
    </w:p>
    <w:p>
      <w:pPr>
        <w:pStyle w:val="Normal"/>
        <w:rPr>
          <w:szCs w:val="28"/>
        </w:rPr>
      </w:pPr>
      <w:r>
        <w:rPr>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напр.: </w:t>
      </w:r>
      <w:r>
        <w:rPr>
          <w:i/>
          <w:iCs/>
        </w:rPr>
        <w:t>Малахов С.В.</w:t>
      </w:r>
      <w:r>
        <w:rPr/>
        <w:t xml:space="preserve">  Гражданско-правовое регулирование отношений в глобальной компьютерной сети Интернет:Автореф. дис. … канд. юрид. наук. М., 2001; </w:t>
      </w:r>
      <w:r>
        <w:rPr>
          <w:i/>
          <w:iCs/>
        </w:rPr>
        <w:t>Петровский С.В.</w:t>
      </w:r>
      <w:r>
        <w:rPr/>
        <w:t xml:space="preserve"> Правовое регулирование оказания интернет-услуг: Автореф. дис. … канд. юрид. наук. М., 2002; </w:t>
      </w:r>
      <w:r>
        <w:rPr>
          <w:i/>
          <w:iCs/>
        </w:rPr>
        <w:t xml:space="preserve">Шамраев А.В. </w:t>
      </w:r>
      <w:r>
        <w:rPr/>
        <w:t>Правовое регулирование информационных технологий. Анализ проблемы и основные документы. М., 2003; и др.</w:t>
      </w:r>
    </w:p>
  </w:footnote>
  <w:footnote w:id="3">
    <w:p>
      <w:pPr>
        <w:pStyle w:val="Footnote"/>
        <w:jc w:val="both"/>
        <w:rPr/>
      </w:pPr>
      <w:r>
        <w:rPr>
          <w:rStyle w:val="FootnoteCharacters"/>
        </w:rPr>
        <w:footnoteRef/>
      </w:r>
      <w:r>
        <w:rPr/>
        <w:t xml:space="preserve"> </w:t>
      </w:r>
      <w:r>
        <w:rPr/>
        <w:t>Указание на осуществление абсолютных прав как «статики» правоотношений содержится в работе Е.В. Вавилина  (</w:t>
      </w:r>
      <w:r>
        <w:rPr>
          <w:i/>
          <w:iCs/>
        </w:rPr>
        <w:t>Вавилин Е.В.</w:t>
      </w:r>
      <w:r>
        <w:rPr/>
        <w:t xml:space="preserve"> Способы осуществления гражданских прав и исполнения обязанностей // Актуальные проблемы частно-правового регулирования: Материалы </w:t>
      </w:r>
      <w:r>
        <w:rPr>
          <w:lang w:val="en-US"/>
        </w:rPr>
        <w:t>III</w:t>
      </w:r>
      <w:r>
        <w:rPr/>
        <w:t xml:space="preserve"> Всероссийской научной конференции молодых ученых. Самара, 2003. С.153), который описывает абсолютные правоотношения с использованием категории «состояние».</w:t>
      </w:r>
    </w:p>
  </w:footnote>
  <w:footnote w:id="4">
    <w:p>
      <w:pPr>
        <w:pStyle w:val="Footnote"/>
        <w:rPr/>
      </w:pPr>
      <w:r>
        <w:rPr>
          <w:rStyle w:val="FootnoteCharacters"/>
        </w:rPr>
        <w:footnoteRef/>
      </w:r>
      <w:r>
        <w:rPr/>
        <w:t xml:space="preserve"> </w:t>
      </w:r>
      <w:r>
        <w:rPr>
          <w:i/>
          <w:iCs/>
        </w:rPr>
        <w:t>Калятин В.О</w:t>
      </w:r>
      <w:r>
        <w:rPr/>
        <w:t>. Право в сфере Интернета. М., 2004. С.8.</w:t>
      </w:r>
    </w:p>
  </w:footnote>
  <w:footnote w:id="5">
    <w:p>
      <w:pPr>
        <w:pStyle w:val="Footnote"/>
        <w:rPr/>
      </w:pPr>
      <w:r>
        <w:rPr>
          <w:rStyle w:val="FootnoteCharacters"/>
        </w:rPr>
        <w:footnoteRef/>
      </w:r>
      <w:r>
        <w:rPr/>
        <w:t xml:space="preserve"> </w:t>
      </w:r>
      <w:r>
        <w:rPr/>
        <w:t xml:space="preserve">Российская газета. 2006. 31 июля. </w:t>
      </w:r>
    </w:p>
  </w:footnote>
  <w:footnote w:id="6">
    <w:p>
      <w:pPr>
        <w:pStyle w:val="Footnote"/>
        <w:rPr/>
      </w:pPr>
      <w:r>
        <w:rPr>
          <w:rStyle w:val="FootnoteCharacters"/>
        </w:rPr>
        <w:footnoteRef/>
      </w:r>
      <w:r>
        <w:rPr/>
        <w:t xml:space="preserve"> </w:t>
      </w:r>
      <w:r>
        <w:rPr/>
        <w:t>Например, поздравление с днем рождения электронным письмом, с точки зрения приведенной ранее классификации, будет являться «активно-пассивным» частным информационным способом осуществления права. Аналогичным образом можно распределить по классификации и иные способы осуществления прав и исполнения обязанностей с использованием сети Интернет.</w:t>
      </w:r>
    </w:p>
  </w:footnote>
  <w:footnote w:id="7">
    <w:p>
      <w:pPr>
        <w:pStyle w:val="Footnote"/>
        <w:jc w:val="both"/>
        <w:rPr/>
      </w:pPr>
      <w:r>
        <w:rPr>
          <w:rStyle w:val="FootnoteCharacters"/>
        </w:rPr>
        <w:footnoteRef/>
      </w:r>
      <w:r>
        <w:rPr/>
        <w:t xml:space="preserve"> </w:t>
      </w:r>
      <w:r>
        <w:rPr/>
        <w:t xml:space="preserve">В работе М.А. Якушева «Интернет и право» (Законодательство.1997. №1. С. 66)  впервые была высказана мысль о том, что Интернет – это не субъект и не объект права, а нечто иное. Эта мысль впоследствии была развита в целом ряде работ В.Наумова, С. Малахова и др. Однако ответ на вопрос, почему Интернет, в отличие от любой другой компьютерной сети, не является объектом права, так и не был  дан. </w:t>
      </w:r>
    </w:p>
  </w:footnote>
  <w:footnote w:id="8">
    <w:p>
      <w:pPr>
        <w:pStyle w:val="Footnote"/>
        <w:rPr/>
      </w:pPr>
      <w:r>
        <w:rPr>
          <w:rStyle w:val="FootnoteCharacters"/>
        </w:rPr>
        <w:footnoteRef/>
      </w:r>
      <w:r>
        <w:rPr/>
        <w:t xml:space="preserve"> </w:t>
      </w:r>
      <w:r>
        <w:rPr/>
        <w:t xml:space="preserve">Разумеется, Интернет позволяет осуществлять хранение, обработку и другие действия с информацией, но они имеют вторичный характер и подчинены главной цели – обмену информацией. </w:t>
      </w:r>
    </w:p>
  </w:footnote>
  <w:footnote w:id="9">
    <w:p>
      <w:pPr>
        <w:pStyle w:val="Footnote"/>
        <w:jc w:val="both"/>
        <w:rPr/>
      </w:pPr>
      <w:r>
        <w:rPr>
          <w:rStyle w:val="FootnoteCharacters"/>
        </w:rPr>
        <w:footnoteRef/>
      </w:r>
      <w:r>
        <w:rPr/>
        <w:t xml:space="preserve"> </w:t>
      </w:r>
      <w:r>
        <w:rPr/>
        <w:t xml:space="preserve">См. ст. 2 Федерального закона «Об информации и информационных технологиях»; ст. 2 Федерального закона от 20 февраля 1995 г. N 24-ФЗ "Об информации, информатизации и защите информации" (утратил силу)  // СЗ РФ 1995. N 8. Ст.609; ст. 3 Федерального закона от 10 января 2002 г. N 1-ФЗ "Об электронной цифровой подписи" // СЗ РФ. 2002. N 2. Ст. 127 (далее – Закон об ЭЦП). Информация, перемещающаяся в сети Интернет, передается в виде пакетов, каждый из которых содержит стек протоколов, выступающий в качестве реквизитов, идентифицирующих данную информацию. При этом информация, передаваемая по сети Интернет, находится на носителе, позволяющем в любое время ознакомиться с содержанием данной информации. </w:t>
      </w:r>
    </w:p>
  </w:footnote>
  <w:footnote w:id="10">
    <w:p>
      <w:pPr>
        <w:pStyle w:val="Footnote"/>
        <w:rPr/>
      </w:pPr>
      <w:r>
        <w:rPr>
          <w:rStyle w:val="FootnoteCharacters"/>
        </w:rPr>
        <w:footnoteRef/>
      </w:r>
      <w:r>
        <w:rPr/>
        <w:t xml:space="preserve"> </w:t>
      </w:r>
      <w:r>
        <w:rPr/>
        <w:t xml:space="preserve">См., напр.: </w:t>
      </w:r>
      <w:r>
        <w:rPr>
          <w:i/>
          <w:iCs/>
          <w:szCs w:val="28"/>
        </w:rPr>
        <w:t>Наумов В.Б.</w:t>
      </w:r>
      <w:r>
        <w:rPr>
          <w:szCs w:val="28"/>
        </w:rPr>
        <w:t xml:space="preserve"> Право и Интернет: очерки теории и практики. М., 2002; </w:t>
      </w:r>
      <w:r>
        <w:rPr>
          <w:i/>
          <w:iCs/>
        </w:rPr>
        <w:t>Степанов В.С.</w:t>
      </w:r>
      <w:r>
        <w:rPr/>
        <w:t xml:space="preserve"> Договоры в сети Интернет: теория и практика // Цивилистические записки: Межвуз. сб. научн. трудов. Вып. 2. М., 2002.</w:t>
      </w:r>
    </w:p>
  </w:footnote>
  <w:footnote w:id="11">
    <w:p>
      <w:pPr>
        <w:pStyle w:val="Footnote"/>
        <w:rPr/>
      </w:pPr>
      <w:r>
        <w:rPr>
          <w:rStyle w:val="FootnoteCharacters"/>
        </w:rPr>
        <w:footnoteRef/>
      </w:r>
      <w:r>
        <w:rPr/>
        <w:t xml:space="preserve"> </w:t>
      </w:r>
      <w:r>
        <w:rPr/>
        <w:t xml:space="preserve">Вестник Банка России. 1998. N 10 (далее </w:t>
      </w:r>
      <w:r>
        <w:rPr>
          <w:rFonts w:eastAsia="Symbol" w:cs="Symbol" w:ascii="Symbol" w:hAnsi="Symbol"/>
        </w:rPr>
        <w:t></w:t>
      </w:r>
      <w:r>
        <w:rPr/>
        <w:t xml:space="preserve"> Временное положение ЦБР).</w:t>
      </w:r>
    </w:p>
  </w:footnote>
  <w:footnote w:id="12">
    <w:p>
      <w:pPr>
        <w:pStyle w:val="Footnote"/>
        <w:rPr/>
      </w:pPr>
      <w:r>
        <w:rPr>
          <w:rStyle w:val="FootnoteCharacters"/>
        </w:rPr>
        <w:footnoteRef/>
      </w:r>
      <w:r>
        <w:rPr/>
        <w:t xml:space="preserve"> </w:t>
      </w:r>
      <w:r>
        <w:rPr/>
        <w:t xml:space="preserve">К сожалению, в существующих исследованиях этот вопрос рассматривался скорее с позиций целесообразности, нежели принципиальной возможности совершения устных сделок в сети Интернет. См., напр.: </w:t>
      </w:r>
      <w:r>
        <w:rPr>
          <w:i/>
          <w:iCs/>
        </w:rPr>
        <w:t>Степанов В.С</w:t>
      </w:r>
      <w:r>
        <w:rPr/>
        <w:t>. Договоры в сети Интернет: теория и практика // Цивилистические записки: Межвуз. сб. научн. трудов. Вып. 2. М., 2002. С.319.</w:t>
      </w:r>
    </w:p>
  </w:footnote>
  <w:footnote w:id="13">
    <w:p>
      <w:pPr>
        <w:pStyle w:val="Footnote"/>
        <w:rPr/>
      </w:pPr>
      <w:r>
        <w:rPr>
          <w:rStyle w:val="FootnoteCharacters"/>
        </w:rPr>
        <w:footnoteRef/>
      </w:r>
      <w:r>
        <w:rPr/>
        <w:t xml:space="preserve"> </w:t>
      </w:r>
      <w:r>
        <w:rPr/>
        <w:t xml:space="preserve">Конечно, теоретически это возможно (например, заключение договора подряда путем проставления подписей под чертежом), но маловероятно в действительности. </w:t>
      </w:r>
    </w:p>
  </w:footnote>
  <w:footnote w:id="14">
    <w:p>
      <w:pPr>
        <w:pStyle w:val="Footnote"/>
        <w:rPr/>
      </w:pPr>
      <w:r>
        <w:rPr>
          <w:rStyle w:val="FootnoteCharacters"/>
        </w:rPr>
        <w:footnoteRef/>
      </w:r>
      <w:r>
        <w:rPr/>
        <w:t xml:space="preserve"> </w:t>
      </w:r>
      <w:r>
        <w:rPr/>
        <w:t xml:space="preserve">Документ, в котором что-то написано, как было показано в примере, не всегда равнозначен бумажному письменному документу, поэтому правильнее говорить о текстовых документах, содержанием которых является текст, а не письмо, которое может быть как процессом, так и его результат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vanish/>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vanish/>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50:00Z</dcterms:created>
  <dc:creator>Nicolas Dmitric</dc:creator>
  <dc:description/>
  <cp:keywords/>
  <dc:language>en-US</dc:language>
  <cp:lastModifiedBy>Nicolas Dmitric</cp:lastModifiedBy>
  <dcterms:modified xsi:type="dcterms:W3CDTF">2006-12-18T09:50:00Z</dcterms:modified>
  <cp:revision>2</cp:revision>
  <dc:subject/>
  <dc:title>Способы осуществления гражданских прав с использованием сети Интерн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304031</vt:r8>
  </property>
  <property fmtid="{D5CDD505-2E9C-101B-9397-08002B2CF9AE}" pid="3" name="_AuthorEmail">
    <vt:lpwstr>ak@law.msu.su</vt:lpwstr>
  </property>
  <property fmtid="{D5CDD505-2E9C-101B-9397-08002B2CF9AE}" pid="4" name="_AuthorEmailDisplayName">
    <vt:lpwstr>Alexander A. Kosovets</vt:lpwstr>
  </property>
  <property fmtid="{D5CDD505-2E9C-101B-9397-08002B2CF9AE}" pid="5" name="_EmailSubject">
    <vt:lpwstr>напоминалка - статья Н.Дмитрика</vt:lpwstr>
  </property>
  <property fmtid="{D5CDD505-2E9C-101B-9397-08002B2CF9AE}" pid="6" name="_ReviewingToolsShownOnce">
    <vt:lpwstr/>
  </property>
</Properties>
</file>