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НЕВА Ирина Николае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237"/>
      </w:tblGrid>
      <w:tr>
        <w:trPr>
          <w:trHeight w:val="453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0410" cy="287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. 05.10.1934  и у. 05.12.2010 в Москве. Окончила мех.-мат. фак. МГУ им. М.В.Ломоносова  по специальности астрономия (1957). Аспирантка физ.фак. Московского ун-та (1957-1962). С 1962 работала в ГАИШ МГУ: м.н.с. (1962), с.н.с. (1967), в.н.с. (1987). К.ф.-м.н. (1964), дис. по теме «Спектрофотометрия некоторых горячих звезд в ульрафиолетовой области». Д-р.ф-м.н. (1985). Диссерта-ция по теме «Распределение энергии в спектрах звезд: наблюдения и астрофизические приложения».  Награжде-на медалью «За трудовое отличие». Ум. 05.12.2010 в Москве.</w:t>
            </w:r>
          </w:p>
        </w:tc>
      </w:tr>
      <w:tr>
        <w:trPr>
          <w:trHeight w:val="9696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пециалист в области звездной астрофизики. </w:t>
            </w:r>
            <w:r>
              <w:rPr>
                <w:color w:val="000000"/>
              </w:rPr>
              <w:t>Основным</w:t>
            </w:r>
            <w:r>
              <w:rPr>
                <w:bCs/>
                <w:color w:val="000000"/>
              </w:rPr>
              <w:t xml:space="preserve"> направлением научных исследований  явилось исследование абсолютного распределения энергии в спектрах звезд различных спектральных классов в диапазоне от видимой до ближней инфракрасной области путем использования фотоэлектрических методов.                 </w:t>
            </w:r>
            <w:r>
              <w:rPr/>
              <w:t xml:space="preserve">                                                                                                                           Более 10 лет </w:t>
            </w:r>
            <w:r>
              <w:rPr>
                <w:bCs/>
                <w:color w:val="000000"/>
              </w:rPr>
              <w:t xml:space="preserve"> руководила  группой спектрофотометрических исследований звезд. Наблюдения, проведенные этой группой с помощью фотоэлектрического спектрометра на 48-см рефлекторе  Южной станции ГАИШ  позволили получить абсолютное  распределение энергии в диапазоне 3200-7600 А в спектрах большого числа стационарных звезд, а также ряда  пекулярных объектов, источников рентген. излучения Cyg X-1,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er</w:t>
            </w:r>
            <w:r>
              <w:rPr>
                <w:bCs/>
                <w:color w:val="000000"/>
              </w:rPr>
              <w:t>. Итогом многолетней работы группы явилось создание спектрофотометрического каталога ярких звезд, включающего данные о распределении энергии в спектрах 735 звезд. Также, по высокоточным наблюдениям, путем привязки к единому спектрофотометрическому эталону алфа Lyr создана сеть стандартов 7-8 звездной  величины, позволяющих осуществлять абсолютную спектрофотометрию объектов в различных областях северного неба. Эти стандарты широко используются наблюдателями до сих пор. Были исследованы характеристики непрерывного спектра и эквивалентные ширины бальмеровских линий у быстро вращающихся звезд классов В и А.  Полученные  результаты имели фундаменталь-ное значение для изучения физики звездных атмосфер</w:t>
            </w:r>
            <w:r>
              <w:rPr>
                <w:color w:val="000000"/>
              </w:rPr>
              <w:t xml:space="preserve">, а </w:t>
            </w:r>
            <w:r>
              <w:rPr>
                <w:bCs/>
                <w:color w:val="000000"/>
              </w:rPr>
              <w:t xml:space="preserve">также </w:t>
            </w:r>
            <w:r>
              <w:rPr>
                <w:color w:val="000000"/>
              </w:rPr>
              <w:t>использовались</w:t>
            </w:r>
            <w:r>
              <w:rPr>
                <w:bCs/>
                <w:color w:val="000000"/>
              </w:rPr>
              <w:t xml:space="preserve"> при создании  специализированных звездных каталогов </w:t>
            </w:r>
            <w:r>
              <w:rPr>
                <w:color w:val="000000"/>
              </w:rPr>
              <w:t xml:space="preserve">для целей </w:t>
            </w:r>
            <w:r>
              <w:rPr>
                <w:bCs/>
                <w:color w:val="000000"/>
              </w:rPr>
              <w:t xml:space="preserve"> астроориентации космических аппаратов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абсолютной калибровки датчиков звездной ориентации</w:t>
            </w:r>
            <w:r>
              <w:rPr>
                <w:color w:val="000000"/>
              </w:rPr>
              <w:t xml:space="preserve"> и</w:t>
            </w:r>
            <w:r>
              <w:rPr>
                <w:bCs/>
                <w:color w:val="000000"/>
              </w:rPr>
              <w:t xml:space="preserve"> т.п.</w:t>
            </w:r>
            <w:r>
              <w:rPr>
                <w:color w:val="000000"/>
              </w:rPr>
              <w:t xml:space="preserve"> В рамках темы «Исследование звезд-аналогов Солнца» И.Н.Глушневой. были определены эффективные температуры, угловые диаметры и радиусы более двух десятков звезд солнечного типа по инфракрасным наблюдениям на Южной станции ГАИШ, проведено сравнение физических параметров звезд и ИК показателей цвета  с соответствующими солнечными характеристиками, сделан вывод, что из исследованных звезд только 18 </w:t>
            </w:r>
            <w:r>
              <w:rPr>
                <w:color w:val="000000"/>
                <w:lang w:val="en-US"/>
              </w:rPr>
              <w:t>Sco</w:t>
            </w:r>
            <w:r>
              <w:rPr>
                <w:color w:val="000000"/>
              </w:rPr>
              <w:t xml:space="preserve"> является наиболее близким аналогом Солнца. И.Н.Глушневой написаны более 100 научных работ, в том числе монография «Спектрофотометрия ярких звезд» (1982) в соавторстве с  И.Б.Волошиной, В.Т.Дорошенко, Е.А.Колотиловым, Л.В.Моссаковской, С.Л.Овчинниковым, Т.С.Фетисовой. Член МАС (1973) и Европейско-Азиатского Астрономического общества.         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4">
    <w:name w:val="Стиль Основной текст + 14 пт полужирный По левому краю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3:00Z</dcterms:created>
  <dc:creator>Kilpio</dc:creator>
  <dc:description/>
  <cp:keywords/>
  <dc:language>en-US</dc:language>
  <cp:lastModifiedBy>vib</cp:lastModifiedBy>
  <cp:lastPrinted>2017-01-10T15:32:00Z</cp:lastPrinted>
  <dcterms:modified xsi:type="dcterms:W3CDTF">2018-07-05T13:08:00Z</dcterms:modified>
  <cp:revision>26</cp:revision>
  <dc:subject/>
  <dc:title>ПЕТРОВ Петр Петрович</dc:title>
</cp:coreProperties>
</file>