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выполнения первого этапа была обобщена информация по существующим методам разделения затрат предприятия на переменные и  постоянные затраты, представленная в источниках литературы российских и зарубежных авторов. Составлен список вопрос для проведения анкетирования и встреч со специалистами в рассматриваемых отраслях по данной пробл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написаны разделы научного от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оссарий (определения используемых в отчете терминов и понятий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зор управленческих задач, для которых необходимо использование данной классификации затрат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Описание количественных и качественных методов разделения затрат на переменные и постоянные с приведением примеров конкретных расчетов, их анализ в отношении условий применения и наличия необходимой информ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2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ыполнения второго этапа осуществлялся поиск источников информации по проблемам определения и использования конкретных методик разделения затрат на переменные и постоянные в отраслях с непрерывным производственным циклом, как документы нормативного характера по странам и отраслям, так и научная и отраслевая практическая литератур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составлены библиографические карточки с кратким описанием подходов к анализу поведения затрат и используемых методик. Составлено более 40 карт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7:00Z</dcterms:created>
  <dc:creator>nikolaeva</dc:creator>
  <dc:description/>
  <cp:keywords/>
  <dc:language>en-US</dc:language>
  <cp:lastModifiedBy>nikolaeva</cp:lastModifiedBy>
  <dcterms:modified xsi:type="dcterms:W3CDTF">2015-12-10T15:22:00Z</dcterms:modified>
  <cp:revision>1</cp:revision>
  <dc:subject/>
  <dc:title>Этап 1</dc:title>
</cp:coreProperties>
</file>