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ппон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Сведения об оппонентах диссертации А.Д. Никаноровой по теме «</w:t>
      </w:r>
      <w:r>
        <w:rPr>
          <w:bCs/>
          <w:lang w:val="ru-RU"/>
        </w:rPr>
        <w:t>ЛАНДШАФТНО-ГЕОЭКОЛОГИЧЕСКОЕ ОБОСНОВАНИЕ ОПТИМИЗАЦИИ ВОДОПОЛЬЗОВАНИЯ В ОРОШАЕМОМ ЗЕМЛЕДЕЛИИ ФЕРГАНСКОЙ ДОЛИНЫ</w:t>
      </w:r>
      <w:r>
        <w:rPr>
          <w:lang w:val="ru-RU"/>
        </w:rPr>
        <w:t>», представленной на соискание ученой степени кандидата географических наук по специальности 25.00.36 – Геоэкология (Науки о Земл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ппонент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крылин Александр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доктор географических наук, </w:t>
            </w:r>
          </w:p>
          <w:p>
            <w:pPr>
              <w:pStyle w:val="Normal"/>
              <w:rPr/>
            </w:pPr>
            <w:r>
              <w:rPr/>
              <w:t>25.00.30 - метеор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бюджетное государственное учреждение науки Институт географии Российской академии наук, лаборатория климатолог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7, Москва, Старомонетный переулок, дом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 лаборатории климат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кодом города)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+7(495)959-00-22, факс +7(495)959-00-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lotokrylin1938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исок основных публикаций А.Н. Золотокрылина в рецензируемых научных изданиях  по теме диссертации за 2011-2015 гг.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Золотокрылин А.Н., Титкова Т.Б.</w:t>
      </w:r>
      <w:r>
        <w:rPr/>
        <w:t xml:space="preserve"> Спутниковый индекс климатических экстремумов засушливых земель/ Золотокрылин А.Н., Титкова Т.Б. // Аридные экосистемы. </w:t>
      </w:r>
      <w:r>
        <w:rPr>
          <w:rFonts w:eastAsia="Symbol" w:cs="Symbol" w:ascii="Symbol" w:hAnsi="Symbol"/>
        </w:rPr>
        <w:t></w:t>
      </w:r>
      <w:r>
        <w:rPr/>
        <w:t xml:space="preserve"> 2012. </w:t>
      </w:r>
      <w:r>
        <w:rPr>
          <w:rFonts w:eastAsia="Symbol" w:cs="Symbol" w:ascii="Symbol" w:hAnsi="Symbol"/>
        </w:rPr>
        <w:t></w:t>
      </w:r>
      <w:r>
        <w:rPr/>
        <w:t xml:space="preserve"> Т. 18. № 4 (53) </w:t>
      </w:r>
      <w:r>
        <w:rPr>
          <w:rFonts w:eastAsia="Symbol" w:cs="Symbol" w:ascii="Symbol" w:hAnsi="Symbol"/>
        </w:rPr>
        <w:t></w:t>
      </w:r>
      <w:r>
        <w:rPr/>
        <w:t xml:space="preserve"> С. 5-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Золотокрылин А.Н.</w:t>
      </w:r>
      <w:r>
        <w:rPr/>
        <w:t xml:space="preserve"> Спутниковый индекс для оценки климатических экстремумов на засушливых землях (на примере Кумо-Манычской впадины) / Золотокрылин А.Н., Титкова Т.Б., Черенкова Е.А., Виноградова В.В // Современные проблемы дистанционного зондирования Земли из космоса. </w:t>
      </w:r>
      <w:r>
        <w:rPr>
          <w:rFonts w:eastAsia="Symbol" w:cs="Symbol" w:ascii="Symbol" w:hAnsi="Symbol"/>
        </w:rPr>
        <w:t></w:t>
      </w:r>
      <w:r>
        <w:rPr/>
        <w:t xml:space="preserve"> 2012. </w:t>
      </w:r>
      <w:r>
        <w:rPr>
          <w:rFonts w:eastAsia="Symbol" w:cs="Symbol" w:ascii="Symbol" w:hAnsi="Symbol"/>
        </w:rPr>
        <w:t></w:t>
      </w:r>
      <w:r>
        <w:rPr/>
        <w:t xml:space="preserve"> Т.9. №1. </w:t>
      </w:r>
      <w:r>
        <w:rPr>
          <w:rFonts w:eastAsia="Symbol" w:cs="Symbol" w:ascii="Symbol" w:hAnsi="Symbol"/>
        </w:rPr>
        <w:t></w:t>
      </w:r>
      <w:r>
        <w:rPr/>
        <w:t xml:space="preserve"> С. 114-1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Золотокрылин А.Н., Титкова Т.Б.</w:t>
      </w:r>
      <w:r>
        <w:rPr/>
        <w:t xml:space="preserve"> Тенденции опустынивания Северо-Западного Прикаспия по MODIS-данным / Золотокрылин А.Н., Титкова Т.Б. // Современные проблемы дистанционного зондирования Земли из космоса. </w:t>
      </w:r>
      <w:r>
        <w:rPr>
          <w:rFonts w:eastAsia="Symbol" w:cs="Symbol" w:ascii="Symbol" w:hAnsi="Symbol"/>
        </w:rPr>
        <w:t></w:t>
      </w:r>
      <w:r>
        <w:rPr/>
        <w:t xml:space="preserve"> 2011. </w:t>
      </w:r>
      <w:r>
        <w:rPr>
          <w:rFonts w:eastAsia="Symbol" w:cs="Symbol" w:ascii="Symbol" w:hAnsi="Symbol"/>
        </w:rPr>
        <w:t></w:t>
      </w:r>
      <w:r>
        <w:rPr/>
        <w:t xml:space="preserve"> Т.8. №2 </w:t>
      </w:r>
      <w:r>
        <w:rPr>
          <w:rFonts w:eastAsia="Symbol" w:cs="Symbol" w:ascii="Symbol" w:hAnsi="Symbol"/>
        </w:rPr>
        <w:t></w:t>
      </w:r>
      <w:r>
        <w:rPr/>
        <w:t xml:space="preserve"> С. 217-2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Золотокрылин А.Н., Титкова Т.Б.</w:t>
      </w:r>
      <w:r>
        <w:rPr/>
        <w:t xml:space="preserve">  Новый подход к мониторингу очагов опустынивания / Золотокрылин А.Н., Титкова Т.Б. // Аридные экосистемы. </w:t>
      </w:r>
      <w:r>
        <w:rPr>
          <w:rFonts w:eastAsia="Symbol" w:cs="Symbol" w:ascii="Symbol" w:hAnsi="Symbol"/>
        </w:rPr>
        <w:t></w:t>
      </w:r>
      <w:r>
        <w:rPr/>
        <w:t xml:space="preserve"> 2011. </w:t>
      </w:r>
      <w:r>
        <w:rPr>
          <w:rFonts w:eastAsia="Symbol" w:cs="Symbol" w:ascii="Symbol" w:hAnsi="Symbol"/>
        </w:rPr>
        <w:t></w:t>
      </w:r>
      <w:r>
        <w:rPr/>
        <w:t xml:space="preserve"> Т.17. №3(48) </w:t>
      </w:r>
      <w:r>
        <w:rPr>
          <w:rFonts w:eastAsia="Symbol" w:cs="Symbol" w:ascii="Symbol" w:hAnsi="Symbol"/>
        </w:rPr>
        <w:t></w:t>
      </w:r>
      <w:r>
        <w:rPr/>
        <w:t xml:space="preserve"> С.14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поне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йылов Габил Худуш ог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доктор технических наук, </w:t>
            </w:r>
          </w:p>
          <w:p>
            <w:pPr>
              <w:pStyle w:val="Normal"/>
              <w:rPr/>
            </w:pPr>
            <w:r>
              <w:rPr/>
              <w:t>25.00.27 - гидрология суши, водные ресурсы, гидрохи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родообустройства имени А.Н. Костякова Российского государственного аграрного университета – МСХА имени К.А. Тимирязева, факультет природообустройства и водо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0, г. Москва, ул. Большая Академическая, дом 44 c.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афедрой гидрологии, гидрогеологии и регулирования сто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кодом города)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(499) 976-22-27, 8(499) 976-23-6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bil-1937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исок основных публикаций Исмайылова Г.Х. в рецензируемых научных изданиях  по теме диссертации за 2011-2015 гг.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смайылов Г.Х., Гуськов В.Г.</w:t>
      </w:r>
      <w:r>
        <w:rPr/>
        <w:t xml:space="preserve"> Статистические закономерности пространственно-временной изменчивости стока с частных водосборов рек Московского региона. / Исмайылов Г. Х., Гуськов В. Г.  // Природообустройство. –  №2 – 2015. –  С. 49-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смайылов Г.Х., Муращенкова Н.В.</w:t>
      </w:r>
      <w:r>
        <w:rPr/>
        <w:t xml:space="preserve"> Оценка речного стока в бассейне реки Волга. / Исмайылов Г.Х., Муращенкова Н.В. // Природообустройство. – 2014. – № 2. – С. 65-6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смайылов Г.Х., Клёпов В.И.</w:t>
      </w:r>
      <w:r>
        <w:rPr/>
        <w:t xml:space="preserve"> Разработка методики определения рациональных объемов обводнительных попусков в Московском регионе / Исмайылов Г.Х., Клёпов В.И. // Природообустройство. – №5. – 2014. – С. 70-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смайылов Г.Х., Перминов А.В.</w:t>
      </w:r>
      <w:r>
        <w:rPr/>
        <w:t xml:space="preserve"> Алгоритм режима работы систем водохранилищ сезонного и многолетнего регулирования речного стока / Исмайылов Г. Х., Перминов А. // Природообустройство. – №4 – 2014. – С. 69-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смайылов Г.Х.</w:t>
      </w:r>
      <w:r>
        <w:rPr/>
        <w:t xml:space="preserve"> Математическая модель распределения водных ресурсов трансграничных рек / Исмайылов Г.Х., Прошляков И.В., Перминов А.В. // Природообустройство. – №1 – 2013. – С. 77-8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3:00Z</dcterms:created>
  <dc:creator>Ирина</dc:creator>
  <dc:description/>
  <cp:keywords/>
  <dc:language>en-US</dc:language>
  <cp:lastModifiedBy>Никанорова Александра Дмитриевна</cp:lastModifiedBy>
  <dcterms:modified xsi:type="dcterms:W3CDTF">2015-11-13T07:43:00Z</dcterms:modified>
  <cp:revision>12</cp:revision>
  <dc:subject/>
  <dc:title>Сведения о ведущей организации по диссертации И</dc:title>
</cp:coreProperties>
</file>