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hanging="0"/>
        <w:rPr>
          <w:lang w:val="en-US"/>
        </w:rPr>
      </w:pPr>
      <w:r>
        <w:rPr/>
        <w:t>Японская ономатопея с точки зрения проблемы звукосимволизма</w:t>
      </w:r>
    </w:p>
    <w:p>
      <w:pPr>
        <w:pStyle w:val="Heading"/>
        <w:widowControl/>
        <w:ind w:hanging="0"/>
        <w:rPr>
          <w:b w:val="false"/>
          <w:b w:val="false"/>
        </w:rPr>
      </w:pPr>
      <w:r>
        <w:rPr>
          <w:lang w:val="en-US"/>
        </w:rPr>
        <w:t>(Japanese onomatopoeia and the problem of sound symbolism)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Наталья Румак, соискатель при аспирантуре,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 xml:space="preserve">кафедра японской филологии, </w:t>
      </w:r>
    </w:p>
    <w:p>
      <w:pPr>
        <w:pStyle w:val="Normal"/>
        <w:widowControl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Проблема мотивации знака всегда была актуальной в языкознании. Как появляются слова, чем обусловлена форма каждого конкретного слова, как эта фонетическая форма связана с предметом, который слово называет – эти вопросы издревле волновали человека. Может быть, человек сначала только повторял природные звуки, и лишь позже эти звуки оформились в слова (подобно тому, как ребенок сначала лишь имитирует звуки, издаваемые животными, и только потом начинает употреблять их названия)? Одна из теорий возникновения языка, появившаяся еще в античные времена и дошедшая практически до наших дней, именно так и объясняет связь предмета и называющего его слова </w:t>
      </w:r>
      <w:r>
        <w:rPr>
          <w:lang w:val="en-US"/>
        </w:rPr>
        <w:t>(</w:t>
      </w:r>
      <w:r>
        <w:rPr/>
        <w:t>денотата и знака) - простым звукоподражанием. Безусловно, нельзя думать, что язык возник таким «механическим и пассивным образом»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, полностью игнорируя, например, социальную составляющую языка и участие мышления в этом процессе. Однако и недооценивать значения звукоподражания или, в более широком аспекте, звукосимволизма тоже нельз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вукосимволизм как явление – это «закономерная не произвольная фонетически мотивированная связь между фонемами слова и лежащим в основе номинации незвуковым признаком денотата»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/>
        <w:t>. Еще М. В. Ломоносов высказывал предположение, что звуки речи обладают некоторой содержательностью. В настоящее время теория звукосимволизма экспериментально доказана учеными (Ч. Осгуд, А. П. Журавлев, И. Н. Горелов и др.). «Если отдельные звуки обладают фонетическим значением, то их сочетания не могут ими не обладать»</w:t>
      </w:r>
      <w:r>
        <w:rPr>
          <w:rStyle w:val="FootnoteCharacters"/>
          <w:rStyle w:val="FootnoteAnchor"/>
        </w:rPr>
        <w:footnoteReference w:id="4"/>
      </w:r>
      <w:r>
        <w:rPr/>
        <w:t>. Как отмечал Ж. Вандриес, «всякое слово всегда вызывает в нашем сознании какое-либо представление, причем это происходит вне зависимости от смысла слова и часто до того, как этот предмет становится нам известным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>Таким образом, теория звукосимволизма утверждает, что фонетическая форма слова так или иначе связана со свойствами предмета, который это слово называет. Это обусловлено явлением так называемой синестезии – феноменом восприятия, при котором «впечатление, соответствующее данному раздражителю..., сопровождается другим, дополнительным ощущением или образом»</w:t>
      </w:r>
      <w:r>
        <w:rPr>
          <w:rStyle w:val="FootnoteCharacters"/>
          <w:rStyle w:val="FootnoteAnchor"/>
          <w:sz w:val="24"/>
        </w:rPr>
        <w:footnoteReference w:id="6"/>
      </w:r>
      <w:r>
        <w:rPr/>
        <w:t xml:space="preserve">. Если в случае со звукоподражаниями этот тезис не вызывает сомнений (кукушка называется кукушкой именно потому, что кричит «ку-ку» или, вернее, издает звуки, которые напоминают нам это сочетание), в отношении остальных слоев лексики он представляется несколько спорным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>Впрочем, здесь нужно оговориться. Дело в том, что речь идет не обо всех элементах словарного состава языка, а лишь об определенных группах – словах, обозначающих различные виды движения, световые явления, размер, форму, свойство поверхности предметов, походку, мимику, физиологическое и эмоциональное состояние человека</w:t>
      </w:r>
      <w:r>
        <w:rPr>
          <w:rStyle w:val="FootnoteCharacters"/>
          <w:rStyle w:val="FootnoteAnchor"/>
        </w:rPr>
        <w:footnoteReference w:id="7"/>
      </w:r>
      <w:r>
        <w:rPr/>
        <w:t xml:space="preserve"> и другие категории, поддающиеся субъективному восприятию. «Если действительно существует феномен синестезии, при котором одни зрительные образы, запахи, вкусовые или тактильные ощущения больше напоминают одни звуки, а другие – другие, тогда слово может быть неявно изобразительным, если оно означает зрительный образ, запах, вкус или тактильное ощущение...»</w:t>
      </w:r>
      <w:r>
        <w:rPr>
          <w:rStyle w:val="FootnoteCharacters"/>
          <w:rStyle w:val="FootnoteAnchor"/>
          <w:sz w:val="24"/>
        </w:rPr>
        <w:footnoteReference w:id="8"/>
      </w:r>
      <w:r>
        <w:rPr/>
        <w:t>. Существует довольно много работ, посвященных</w:t>
      </w:r>
      <w:r>
        <w:rPr>
          <w:lang w:val="en-US"/>
        </w:rPr>
        <w:t xml:space="preserve"> </w:t>
      </w:r>
      <w:r>
        <w:rPr/>
        <w:t xml:space="preserve">семантике размера, цвета и др. (см., например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, [</w:t>
      </w:r>
      <w:r>
        <w:rPr/>
        <w:t>3</w:t>
      </w:r>
      <w:r>
        <w:rPr>
          <w:lang w:val="en-US"/>
        </w:rPr>
        <w:t>], [</w:t>
      </w:r>
      <w:r>
        <w:rPr/>
        <w:t>6</w:t>
      </w:r>
      <w:r>
        <w:rPr>
          <w:lang w:val="en-US"/>
        </w:rPr>
        <w:t>]</w:t>
      </w:r>
      <w:r>
        <w:rPr/>
        <w:t xml:space="preserve">), но их авторы обычно не рассматривают фонетические формы слов, обозначающих соответствующие понятия в разных языках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Между тем, есть множество примеров, демонстрирующих наличие в сознании носителей разных языков и различных культур связи между одинаковыми, например, пространственными  категориями и сходными группами звуков (сходными при этом могут являться не сами звуки, но их характеристики). Так, например, сочетание звонких губных и сонорных согласных обычно связано не только с гулкими гудящими звуками (русск. </w:t>
      </w:r>
      <w:r>
        <w:rPr>
          <w:i/>
        </w:rPr>
        <w:t xml:space="preserve">бом, </w:t>
      </w:r>
      <w:r>
        <w:rPr/>
        <w:t xml:space="preserve">англ. </w:t>
      </w:r>
      <w:r>
        <w:rPr>
          <w:i/>
        </w:rPr>
        <w:t>bang</w:t>
      </w:r>
      <w:r>
        <w:rPr/>
        <w:t xml:space="preserve">), но и с большими округлыми формами (русск. </w:t>
      </w:r>
      <w:r>
        <w:rPr>
          <w:i/>
        </w:rPr>
        <w:t>бублик</w:t>
      </w:r>
      <w:r>
        <w:rPr/>
        <w:t xml:space="preserve">, лат. </w:t>
      </w:r>
      <w:r>
        <w:rPr>
          <w:i/>
        </w:rPr>
        <w:t>bulla</w:t>
      </w:r>
      <w:r>
        <w:rPr/>
        <w:t xml:space="preserve"> - «водяной пузырь», индон. </w:t>
      </w:r>
      <w:r>
        <w:rPr>
          <w:i/>
        </w:rPr>
        <w:t>bulat</w:t>
      </w:r>
      <w:r>
        <w:rPr/>
        <w:t xml:space="preserve"> - «круглый»</w:t>
      </w:r>
      <w:r>
        <w:rPr>
          <w:rStyle w:val="FootnoteCharacters"/>
          <w:rStyle w:val="FootnoteAnchor"/>
        </w:rPr>
        <w:footnoteReference w:id="9"/>
      </w:r>
      <w:r>
        <w:rPr/>
        <w:t>), закрытые гласные (</w:t>
      </w:r>
      <w:r>
        <w:rPr>
          <w:i/>
        </w:rPr>
        <w:t>i</w:t>
      </w:r>
      <w:r>
        <w:rPr/>
        <w:t>) чаще коррелируются с небольшим размером, а открытые (</w:t>
      </w:r>
      <w:r>
        <w:rPr>
          <w:i/>
        </w:rPr>
        <w:t>о, а</w:t>
      </w:r>
      <w:r>
        <w:rPr/>
        <w:t xml:space="preserve">) – с величиной, объемностью и т. д. Разработана даже теория так называемых </w:t>
      </w:r>
      <w:r>
        <w:rPr>
          <w:i/>
        </w:rPr>
        <w:t>фонестем</w:t>
      </w:r>
      <w:r>
        <w:rPr/>
        <w:t xml:space="preserve"> – звуковых сочетаний (кластеров), связанных с тем или иным значением</w:t>
      </w:r>
      <w:r>
        <w:rPr>
          <w:rStyle w:val="FootnoteCharacters"/>
          <w:rStyle w:val="FootnoteAnchor"/>
          <w:sz w:val="24"/>
        </w:rPr>
        <w:footnoteReference w:id="10"/>
      </w:r>
      <w:r>
        <w:rPr/>
        <w:t xml:space="preserve"> (например, сочетание </w:t>
      </w:r>
      <w:r>
        <w:rPr>
          <w:i/>
        </w:rPr>
        <w:t>gl</w:t>
      </w:r>
      <w:r>
        <w:rPr/>
        <w:t xml:space="preserve"> в английском языке часто встречается в словах, обозначающих </w:t>
      </w:r>
      <w:r>
        <w:rPr>
          <w:i/>
        </w:rPr>
        <w:t>свет</w:t>
      </w:r>
      <w:r>
        <w:rPr/>
        <w:t xml:space="preserve"> или </w:t>
      </w:r>
      <w:r>
        <w:rPr>
          <w:i/>
        </w:rPr>
        <w:t>сияние</w:t>
      </w:r>
      <w:r>
        <w:rPr/>
        <w:t xml:space="preserve"> - </w:t>
      </w:r>
      <w:r>
        <w:rPr>
          <w:i/>
        </w:rPr>
        <w:t>glass, gleam, glisten, glow, glare, glimmer</w:t>
      </w:r>
      <w:r>
        <w:rPr>
          <w:rStyle w:val="FootnoteCharacters"/>
          <w:rStyle w:val="FootnoteAnchor"/>
          <w:sz w:val="24"/>
        </w:rPr>
        <w:footnoteReference w:id="11"/>
      </w:r>
      <w:r>
        <w:rPr/>
        <w:t>).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Итак, можно говорить о явлении звукосимволизма в отношении того или иного языка, но гораздо более интересна универсальность в восприятии тех или иных звуковых сочетаний в сознании носителей разных языков. Один из самых простых экспериментов, доказывающих наличие этой универсальности – предложение носителям разных языковых культур идентифицировать две фигуры с двумя искусственно созданными словами. Фигуру, состоящую из ломаных линий, большинство испытуемых  связывает со словом «takuta», т.е. с взрывными согласными, а слово «naluma» (сонорные согласные) чаще ассоциируется с плавными линиями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>Мы уже говорили выше о звуке «</w:t>
      </w:r>
      <w:r>
        <w:rPr>
          <w:i/>
        </w:rPr>
        <w:t>i</w:t>
      </w:r>
      <w:r>
        <w:rPr/>
        <w:t>», который кроме значения «небольшой» соотносится также со значениями скорости, остроты, звуков высокой частоты. В противовес этому звуку «</w:t>
      </w:r>
      <w:r>
        <w:rPr>
          <w:i/>
        </w:rPr>
        <w:t>u</w:t>
      </w:r>
      <w:r>
        <w:rPr/>
        <w:t>» или «</w:t>
      </w:r>
      <w:r>
        <w:rPr>
          <w:i/>
        </w:rPr>
        <w:t>a</w:t>
      </w:r>
      <w:r>
        <w:rPr/>
        <w:t xml:space="preserve">» часто означают широту, большой размер, плавность и т.п. </w:t>
      </w:r>
      <w:r>
        <w:rPr>
          <w:i/>
        </w:rPr>
        <w:t xml:space="preserve"> </w:t>
      </w:r>
      <w:r>
        <w:rPr/>
        <w:t>Можно еще раз сказать о взрывных согласных, которые ассоциируются с отрывистыми звуками или краткими действиями; фрикативные согласные могут означать звук, издаваемый объектом, летящим в воздухе. Носовые согласные часто используются для обозначения звона или вибрации</w:t>
      </w:r>
      <w:r>
        <w:rPr>
          <w:rStyle w:val="FootnoteCharacters"/>
          <w:rStyle w:val="FootnoteAnchor"/>
          <w:sz w:val="24"/>
        </w:rPr>
        <w:footnoteReference w:id="12"/>
      </w:r>
      <w:r>
        <w:rPr/>
        <w:t xml:space="preserve">. При этом существование таких универсальных звуковых кластеров доказывается не только экспериментально, но и на основе так называемой моторной теории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>Согласно этой теории, «языковые структуры (фонологические, лексические и синтаксические) произошли на основе уже существующих сложных систем нервной деятельности, которые возникли для контроля над моторикой, т.е. движениями тела. Поскольку речь тоже является, в сущности, моторной деятельностью, язык использует элементарные единицы моторики для создания эквивалентных фонологических единиц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Иными словами, человек, воспринимая окружающий мир через нервную систему, трансформирует нервные импульсы в моторику, т.е. в определенные движения, в результате чего происходит акт озвучивания (а значит, и называния) какого-либо явления. То есть, можно говорить о непосредственной связи зрительного (слухового, осязательного, обонятельного) восприятия и звукового воспроизведения (речи). Таким образом, некоторые зрительные (слуховые и т. д.) образы должны ассоциироваться с теми звуками, которые данное явление называют. Но поскольку психофизический аппарат одинаков у всех представителей человечества, можно сделать вывод и об универсальности связи по крайней мере некоторых зрительных (осязательных и т.п.) и звуковых образов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Явление звукосимволизма воспринималось и воспринимается разными исследователями по-разному. Одни, не отрицая, конечно, существования данного феномена в языке, тем не менее не придают ему большого значения. Другие, напротив строят свои исследования именно на основе этого явления. В свое время этим феноменом интересовались античные философы, значимость этого явления отмечал В. Гумбольдт, звукосимволизм изучал Велимир Хлебников, другие поэты и философы Серебряного века. Не потеряла эта проблема актуальности и в наши дни. Важную роль изучение звукосимволизма играет в поэтике, психолингвистике, психологии, других областях науки. Большой интерес представляет использование ассоциаций, которые те или иные звуки вызывают у носителей языка, в создании названий новых продуктов, т. е. в таких перспективных областях экономики как маркетинг и реклама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На наш взгляд, проблема звукового символизма теснейшим образом связана с изучением ономатопеи, в частности, ономатопеи японского языка. Оставив сейчас в стороне вопрос о принадлежности этого слоя лексики к тем или иным частям речи (хотя большинство исследователей рассматривает именно ономатопоэтические наречия как класс, наиболее легко выделяемый по формальным признакам, о чем говорилось, в частности, в нашей статье [5]), отметим только, что образность японской ономатопеи сомнения не вызывает. Более того, если большинство известных нам европейских языков позволяет говорить преимущественно о звукоподражаниях, то японская ономатопея – пример чистой «образности» в самом широком смысле слова, к тому же употребляется она, в первую очередь, в повседневной языковой практике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И здесь мы сталкиваемся со следующей проблемой, довольно важной, на наш взгляд, не только с точки зрения абстрактных умозаключений, но и с точки зрения практического применения, в первую очередь, в вопросе обучения иностранным языкам (в данном случае японскому языку). Заключается она в попытке применения теории звуковых символов и универсальных фонестем для  классификации японских ономатопоэтических слов с точки зрения ассоциации звуковых образов с теми признаками, которые они описывают. Это необходимо для того, чтобы облегчить изучение ономатопоэтической лексики, столь широко употребляемой в японском языке и столь трудной для освоения иностранцами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>Многие исследователи практически одинаково оценивают определенные явления японской ономатопеи. Так, все они отмечают, что гемината обычно показывает однократность и быстроту действия и означает усиление в середине слова; носовой N на конце часто связан с гудящим или вибрирующим звуком, с явлением резонанса. Вот некоторые другие примеры связи между звучанием и смыслом слов, предложенные японскими и русскими исследователями.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Взрывные согласные </w:t>
      </w:r>
      <w:r>
        <w:rPr>
          <w:lang w:val="en-US"/>
        </w:rPr>
        <w:t>[p,b,t,d]</w:t>
      </w:r>
      <w:r>
        <w:rPr/>
        <w:t xml:space="preserve"> обозначают неожиданные быстрые действия либо звуки (стук, рвущийся, ломающийся звук)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взрывные задненебные </w:t>
      </w:r>
      <w:r>
        <w:rPr>
          <w:lang w:val="en-US"/>
        </w:rPr>
        <w:t>[k,g]</w:t>
      </w:r>
      <w:r>
        <w:rPr/>
        <w:t xml:space="preserve"> - звук или действие постукивания чего-то очень твердого (напр., металла)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глухой фрикативный </w:t>
      </w:r>
      <w:r>
        <w:rPr>
          <w:lang w:val="en-US"/>
        </w:rPr>
        <w:t>[s]</w:t>
      </w:r>
      <w:r>
        <w:rPr/>
        <w:t xml:space="preserve"> - гладкость действия, процесса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звонкая аффриката </w:t>
      </w:r>
      <w:r>
        <w:rPr>
          <w:lang w:val="en-US"/>
        </w:rPr>
        <w:t>[z]</w:t>
      </w:r>
      <w:r>
        <w:rPr/>
        <w:t xml:space="preserve"> - резкость, силу</w:t>
      </w:r>
      <w:r>
        <w:rPr>
          <w:rStyle w:val="FootnoteCharacters"/>
          <w:rStyle w:val="FootnoteAnchor"/>
        </w:rPr>
        <w:footnoteReference w:id="14"/>
      </w:r>
      <w:r>
        <w:rPr/>
        <w:t xml:space="preserve">;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>кроме того, звонкие согласные ассоциируются со сравнительно большими предметами, громкими звуками, большим количеством, активным действием, резкостью</w:t>
      </w:r>
      <w:r>
        <w:rPr>
          <w:rStyle w:val="FootnoteCharacters"/>
          <w:rStyle w:val="FootnoteAnchor"/>
        </w:rPr>
        <w:footnoteReference w:id="15"/>
      </w:r>
      <w:r>
        <w:rPr/>
        <w:t xml:space="preserve"> - то есть, более интенсивным признаком по сравнению с глухими согласными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Что касается гласных звуков, то 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 xml:space="preserve"> имеет значение широты, целостности, активности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lang w:val="en-US"/>
        </w:rPr>
        <w:t>[</w:t>
      </w:r>
      <w:r>
        <w:rPr/>
        <w:t>о</w:t>
      </w:r>
      <w:r>
        <w:rPr>
          <w:lang w:val="en-US"/>
        </w:rPr>
        <w:t>]</w:t>
      </w:r>
      <w:r>
        <w:rPr/>
        <w:t xml:space="preserve"> - значение части, пассивности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lang w:val="en-US"/>
        </w:rPr>
        <w:t>[</w:t>
      </w:r>
      <w:r>
        <w:rPr/>
        <w:t>е</w:t>
      </w:r>
      <w:r>
        <w:rPr>
          <w:lang w:val="en-US"/>
        </w:rPr>
        <w:t>]</w:t>
      </w:r>
      <w:r>
        <w:rPr/>
        <w:t xml:space="preserve"> - отрицательное значение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lang w:val="en-US"/>
        </w:rPr>
        <w:t>[i]</w:t>
      </w:r>
      <w:r>
        <w:rPr/>
        <w:t xml:space="preserve"> - обозначает громкий, пронзительный, высокий звук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lang w:val="en-US"/>
        </w:rPr>
        <w:t>[u]</w:t>
      </w:r>
      <w:r>
        <w:rPr/>
        <w:t xml:space="preserve"> - что-то маленькое и круглое;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lang w:val="en-US"/>
        </w:rPr>
        <w:t>[jo]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краткость.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Кроме того, употребление гласных </w:t>
      </w:r>
      <w:r>
        <w:rPr>
          <w:lang w:val="en-US"/>
        </w:rPr>
        <w:t>[i],</w:t>
      </w:r>
      <w:r>
        <w:rPr/>
        <w:t xml:space="preserve"> </w:t>
      </w:r>
      <w:r>
        <w:rPr>
          <w:lang w:val="en-US"/>
        </w:rPr>
        <w:t>[u]</w:t>
      </w:r>
      <w:r>
        <w:rPr/>
        <w:t xml:space="preserve">, </w:t>
      </w:r>
      <w:r>
        <w:rPr>
          <w:lang w:val="en-US"/>
        </w:rPr>
        <w:t>[a]</w:t>
      </w:r>
      <w:r>
        <w:rPr/>
        <w:t xml:space="preserve"> может быть связано с передачей различий в высоте звука - соответственно от наиболее высокого к наиболее низкому. Удлинение же гласного звука обозначает либо силу звука, либо продолжительный характер звучания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/>
        <w:t xml:space="preserve">Это лишь некоторые примеры возможного подхода к рассмотрению ономатопоэтической лексики японского языка в свете проблемы звукового символизма. Безусловно, более подробное изучение данного вопроса требует накопления большого количества примеров японской ономатопеи и анализа не только отдельных слов, но и групп этих слов, объединенных по различным признакам (например, фонетическим и семантическим; в этом случае анализ должен заключаться в нахождении пересечений между этими группами). Это тема отдельного большого исследования, и автор надеется к ней вернуться. </w:t>
      </w:r>
    </w:p>
    <w:p>
      <w:pPr>
        <w:pStyle w:val="Normal"/>
        <w:widowControl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Апресян Ю.Д. Лексическая семантика. М., 1976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оршикова Т.Л. Звуковой состав японских ономатопов, в сб. Слово и образ: Новое в японской филологии. М., изд-во МГУ, 1990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хилина Е. В. Семантика размера, в сб. «Семиотика и информатика», вып. 34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форматский А. А. Введение в языковедение. М.: 1997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умак Н.Г., К вопросу об изучении ономатопоэтической лексики японского языка. Тезисы доклада. М., 2001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тругова Е.В. Семантика цвета. Тезисы доклада. М., 2001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Языкознание. Большой энциклопедический словарь/ Гл. ред. В. Н. Ярцева. - 2-е изд. М.: Большая Российская энциклопедия, 1998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I. Tamori</w:t>
      </w:r>
      <w:r>
        <w:rPr/>
        <w:t xml:space="preserve">, </w:t>
      </w:r>
      <w:r>
        <w:rPr>
          <w:lang w:val="en-US"/>
        </w:rPr>
        <w:t xml:space="preserve">Nihongo onomatope-no kenkyu </w:t>
      </w:r>
      <w:r>
        <w:rPr/>
        <w:t>(Исследование японской ономатопеи). Кобэ: изд-во ун-та Кобэ Сёка Дайгаку, 1991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Бузанова Т.В. Фоносимволизм в реэтимологизации. Тезисы доклада. Казань,1999. </w:t>
      </w:r>
      <w:r>
        <w:rPr>
          <w:lang w:val="en-US"/>
        </w:rPr>
        <w:t>http://www.kcn.ru/tat_ru/universitet/news/lingv_konf/sod_1.htm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Allott R. Gestural Equivalence (Equivalents) of Language http://www.percepp.demon.co.uk/motorthy.html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Allott R. Japanese and the Motor Theory of Language http://www.percepp.demon.co.uk/japanese.html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 xml:space="preserve">Shisler Benjamin K. </w:t>
      </w:r>
      <w:r>
        <w:rPr/>
        <w:t>The Influence of Phonesthesia on the English Language</w:t>
      </w:r>
      <w:r>
        <w:rPr>
          <w:lang w:val="en-US"/>
        </w:rPr>
        <w:t xml:space="preserve"> http://www.geocities.com/SoHo/Studios/9783/phond1.html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4]</w:t>
      </w:r>
      <w:r>
        <w:rPr/>
        <w:t>, с. 459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7</w:t>
      </w:r>
      <w:r>
        <w:rPr>
          <w:lang w:val="en-US"/>
        </w:rPr>
        <w:t>]</w:t>
      </w:r>
      <w:r>
        <w:rPr/>
        <w:t>, с. 1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9</w:t>
      </w:r>
      <w:r>
        <w:rPr>
          <w:lang w:val="en-US"/>
        </w:rPr>
        <w:t>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 </w:t>
      </w:r>
      <w:r>
        <w:rPr>
          <w:lang w:val="en-US"/>
        </w:rPr>
        <w:t>[9]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7</w:t>
      </w:r>
      <w:r>
        <w:rPr>
          <w:lang w:val="en-US"/>
        </w:rPr>
        <w:t>]</w:t>
      </w:r>
      <w:r>
        <w:rPr/>
        <w:t>, стр. 16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 </w:t>
      </w:r>
      <w:r>
        <w:rPr>
          <w:lang w:val="en-US"/>
        </w:rPr>
        <w:t>[</w:t>
      </w:r>
      <w:r>
        <w:rPr/>
        <w:t>11</w:t>
      </w:r>
      <w:r>
        <w:rPr>
          <w:lang w:val="en-US"/>
        </w:rPr>
        <w:t>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7</w:t>
      </w:r>
      <w:r>
        <w:rPr>
          <w:lang w:val="en-US"/>
        </w:rPr>
        <w:t>]</w:t>
      </w:r>
      <w:r>
        <w:rPr/>
        <w:t>, с.165</w:t>
      </w:r>
    </w:p>
  </w:footnote>
  <w:footnote w:id="1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12</w:t>
      </w:r>
      <w:r>
        <w:rPr>
          <w:lang w:val="en-US"/>
        </w:rPr>
        <w:t>]</w:t>
      </w:r>
    </w:p>
  </w:footnote>
  <w:footnote w:id="1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10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8</w:t>
      </w:r>
      <w:r>
        <w:rPr>
          <w:lang w:val="en-US"/>
        </w:rPr>
        <w:t>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8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Style15">
    <w:name w:val="Г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02:00Z</dcterms:created>
  <dc:creator>1</dc:creator>
  <dc:description/>
  <dc:language>en-US</dc:language>
  <cp:lastModifiedBy>Nata</cp:lastModifiedBy>
  <cp:lastPrinted>2002-03-03T11:45:00Z</cp:lastPrinted>
  <dcterms:modified xsi:type="dcterms:W3CDTF">2003-04-27T04:17:00Z</dcterms:modified>
  <cp:revision>26</cp:revision>
  <dc:subject/>
  <dc:title>Японская ономатопея с точки зрения</dc:title>
</cp:coreProperties>
</file>