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/>
          <w:sz w:val="27"/>
          <w:szCs w:val="27"/>
        </w:rPr>
        <w:t xml:space="preserve">Председателю диссертационного совета Д 501.001.27 </w:t>
      </w:r>
    </w:p>
    <w:p>
      <w:pPr>
        <w:pStyle w:val="TextBodyIndent"/>
        <w:numPr>
          <w:ilvl w:val="0"/>
          <w:numId w:val="0"/>
        </w:numPr>
        <w:ind w:left="4678" w:hanging="0"/>
        <w:jc w:val="lef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олитическим наукам на базе МГУ имени М.В. Ломоносова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ору А.И. Соловьев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й Александр Иванович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стоящим подтверждаю свое согласие выступить в качестве официального оппонента по диссертации ______Ф.______   _______И._______ _______О._______ «Тема диссертации» по специальности «00.00.00 – Наименование научной специальности», представленной на соискание ученой степени _______________ политических нау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ижеуказанные данные оставляются в бланке заявления в случае, если официальный оппонент претендует на оплату факультетом за оппонирование: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ебе сообщаю: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>Шифр и наименование специальности, по которой защищена диссертация: __________________________________________________________________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есто и адрес работы: ______________________________________________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Телефон, e-mail (оппонента): _________________________________________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(регистрация): ________________________________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аспорт: серия ________ № ______________ выдан ______________________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ата рождения: ____________________________________________________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траховое свидетельство государственного пенсионного страхования №: __________________________________________________________________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НН № 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57" w:right="-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57" w:right="-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сновных публикаций в рецензируемых научных изданиях за последние 5 лет по теме диссертации ______________ __.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 оппонента – ученая степень, ученое звание, должность, подразделение, организационно-правовая форма организации места работы, «Полное название организации места работы»; диссертация защищена по специальности: 00.00.00 – «Название специа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 Название статьи// Название рецензируемого ВАКом научного журнала, год издания. – № журнала. – Страницы публик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сего – не более 15 публикаций оппонент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еная степень (полностью),</w:t>
      </w:r>
    </w:p>
    <w:p>
      <w:pPr>
        <w:pStyle w:val="Normal"/>
        <w:jc w:val="both"/>
        <w:rPr/>
      </w:pPr>
      <w:r>
        <w:rPr>
          <w:sz w:val="27"/>
          <w:szCs w:val="27"/>
        </w:rPr>
        <w:t>Ученое звание (полностью, при наличии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ь, подразделение, </w:t>
      </w:r>
    </w:p>
    <w:p>
      <w:pPr>
        <w:pStyle w:val="Normal"/>
        <w:jc w:val="both"/>
        <w:rPr/>
      </w:pPr>
      <w:r>
        <w:rPr>
          <w:sz w:val="27"/>
          <w:szCs w:val="27"/>
        </w:rPr>
        <w:t>наименование организации</w:t>
        <w:tab/>
        <w:tab/>
        <w:tab/>
      </w:r>
      <w:r>
        <w:rPr>
          <w:color w:val="FF0000"/>
          <w:sz w:val="27"/>
          <w:szCs w:val="27"/>
        </w:rPr>
        <w:t>ПОДПИСЬ</w:t>
      </w:r>
      <w:r>
        <w:rPr>
          <w:sz w:val="27"/>
          <w:szCs w:val="27"/>
        </w:rPr>
        <w:tab/>
        <w:tab/>
        <w:t>Фамилия И.О.</w:t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ь И.О. Фамилия удостовер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дровый работник, либо ученый секретарь ученого совета научного/ образовательного учреждения.</w:t>
      </w:r>
    </w:p>
    <w:p>
      <w:pPr>
        <w:pStyle w:val="Normal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TextBodyIndent"/>
        <w:ind w:hanging="0"/>
        <w:jc w:val="center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ПЕЧАТЬ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9:00Z</dcterms:created>
  <dc:creator>NU</dc:creator>
  <dc:description/>
  <cp:keywords/>
  <dc:language>en-US</dc:language>
  <cp:lastModifiedBy>Lutoshkina</cp:lastModifiedBy>
  <cp:lastPrinted>2012-04-20T12:17:00Z</cp:lastPrinted>
  <dcterms:modified xsi:type="dcterms:W3CDTF">2015-10-12T15:57:00Z</dcterms:modified>
  <cp:revision>16</cp:revision>
  <dc:subject/>
  <dc:title>   </dc:title>
</cp:coreProperties>
</file>