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521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521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521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521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521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 правах рукописи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 Иван Иванович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ИТИЧЕСКИЕ ПРОБЛЕ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АНСПОРТИРОВКИ ДВУОКИСИ ВОДОРОД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СУДЕ С ПЕРЕМЕННО-РЕШЕТЧАТОЙ СТРУКТУРОЙ ДН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ость 00.00.00 – «Ххххххххххххххххххххххххххххххххххххххххххххххххххххххх»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еферат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сертации на соискание ученой степен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кандидата (доктора) политических наук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ва – 2000</w:t>
      </w:r>
      <w:r>
        <w:br w:type="page"/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ссертация выполнена на кафедре политического анализа факультета государственного управления Федерального государственного бюджетного образовательного учреждения высшего образования «Московский государственный университет имени М.В.Ломоносова»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562"/>
      </w:tblGrid>
      <w:tr>
        <w:trPr>
          <w:trHeight w:val="842" w:hRule="atLeast"/>
        </w:trPr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учный руководитель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р Петрович Петров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ктор философских наук, профессор </w:t>
            </w:r>
          </w:p>
        </w:tc>
      </w:tr>
      <w:tr>
        <w:trPr>
          <w:trHeight w:val="1787" w:hRule="atLeast"/>
        </w:trPr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фициальные оппоненты: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идор Сидорович Сидоров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ктор политических наук, профессор, профессор кафедры политологии гуманитарного факультета Российского университета дружбы народов </w:t>
            </w:r>
          </w:p>
        </w:tc>
      </w:tr>
      <w:tr>
        <w:trPr>
          <w:trHeight w:val="1473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мофей Тимофеевич Тимофеев</w:t>
            </w:r>
            <w:r>
              <w:rPr>
                <w:bCs/>
                <w:color w:val="000000"/>
                <w:sz w:val="28"/>
                <w:szCs w:val="28"/>
              </w:rPr>
              <w:t>, кандидат политических наук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начальника информационного отдела ООО «Пресс-Инфо»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ущая организац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оссийская академия народного хозяйства и государственной службы при Президенте Российской Федерации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Защита состоится «____» ___________ 2000 г. в ___ ч. ____ м. на заседании диссертационного совета Д 501.001.27 по политическим наукам на базе Федерального государственного бюджетного образовательного учреждения высшего образования «Московский государственный университет имени М.В.Ломоносова» по адресу: 119991, Ломоносовский проспект д. 27 корп. 4, Шуваловский корпус, факультет государственного управления, ауд. А-619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С диссертацией можно ознакомиться в Отделе диссертаций Научной библиотеки МГУ имени М.В. Ломоносова по адресу: 199991, Москва, Ломоносовский просп., 27, Фундаментальная библиотека, сектор А, 8 этаж, каб. 812, а также на сайте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http://istina.msu.ru/dissertation_councils/councils/1058323/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Автореферат разослан «___»_____________2000 г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082"/>
        <w:gridCol w:w="2268"/>
      </w:tblGrid>
      <w:tr>
        <w:trPr>
          <w:trHeight w:val="939" w:hRule="atLeast"/>
        </w:trPr>
        <w:tc>
          <w:tcPr>
            <w:tcW w:w="5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онного совета Д 501.001.27,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кандидат политических наук, доцент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РАФИЧ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ДПИС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ндрюшин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9:00Z</dcterms:created>
  <dc:creator>NU</dc:creator>
  <dc:description/>
  <dc:language>en-US</dc:language>
  <cp:lastModifiedBy>Lutoshkina</cp:lastModifiedBy>
  <dcterms:modified xsi:type="dcterms:W3CDTF">2015-10-15T13:12:00Z</dcterms:modified>
  <cp:revision>3</cp:revision>
  <dc:subject/>
  <dc:title>На правах рукописи</dc:title>
</cp:coreProperties>
</file>