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textAlignment w:val="baseline"/>
        <w:rPr>
          <w:rFonts w:ascii="Arial" w:hAnsi="Arial" w:cs="Arial"/>
          <w:b w:val="false"/>
          <w:b w:val="false"/>
          <w:bCs w:val="false"/>
          <w:color w:val="111111"/>
          <w:sz w:val="48"/>
          <w:szCs w:val="48"/>
        </w:rPr>
      </w:pPr>
      <w:r>
        <w:rPr>
          <w:rFonts w:cs="Arial" w:ascii="Arial" w:hAnsi="Arial"/>
          <w:b w:val="false"/>
          <w:bCs w:val="false"/>
          <w:color w:val="111111"/>
          <w:sz w:val="48"/>
          <w:szCs w:val="48"/>
        </w:rPr>
        <w:t>Новые тенденции в мировом и отечественном литературоведении XX – XXI веков: ведущие теоретические концепции, направления и школы</w:t>
      </w:r>
    </w:p>
    <w:p>
      <w:pPr>
        <w:pStyle w:val="Normal"/>
        <w:rPr>
          <w:rFonts w:ascii="Arial" w:hAnsi="Arial" w:cs="Arial"/>
          <w:b/>
          <w:b/>
          <w:bCs/>
          <w:color w:val="111111"/>
          <w:sz w:val="48"/>
          <w:szCs w:val="48"/>
        </w:rPr>
      </w:pPr>
      <w:r>
        <w:rPr>
          <w:rFonts w:cs="Arial" w:ascii="Arial" w:hAnsi="Arial"/>
          <w:b/>
          <w:bCs/>
          <w:color w:val="111111"/>
          <w:sz w:val="48"/>
          <w:szCs w:val="48"/>
        </w:rPr>
      </w:r>
    </w:p>
    <w:p>
      <w:pPr>
        <w:pStyle w:val="Normal"/>
        <w:rPr>
          <w:b/>
          <w:b/>
          <w:sz w:val="28"/>
        </w:rPr>
      </w:pPr>
      <w:r>
        <w:rPr>
          <w:b/>
          <w:sz w:val="28"/>
        </w:rPr>
        <w:t>Реферат</w:t>
      </w:r>
    </w:p>
    <w:p>
      <w:pPr>
        <w:pStyle w:val="Normal"/>
        <w:rPr>
          <w:b/>
          <w:b/>
          <w:sz w:val="28"/>
        </w:rPr>
      </w:pPr>
      <w:r>
        <w:rPr>
          <w:b/>
          <w:sz w:val="28"/>
        </w:rPr>
      </w:r>
    </w:p>
    <w:p>
      <w:pPr>
        <w:pStyle w:val="Normal"/>
        <w:spacing w:lineRule="auto" w:line="360"/>
        <w:jc w:val="both"/>
        <w:rPr/>
      </w:pPr>
      <w:r>
        <w:rPr>
          <w:b/>
          <w:sz w:val="28"/>
          <w:szCs w:val="28"/>
        </w:rPr>
        <w:t>Объекты разработки и исследования:</w:t>
      </w:r>
      <w:r>
        <w:rPr>
          <w:sz w:val="28"/>
          <w:szCs w:val="28"/>
        </w:rPr>
        <w:t xml:space="preserve"> художественные тексты и литературные понятия. </w:t>
      </w:r>
    </w:p>
    <w:p>
      <w:pPr>
        <w:pStyle w:val="ListParagraph"/>
        <w:spacing w:lineRule="auto" w:line="360" w:before="0" w:after="0"/>
        <w:ind w:left="0" w:hanging="0"/>
        <w:contextualSpacing/>
        <w:jc w:val="both"/>
        <w:rPr/>
      </w:pPr>
      <w:r>
        <w:rPr>
          <w:rFonts w:cs="Times New Roman" w:ascii="Times New Roman" w:hAnsi="Times New Roman"/>
          <w:b/>
          <w:sz w:val="28"/>
          <w:lang w:eastAsia="ru-RU"/>
        </w:rPr>
        <w:t>Цель работы:</w:t>
      </w:r>
      <w:r>
        <w:rPr>
          <w:rFonts w:cs="Times New Roman" w:ascii="Times New Roman" w:hAnsi="Times New Roman"/>
          <w:sz w:val="28"/>
          <w:lang w:eastAsia="ru-RU"/>
        </w:rPr>
        <w:t xml:space="preserve"> </w:t>
      </w:r>
      <w:r>
        <w:rPr>
          <w:rFonts w:cs="Times New Roman" w:ascii="Times New Roman" w:hAnsi="Times New Roman"/>
          <w:sz w:val="28"/>
          <w:shd w:fill="FFFFFF" w:val="clear"/>
        </w:rPr>
        <w:t xml:space="preserve">Изучение </w:t>
      </w:r>
      <w:r>
        <w:rPr>
          <w:rFonts w:cs="Arial" w:ascii="Times New Roman" w:hAnsi="Times New Roman"/>
          <w:bCs/>
          <w:sz w:val="28"/>
          <w:szCs w:val="48"/>
        </w:rPr>
        <w:t>ведущих теоретических концепций, направлений и школ в мировом и отечественном литературоведении XX – XXI веков</w:t>
      </w:r>
    </w:p>
    <w:p>
      <w:pPr>
        <w:pStyle w:val="ListParagraph"/>
        <w:spacing w:lineRule="auto" w:line="360" w:before="0" w:after="0"/>
        <w:ind w:left="0" w:hanging="0"/>
        <w:contextualSpacing/>
        <w:jc w:val="both"/>
        <w:rPr>
          <w:rFonts w:ascii="Times New Roman" w:hAnsi="Times New Roman" w:cs="Arial"/>
          <w:sz w:val="28"/>
          <w:szCs w:val="18"/>
          <w:shd w:fill="FFFFFF" w:val="clear"/>
        </w:rPr>
      </w:pPr>
      <w:r>
        <w:rPr>
          <w:rFonts w:cs="Times New Roman" w:ascii="Times New Roman" w:hAnsi="Times New Roman"/>
          <w:b/>
          <w:sz w:val="28"/>
          <w:shd w:fill="FFFFFF" w:val="clear"/>
        </w:rPr>
        <w:t>Методология проведения работы</w:t>
      </w:r>
      <w:r>
        <w:rPr>
          <w:rFonts w:cs="Times New Roman" w:ascii="Times New Roman" w:hAnsi="Times New Roman"/>
          <w:sz w:val="28"/>
          <w:shd w:fill="FFFFFF" w:val="clear"/>
        </w:rPr>
        <w:t xml:space="preserve">: комплексный и системный методы анализа литературы. </w:t>
        <w:br/>
      </w:r>
      <w:r>
        <w:rPr>
          <w:rFonts w:cs="Times New Roman" w:ascii="Times New Roman" w:hAnsi="Times New Roman"/>
          <w:b/>
          <w:sz w:val="28"/>
          <w:shd w:fill="FFFFFF" w:val="clear"/>
        </w:rPr>
        <w:t>Результаты работы</w:t>
      </w:r>
      <w:r>
        <w:rPr>
          <w:rFonts w:cs="Times New Roman" w:ascii="Times New Roman" w:hAnsi="Times New Roman"/>
          <w:sz w:val="28"/>
          <w:shd w:fill="FFFFFF" w:val="clear"/>
        </w:rPr>
        <w:t xml:space="preserve">. </w:t>
      </w:r>
      <w:r>
        <w:rPr>
          <w:rFonts w:cs="Times New Roman" w:ascii="Times New Roman" w:hAnsi="Times New Roman"/>
          <w:sz w:val="28"/>
        </w:rPr>
        <w:t>В рамках данного НИРа проводилось</w:t>
      </w:r>
      <w:r>
        <w:rPr>
          <w:rFonts w:cs="Times New Roman" w:ascii="Times New Roman" w:hAnsi="Times New Roman"/>
          <w:sz w:val="28"/>
          <w:shd w:fill="FFFFFF" w:val="clear"/>
        </w:rPr>
        <w:t xml:space="preserve"> комплексное изучение новых направлений в литературоведении XX века, существующих подходов в современной науке о литературе, а также путей понимания и восприятия художественных  произведений (формализм, структурализм, постструктурализм,  герменевтика,  деконструктивизм, компаративистика, нарратология, новый историзм, психоанализ, рецептивная эстетика, «вненаправленческое литературоведение» др.).  </w:t>
      </w:r>
      <w:r>
        <w:rPr>
          <w:rFonts w:cs="Times New Roman" w:ascii="Times New Roman" w:hAnsi="Times New Roman"/>
          <w:sz w:val="28"/>
          <w:szCs w:val="28"/>
          <w:shd w:fill="FFFFFF" w:val="clear"/>
        </w:rPr>
        <w:t xml:space="preserve">В период с 2013 по 2017 годы работа велась по нескольким направления. Продолжены исследования, осмысляющие ключевые теоретико-литературные концепции. С целью систематического изучения накопленного в прошлом столетии знания была обоснована </w:t>
      </w:r>
      <w:r>
        <w:rPr>
          <w:rFonts w:cs="Times New Roman" w:ascii="Times New Roman" w:hAnsi="Times New Roman"/>
          <w:sz w:val="28"/>
        </w:rPr>
        <w:t xml:space="preserve">необходимость академического издания Словаря русских литературоведов </w:t>
      </w:r>
      <w:r>
        <w:rPr>
          <w:rFonts w:cs="Times New Roman" w:ascii="Times New Roman" w:hAnsi="Times New Roman"/>
          <w:sz w:val="28"/>
          <w:lang w:val="en-US"/>
        </w:rPr>
        <w:t>XX</w:t>
      </w:r>
      <w:r>
        <w:rPr>
          <w:rFonts w:cs="Times New Roman" w:ascii="Times New Roman" w:hAnsi="Times New Roman"/>
          <w:sz w:val="28"/>
        </w:rPr>
        <w:t xml:space="preserve"> века. </w:t>
      </w:r>
      <w:r>
        <w:rPr>
          <w:rFonts w:cs="Arial" w:ascii="Times New Roman" w:hAnsi="Times New Roman"/>
          <w:sz w:val="28"/>
          <w:szCs w:val="27"/>
          <w:shd w:fill="FFFFFF" w:val="clear"/>
        </w:rPr>
        <w:t xml:space="preserve">В результате сделан целый ряд важных научных выводов, отразившихся в опубликованных работах. </w:t>
      </w:r>
      <w:r>
        <w:rPr>
          <w:rFonts w:cs="Arial" w:ascii="Times New Roman" w:hAnsi="Times New Roman"/>
          <w:sz w:val="28"/>
          <w:szCs w:val="18"/>
          <w:shd w:fill="FFFFFF" w:val="clear"/>
        </w:rPr>
        <w:t>Опубликован 1-й том словаря «Русские литературоведы ХХ века» и 37 статей, сделано 3 научных доклада, организована и проведена 1 Международная научная конференция «XIII Поспеловские чтения – 2017. Памяти В.Е. Хализева. Аксиологические проблемы в художественной литературе».</w:t>
      </w:r>
    </w:p>
    <w:p>
      <w:pPr>
        <w:pStyle w:val="ListParagraph"/>
        <w:spacing w:lineRule="auto" w:line="360" w:before="0" w:after="0"/>
        <w:ind w:left="0" w:hanging="0"/>
        <w:contextualSpacing/>
        <w:jc w:val="both"/>
        <w:rPr>
          <w:rFonts w:ascii="Times New Roman" w:hAnsi="Times New Roman" w:cs="Arial"/>
          <w:sz w:val="28"/>
          <w:szCs w:val="18"/>
          <w:shd w:fill="FFFFFF" w:val="clear"/>
        </w:rPr>
      </w:pPr>
      <w:r>
        <w:rPr>
          <w:rFonts w:cs="Arial" w:ascii="Times New Roman" w:hAnsi="Times New Roman"/>
          <w:sz w:val="28"/>
          <w:szCs w:val="18"/>
          <w:shd w:fill="FFFFFF" w:val="clear"/>
        </w:rPr>
        <w:t>Содержание</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Реферат – 1</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пределения – 3</w:t>
      </w:r>
    </w:p>
    <w:p>
      <w:pPr>
        <w:pStyle w:val="ListParagraph"/>
        <w:spacing w:lineRule="auto" w:line="360" w:before="0" w:after="0"/>
        <w:ind w:left="0" w:hanging="0"/>
        <w:contextualSpacing/>
        <w:jc w:val="both"/>
        <w:rPr/>
      </w:pPr>
      <w:r>
        <w:rPr>
          <w:rFonts w:cs="Times New Roman" w:ascii="Times New Roman" w:hAnsi="Times New Roman"/>
          <w:sz w:val="28"/>
        </w:rPr>
        <w:t>Введение – 5</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Основная часть – 7</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Заключение – 22</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Список использованных источников - 24</w:t>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TextBodyIndent"/>
        <w:ind w:hanging="0"/>
        <w:rPr>
          <w:b/>
          <w:b/>
          <w:sz w:val="28"/>
          <w:szCs w:val="28"/>
        </w:rPr>
      </w:pPr>
      <w:r>
        <w:rPr>
          <w:b/>
          <w:sz w:val="28"/>
          <w:szCs w:val="28"/>
        </w:rPr>
        <w:t>ОПРЕДЕЛЕНИЯ</w:t>
      </w:r>
    </w:p>
    <w:p>
      <w:pPr>
        <w:pStyle w:val="Normal"/>
        <w:spacing w:lineRule="auto" w:line="360"/>
        <w:ind w:firstLine="709"/>
        <w:jc w:val="both"/>
        <w:rPr>
          <w:sz w:val="28"/>
          <w:szCs w:val="28"/>
        </w:rPr>
      </w:pPr>
      <w:r>
        <w:rPr>
          <w:sz w:val="28"/>
          <w:szCs w:val="28"/>
        </w:rPr>
        <w:t>В настоящем отчете о НИР применяются следующие термины с соответствующими определениями:</w:t>
      </w:r>
    </w:p>
    <w:p>
      <w:pPr>
        <w:pStyle w:val="Normal"/>
        <w:spacing w:lineRule="auto" w:line="360"/>
        <w:ind w:firstLine="709"/>
        <w:jc w:val="both"/>
        <w:rPr/>
      </w:pPr>
      <w:r>
        <w:rPr>
          <w:sz w:val="28"/>
        </w:rPr>
        <w:t>Актор - теоретический конструкт, абстрактная категория, одна из функций рассказа или инстанций акта художественной коммуникации. В зависимости от степени абстрактности его понимания может означать различные функции. На самом верхнем уровне повествования (уровне манифестации) актор выступает в роли (функции) персонажа или принимает облик одушевленных предметов - например, в баснях, сказках, научной фантастике, в тех произведениях символической и реалистической литературы, где объекты изображаемого мира действительности приобретают функции действующего лица, активно влияющего на ход повествования.</w:t>
      </w:r>
    </w:p>
    <w:p>
      <w:pPr>
        <w:pStyle w:val="Normal"/>
        <w:spacing w:lineRule="auto" w:line="360"/>
        <w:ind w:firstLine="709"/>
        <w:jc w:val="both"/>
        <w:rPr/>
      </w:pPr>
      <w:r>
        <w:rPr>
          <w:sz w:val="28"/>
          <w:shd w:fill="FFFFFF" w:val="clear"/>
        </w:rPr>
        <w:t xml:space="preserve">Архетип – термин, используемый в литературоведении с опорой на «глубинную психологию» К. Юнга, обозначающий повторяющиеся образы и сюжеты в литературных произведениях, «порождающую модель», </w:t>
      </w:r>
      <w:r>
        <w:rPr>
          <w:sz w:val="28"/>
        </w:rPr>
        <w:t xml:space="preserve">способную к изменениям, но несущую в себе целостно-смысловое ядро. </w:t>
      </w:r>
    </w:p>
    <w:p>
      <w:pPr>
        <w:pStyle w:val="Normal"/>
        <w:spacing w:lineRule="auto" w:line="360"/>
        <w:ind w:firstLine="709"/>
        <w:jc w:val="both"/>
        <w:rPr>
          <w:sz w:val="28"/>
        </w:rPr>
      </w:pPr>
      <w:r>
        <w:rPr>
          <w:sz w:val="28"/>
        </w:rPr>
        <w:t xml:space="preserve">Дискурс - многозначное понятие, введенное структуралистами. Наиболее подробно теоретическое обоснованное структурно-семиотическое понимание концепции дискурса дано А.-Ж. Греймасом и Ж. Курте в их «Объяснительном словаре теории языка». Дискурс интерпретируется как семиотический процесс, реализующийся в различных видах дискурсивных практик; специфический способ или специфические правила организации речевой деятельности (письменной или устной). </w:t>
      </w:r>
    </w:p>
    <w:p>
      <w:pPr>
        <w:pStyle w:val="Normal"/>
        <w:spacing w:lineRule="auto" w:line="360"/>
        <w:ind w:firstLine="709"/>
        <w:jc w:val="both"/>
        <w:rPr/>
      </w:pPr>
      <w:r>
        <w:rPr>
          <w:sz w:val="28"/>
        </w:rPr>
        <w:t>Интертекстуальнсть - термин, введенный в 1967 г. теоретиком постструктурализма Ю. Кристевой, стал одним из основных в анализе художественного произведения постмодернизма. Употребляется не только как средство анализа литературного текста или описания специфики существования литературы (хотя именно в этой области он впервые появился), но и для определения того миро- и самоощущения современного человека, которое получило название постмодернистской чувствительности. Всякий текст является «реакцией» на предшествующие тексты. Каждый текст представляет собой новую ткань, сотканную из старых цитат. Обрывки культурных кодов, формул, ритмических структур, фрагменты социальных идиом и т. д. - все они поглощены текстом и перемешаны в нем, поскольку всегда до текста и вокруг него существует язык. </w:t>
      </w:r>
    </w:p>
    <w:p>
      <w:pPr>
        <w:pStyle w:val="Normal"/>
        <w:spacing w:lineRule="auto" w:line="360"/>
        <w:ind w:firstLine="709"/>
        <w:jc w:val="both"/>
        <w:rPr/>
      </w:pPr>
      <w:r>
        <w:rPr>
          <w:sz w:val="28"/>
        </w:rPr>
        <w:t xml:space="preserve">Мифологическая школа – научное направление в фольклористике и литературоведении в 19 в., возникшее в эпоху романтизма. Философской основой для М. ш. послужила эстетика романтиков Шеллинга и братьев А. и Ф. Шлегелей. Для них миф был первообразом поэзии, из которой затем развились наука и философия, а мифология являлась первичным материалом для всякого искусства, в ней следует искать «ядро, центр поэзии». </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ВВЕДЕНИЕ</w:t>
      </w:r>
    </w:p>
    <w:p>
      <w:pPr>
        <w:pStyle w:val="Normal"/>
        <w:spacing w:lineRule="auto" w:line="360"/>
        <w:ind w:firstLine="709"/>
        <w:jc w:val="both"/>
        <w:rPr>
          <w:sz w:val="28"/>
        </w:rPr>
      </w:pPr>
      <w:r>
        <w:rPr>
          <w:sz w:val="28"/>
        </w:rPr>
        <w:t>В современном литературоведении все острее ощущается необходимость как-то назвать литературный период конца XX века – начиная с эпохи горбачевской «гласности», перестройки. Конечно, он был подготовлен хрущевской «оттепелью», брежневским «застоем», когда были ослаблены некоторые идеологические «гайки», но для литературы и тесно связанного с ним литературоведения это был чрезвычайно значимый период, который, уж точно, не повторится никогда. То был последний по времени взлет беспрецедентного интереса, не будет преувеличением сказать, народа к литературе и заодно к литературоведению. Не только художественные произведения, но и труды филологов были востребованы, издавались значительными тиражами. Вполне возможно, что с дистанции времени (не сейчас, а позже) конец XX – начала XXI веков в России назовут платиновым. В России не было за всю ее историю такой ситуации, когда литература и тесно связанное с ней литературоведение обрели после отмены цензуры свободу, были открыты идеологические шлюзы, и мощно хлынули потоки задержанной, потаенной – ее еще называют «пропущенной» – литературы, там- и самиздата, наконец, новейшей литературы 1980 – 1990-х годов, еще не до конца оцененной по своей художественной значимости. И это касается опять же не только литературы, но и литературоведения. Начался диалог отечественного литературоведения с западным. Веха здесь – выход под редакцией Г.К. Косикова книги: Барт Р. Избранные работы: Семиотика. Поэтика. М., 1989. Буквально за несколько лет русское литературоведение ассимилировало понятийный аппарат постструктурализма и других новейших школ: «дискурс», «интертекст», «архетип», «актор» и другие термины обрели «русский» контекст. Не менее впечатляющие явления: стремительное возрождение отечественного неофрейдизма (правда, нашумевшая статья живущего ныне на Западе И.П. Смирнова «Кастрационный комплекс у Пушкина» появилась в зарубежном издании), взлет неомифологической школы во главе с Е.М. Мелетинским, становление и, казалось, победа, но мнимая в русской литературе и литературоведении постмодернизма. «Вернулись» литературоведы и критики русского серебряного века, ученые-филологи, репрессированные в сталинские годы, представители русского зарубежья. То была счастливая эпоха, во многом противоречивая (взять, к примеру, судьбы народов, их культур на постсоветском пространстве), но благодатная для словесности и науки о ней. Пишущий и читающий существовали почти в идиллической связке: публикация в журнале с миллионным тиражом – и наутро автор становится знаменитым. Идиллия, как правило, обречена на печальный исход, но это – конец литературоцентричности в России – произошло потом. Тогда же литература и литературоведение совершили невиданный доселе скачок в своем развитии. По-иному бытовало литературоведение в конце XX – начале XXI веков. Это время особое: литературоведческая мысль уже пережила существенное обновление, наступила пора спокойного ее течения. Мы на пороге нового статуса науки о слове (и самой литературы) в условиях, когда сосуществуют, и довольно мирно, самые разные школы. При этом у каждой из них свой круг авторов и свой круг читателей. Может быть, мы возвращаемся, но на новом витке, к синтетическому литературоведению, когда в диалоге разных школ и направлений произойдет познание неисчерпаемой сущности текста.</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b/>
          <w:b/>
          <w:sz w:val="28"/>
        </w:rPr>
      </w:pPr>
      <w:r>
        <w:rPr>
          <w:b/>
          <w:sz w:val="28"/>
        </w:rPr>
        <w:t>Основная часть</w:t>
      </w:r>
    </w:p>
    <w:p>
      <w:pPr>
        <w:pStyle w:val="Normal"/>
        <w:tabs>
          <w:tab w:val="clear" w:pos="708"/>
          <w:tab w:val="left" w:pos="2820" w:leader="none"/>
        </w:tabs>
        <w:spacing w:lineRule="auto" w:line="360"/>
        <w:rPr>
          <w:sz w:val="28"/>
        </w:rPr>
      </w:pPr>
      <w:r>
        <w:rPr>
          <w:sz w:val="28"/>
        </w:rPr>
        <w:t>Биография литературоведа как история литературоведения</w:t>
      </w:r>
    </w:p>
    <w:p>
      <w:pPr>
        <w:pStyle w:val="Normal"/>
        <w:tabs>
          <w:tab w:val="clear" w:pos="708"/>
          <w:tab w:val="left" w:pos="2820" w:leader="none"/>
        </w:tabs>
        <w:spacing w:lineRule="auto" w:line="360"/>
        <w:ind w:firstLine="709"/>
        <w:rPr/>
      </w:pPr>
      <w:r>
        <w:rPr>
          <w:b/>
          <w:i/>
          <w:sz w:val="28"/>
          <w:lang w:val="en-US"/>
        </w:rPr>
        <w:t>I</w:t>
      </w:r>
      <w:r>
        <w:rPr>
          <w:b/>
          <w:i/>
          <w:sz w:val="28"/>
        </w:rPr>
        <w:t xml:space="preserve">. Теоретико-методологические принципы биобиблиографического словаря русских литературоведов </w:t>
      </w:r>
      <w:r>
        <w:rPr>
          <w:b/>
          <w:i/>
          <w:sz w:val="28"/>
          <w:lang w:val="en-US"/>
        </w:rPr>
        <w:t>XX</w:t>
      </w:r>
      <w:r>
        <w:rPr>
          <w:b/>
          <w:i/>
          <w:sz w:val="28"/>
        </w:rPr>
        <w:t xml:space="preserve"> века</w:t>
      </w:r>
    </w:p>
    <w:p>
      <w:pPr>
        <w:pStyle w:val="Normal"/>
        <w:tabs>
          <w:tab w:val="clear" w:pos="708"/>
          <w:tab w:val="left" w:pos="2820" w:leader="none"/>
        </w:tabs>
        <w:rPr>
          <w:b/>
          <w:b/>
          <w:i/>
          <w:i/>
          <w:sz w:val="28"/>
        </w:rPr>
      </w:pPr>
      <w:r>
        <w:rPr>
          <w:b/>
          <w:i/>
          <w:sz w:val="28"/>
        </w:rPr>
      </w:r>
    </w:p>
    <w:p>
      <w:pPr>
        <w:pStyle w:val="Normal"/>
        <w:spacing w:lineRule="auto" w:line="360"/>
        <w:ind w:firstLine="709"/>
        <w:jc w:val="both"/>
        <w:rPr/>
      </w:pPr>
      <w:r>
        <w:rPr>
          <w:sz w:val="28"/>
        </w:rPr>
        <w:t>В последние годы в российской науке в изучении истории литературоведения ощутим некоторый пробел. Последним существенным достижением, правда, в рамках изучения эстетической мысли одной эпохи – 1920 – 1930-х годов, – стало второе, значительно дополненное издание книги выдающего ученого XX века Г.А. Белой «Дон Кихоты революции – опыт побед и поражений» (М., 2004). Рядом стоит еще один проект, осуществленный под руководством Г.А. Белой, – двухтомная антология «Опыт неосознанного поражения: Модели революционной культуры 20-х годов. Хрестоматия» (М., 2001); «Эстетическое самосознание русской культуры. 20-е годы XX века: Антология» (М., 2003). Серьезному, академическому изучению истории русского литературоведения необходимо дать новый толчок. Им и становится создание словаря «Русские литературоведы XX века». Через осмысление наследия отечественных ученых, особенностей их путей в науке, достижений и пристрастий, школ, направлений и концепций, которые были им близки, и в настоящее время создается более масштабная, полная и в то же время предельно детализированная картина литературоведческих искания ушедшего столетия. Не отдавая предпочтения тому или иному ученому- филологу, какой-либо одной или нескольким школам, идеям в науке, авторский коллектив во главу угла ставит цель – показать во всем своем многообразии богатство такого уникального явления, как русское литературоведение XX века. А это существенно расширит наше представление о научных, в том числе теоретических открытиях в области литературоведения. И не только в его победах, но и нередко случавшихся поражениях.</w:t>
      </w:r>
    </w:p>
    <w:p>
      <w:pPr>
        <w:pStyle w:val="Normal"/>
        <w:spacing w:lineRule="auto" w:line="360"/>
        <w:ind w:firstLine="709"/>
        <w:jc w:val="both"/>
        <w:rPr/>
      </w:pPr>
      <w:r>
        <w:rPr>
          <w:sz w:val="28"/>
        </w:rPr>
        <w:t>В своей совокупности свыше 1000 словарных статей о русских литературоведах по-новому высветят теоретико- и историко- литературную картину России XX века. Через «персоналии» – в статьях о больших, «средних» и не очень известных ученых – произойдет осмысление новейших достижений теоретической мысли, которые не укладываются в понятия школьного литературоведения. История науки о литературе «в лицах» на данном этапе теоретической мысли кажется нам перспективной еще и потому, что ученые – и такие, как Ю.Н. Тынянов, Б.М. Эйхенбаум, имена которых тесно связаны с формальной школой, и такие, как Ю.М. Лотман, З.Г. Минц, кто стоял у истоков советского структурализма, многие-многие другие, кого традиция жестко привязывает к той или иной научной школе, – на самом деле были литературоведами синтетического толка, вобрав в себя все многообразие подходов к изучению литературы. Такая позиция отвечает современным условиям множественности подходов к тексту, отсутствию явно выраженного лидерства какой-либо одной школы или концепции, определенной стагнации, когда относительно давно не появляется убедительно, ярко выраженное новое направление в науке о слове и в ней существует некий паритет (крупные филологи обращаются к разным методам). Тем самым словарь «Русские литературоведы XX века» высветит историю отечественного литературоведения, в том числе теоретической мысли, «поверх барьеров».</w:t>
      </w:r>
    </w:p>
    <w:p>
      <w:pPr>
        <w:pStyle w:val="Normal"/>
        <w:spacing w:lineRule="auto" w:line="360"/>
        <w:ind w:firstLine="709"/>
        <w:jc w:val="both"/>
        <w:rPr>
          <w:sz w:val="28"/>
        </w:rPr>
      </w:pPr>
      <w:r>
        <w:rPr>
          <w:sz w:val="28"/>
        </w:rPr>
        <w:t>Необходимость академического издания такого типа обусловлена и другими причинами. Прежде всего – потребностью в современной, освобожденной от идеологического налета оценки индивидуального вклада исследователей в развитие литературоведения прошлого столетия. Ее отсутствие оставляет в несправедливом забвении труды многих ученых и не позволяет представить картину научной жизни в относительной полноте и очевидной сложности. Во-вторых, систематическое изучение накопленного в ХХ веке знания поможет глубже понять и уточнить содержание и предмет литературоведения как развивающейся научной дисциплины, смысл ее категорий, или «ключевых слов» (по определению А.В. Михайлова), место среди родственных наук и в культуре в целом. Осмысление и переоценка литературоведческого наследия необходимы для преодоления сложившегося в отечественных условиях теоретического и методологического кризиса, связанного, как известно, с отсутствием новых идей.</w:t>
      </w:r>
    </w:p>
    <w:p>
      <w:pPr>
        <w:pStyle w:val="Normal"/>
        <w:spacing w:lineRule="auto" w:line="360"/>
        <w:ind w:firstLine="709"/>
        <w:jc w:val="both"/>
        <w:rPr>
          <w:sz w:val="28"/>
        </w:rPr>
      </w:pPr>
      <w:r>
        <w:rPr>
          <w:sz w:val="28"/>
        </w:rPr>
        <w:t>Словарь русских литературоведов ХХ века должны составить, во-первых, ученые-филологи, научная деятельность которых была сосредоточена на изучении художественной литературы и всем. Это самая большая группа исследователей, в которую войдут некоторые лингвисты (В.В. Виноградов, Г.О. Винокур, Б.А. Ларин, А.А. Шахматов, Р.О. Якобсон и др.), историки и теоретики литературы, фольклористы (В.П. Адрианова- Перетц, М.К. Азадовский, М.П. Алексеев, М.М. Бахтин, Н.Я. Берковский, С.М. Бонди, В.Э. Вацуро, М.Л. Гаспаров, Л.Я. Гинзбург, Б.И. Пуришев, Б.В. Томашевский, В.Н. Турбин, Б.М. Эйхенбаум, Б.И. Ярхо и др. – остов словника), библиографы и книговеды (В.Я. Адарюков, А.В. Мезьер, К.Д. Муратова, А.Г. Фомин и др.). Во-вторых, литераторы, размышлявшие о природе художественного творчества и анализировавшие произведения не только современных для них авторов. Это писатели (А.А. Ахматова, Т.А. Бек, Андрей Белый, В.Я. Брюсов, В.А. Каверин, Максим Горький, К.И. Чуковский и др.), критики, обращавшиеся не только к текущему литературному процессу (А.Л. Волынский, А.К. Воронский, Д.А. Горбов, А.З. Лежнев и др.), некоторые мыслители, на первый взгляд, далекие от литературоведения, но внесшие в его развитие особый вклад (Н.А. Бердяев, Г.В. Плеханов, В.В. Розанов и др.). Исходным условием при отборе имен должно стать наличие у литературоведа опубликованных исследований, написанных на русском языке, научно значимых, оригинальных или типичных для своего времени.</w:t>
      </w:r>
    </w:p>
    <w:p>
      <w:pPr>
        <w:pStyle w:val="Normal"/>
        <w:spacing w:lineRule="auto" w:line="360"/>
        <w:ind w:firstLine="709"/>
        <w:jc w:val="both"/>
        <w:rPr>
          <w:sz w:val="28"/>
        </w:rPr>
      </w:pPr>
      <w:r>
        <w:rPr>
          <w:sz w:val="28"/>
        </w:rPr>
        <w:t>Словарь русских литературоведов ХХ века не должен ограничиваться только справочной функцией и предоставлять читателю «сухую» фактологию с кратким пересказом первостепенных научных трудов.</w:t>
      </w:r>
    </w:p>
    <w:p>
      <w:pPr>
        <w:pStyle w:val="Normal"/>
        <w:spacing w:lineRule="auto" w:line="360"/>
        <w:ind w:firstLine="709"/>
        <w:jc w:val="both"/>
        <w:rPr>
          <w:sz w:val="28"/>
        </w:rPr>
      </w:pPr>
      <w:r>
        <w:rPr>
          <w:sz w:val="28"/>
        </w:rPr>
        <w:t xml:space="preserve">Биография литературоведа слагается из ряда обязательных элементов, к которым относятся: характеристика основных этапов жизненного пути и исследовательской деятельности, повествование об эпохе и ближайшем окружении как факторах влияния на творческую личность. Это ядро. В тесных рамках словарной статьи может быть реализована трехчастная композиция, которая предполагает: 1) наличие кратких биографических сведений (даты и места рождения/смерти, происхождение, образование, начало, основные этапы и конец служебной деятельности, прижизненные первые публикации литературоведческих трудов, и некоторые другие), выстроенных в прямой хронологической последовательности; 2) аналитический обзор литературоведческой деятельности, подтверждающий ее индивидуальность и/или типичность, с выделением основных терминов и понятий (что позволит, благодаря составлению указателя терминов и понятий, проследить историю их функционирования и реального применения в ХХ веке, не написанную до сих пор, но крайне необходимую); 3) библиографию трудов литературоведа и – о нем, приобретающую особую ценность в статьях о «забытых» именах, имеющую рекомендательную функцию и являющуюся взаимодополняющей по отношению ко второй композиционной части. </w:t>
      </w:r>
    </w:p>
    <w:p>
      <w:pPr>
        <w:pStyle w:val="Normal"/>
        <w:spacing w:lineRule="auto" w:line="360"/>
        <w:ind w:firstLine="709"/>
        <w:jc w:val="both"/>
        <w:rPr>
          <w:sz w:val="28"/>
        </w:rPr>
      </w:pPr>
      <w:r>
        <w:rPr>
          <w:sz w:val="28"/>
        </w:rPr>
        <w:t>Несмотря на то, что в центре биографии должен находиться только главный «герой», невозможно создать полноценное жизнеописание литературоведа, даже в форме словарной статьи, вне контекста судеб научного или литературного сообщества. Большое внимание необходимо уделять влиянию общеисторических и социальных факторов на личность литературоведа и его ближайшее окружение.</w:t>
      </w:r>
    </w:p>
    <w:p>
      <w:pPr>
        <w:pStyle w:val="Normal"/>
        <w:spacing w:lineRule="auto" w:line="360"/>
        <w:ind w:firstLine="709"/>
        <w:jc w:val="both"/>
        <w:rPr>
          <w:sz w:val="28"/>
        </w:rPr>
      </w:pPr>
      <w:r>
        <w:rPr>
          <w:sz w:val="28"/>
        </w:rPr>
        <w:t>Не будет преувеличением сказать, что биография отдельного литературоведа – это история литературоведения</w:t>
      </w:r>
    </w:p>
    <w:p>
      <w:pPr>
        <w:pStyle w:val="Normal"/>
        <w:spacing w:lineRule="auto" w:line="360"/>
        <w:ind w:firstLine="709"/>
        <w:jc w:val="both"/>
        <w:rPr>
          <w:sz w:val="28"/>
        </w:rPr>
      </w:pPr>
      <w:r>
        <w:rPr>
          <w:sz w:val="28"/>
        </w:rPr>
        <w:t>Перед биографом, для кого бы он ни писал, стоит цель хотя бы частично отразить внутренний мир ученого (его мировоззренческие установки) и проникнуть в психологию научной деятельности. Поскольку труды выдающихся ученых, равно как литераторов, несут в себе отпечаток стилевой индивидуальности, то одной из установок биографа может быть их лингвистическое исследование. А чтобы полнее показать духовное содержание личности литературоведа, необходимо глубокое изучение его эстетического мира, выявление художественных (не только научных!) пристрастий и наклонностей</w:t>
      </w:r>
    </w:p>
    <w:p>
      <w:pPr>
        <w:pStyle w:val="Normal"/>
        <w:spacing w:lineRule="auto" w:line="360"/>
        <w:ind w:firstLine="709"/>
        <w:jc w:val="both"/>
        <w:rPr>
          <w:sz w:val="28"/>
        </w:rPr>
      </w:pPr>
      <w:r>
        <w:rPr>
          <w:sz w:val="28"/>
        </w:rPr>
        <w:t xml:space="preserve">Словарь, цель которого – представить специалисту (и не только) краткую систематизированную информацию о русских литературоведах ХХ века с современным анализом их деятельности, не сможет претендовать на исчерпывающую полноту охвата имен, но будет необходимым вкладом в изучение науки о литературе ушедшего столетия. То, как специфика литературоведческого метода сосуществует в тесной связи с биографическими сведениями, будет рассмотрено на примере статей о русском формализме и А.П. Скафтымове.  </w:t>
      </w:r>
    </w:p>
    <w:p>
      <w:pPr>
        <w:pStyle w:val="Normal"/>
        <w:spacing w:lineRule="auto" w:line="360"/>
        <w:ind w:firstLine="709"/>
        <w:jc w:val="both"/>
        <w:rPr/>
      </w:pPr>
      <w:r>
        <w:rPr>
          <w:b/>
          <w:i/>
          <w:lang w:val="en-US"/>
        </w:rPr>
        <w:t>II</w:t>
      </w:r>
      <w:r>
        <w:rPr>
          <w:b/>
          <w:i/>
        </w:rPr>
        <w:t>.</w:t>
      </w:r>
      <w:r>
        <w:rPr>
          <w:b/>
          <w:i/>
          <w:sz w:val="28"/>
        </w:rPr>
        <w:t xml:space="preserve"> Методология и мировоззрение русского формализма</w:t>
      </w:r>
    </w:p>
    <w:p>
      <w:pPr>
        <w:pStyle w:val="Normal"/>
        <w:spacing w:lineRule="auto" w:line="360"/>
        <w:ind w:firstLine="709"/>
        <w:jc w:val="both"/>
        <w:rPr/>
      </w:pPr>
      <w:r>
        <w:rPr>
          <w:sz w:val="28"/>
        </w:rPr>
        <w:t>В основе теоретических построений формалистов заложена парадоксальность в широком смысле этого слова, т.е. внутреннее противоречие, которое, в свою очередь, не свидетельствует об их ошибочности, но указывает на ограниченность «инструментария», стимулирует к его усовершенствованию и более глубокому осмыслению основного объекта науки о литературе. Так, у раннего Р.О. Якобсона в теории поэтического языка присутствуют две базовые формулы. Во-первых, он говорит, что «поэзия есть язык в его эстетической функции», и, во-вторых, поэзия – это «высказывание с установкой на выражение», которая, категорически заявляет ученый, – «единственный существенный для поэзии момент», а все остальное не важно: «Поэзия индифферентна в отношении к предмету высказывания…»</w:t>
      </w:r>
      <w:r>
        <w:rPr>
          <w:rStyle w:val="FootnoteCharacters"/>
          <w:rStyle w:val="FootnoteAnchor"/>
          <w:sz w:val="28"/>
        </w:rPr>
        <w:footnoteReference w:id="2"/>
      </w:r>
      <w:r>
        <w:rPr>
          <w:sz w:val="28"/>
        </w:rPr>
        <w:t>. Парадоксальность приведенных суждений очевидна. Перед нами ‒ выражение без выражаемого. Можно сказать иначе: в соответствии с этой концепцией, поэтический язык сам себя манифестирует, игнорируя все ему внеположное. Еще одно опорное для формализма понятие ‒ конструкция. В само слово, значение которого включает такие компоненты, как «строение», «соединение», «связь», т.е. нечто упорядоченное, непротиворечивое и цельное, формалисты вкладывают едва ли не противоположный смысл. «Отдельные стороны литературной формы, ‒ читаем у В.Б. Шкловского, ‒ скорее борются друг с другом, чем сожительствуют»</w:t>
      </w:r>
      <w:r>
        <w:rPr>
          <w:rStyle w:val="FootnoteCharacters"/>
          <w:rStyle w:val="FootnoteAnchor"/>
          <w:sz w:val="28"/>
        </w:rPr>
        <w:footnoteReference w:id="3"/>
      </w:r>
      <w:r>
        <w:rPr>
          <w:sz w:val="28"/>
        </w:rPr>
        <w:t>. «…Стих, ‒ пишет Ю.Н. Тынянов, ‒ обнаружился как борьба факторов, а не как содружество их»</w:t>
      </w:r>
      <w:r>
        <w:rPr>
          <w:rStyle w:val="FootnoteCharacters"/>
          <w:rStyle w:val="FootnoteAnchor"/>
          <w:sz w:val="28"/>
        </w:rPr>
        <w:footnoteReference w:id="4"/>
      </w:r>
      <w:r>
        <w:rPr>
          <w:sz w:val="28"/>
        </w:rPr>
        <w:t>. В основе теоретической поэтики формалистов – представление не о единстве и целостности художественных произведений, а об их дисгармоничности, внутренней конфликтности, неслаженности, противоречивости. При этом произведение предстает как арена (или результат) борьбы приемов (элементов конструкции).</w:t>
      </w:r>
    </w:p>
    <w:p>
      <w:pPr>
        <w:pStyle w:val="Normal"/>
        <w:spacing w:lineRule="auto" w:line="360"/>
        <w:ind w:firstLine="709"/>
        <w:jc w:val="both"/>
        <w:rPr/>
      </w:pPr>
      <w:r>
        <w:rPr>
          <w:sz w:val="28"/>
        </w:rPr>
        <w:t>Еще один парадокс, который можно отметить, заключался в том, что формалисты, страстно утверждаясь, со временем подвергали себя суровой самокритике. Так, Шкловский жаловался своему другу на недостаточность знаний. Вот ответ Эйхенбаума (1957): «Не скорби насчет “образования” ‒ ты нужен был истории таким, каков есть»</w:t>
      </w:r>
      <w:r>
        <w:rPr>
          <w:rStyle w:val="FootnoteCharacters"/>
          <w:rStyle w:val="FootnoteAnchor"/>
          <w:sz w:val="28"/>
        </w:rPr>
        <w:footnoteReference w:id="5"/>
      </w:r>
      <w:r>
        <w:rPr>
          <w:sz w:val="28"/>
        </w:rPr>
        <w:t>. А Томашевский свой доклад 1922 г. о формальной школе начал фразой: «Формальный метод умер»</w:t>
      </w:r>
      <w:r>
        <w:rPr>
          <w:rStyle w:val="FootnoteCharacters"/>
          <w:rStyle w:val="FootnoteAnchor"/>
          <w:sz w:val="28"/>
        </w:rPr>
        <w:footnoteReference w:id="6"/>
      </w:r>
      <w:r>
        <w:rPr>
          <w:sz w:val="28"/>
        </w:rPr>
        <w:t xml:space="preserve"> ‒ слова, сказанные в период ее расцвета. Впрочем, здесь мы видим не только парадокс, но и печальное пророчество.</w:t>
      </w:r>
    </w:p>
    <w:p>
      <w:pPr>
        <w:pStyle w:val="Normal"/>
        <w:spacing w:lineRule="auto" w:line="360"/>
        <w:ind w:firstLine="709"/>
        <w:jc w:val="both"/>
        <w:rPr/>
      </w:pPr>
      <w:r>
        <w:rPr>
          <w:sz w:val="28"/>
        </w:rPr>
        <w:t>Если методология формалистов изучена сравнительно неплохо, то работ об их мировоззрении написано довольно мало. Одна из первых ‒ «К вопросу о формальном методе» (1923) В.М. Жирмунского. Ученый отмечал плодотворность и, одновременно, ограниченность, односторонность формалистического мировоззрения. Сегодня можно с высокой степенью определенности говорить о том, что в его основе, как и в методологии, лежал принцип парадокса. Начать с того, что монистической теории сопутствовало релятивистское мировоззрение формалистов, которое стимулировалось теорией относительности в ее односторонней интерпретации. «…Вряд ли в самой литературе есть нравственность», ‒ отмечал Шкловский в 1923 г.</w:t>
      </w:r>
      <w:r>
        <w:rPr>
          <w:rStyle w:val="FootnoteCharacters"/>
          <w:rStyle w:val="FootnoteAnchor"/>
          <w:sz w:val="28"/>
        </w:rPr>
        <w:footnoteReference w:id="7"/>
      </w:r>
      <w:r>
        <w:rPr>
          <w:sz w:val="28"/>
        </w:rPr>
        <w:t>, а позже (1928) писал Тынянову: «Нужно непременно разрушать свою жизнь. Иначе она склеротируется и мы захлебнемся в добродетели»</w:t>
      </w:r>
      <w:r>
        <w:rPr>
          <w:rStyle w:val="FootnoteCharacters"/>
          <w:rStyle w:val="FootnoteAnchor"/>
          <w:sz w:val="28"/>
        </w:rPr>
        <w:footnoteReference w:id="8"/>
      </w:r>
      <w:r>
        <w:rPr>
          <w:sz w:val="28"/>
        </w:rPr>
        <w:t>. Как видно, нравственное начало отброшено в сторону, равно как философия. Эту опорную для мировоззрения формалистов позицию естественно было бы назвать релятивизмом «без берегов», когда отвергаются представления о бытийных константах.</w:t>
      </w:r>
    </w:p>
    <w:p>
      <w:pPr>
        <w:pStyle w:val="Normal"/>
        <w:spacing w:lineRule="auto" w:line="360"/>
        <w:ind w:firstLine="709"/>
        <w:jc w:val="both"/>
        <w:rPr/>
      </w:pPr>
      <w:r>
        <w:rPr>
          <w:sz w:val="28"/>
        </w:rPr>
        <w:t>Парадоксальностью была отмечена и общественная позиция лидеров формальной школы. С одной стороны, она проявлялась в безусловном приятии революции и большевистской политики. «Мы (ОПОЯЗ) не трусы... Мы любим ветер революции»</w:t>
      </w:r>
      <w:r>
        <w:rPr>
          <w:rStyle w:val="FootnoteCharacters"/>
          <w:rStyle w:val="FootnoteAnchor"/>
          <w:sz w:val="28"/>
        </w:rPr>
        <w:footnoteReference w:id="9"/>
      </w:r>
      <w:r>
        <w:rPr>
          <w:sz w:val="28"/>
        </w:rPr>
        <w:t>, ‒ декларировал Шкловский. После смерти В.И. Ленина имела место безмерная апология его языка. В то же время формалисты ратовали за независимость искусства от идеологии и политики.</w:t>
      </w:r>
    </w:p>
    <w:p>
      <w:pPr>
        <w:pStyle w:val="Normal"/>
        <w:spacing w:lineRule="auto" w:line="360"/>
        <w:ind w:firstLine="709"/>
        <w:jc w:val="both"/>
        <w:rPr>
          <w:sz w:val="28"/>
        </w:rPr>
      </w:pPr>
      <w:r>
        <w:rPr>
          <w:sz w:val="28"/>
        </w:rPr>
        <w:t>Мироотношение лидеров формальной школы – это своеобразный сплав эстетизма («искусствоцентризма») с революционным радикализмом. Революционность мыслилась и переживалась Якобсоном, Шкловским, Эйхенбаумом не как прямая причастность политической борьбе, а как бескомпромиссное отвержение укорененных в стране литературно- художественных, общекультурных традиций.</w:t>
      </w:r>
    </w:p>
    <w:p>
      <w:pPr>
        <w:pStyle w:val="Normal"/>
        <w:spacing w:lineRule="auto" w:line="360"/>
        <w:ind w:firstLine="709"/>
        <w:jc w:val="both"/>
        <w:rPr/>
      </w:pPr>
      <w:r>
        <w:rPr>
          <w:sz w:val="28"/>
        </w:rPr>
        <w:t>Неотвратимо встает вопрос: во имя чего отвергалось все устойчивое, стабильное, традиционное? Отвечая на него, не обойтись без понятия утопия. Наряду с ницшеанством и марксизмом, космизмом и «новым религиозным сознанием» формализм ‒ одно из звеньев русского утопизма начала ХХ в. Формалисты ставили перед собой масштабную задачу: на основе новой науки о литературе преобразить искусство и психологию восприятия людьми окружающего. Шкловский был убежден в том, что участвует в создании современной эпохи. Имели место групповое самовозвышение («…я не гений. Юрий тоже не гений… Если ты тоже не гений, то все благополучно… А гении мы сообща»</w:t>
      </w:r>
      <w:r>
        <w:rPr>
          <w:rStyle w:val="FootnoteCharacters"/>
          <w:rStyle w:val="FootnoteAnchor"/>
          <w:sz w:val="28"/>
        </w:rPr>
        <w:footnoteReference w:id="10"/>
      </w:r>
      <w:r>
        <w:rPr>
          <w:sz w:val="28"/>
        </w:rPr>
        <w:t>), а в конечном счете ‒ разочарования и печали. Не только из-за гонений, но по причинам внутренним. В конце 1920-х гг. и позже Шкловский высказывал мучительное недовольство собой. Эйхенбауму писал о себе в третьем лице так: «…обострил себя и ококетил… В своем некультурном хозяйстве он не обрабатывал, а царапал землю. Пора осесть на пашню… Пора начать третью жизнь, жизнь немца…»</w:t>
      </w:r>
      <w:r>
        <w:rPr>
          <w:rStyle w:val="FootnoteCharacters"/>
          <w:rStyle w:val="FootnoteAnchor"/>
          <w:sz w:val="28"/>
        </w:rPr>
        <w:footnoteReference w:id="11"/>
      </w:r>
      <w:r>
        <w:rPr>
          <w:sz w:val="28"/>
        </w:rPr>
        <w:t>. Вероятно, имелось в виду привычное представление о немецком педантизме, обстоятельности, а в данном контексте ‒ высоком академизме. Внешне более или менее благополучная жизнь Эйхенбаума (репрессиям он не подвергался, хотя после увольнения в 1949 г. из ЛГУ и ИРЛИ был готов к аресту) проходила в атмосфере душевной подавленности. В дневнике начала 1950-х встречается запись: «Иногда с трудом держу себя в руках; подите вы все к чертям – и оставьте меня в покое»</w:t>
      </w:r>
      <w:r>
        <w:rPr>
          <w:rStyle w:val="FootnoteCharacters"/>
          <w:rStyle w:val="FootnoteAnchor"/>
          <w:sz w:val="28"/>
        </w:rPr>
        <w:footnoteReference w:id="12"/>
      </w:r>
      <w:r>
        <w:rPr>
          <w:sz w:val="28"/>
        </w:rPr>
        <w:t>. Вот и другие слова того же времени: «Писать “терминами” не могу, а языка теперь нет»</w:t>
      </w:r>
      <w:r>
        <w:rPr>
          <w:rStyle w:val="FootnoteCharacters"/>
          <w:rStyle w:val="FootnoteAnchor"/>
          <w:sz w:val="28"/>
        </w:rPr>
        <w:footnoteReference w:id="13"/>
      </w:r>
      <w:r>
        <w:rPr>
          <w:sz w:val="28"/>
        </w:rPr>
        <w:t>. Тынянов все чаще жаловался на подавленное настроение. Так, в 1929 г. он признавался: «Боюсь думать о скуке, которая растет, подрастает и в будущем году уже будет совсем старая»</w:t>
      </w:r>
      <w:r>
        <w:rPr>
          <w:rStyle w:val="FootnoteCharacters"/>
          <w:rStyle w:val="FootnoteAnchor"/>
          <w:sz w:val="28"/>
        </w:rPr>
        <w:footnoteReference w:id="14"/>
      </w:r>
      <w:r>
        <w:rPr>
          <w:sz w:val="28"/>
        </w:rPr>
        <w:t>. В письме Эйхенбаума к Шкловскому встречаем сходную характеристику: «Юра замкнулся, окружен книгами, живет воображением, гордостью и иронией»</w:t>
      </w:r>
      <w:r>
        <w:rPr>
          <w:rStyle w:val="FootnoteCharacters"/>
          <w:rStyle w:val="FootnoteAnchor"/>
          <w:sz w:val="28"/>
        </w:rPr>
        <w:footnoteReference w:id="15"/>
      </w:r>
      <w:r>
        <w:rPr>
          <w:sz w:val="28"/>
        </w:rPr>
        <w:t>. И, быть может, самое печальное ‒ сетования на отсутствие последователей. Шкловский в 1957 г. писал: «Не увижу жатвы. Нет учеников»</w:t>
      </w:r>
      <w:r>
        <w:rPr>
          <w:rStyle w:val="FootnoteCharacters"/>
          <w:rStyle w:val="FootnoteAnchor"/>
          <w:sz w:val="28"/>
        </w:rPr>
        <w:footnoteReference w:id="16"/>
      </w:r>
      <w:r>
        <w:rPr>
          <w:sz w:val="28"/>
        </w:rPr>
        <w:t>. Эйхенбаум в дневнике (1952) замечал о молодых литературоведах: «Страшные расхождения поколений: совсем не понимаем друг друга»</w:t>
      </w:r>
      <w:r>
        <w:rPr>
          <w:rStyle w:val="FootnoteCharacters"/>
          <w:rStyle w:val="FootnoteAnchor"/>
          <w:sz w:val="28"/>
        </w:rPr>
        <w:footnoteReference w:id="17"/>
      </w:r>
      <w:r>
        <w:rPr>
          <w:sz w:val="28"/>
        </w:rPr>
        <w:t>. Тынянов о своих младших современниках высказывался в том же ключе: «Это поколение худосочное, мы оказались плохим питательным материалом, а они плохими едоками»</w:t>
      </w:r>
      <w:r>
        <w:rPr>
          <w:rStyle w:val="FootnoteCharacters"/>
          <w:rStyle w:val="FootnoteAnchor"/>
          <w:sz w:val="28"/>
        </w:rPr>
        <w:footnoteReference w:id="18"/>
      </w:r>
      <w:r>
        <w:rPr>
          <w:sz w:val="28"/>
        </w:rPr>
        <w:t>. Здесь уместно процитировать откровенную запись одной из его учениц, Л.Я. Гинзбург: «Тынянов явил собой удивительный образец какой-то мелкой гениальности. Его назовешь (слегка поперхнувшись) ‒ гениальным ученым, но большим ученым его не назовешь никак»</w:t>
      </w:r>
      <w:r>
        <w:rPr>
          <w:rStyle w:val="FootnoteCharacters"/>
          <w:rStyle w:val="FootnoteAnchor"/>
          <w:sz w:val="28"/>
        </w:rPr>
        <w:footnoteReference w:id="19"/>
      </w:r>
      <w:r>
        <w:rPr>
          <w:sz w:val="28"/>
        </w:rPr>
        <w:t>. Встречаются высказывания и покруче, но приводить их не хочется. Такова судьба лидеров русского формализма. «Мы… крепко спаяны историей…»</w:t>
      </w:r>
      <w:r>
        <w:rPr>
          <w:rStyle w:val="FootnoteCharacters"/>
          <w:rStyle w:val="FootnoteAnchor"/>
          <w:sz w:val="28"/>
        </w:rPr>
        <w:footnoteReference w:id="20"/>
      </w:r>
      <w:r>
        <w:rPr>
          <w:sz w:val="28"/>
        </w:rPr>
        <w:t>, ‒ писал Эйхенбаум Шкловскому. Но, несмотря на тесные связи внутри группировки, каждый из друзей осознавал свое трагическое одиночество. «Мир не переделан нами»</w:t>
      </w:r>
      <w:r>
        <w:rPr>
          <w:rStyle w:val="FootnoteCharacters"/>
          <w:rStyle w:val="FootnoteAnchor"/>
          <w:sz w:val="28"/>
        </w:rPr>
        <w:footnoteReference w:id="21"/>
      </w:r>
      <w:r>
        <w:rPr>
          <w:sz w:val="28"/>
        </w:rPr>
        <w:t xml:space="preserve"> ‒ вот слова Шкловского, весомые не как символ жизненного заблуждения и поражения формалистов, а как несовпадения грандиозности той задачи, которую они перед собой ставили, и того нового мира, в котором они стали жить. Это была утопия преображения мира на почве обогащения человеческого восприятия с помощью нового искусства (прежде всего ‒ словесного) и новой науки о нем. </w:t>
      </w:r>
    </w:p>
    <w:p>
      <w:pPr>
        <w:pStyle w:val="Normal"/>
        <w:rPr>
          <w:sz w:val="28"/>
        </w:rPr>
      </w:pPr>
      <w:r>
        <w:rPr>
          <w:sz w:val="28"/>
        </w:rPr>
      </w:r>
    </w:p>
    <w:p>
      <w:pPr>
        <w:pStyle w:val="Normal"/>
        <w:spacing w:lineRule="auto" w:line="360"/>
        <w:jc w:val="both"/>
        <w:rPr>
          <w:b/>
          <w:b/>
          <w:i/>
          <w:i/>
          <w:sz w:val="28"/>
        </w:rPr>
      </w:pPr>
      <w:r>
        <w:rPr>
          <w:b/>
          <w:i/>
          <w:sz w:val="28"/>
          <w:lang w:val="en-US"/>
        </w:rPr>
        <w:t>III</w:t>
      </w:r>
      <w:r>
        <w:rPr>
          <w:b/>
          <w:i/>
          <w:sz w:val="28"/>
        </w:rPr>
        <w:t>. Вненаправленческое литературоведение: А. П. Скафтымов</w:t>
      </w:r>
    </w:p>
    <w:p>
      <w:pPr>
        <w:pStyle w:val="Normal"/>
        <w:spacing w:lineRule="auto" w:line="360"/>
        <w:ind w:firstLine="708"/>
        <w:jc w:val="both"/>
        <w:rPr/>
      </w:pPr>
      <w:r>
        <w:rPr>
          <w:sz w:val="28"/>
        </w:rPr>
        <w:t>Скафтымов Александр Павлович [28.09 (10.10).1890, с. Столыпино Вольского у. Саратовской губ. – 26.01.1968, г. Саратов], историк рус. лит-ры и критики, фольклорист, теоретик лит-ры. До 1917 г. преподавал в гимназиях Астрахани и Саратова. В первой его статье «Лермонтов и Достоевский» (1916) обсуждались серьезнейшие этические проблемы, которые составят центр ряда позднейших работ ученого: ценности и опасности жажды самоутверждения; трагизм свободы, порождаемый «двойственностью нравственной природы человека»; необходимость самоограничения. В центре внимания С. – отечественная классика XIX в.: Гоголь, Островский, Радищев, Белинский, Чернышевский (ряд статей о его жизни и лит. деятельности), главное же – Достоевский, Толстой, Чехов. О Достоевском (в 1920-е гг.) написаны две крупномасштабные работы. Статья «Тематическая композиция романа ―Идиот» (1923) являет собой опыт рассмотрения системы персонажей романа, в которой раскрыта его художественная концепция. Это обстоятельный разговор о действующих лицах, об их облике, о значимости и весомости каждого в общей концепции произведения. Если М.М. Бахтин говорил о героях Достоевского главным образом как идеологах, то С. сосредоточился на их ориентации в близкой реальности, на их отношениях друг с другом, поступках и микропоступках, на строе их переживаний. Оставаясь строгим аналитиком, ученый говорил о романе языком ярким, живым, эмоционально-окрашенным. Напр.: «Вся эта неутолимая смута в душе каждого персонажа, катастрофические метания, тревога и беспокойство тоскующего духа вращаются и разрешаются в романе вокруг одной тенденции о прощении, то есть об отказе от гордости и возвращении человека к источникам сердца, в свое духовное ―домой». И еще: «Гордость – это запруда любви»; «жаркий пожар личного соревнования», «насыщение тиранического самолюбия»; «луч простодушной веселости»; «неиссякаемое море самолюбия и тихие разливы любви»; «грязь души и ослепительные просветы ее чистоты». В статье «Записки из подполья среди публицистики Достоевского» (1926) тщательно рассмотрены сложные соотношения между мыслями героя повести и мироотношением ее автора.</w:t>
      </w:r>
    </w:p>
    <w:p>
      <w:pPr>
        <w:pStyle w:val="Normal"/>
        <w:spacing w:lineRule="auto" w:line="360"/>
        <w:ind w:firstLine="708"/>
        <w:jc w:val="both"/>
        <w:rPr/>
      </w:pPr>
      <w:r>
        <w:rPr>
          <w:sz w:val="28"/>
        </w:rPr>
        <w:t xml:space="preserve">В статье «Образ Кутузова и философия истории в романе Л.Толстого Война и мир» (1959) С. обращается к теме войны в ее нравственном аспекте, что было в середине ХХ в. напряженно актуальным. Как опорное суждение автора о прославленном русском полководце приводятся слова: все силы его «были направлены на то, чтобы изгнать французов из России, облегчая… насколько возможно, бедствия народа и войска». Заботу Кутузова о людях ученый, следуя Л.Н.Толстому, связывает с идущим из глубин человеческой природы требованием «включения личной воли… в объективную логику вещей»: активность людей должна сочетаться с «повелительной необходимостью», с верностью императиву гуманности. </w:t>
      </w:r>
    </w:p>
    <w:p>
      <w:pPr>
        <w:pStyle w:val="Normal"/>
        <w:spacing w:lineRule="auto" w:line="360"/>
        <w:ind w:firstLine="708"/>
        <w:jc w:val="both"/>
        <w:rPr/>
      </w:pPr>
      <w:r>
        <w:rPr>
          <w:sz w:val="28"/>
        </w:rPr>
        <w:t>О Чехове – ряд статей второй половины 1940-х гг. Наиболее значительная из них – «К вопросу о принципах построения пьес А.П. Чехова» (1948) и «О единстве формы и содержания в Вишневом саде А.П.Чехова» (1946). На протяжении более полустолетия эти статьи сохраняют репутацию лучших работ о пьесах писателя. Ученый утверждал, что в чеховском мире «нет виноватых», стало быть, нет и прямых противников. А потому «нет и не может быть борьбы»: «Виновато сложение обстоятельств, находящихся как бы вне сферы воздействия данных людей». Исследовав новый в литературе (не только рус.) тип драматургического конфликта, ученый стимулировал дальнейшую разработку теории драмы, ее обновление. Итоговых суждений о русской литературе XIX в. в работах С. мы не найдем. Но концепция отечественной классики у него была. Ее центр – нравственная жизнь человека и ее коллизии. При этом ученого интересовали и привлекали не моральные установления как таковые и не пафос обличения зла, а сложные, разноплановые связи человека с тем, что его впрямую, непосредственно окружает изо дня в день. Сродное себе он находил не только у Пушкина, Толстого, Достоевского, Островского, Чехова, но и у Чернышевского. Автор романа «Что делать?», считал С., «проникает в бытовую атмосферу» с ее неблагополучиями и человеческими стремлениями. Ученый отмечал внимание писателя к психологической наполненности «бытового, рядового, текущего дня». И в то же время говорил, что предмет художественного освещения в «Что делать?» – не мелочи жизни как таковые, а соотнесенность быта со сферой нравственной деятельности человека, с ценностями, выходящими весьма далеко за пределы житейских частностей: «Чернышевский ищет воплощения идеала в живом быте». Рус. лит-ра XIX в. предстает в освещении С. как единое и цельное высказывание о жизни людей обычных, как художественное воплощение последовательно неэлитарного, демократичного в традиционном значении этого слова мироотношения. «Сверхтема» его статей – попранность подлинно человеческого в человеке и одновременно – его неистребимость. Во всем этом ученый близок Д.Е. Максимову как автору работ о Лермонтове и как благодарному почитателю «деревенской прозы» 1970-х гг. Наследие С. как историка русской литературы XIX в. по объему невелико. Его основные статьи легко помещаются в одну кн., смысловая «плотность» которой уникальна. Работы ученого отмечены максимальной оснащенностью фактами. Это и история вопроса, и контекст журнально-литературной современности писателей, и, главное, безукоризненно тщательное рассмотрение художественных текстов. С. обладал даром немногословия в сочетании с глубиной и ясностью мысли. Текстам ученого присуща эмоционально-смысловая насыщенность. Нередко имеет место некоторая тяжеловесность высказываний, но скафтымовская речь как целое привлекает своеобразным изяществом, неброским артистизмом. Труды С. – это органический сплав строгой научности с эссеистской непринужденностью и выразительностью. При этом работы ученого о рус. классике XIX в. не имеют ничего общего с ее осовременивающей «переакцентуацией», о которой говорил М.М. Бахтин в статье «Слово в романе». Они обращены к первичным, изначальным «пластам» содержания великих творений отечественной литературы.</w:t>
      </w:r>
    </w:p>
    <w:p>
      <w:pPr>
        <w:pStyle w:val="Normal"/>
        <w:spacing w:lineRule="auto" w:line="360"/>
        <w:ind w:firstLine="708"/>
        <w:jc w:val="both"/>
        <w:rPr/>
      </w:pPr>
      <w:r>
        <w:rPr>
          <w:sz w:val="28"/>
        </w:rPr>
        <w:t>В своих теоретико-литературных высказываниях С. акцентирует рациональный момент творческой деятельности: ее целенаправленность, сознательную установку автора. Ученый убежден, что художественные смыслы вполне доступны литературоведам, для них открыты: «Исследователю художественное произведение доступно только в его личном эстетическом опыте. В этом смысле его восприятие субъективно. Но субъективизм не есть произвол. Для того, чтобы понять, нужно уметь отдать себя чужой точке зрения. Нужно честно читать». И тогда лит. произведение окажется понятым сполна: каждая его составная часть, «взятая в охвате всего контекста, будет иметь только одну значимость». Последнее суждение не бесспорно: ведь самому писателю порой не все бывает ясно в его творении. Но в главном С. прав: установка на безусловную объективность исследования художественного целого плодотворна и насущна. С. подходил к творчеству писателей осторожно и бережно, не предлагал каких-либо неожиданных ракурсов видения произведений. У него нет так называемых «смелых гипотез», преувеличений одного за счет другого, претензий на беспрецедентно «новый взгляд». Во всем этом дает о себе знать противостояние очень многому в литературоведении первых десятилетий XX в.: и вольной эссеистике в духе символистов, и догматической узости формалистов, фрейдистов, марксистов, о чем С. говорил в письме Оксману (1959): «Все по-разному, но все одинаково безответственно ―свое‖ навязывали автору». От подобных установок он уходил весьма решительно. Правомерно говорить о теоретико-методологическом «самостоянье» ученого, о его независимости от любых веяний «малого времени». Это одна из самых крупных фигур (наряду с М.М. Бахтиным, Л.Я. Гинзбург, Д.Е. Максимовым) «вненаправленческой ветви» нашего литературоведения, так или иначе связанной с традицией герменевтики.</w:t>
      </w:r>
    </w:p>
    <w:p>
      <w:pPr>
        <w:pStyle w:val="Normal"/>
        <w:spacing w:lineRule="auto" w:line="360"/>
        <w:ind w:firstLine="708"/>
        <w:jc w:val="both"/>
        <w:rPr/>
      </w:pPr>
      <w:r>
        <w:rPr>
          <w:sz w:val="28"/>
        </w:rPr>
        <w:t>В своих филологических трудах С. (не открыто, но по преимуществу косвенно, «подтекстово») проявил себя как своеобычный мыслитель. В юные годы он увлекался философией. Его интересовали Вл. Соловьев как автор книги «Оправдание добра. Нравственная философия», А. Бергсон и Э. Гуссерль, Н.О. Лосский и С.Л. Франк. Хранящийся в саратовском архиве экз. одной из кн. Франка испещрен пометками молодого ученого. С. посещал заседания саратовского Философско- исторического общества (1917 – 1918), к-рое возглавлял Франк и в котором участвовали Н.С. Арсеньев, П.М. Бицилли, В.М. Жирмунский (секретарь общества). Вероятно, именно в эту пору С. работал над трактатом о конкретной этике. Из сказанного явствует, что ученый был наследником философ. опытов дореволюционной эпохи. В лит-вед. работах ученого наличествует некий филос. компонент. Знаменательный факт: П.Н. Берков, прочитав статью о толстовском Кутузове, написал автору, что она имеет «философский смысл». То же самое правомерно сказать и о других работах ученого. Свидетельства тому – приведенные выше философски весомые цитаты из статей о Достоевском и Толстом, главное же – запись лекции о Пушкине, в которой характеризуются проявившиеся в творчестве великого поэта представления о непререкаемых ценностях свободы человека; говорится о чувстве личности, «бунтующем против всяческих стеснений и цепей»; о том, что неоспоримы права людей на «жизненные наслаждения, веселость и счастье» (заметим, что слово «счастье» в статьях ученого является одним из опорных). В то же время С. (вслед Пушкину) решительно не приемлет всякого рода подобия раблезианства: «безоглядный гедонизм» людей, не способных «взять на себя бремя» долга и обязанностей, неминуемо ведет их в тупик. При этом самый серьезный и опасный «противовес» подлинной нравственности человека ученый усматривает «не в его грубой и дикой животной элементарности», а в самом его «духовном существе», где могут пребывать «совсем не гармонические, а гибельные раздирающие начала». И – о том же в других формулировках (тоже по следам пушкинских представлений и мыслей): «красивое чувство гордой красоты и самоутверждения, если оно не сдерживается иными духовными силами… несет в себе губительное начало»; имеет место в человеческой реальности «факт естественной бури чувств, в которых люди не властны». И делается вывод, что в существовании людей наличествует «трагический жизненный элемент»; «зло жизни находит себе опору в каких-то первоначальных совершенно естественных источниках человеческой природы». Говоря об универсальности и неустранимости трагического «компонента» жизни, С. был, однако, весьма далек от пантрагизма в духе А. Шопенгауэра (свидетельство тому – статья о «Палате № 6» и «Моей жизни» Чехова), Ф. Ницше, Л. Шестова. Зло как не знающее границ самоутверждения, отмечает он, во-первых, может и должно быть сдерживаемо разумом и волей человека и, во-вторых, тяготение к нему присуще далеко не всем живущим: во многих из них – «звучание кротости, нежности и заботливости среди всяких ужасов жизни и людского холода». Процитированные фрагменты записей о Пушкине, сполна отвечающие глубинной сути творчества поэта, вместе с тем являются достраиванием смысла его созданий. В них (как и в скафтымовских статьях о Достоевском и Толстом, Островском и Чехове) художественно-образные значения как бы переводятся на иной, более рациональный (хотя и причастный эссеистике) филологически- философский яз. Приведенные суждения С. находятся в русле той ветви филос. антропологии XX в., которую, опираясь на слова М.М. Бахтина («Философия жизни может быть только нравственной философией») правомерно назвать нравственно ориентированной философией жизни. Философия, о которой идет речь, решительно уходит от умозрительно-отвлеченных построений любого рода (онтологических или гносеологических, историософских либо натурфилософских). Ее главный предмет – реальность в ее конкретике, отношение человека к непосредственно близкому, которое его к чему-то обязывает. Эта реальность закономерно и необходимо включает в себя быт людей, повседневность с ее низменной прозой и поэтически возвышенным началом.</w:t>
      </w:r>
    </w:p>
    <w:p>
      <w:pPr>
        <w:pStyle w:val="Normal"/>
        <w:spacing w:lineRule="auto" w:line="360"/>
        <w:ind w:firstLine="708"/>
        <w:jc w:val="both"/>
        <w:rPr/>
      </w:pPr>
      <w:r>
        <w:rPr>
          <w:sz w:val="28"/>
        </w:rPr>
        <w:t>В поздних работах С. (в том числе посвященных Чехову) иногда давали о себе знать некоторая уклончивость и даже компромиссы, которые сам ученый называл «подстилочными фразами». Стиль работ, ранее отмеченный эссеизмом, своего рода «художественностью» нередко становился академически сухим. Однако в последней статье (о толстовском Кутузове) С. как литературовед-писатель и мыслитель проявил себя в полн. мере. Неуклонно и твердо противостоял он оказененному литературоведению советского периода, проявляя себя приверженцем тех высоких ценностей, которые составляли первооснову отечественной и классической литературы как неотъемлемого звена общеевропейской культуры.</w:t>
      </w:r>
    </w:p>
    <w:p>
      <w:pPr>
        <w:pStyle w:val="Normal"/>
        <w:rPr>
          <w:sz w:val="28"/>
        </w:rPr>
      </w:pPr>
      <w:r>
        <w:rPr>
          <w:sz w:val="28"/>
        </w:rPr>
      </w:r>
    </w:p>
    <w:p>
      <w:pPr>
        <w:pStyle w:val="Normal"/>
        <w:rPr>
          <w:lang w:eastAsia="en-US"/>
        </w:rPr>
      </w:pPr>
      <w:r>
        <w:rPr>
          <w:lang w:eastAsia="en-US"/>
        </w:rPr>
      </w:r>
    </w:p>
    <w:p>
      <w:pPr>
        <w:pStyle w:val="Normal"/>
        <w:spacing w:lineRule="auto" w:line="360"/>
        <w:ind w:firstLine="709"/>
        <w:rPr>
          <w:b/>
          <w:b/>
          <w:sz w:val="28"/>
          <w:lang w:eastAsia="en-US"/>
        </w:rPr>
      </w:pPr>
      <w:r>
        <w:rPr>
          <w:b/>
          <w:sz w:val="28"/>
          <w:lang w:eastAsia="en-US"/>
        </w:rPr>
        <w:t>Заключение</w:t>
      </w:r>
    </w:p>
    <w:p>
      <w:pPr>
        <w:pStyle w:val="Normal"/>
        <w:spacing w:lineRule="auto" w:line="360"/>
        <w:ind w:firstLine="709"/>
        <w:jc w:val="both"/>
        <w:rPr/>
      </w:pPr>
      <w:r>
        <w:rPr>
          <w:sz w:val="28"/>
        </w:rPr>
        <w:t xml:space="preserve">Период </w:t>
      </w:r>
      <w:r>
        <w:rPr>
          <w:sz w:val="28"/>
          <w:lang w:val="en-US"/>
        </w:rPr>
        <w:t>XX</w:t>
      </w:r>
      <w:r>
        <w:rPr>
          <w:sz w:val="28"/>
        </w:rPr>
        <w:t>-</w:t>
      </w:r>
      <w:r>
        <w:rPr>
          <w:sz w:val="28"/>
          <w:lang w:val="en-US"/>
        </w:rPr>
        <w:t>XXI</w:t>
      </w:r>
      <w:r>
        <w:rPr>
          <w:sz w:val="28"/>
        </w:rPr>
        <w:t xml:space="preserve"> вв. подари мировому и отечественному литературоведению немало новых тенденций и направлений. Написаны горы сегодня забытых литературоведческих работ. У литературоведения в принципе, увы, короткий век: оно умирает быстрее даже самой «плохой» литературы. Остается только вершинное (самый яркий пример из XX века – М.М. Бахтин). Факты из истории литературы переписываются на свой манер и в приспособлении для своих целей учеными следующих поколений, а идеи, если они актуальны, живут в свободном движении – без авторства, время от времени обретая временный «ярлык» с именем того или иного литературоведа. Так, официальное советское литературоведение опочило раньше своей физической смерти – раз и навсегда. С той самой силой, с какой оно подавляло существовавшие в самые темные десятилетия и пробивавшиеся как трава через асфальт (выражение Г.А. Белой) яркие творения неангажированных ученых (уже назывались имена М.М. Бахтина, Л.Я. Гинзбург, Ю.М. Лотмана, этот ряд можно продолжить), время вытеснило из научного бытия скукожившееся до почти незримой малости «наследие» официозного литературоведения. Сегодня к нему обращаются лишь при изучении творчества советских писателей. Однако советское литературоведение – это многоуровневое, сложное явление, с разными этажами, переходами, порой самыми неожиданными. Особое место в филологии занимали «старшие» – В.М. Жирмунский, Б.М. Эйхенбаум, др. Рядом – Г.А. Гуковский, Д.Е. Максимов, хотя и забытые, но активно работающие в провинции М.М. Бахтин, Б.О. Корман, Я.О. Зунделович, многие др. Наконец, в 1960-е годы в науку приходят люди, которые вскоре обрели мировую известность: Его следует отличать от понятия «железный век» в истории первобытного человека. Ю.М. Лотман, З.Г. Минц, С.С. Аверинцев, М.Л. Гаспаров, некоторые др. Нельзя не сказать о поколении ярких молодых ученых (начало их деятельности – еще «советские» 1970 – 1980-е годы), рано ушедших из жизни (А.Б. Есин, А.М. Песков, М.И. Шапир). </w:t>
      </w:r>
    </w:p>
    <w:p>
      <w:pPr>
        <w:pStyle w:val="Normal"/>
        <w:spacing w:lineRule="auto" w:line="360"/>
        <w:ind w:firstLine="709"/>
        <w:jc w:val="both"/>
        <w:rPr>
          <w:sz w:val="28"/>
        </w:rPr>
      </w:pPr>
      <w:r>
        <w:rPr>
          <w:sz w:val="28"/>
        </w:rPr>
        <w:t xml:space="preserve">Биобиблиографический словарь «Русские литературоведы </w:t>
      </w:r>
      <w:r>
        <w:rPr>
          <w:sz w:val="28"/>
          <w:lang w:val="en-US"/>
        </w:rPr>
        <w:t>XX</w:t>
      </w:r>
      <w:r>
        <w:rPr>
          <w:sz w:val="28"/>
        </w:rPr>
        <w:t xml:space="preserve"> века» как раз вычерчивает через судьбы конкретных ученых непростые, порой окольные, тупиковые пути отечественной науки. Как это ни парадоксально, но в советскую эпоху нередко литературоведение и критика были интереснее самой литературы. Литературоведческие работы читались как бестселлеры: яркий пример – книга А.В. Белинкова «Юрий Тынянов» или «Поэтика византийской литературы» С.С. Аверинцева, работы Ю.М. Лотмана и Ученые записки Тартуского университета. Советское литературоведение – далеко не все, а в лучших своих проявлениях – было формой бытования инакомыслия. В подтексте статей о литературе вдумчивый читатель находил разговор о наболевших проблемах современности.</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sz w:val="28"/>
        </w:rPr>
      </w:pPr>
      <w:r>
        <w:rPr>
          <w:sz w:val="28"/>
        </w:rPr>
      </w:r>
    </w:p>
    <w:p>
      <w:pPr>
        <w:pStyle w:val="Normal"/>
        <w:spacing w:lineRule="auto" w:line="360"/>
        <w:ind w:firstLine="397"/>
        <w:jc w:val="both"/>
        <w:rPr>
          <w:b/>
          <w:b/>
          <w:sz w:val="28"/>
          <w:szCs w:val="28"/>
        </w:rPr>
      </w:pPr>
      <w:r>
        <w:rPr>
          <w:b/>
          <w:sz w:val="28"/>
          <w:szCs w:val="28"/>
        </w:rPr>
        <w:t>СПИСОК ИСПОЛЬЗОВАННЫХ ИСТОЧНИКОВ</w:t>
      </w:r>
    </w:p>
    <w:p>
      <w:pPr>
        <w:pStyle w:val="ListParagraph"/>
        <w:numPr>
          <w:ilvl w:val="0"/>
          <w:numId w:val="2"/>
        </w:numPr>
        <w:spacing w:lineRule="auto" w:line="360" w:before="0" w:after="0"/>
        <w:contextualSpacing/>
        <w:jc w:val="both"/>
        <w:rPr/>
      </w:pPr>
      <w:r>
        <w:rPr>
          <w:rFonts w:cs="Times New Roman" w:ascii="Times New Roman" w:hAnsi="Times New Roman"/>
          <w:i/>
          <w:sz w:val="28"/>
          <w:szCs w:val="28"/>
        </w:rPr>
        <w:t>Барт Р.</w:t>
      </w:r>
      <w:r>
        <w:rPr>
          <w:rFonts w:cs="Times New Roman" w:ascii="Times New Roman" w:hAnsi="Times New Roman"/>
          <w:sz w:val="28"/>
          <w:szCs w:val="28"/>
        </w:rPr>
        <w:t xml:space="preserve"> Смерть автора // Барт Р. Избранные работы. Семиотика. Поэтика. М., 1989.</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ведение в литературоведение. Под ред. Чернец Л.В. М., 2012.</w:t>
      </w:r>
    </w:p>
    <w:p>
      <w:pPr>
        <w:pStyle w:val="Normal"/>
        <w:numPr>
          <w:ilvl w:val="0"/>
          <w:numId w:val="2"/>
        </w:numPr>
        <w:spacing w:lineRule="auto" w:line="360"/>
        <w:jc w:val="both"/>
        <w:rPr>
          <w:sz w:val="28"/>
          <w:szCs w:val="28"/>
        </w:rPr>
      </w:pPr>
      <w:r>
        <w:rPr>
          <w:sz w:val="28"/>
        </w:rPr>
        <w:t xml:space="preserve"> </w:t>
      </w:r>
      <w:r>
        <w:rPr>
          <w:i/>
          <w:sz w:val="28"/>
        </w:rPr>
        <w:t>Гинзбург Л.Я.</w:t>
      </w:r>
      <w:r>
        <w:rPr>
          <w:sz w:val="28"/>
        </w:rPr>
        <w:t xml:space="preserve"> Записные книжки. Воспоминания. Эссе. СПб., 2002. </w:t>
      </w:r>
    </w:p>
    <w:p>
      <w:pPr>
        <w:pStyle w:val="Normal"/>
        <w:numPr>
          <w:ilvl w:val="0"/>
          <w:numId w:val="2"/>
        </w:numPr>
        <w:spacing w:lineRule="auto" w:line="360"/>
        <w:jc w:val="both"/>
        <w:rPr>
          <w:sz w:val="28"/>
          <w:szCs w:val="28"/>
        </w:rPr>
      </w:pPr>
      <w:r>
        <w:rPr>
          <w:sz w:val="28"/>
        </w:rPr>
        <w:t xml:space="preserve">Из переписки Ю. Тынянова и Б. Эйхенбаума с В. Шкловским / вступ. заметка, публ. и коммент. О. Панченко // Вопросы литературы. 1984. № 12. </w:t>
      </w:r>
    </w:p>
    <w:p>
      <w:pPr>
        <w:pStyle w:val="Normal"/>
        <w:numPr>
          <w:ilvl w:val="0"/>
          <w:numId w:val="2"/>
        </w:numPr>
        <w:spacing w:lineRule="auto" w:line="360"/>
        <w:jc w:val="both"/>
        <w:rPr>
          <w:sz w:val="28"/>
          <w:szCs w:val="28"/>
        </w:rPr>
      </w:pPr>
      <w:r>
        <w:rPr>
          <w:sz w:val="28"/>
        </w:rPr>
        <w:t xml:space="preserve">Из переписки Ю. Тынянова и Б. Эйхенбаума с В. Шкловским / вступ. заметка, публ. и коммент. О. Панченко // Вопросы литературы. 1984. № 12. </w:t>
      </w:r>
    </w:p>
    <w:p>
      <w:pPr>
        <w:pStyle w:val="Normal"/>
        <w:numPr>
          <w:ilvl w:val="0"/>
          <w:numId w:val="2"/>
        </w:numPr>
        <w:spacing w:lineRule="auto" w:line="360"/>
        <w:jc w:val="both"/>
        <w:rPr>
          <w:sz w:val="28"/>
          <w:szCs w:val="28"/>
        </w:rPr>
      </w:pPr>
      <w:r>
        <w:rPr>
          <w:i/>
          <w:sz w:val="28"/>
        </w:rPr>
        <w:t xml:space="preserve">Кертис Дж. </w:t>
      </w:r>
      <w:r>
        <w:rPr>
          <w:sz w:val="28"/>
        </w:rPr>
        <w:t xml:space="preserve">Борис Эйхенбаум: его семья, страна и русская литература. СПб., 2004. </w:t>
      </w:r>
    </w:p>
    <w:p>
      <w:pPr>
        <w:pStyle w:val="Normal"/>
        <w:numPr>
          <w:ilvl w:val="0"/>
          <w:numId w:val="2"/>
        </w:numPr>
        <w:spacing w:lineRule="auto" w:line="360"/>
        <w:jc w:val="both"/>
        <w:rPr>
          <w:sz w:val="28"/>
          <w:szCs w:val="28"/>
        </w:rPr>
      </w:pPr>
      <w:r>
        <w:rPr>
          <w:rStyle w:val="Emphasis"/>
          <w:rFonts w:cs="Arial"/>
          <w:sz w:val="28"/>
          <w:szCs w:val="18"/>
          <w:shd w:fill="FFFFFF" w:val="clear"/>
        </w:rPr>
        <w:t>Клинг О. А.</w:t>
      </w:r>
      <w:r>
        <w:rPr>
          <w:rFonts w:cs="Arial"/>
          <w:sz w:val="28"/>
          <w:szCs w:val="18"/>
          <w:shd w:fill="FFFFFF" w:val="clear"/>
        </w:rPr>
        <w:t xml:space="preserve"> Платиновый век в русской литературе. Знамя/ 2016. № 8. </w:t>
      </w:r>
    </w:p>
    <w:p>
      <w:pPr>
        <w:pStyle w:val="ListParagraph"/>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ое литературоведение ХХ века: имена, школы, концепции / Под общ. ред. О.А. Клинга и А.А. Холикова. М.–СПб., 2012.</w:t>
      </w:r>
    </w:p>
    <w:p>
      <w:pPr>
        <w:pStyle w:val="Normal"/>
        <w:numPr>
          <w:ilvl w:val="0"/>
          <w:numId w:val="2"/>
        </w:numPr>
        <w:spacing w:lineRule="auto" w:line="360"/>
        <w:jc w:val="both"/>
        <w:rPr>
          <w:sz w:val="28"/>
          <w:szCs w:val="28"/>
        </w:rPr>
      </w:pPr>
      <w:r>
        <w:rPr>
          <w:i/>
          <w:sz w:val="28"/>
        </w:rPr>
        <w:t xml:space="preserve">Томашевский Б.В. </w:t>
      </w:r>
      <w:r>
        <w:rPr>
          <w:sz w:val="28"/>
        </w:rPr>
        <w:t xml:space="preserve">Формальный метод // Современная литература: сб. статей. Л., 1925. </w:t>
      </w:r>
    </w:p>
    <w:p>
      <w:pPr>
        <w:pStyle w:val="Normal"/>
        <w:numPr>
          <w:ilvl w:val="0"/>
          <w:numId w:val="2"/>
        </w:numPr>
        <w:spacing w:lineRule="auto" w:line="360"/>
        <w:jc w:val="both"/>
        <w:rPr>
          <w:sz w:val="28"/>
          <w:szCs w:val="28"/>
        </w:rPr>
      </w:pPr>
      <w:r>
        <w:rPr>
          <w:i/>
          <w:sz w:val="28"/>
        </w:rPr>
        <w:t>Тынянов Ю.Н.</w:t>
      </w:r>
      <w:r>
        <w:rPr>
          <w:sz w:val="28"/>
        </w:rPr>
        <w:t xml:space="preserve"> Проблема стихотворного языка. Статьи. М., 1965. </w:t>
      </w:r>
    </w:p>
    <w:p>
      <w:pPr>
        <w:pStyle w:val="ListParagraph"/>
        <w:numPr>
          <w:ilvl w:val="0"/>
          <w:numId w:val="2"/>
        </w:numPr>
        <w:spacing w:lineRule="auto" w:line="360" w:before="0" w:after="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Хализев В.Е.</w:t>
      </w:r>
      <w:r>
        <w:rPr>
          <w:rFonts w:cs="Times New Roman" w:ascii="Times New Roman" w:hAnsi="Times New Roman"/>
          <w:sz w:val="28"/>
          <w:szCs w:val="28"/>
        </w:rPr>
        <w:t xml:space="preserve"> Теория литературы. М., 2009.</w:t>
      </w:r>
    </w:p>
    <w:p>
      <w:pPr>
        <w:pStyle w:val="Normal"/>
        <w:numPr>
          <w:ilvl w:val="0"/>
          <w:numId w:val="2"/>
        </w:numPr>
        <w:spacing w:lineRule="auto" w:line="360"/>
        <w:jc w:val="both"/>
        <w:rPr>
          <w:sz w:val="28"/>
        </w:rPr>
      </w:pPr>
      <w:r>
        <w:rPr>
          <w:rStyle w:val="Emphasis"/>
          <w:rFonts w:cs="Arial"/>
          <w:sz w:val="28"/>
          <w:szCs w:val="18"/>
          <w:shd w:fill="FFFFFF" w:val="clear"/>
        </w:rPr>
        <w:t>Хализев В. Е., Холиков А. А.</w:t>
      </w:r>
      <w:r>
        <w:rPr>
          <w:rFonts w:cs="Arial"/>
          <w:sz w:val="28"/>
          <w:szCs w:val="18"/>
          <w:shd w:fill="FFFFFF" w:val="clear"/>
        </w:rPr>
        <w:t> Парадоксы и "плодотворные крайности" русского формализма (методология/мировоззрение) // </w:t>
      </w:r>
      <w:r>
        <w:rPr>
          <w:rStyle w:val="Emphasis"/>
          <w:rFonts w:cs="Arial"/>
          <w:sz w:val="28"/>
          <w:szCs w:val="18"/>
          <w:shd w:fill="FFFFFF" w:val="clear"/>
        </w:rPr>
        <w:t>Вестник Московского университета. Серия 9: Филология</w:t>
      </w:r>
      <w:r>
        <w:rPr>
          <w:rFonts w:cs="Arial"/>
          <w:sz w:val="28"/>
          <w:szCs w:val="18"/>
          <w:shd w:fill="FFFFFF" w:val="clear"/>
        </w:rPr>
        <w:t>. 2015. № 1.</w:t>
      </w:r>
    </w:p>
    <w:p>
      <w:pPr>
        <w:pStyle w:val="Normal"/>
        <w:numPr>
          <w:ilvl w:val="0"/>
          <w:numId w:val="2"/>
        </w:numPr>
        <w:spacing w:lineRule="auto" w:line="360"/>
        <w:jc w:val="both"/>
        <w:rPr>
          <w:sz w:val="28"/>
          <w:szCs w:val="28"/>
        </w:rPr>
      </w:pPr>
      <w:r>
        <w:rPr>
          <w:sz w:val="28"/>
        </w:rPr>
        <w:t xml:space="preserve"> </w:t>
      </w:r>
      <w:r>
        <w:rPr>
          <w:i/>
          <w:sz w:val="28"/>
        </w:rPr>
        <w:t>Хмельницкая Т.</w:t>
      </w:r>
      <w:r>
        <w:rPr>
          <w:sz w:val="28"/>
        </w:rPr>
        <w:t xml:space="preserve"> Неопубликованная статья о В. Шкловском / публ. А. Громова- Колли // Вопросы литературы. 2005. № 5. </w:t>
      </w:r>
    </w:p>
    <w:p>
      <w:pPr>
        <w:pStyle w:val="Normal"/>
        <w:numPr>
          <w:ilvl w:val="0"/>
          <w:numId w:val="2"/>
        </w:numPr>
        <w:spacing w:lineRule="auto" w:line="360"/>
        <w:jc w:val="both"/>
        <w:rPr>
          <w:sz w:val="28"/>
          <w:szCs w:val="28"/>
        </w:rPr>
      </w:pPr>
      <w:r>
        <w:rPr>
          <w:sz w:val="28"/>
        </w:rPr>
        <w:t xml:space="preserve"> </w:t>
      </w:r>
      <w:r>
        <w:rPr>
          <w:i/>
          <w:sz w:val="28"/>
        </w:rPr>
        <w:t>Чудакова М., Тоддес Е.</w:t>
      </w:r>
      <w:r>
        <w:rPr>
          <w:sz w:val="28"/>
        </w:rPr>
        <w:t xml:space="preserve"> Наследие и путь Б. Эйхенбаума // Эйхенбаум Б.М. О литературе: работы разных лет. М., 1987. </w:t>
      </w:r>
    </w:p>
    <w:p>
      <w:pPr>
        <w:pStyle w:val="Normal"/>
        <w:numPr>
          <w:ilvl w:val="0"/>
          <w:numId w:val="2"/>
        </w:numPr>
        <w:spacing w:lineRule="auto" w:line="360"/>
        <w:jc w:val="both"/>
        <w:rPr>
          <w:sz w:val="28"/>
          <w:szCs w:val="28"/>
        </w:rPr>
      </w:pPr>
      <w:r>
        <w:rPr>
          <w:i/>
          <w:sz w:val="28"/>
        </w:rPr>
        <w:t>Шкловский В</w:t>
      </w:r>
      <w:r>
        <w:rPr>
          <w:sz w:val="28"/>
        </w:rPr>
        <w:t xml:space="preserve">. Литература и кинематограф. Берлин, 1923. </w:t>
      </w:r>
    </w:p>
    <w:p>
      <w:pPr>
        <w:pStyle w:val="Normal"/>
        <w:numPr>
          <w:ilvl w:val="0"/>
          <w:numId w:val="2"/>
        </w:numPr>
        <w:spacing w:lineRule="auto" w:line="360"/>
        <w:jc w:val="both"/>
        <w:rPr>
          <w:sz w:val="28"/>
          <w:szCs w:val="28"/>
        </w:rPr>
      </w:pPr>
      <w:r>
        <w:rPr>
          <w:i/>
          <w:sz w:val="28"/>
        </w:rPr>
        <w:t>Шкловский В.Б.</w:t>
      </w:r>
      <w:r>
        <w:rPr>
          <w:sz w:val="28"/>
        </w:rPr>
        <w:t xml:space="preserve"> Андрей Белый // Шкловский В.Б. Гамбургский счет: статьи – воспоминания – эссе (1914–1933). М., 1990. </w:t>
      </w:r>
    </w:p>
    <w:p>
      <w:pPr>
        <w:pStyle w:val="Normal"/>
        <w:numPr>
          <w:ilvl w:val="0"/>
          <w:numId w:val="2"/>
        </w:numPr>
        <w:spacing w:lineRule="auto" w:line="360"/>
        <w:jc w:val="both"/>
        <w:rPr>
          <w:sz w:val="28"/>
          <w:szCs w:val="28"/>
        </w:rPr>
      </w:pPr>
      <w:r>
        <w:rPr>
          <w:i/>
          <w:sz w:val="28"/>
        </w:rPr>
        <w:t>Шкловский В.Б.</w:t>
      </w:r>
      <w:r>
        <w:rPr>
          <w:sz w:val="28"/>
        </w:rPr>
        <w:t xml:space="preserve"> Я пишу о том, что бытие определяет сознание… // Шкловский В.Б. Гамбургский счет: статьи – воспоминания – эссе (1914–1933). М., 1990. </w:t>
      </w:r>
    </w:p>
    <w:p>
      <w:pPr>
        <w:pStyle w:val="Normal"/>
        <w:numPr>
          <w:ilvl w:val="0"/>
          <w:numId w:val="2"/>
        </w:numPr>
        <w:spacing w:lineRule="auto" w:line="360"/>
        <w:jc w:val="both"/>
        <w:rPr/>
      </w:pPr>
      <w:r>
        <w:rPr>
          <w:i/>
          <w:sz w:val="28"/>
        </w:rPr>
        <w:t xml:space="preserve"> </w:t>
      </w:r>
      <w:r>
        <w:rPr>
          <w:i/>
          <w:sz w:val="28"/>
        </w:rPr>
        <w:t>Якобсон Р.</w:t>
      </w:r>
      <w:r>
        <w:rPr>
          <w:sz w:val="28"/>
        </w:rPr>
        <w:t xml:space="preserve"> Работы по поэтике. М., 1987.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обсон Р. Работы по поэтике. М., 1987. С. 275.</w:t>
      </w:r>
    </w:p>
  </w:footnote>
  <w:footnote w:id="3">
    <w:p>
      <w:pPr>
        <w:pStyle w:val="Footnote"/>
        <w:rPr/>
      </w:pPr>
      <w:r>
        <w:rPr>
          <w:rStyle w:val="FootnoteCharacters"/>
        </w:rPr>
        <w:footnoteRef/>
      </w:r>
      <w:r>
        <w:rPr/>
        <w:t xml:space="preserve"> </w:t>
      </w:r>
      <w:r>
        <w:rPr/>
        <w:t>Шкловский В.Б. Андрей Белый // Шкловский В.Б. Гамбургский счет: статьи – воспоми- нания – эссе (1914–1933). М., 1990. С. 212.</w:t>
      </w:r>
    </w:p>
  </w:footnote>
  <w:footnote w:id="4">
    <w:p>
      <w:pPr>
        <w:pStyle w:val="Footnote"/>
        <w:rPr/>
      </w:pPr>
      <w:r>
        <w:rPr>
          <w:rStyle w:val="FootnoteCharacters"/>
        </w:rPr>
        <w:footnoteRef/>
      </w:r>
      <w:r>
        <w:rPr/>
        <w:t xml:space="preserve"> </w:t>
      </w:r>
      <w:r>
        <w:rPr/>
        <w:t>Тынянов Ю.Н. Проблема стихотворного языка. Статьи. М., 1965. С. 41.</w:t>
      </w:r>
    </w:p>
  </w:footnote>
  <w:footnote w:id="5">
    <w:p>
      <w:pPr>
        <w:pStyle w:val="Footnote"/>
        <w:rPr/>
      </w:pPr>
      <w:r>
        <w:rPr>
          <w:rStyle w:val="FootnoteCharacters"/>
        </w:rPr>
        <w:footnoteRef/>
      </w:r>
      <w:r>
        <w:rPr/>
        <w:t xml:space="preserve"> </w:t>
      </w:r>
      <w:r>
        <w:rPr/>
        <w:t>Кертис Дж. Борис Эйхенбаум: его семья, страна и русская литература. СПб., 2004. С. 338.</w:t>
      </w:r>
    </w:p>
  </w:footnote>
  <w:footnote w:id="6">
    <w:p>
      <w:pPr>
        <w:pStyle w:val="Footnote"/>
        <w:rPr/>
      </w:pPr>
      <w:r>
        <w:rPr>
          <w:rStyle w:val="FootnoteCharacters"/>
        </w:rPr>
        <w:footnoteRef/>
      </w:r>
      <w:r>
        <w:rPr/>
        <w:t xml:space="preserve"> </w:t>
      </w:r>
      <w:r>
        <w:rPr/>
        <w:t>Томашевский Б.В. Формальный метод // Современная литература: сб. статей. Л., 1925. С. 144.</w:t>
      </w:r>
    </w:p>
  </w:footnote>
  <w:footnote w:id="7">
    <w:p>
      <w:pPr>
        <w:pStyle w:val="Footnote"/>
        <w:rPr/>
      </w:pPr>
      <w:r>
        <w:rPr>
          <w:rStyle w:val="FootnoteCharacters"/>
        </w:rPr>
        <w:footnoteRef/>
      </w:r>
      <w:r>
        <w:rPr/>
        <w:t xml:space="preserve"> </w:t>
      </w:r>
      <w:r>
        <w:rPr/>
        <w:t>Шкловский В. Литература и кинематограф. Берлин, 1923. С. 58.</w:t>
      </w:r>
    </w:p>
  </w:footnote>
  <w:footnote w:id="8">
    <w:p>
      <w:pPr>
        <w:pStyle w:val="Footnote"/>
        <w:rPr/>
      </w:pPr>
      <w:r>
        <w:rPr>
          <w:rStyle w:val="FootnoteCharacters"/>
        </w:rPr>
        <w:footnoteRef/>
      </w:r>
      <w:r>
        <w:rPr/>
        <w:t xml:space="preserve"> </w:t>
      </w:r>
      <w:r>
        <w:rPr/>
        <w:t>Из переписки Ю. Тынянова и Б. Эйхенбаума с В. Шкловским / вступ. заметка, публ. и коммент. О. Панченко // Вопросы литературы. 1984. № 12. С. 194.</w:t>
      </w:r>
    </w:p>
  </w:footnote>
  <w:footnote w:id="9">
    <w:p>
      <w:pPr>
        <w:pStyle w:val="Footnote"/>
        <w:rPr/>
      </w:pPr>
      <w:r>
        <w:rPr>
          <w:rStyle w:val="FootnoteCharacters"/>
        </w:rPr>
        <w:footnoteRef/>
      </w:r>
      <w:r>
        <w:rPr/>
        <w:t xml:space="preserve"> </w:t>
      </w:r>
      <w:r>
        <w:rPr/>
        <w:t>Шкловский В.Б. Я пишу о том, что бытие определяет сознание… // Шкловский В.Б. Гамбургский счет: статьи – воспоминания – эссе (1914–1933). М., 1990. С. 310.</w:t>
      </w:r>
    </w:p>
  </w:footnote>
  <w:footnote w:id="10">
    <w:p>
      <w:pPr>
        <w:pStyle w:val="Footnote"/>
        <w:rPr/>
      </w:pPr>
      <w:r>
        <w:rPr>
          <w:rStyle w:val="FootnoteCharacters"/>
        </w:rPr>
        <w:footnoteRef/>
      </w:r>
      <w:r>
        <w:rPr/>
        <w:t xml:space="preserve"> </w:t>
      </w:r>
      <w:r>
        <w:rPr/>
        <w:t>Из переписки Ю. Тынянова и Б. Эйхенбаума с В. Шкловским / вступ. заметка, публ. и коммент. О. Панченко // Вопросы литературы. 1984. № 12. С. 189.</w:t>
      </w:r>
    </w:p>
  </w:footnote>
  <w:footnote w:id="11">
    <w:p>
      <w:pPr>
        <w:pStyle w:val="Footnote"/>
        <w:rPr/>
      </w:pPr>
      <w:r>
        <w:rPr>
          <w:rStyle w:val="FootnoteCharacters"/>
        </w:rPr>
        <w:footnoteRef/>
      </w:r>
      <w:r>
        <w:rPr/>
        <w:t xml:space="preserve"> </w:t>
      </w:r>
      <w:r>
        <w:rPr/>
        <w:t>Цит. по: Хмельницкая Т. Неопубликованная статья о В. Шкловском / публ. А. Громова- Колли // Вопросы литературы. 2005. № 5. С. 32.</w:t>
      </w:r>
    </w:p>
  </w:footnote>
  <w:footnote w:id="12">
    <w:p>
      <w:pPr>
        <w:pStyle w:val="Footnote"/>
        <w:rPr/>
      </w:pPr>
      <w:r>
        <w:rPr>
          <w:rStyle w:val="FootnoteCharacters"/>
        </w:rPr>
        <w:footnoteRef/>
      </w:r>
      <w:r>
        <w:rPr/>
        <w:t xml:space="preserve"> </w:t>
      </w:r>
      <w:r>
        <w:rPr/>
        <w:t>Цит. по: Чудакова М., Тоддес Е. Наследие и путь Б. Эйхенбаума // Эйхенбаум Б.М. О литературе: работы разных лет. М., 1987. С. 30.</w:t>
      </w:r>
    </w:p>
  </w:footnote>
  <w:footnote w:id="13">
    <w:p>
      <w:pPr>
        <w:pStyle w:val="Footnote"/>
        <w:rPr/>
      </w:pPr>
      <w:r>
        <w:rPr>
          <w:rStyle w:val="FootnoteCharacters"/>
        </w:rPr>
        <w:footnoteRef/>
      </w:r>
      <w:r>
        <w:rPr/>
        <w:t xml:space="preserve"> </w:t>
      </w:r>
      <w:r>
        <w:rPr/>
        <w:t>Цит. по: Там же. С. 29.</w:t>
      </w:r>
    </w:p>
  </w:footnote>
  <w:footnote w:id="14">
    <w:p>
      <w:pPr>
        <w:pStyle w:val="Footnote"/>
        <w:rPr/>
      </w:pPr>
      <w:r>
        <w:rPr>
          <w:rStyle w:val="FootnoteCharacters"/>
        </w:rPr>
        <w:footnoteRef/>
      </w:r>
      <w:r>
        <w:rPr/>
        <w:t xml:space="preserve"> </w:t>
      </w:r>
      <w:r>
        <w:rPr/>
        <w:t>Из переписки Ю. Тынянова и Б. Эйхенбаума с В. Шкловским / вступ. заметка, публ. и коммент. О. Панченко // Вопросы литературы. 1984. № 12. С. 200.</w:t>
      </w:r>
    </w:p>
  </w:footnote>
  <w:footnote w:id="15">
    <w:p>
      <w:pPr>
        <w:pStyle w:val="Footnote"/>
        <w:rPr/>
      </w:pPr>
      <w:r>
        <w:rPr>
          <w:rStyle w:val="FootnoteCharacters"/>
        </w:rPr>
        <w:footnoteRef/>
      </w:r>
      <w:r>
        <w:rPr/>
        <w:t xml:space="preserve"> </w:t>
      </w:r>
      <w:r>
        <w:rPr/>
        <w:t>Там же. С. 201.</w:t>
      </w:r>
    </w:p>
  </w:footnote>
  <w:footnote w:id="16">
    <w:p>
      <w:pPr>
        <w:pStyle w:val="Footnote"/>
        <w:rPr/>
      </w:pPr>
      <w:r>
        <w:rPr>
          <w:rStyle w:val="FootnoteCharacters"/>
        </w:rPr>
        <w:footnoteRef/>
      </w:r>
      <w:r>
        <w:rPr/>
        <w:t xml:space="preserve"> </w:t>
      </w:r>
      <w:r>
        <w:rPr/>
        <w:t>Там же. С. 214.</w:t>
      </w:r>
    </w:p>
  </w:footnote>
  <w:footnote w:id="17">
    <w:p>
      <w:pPr>
        <w:pStyle w:val="Footnote"/>
        <w:rPr/>
      </w:pPr>
      <w:r>
        <w:rPr>
          <w:rStyle w:val="FootnoteCharacters"/>
        </w:rPr>
        <w:footnoteRef/>
      </w:r>
      <w:r>
        <w:rPr/>
        <w:t xml:space="preserve"> </w:t>
      </w:r>
      <w:r>
        <w:rPr/>
        <w:t>Цит. по: Чудакова М., Тоддес Е. Указ. соч. С. 30.</w:t>
      </w:r>
    </w:p>
  </w:footnote>
  <w:footnote w:id="18">
    <w:p>
      <w:pPr>
        <w:pStyle w:val="Footnote"/>
        <w:rPr/>
      </w:pPr>
      <w:r>
        <w:rPr>
          <w:rStyle w:val="FootnoteCharacters"/>
        </w:rPr>
        <w:footnoteRef/>
      </w:r>
      <w:r>
        <w:rPr/>
        <w:t xml:space="preserve"> </w:t>
      </w:r>
      <w:r>
        <w:rPr/>
        <w:t>Из переписки Ю. Тынянова и Б. Эйхенбаума с В. Шкловским / вступ. заметка, публ. и коммент. О. Панченко // Вопросы литературы. 1984. № 12. С. 199‒200.</w:t>
      </w:r>
    </w:p>
  </w:footnote>
  <w:footnote w:id="19">
    <w:p>
      <w:pPr>
        <w:pStyle w:val="Footnote"/>
        <w:rPr/>
      </w:pPr>
      <w:r>
        <w:rPr>
          <w:rStyle w:val="FootnoteCharacters"/>
        </w:rPr>
        <w:footnoteRef/>
      </w:r>
      <w:r>
        <w:rPr/>
        <w:t xml:space="preserve"> </w:t>
      </w:r>
      <w:r>
        <w:rPr/>
        <w:t>Гинзбург Л.Я. Записные книжки. Воспоминания. Эссе. СПб., 2002. С. 385.</w:t>
      </w:r>
    </w:p>
  </w:footnote>
  <w:footnote w:id="20">
    <w:p>
      <w:pPr>
        <w:pStyle w:val="Footnote"/>
        <w:rPr/>
      </w:pPr>
      <w:r>
        <w:rPr>
          <w:rStyle w:val="FootnoteCharacters"/>
        </w:rPr>
        <w:footnoteRef/>
      </w:r>
      <w:r>
        <w:rPr/>
        <w:t xml:space="preserve"> </w:t>
      </w:r>
      <w:r>
        <w:rPr/>
        <w:t>Из переписки Ю. Тынянова и Б. Эйхенбаума с В. Шкловским / вступ. заметка, публ. и коммент. О. Панченко // Вопросы литературы. 1984. № 12. С. 188.</w:t>
      </w:r>
    </w:p>
  </w:footnote>
  <w:footnote w:id="21">
    <w:p>
      <w:pPr>
        <w:pStyle w:val="Normal"/>
        <w:rPr/>
      </w:pPr>
      <w:r>
        <w:rPr>
          <w:rStyle w:val="FootnoteCharacters"/>
        </w:rPr>
        <w:footnoteRef/>
      </w:r>
      <w:r>
        <w:rPr/>
        <w:t xml:space="preserve"> </w:t>
      </w:r>
      <w:r>
        <w:rPr/>
        <w:t>Там же. С. 2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8"/>
    </w:rPr>
  </w:style>
  <w:style w:type="character" w:styleId="WW8Num2z0">
    <w:name w:val="WW8Num2z0"/>
    <w:qFormat/>
    <w:rPr>
      <w:rFonts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BodyTextIndentChar">
    <w:name w:val="Body Text Indent Char"/>
    <w:basedOn w:val="Style13"/>
    <w:qFormat/>
    <w:rPr>
      <w:rFonts w:eastAsia="Calibri"/>
      <w:sz w:val="24"/>
      <w:szCs w:val="24"/>
      <w:lang w:val="ru-RU" w:bidi="ar-SA"/>
    </w:rPr>
  </w:style>
  <w:style w:type="character" w:styleId="W">
    <w:name w:val="w"/>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851"/>
      <w:jc w:val="both"/>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5:00Z</dcterms:created>
  <dc:creator>1</dc:creator>
  <dc:description/>
  <cp:keywords/>
  <dc:language>en-US</dc:language>
  <cp:lastModifiedBy>1</cp:lastModifiedBy>
  <dcterms:modified xsi:type="dcterms:W3CDTF">2018-04-21T12:07:00Z</dcterms:modified>
  <cp:revision>2</cp:revision>
  <dc:subject/>
  <dc:title>Новые тенденции в мировом и отечественном литературоведении XX – XXI веков: ведущие теоретические концепции, направления и школы</dc:title>
</cp:coreProperties>
</file>