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aps/>
        </w:rPr>
        <w:t xml:space="preserve">УДК </w:t>
      </w:r>
      <w:r>
        <w:rPr>
          <w:b/>
        </w:rPr>
        <w:t>550.4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емные аналоги KREEP-компоненты лунных пор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ычкова Я. В., Микляева Е. П. Бычков А. Ю.</w:t>
      </w:r>
    </w:p>
    <w:p>
      <w:pPr>
        <w:pStyle w:val="Normal"/>
        <w:jc w:val="center"/>
        <w:rPr/>
      </w:pPr>
      <w:r>
        <w:rPr>
          <w:i/>
        </w:rPr>
        <w:t>Геологический факультет МГУ им. М.В.Ломоносова, г. Москва, Росс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Расслоенные ультрамафит-мафитовые интрузивы, широко распространенные на Земле, можно рассматривать как земные аналоги магматического океана Луны. Лунные породы характеризуются не только базальтовыми разновидностями, но и так называемыми </w:t>
      </w:r>
      <w:r>
        <w:rPr>
          <w:lang w:val="en-US"/>
        </w:rPr>
        <w:t>KREEP</w:t>
      </w:r>
      <w:r>
        <w:rPr/>
        <w:t>-породами, характерной особенностью которых является высокое содержание калия, фосфора и редкоземельных элементов (</w:t>
      </w:r>
      <w:r>
        <w:rPr>
          <w:lang w:val="en-US"/>
        </w:rPr>
        <w:t>REE</w:t>
      </w:r>
      <w:r>
        <w:rPr/>
        <w:t xml:space="preserve">). В земных породах компонента KREЕP (по повышенному содержанию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EE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) ранее обнаруживалась в основном в расплавных включениях. Теоретически возможно накопление высоких концентраций некогерентных элементов в остаточном расплаве, и его затвердевание на заключительных этапах формирования расслоенных массивов при очень глубокой дифференциации магматического расплава. Практически все крупные расслоенные интрузивы в прикровельной части  имеют характерный существенно лейкократовый слой пород (гранофиров), насыщенный некогерентными элементами. Еще в 1980 году Редек и Маккалум [1] обратили внимание на сходство соотношений </w:t>
      </w:r>
      <w:r>
        <w:rPr>
          <w:lang w:val="en-US"/>
        </w:rPr>
        <w:t>Mg</w:t>
      </w:r>
      <w:r>
        <w:rPr/>
        <w:t>/(</w:t>
      </w:r>
      <w:r>
        <w:rPr>
          <w:lang w:val="en-US"/>
        </w:rPr>
        <w:t>Mg</w:t>
      </w:r>
      <w:r>
        <w:rPr/>
        <w:t>+</w:t>
      </w:r>
      <w:r>
        <w:rPr>
          <w:lang w:val="en-US"/>
        </w:rPr>
        <w:t>Fe</w:t>
      </w:r>
      <w:r>
        <w:rPr/>
        <w:t xml:space="preserve">) и </w:t>
      </w:r>
      <w:r>
        <w:rPr>
          <w:lang w:val="en-US"/>
        </w:rPr>
        <w:t>An</w:t>
      </w:r>
      <w:r>
        <w:rPr/>
        <w:t xml:space="preserve"> в Стиллуотерском комплексе с лунными аналогами. </w:t>
      </w:r>
    </w:p>
    <w:p>
      <w:pPr>
        <w:pStyle w:val="Normal"/>
        <w:jc w:val="both"/>
        <w:rPr/>
      </w:pPr>
      <w:r>
        <w:rPr/>
        <w:t xml:space="preserve">Кивкакский расслоенный массив (Северная Карелия) представлен переслаиванием  4 типов пород, образовавшихся в процессе кристаллизационной дифференциации базальтовой магмы. В крайних дифференциатах пегматоидных габброноритов наблюдается наличие линз, состав которых характеризуется повышенным содержанием K, P и редкоземельных элементов (табл.)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42185</wp:posOffset>
            </wp:positionV>
            <wp:extent cx="2971800" cy="267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12510" cy="2078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мер линзообразных выделений составляет 10-50 см, у них нет четких границ с вмещающими габброноритами. Линзы образованы кварц-ортоклазовым симплектитом, хлор-апатитом, хлор-эпидотом, Ti-магнетитом, цирконом, бадделеитом, амфиболом и флогопитом. Для этих образований характерны высокие концентрации РЗЭ, K, P, а также отрицательная европиевая аномалия (Eu / Eu*), в то время как во всех породах массива она положительная. На спайдер-диаграмме (рис. 1) показаны линии содержания </w:t>
      </w:r>
      <w:r>
        <w:rPr>
          <w:lang w:val="en-US"/>
        </w:rPr>
        <w:t>REE</w:t>
      </w:r>
      <w:r>
        <w:rPr/>
        <w:t xml:space="preserve"> для нескольких расслоенных интрузивов – Кивакка, Ципринга (Северная Карелия) и Довырен  (Прибайкалье). Средневзвешенный состав и порядок кристаллизации массивов существенно различаются, однако во всех трех интрузивах присутствуют породы с </w:t>
      </w:r>
      <w:r>
        <w:rPr>
          <w:lang w:val="en-US"/>
        </w:rPr>
        <w:t>KREEP</w:t>
      </w:r>
      <w:r>
        <w:rPr/>
        <w:t xml:space="preserve"> компонентой и концентрации </w:t>
      </w:r>
      <w:r>
        <w:rPr>
          <w:lang w:val="en-US"/>
        </w:rPr>
        <w:t>REE</w:t>
      </w:r>
      <w:r>
        <w:rPr/>
        <w:t xml:space="preserve"> в них существенно выше остальных пород массивов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5380</wp:posOffset>
            </wp:positionV>
            <wp:extent cx="4229100" cy="2809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ы линзообразных стяжений, гранофиров и вмещающих их пород, а также образцов из лунных экспедиций – Apollo 11, 12, 14, 15, 16, 17 и Luna 20 [4] и земных океанических базальтов были нанесены на диаграмму зависимости Sm/Eu относительно хондритов от содержания Sm (рис.2).  Отмечено, что составы вмещающей матрицы из верхней приконтактовой зоны Киваккского интрузива попадают в субгоризонтальный тренд земных базальтов, в то время как вещество стяжений попадает в поле высококалиевого KREEP компонента  лунных пород с отрицательной европиевой аномалией. Высокое отношение Sm / Eu , близкое к KREEP-  компоненте в породах Луны, наблюдается и в других земных расслоенных массивах –  Составы минералов исследуемых линз близки к лунным KREEP-породам. Апатит, амфибол и флогопит характеризуются высокой концентрацией Cl. Образование KREEP-компоненты можно объяснять как образование и концентрирование остаточного расплава при дифференциации магмы.</w:t>
      </w:r>
    </w:p>
    <w:p>
      <w:pPr>
        <w:pStyle w:val="Normal"/>
        <w:jc w:val="both"/>
        <w:rPr/>
      </w:pPr>
      <w:r>
        <w:rPr/>
        <w:t xml:space="preserve">Сравнение описания пород и геохимических данных по другим расслоенным массивам (Довыренский, Ципринга), показало, что в их верхних краевых зонах наблюдается присутствие пород с существенно более высоким содержанием редкоземельных элементов и наличием отрицательной европиевой аномалии (рис. 1) при том, что, как правило, в породах массивов она положительная. Важно, что такие породы характерны не только для краевой зоны, но и для центральной части разреза (в Довыренском на уровне 3100м при мощности массива 3660м, в Ципрингском на уровне 2235м при мощности 2900м). Таким образом, можно предположить, что остаточный расплав с повышенным содержанием некогерентных элементов мог формироваться не только на заключительных этапах становления массивов, но и «отжиматься» и локализоваться непосредственно в процессе кристаллизации интрузива. В такой интерпретации лунные </w:t>
      </w:r>
      <w:r>
        <w:rPr>
          <w:lang w:val="en-US"/>
        </w:rPr>
        <w:t>KREEP</w:t>
      </w:r>
      <w:r>
        <w:rPr/>
        <w:t>-породы представлены на Земле и, вполне вероятно, являются продуктом глубокой дифференциации базальтовых расплавов в процессе формирования коры обеих пла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Raedeke L.D., McCallum I.S. A comparison of fractionation trends in the lunar crust and the Stillwater Complex. Proc.Conf.Lunar Highlands Crust. 1980, p. 133-153.</w:t>
      </w:r>
    </w:p>
    <w:p>
      <w:pPr>
        <w:pStyle w:val="Normal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John A. Wood. A Survey of Lunar Rock Types and Comparison of the Crusts of Earth and Moon. NASA Technical Reports Server (NTRS) 19780004984. 197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еменов В.С., Коптев-Дворников Е.В., Берковский А.Н, Киреев Б.С., Пчелинцева Н.Ф., Васильева М.О. Расслоенный троктолит-габбро-норитовый интрузив Ципринга, Северная Карелия: геологическое строение, петрология. Петрология. 1995. Т. 3, № 6. С. 645-668.</w:t>
      </w:r>
    </w:p>
    <w:p>
      <w:pPr>
        <w:pStyle w:val="Normal"/>
        <w:jc w:val="both"/>
        <w:rPr/>
      </w:pPr>
      <w:r>
        <w:rPr>
          <w:lang w:val="en-US"/>
        </w:rPr>
        <w:t>4. Hiroshi Wakita, J. C. LAUL and R. A. SCHMITT Some thoughts  on  the  origin of  lunar  ANT-KREEP  and  mare basalts. Geochemical Journal, 1975, Vol. 9, pp. 25-41</w:t>
      </w:r>
      <w:r>
        <w:rPr/>
        <w:t>.</w:t>
      </w:r>
    </w:p>
    <w:p>
      <w:pPr>
        <w:pStyle w:val="Normal"/>
        <w:ind w:left="1134" w:right="11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0:00Z</dcterms:created>
  <dc:creator>Yana</dc:creator>
  <dc:description/>
  <cp:keywords/>
  <dc:language>en-US</dc:language>
  <cp:lastModifiedBy>Yana</cp:lastModifiedBy>
  <dcterms:modified xsi:type="dcterms:W3CDTF">2018-03-17T11:28:00Z</dcterms:modified>
  <cp:revision>32</cp:revision>
  <dc:subject/>
  <dc:title>Расслоенные ультрамафит-мафитовые интрузивы, широко распространенные на Земле, можно рассматривать как наземные аналоги магматического океана Луны</dc:title>
</cp:coreProperties>
</file>