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Редкоземельные элементы в природных водах Иваньковского водохранилищ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ишанцева Е.С., Бычков А.Ю., Пухов В.В., Шурупова С.А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сковский Государственный Университет  им.Ломоносова, Геологический факультет, кафедра геохимии, Москва, Россия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shes</w:t>
        </w:r>
        <w:r>
          <w:rPr>
            <w:rStyle w:val="InternetLink"/>
            <w:i/>
            <w:sz w:val="20"/>
            <w:szCs w:val="20"/>
          </w:rPr>
          <w:t>99@</w:t>
        </w:r>
        <w:r>
          <w:rPr>
            <w:rStyle w:val="InternetLink"/>
            <w:i/>
            <w:sz w:val="20"/>
            <w:szCs w:val="20"/>
            <w:lang w:val="en-US"/>
          </w:rPr>
          <w:t>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АННОТАЦИЯ: </w:t>
      </w:r>
      <w:r>
        <w:rPr>
          <w:sz w:val="20"/>
          <w:szCs w:val="20"/>
        </w:rPr>
        <w:t>Рассматриваются результаты определения редкоземельных элементов (РЗЭ) в природных водах Иваньковского водохранилища р.Волги. Объектами исследования являлись поверхностные, придонные и поровые (иловые) воды. Анализ выполнен с помощью метода масс-спектрометрии с индуктивно-связанной плазмой. Проведено определение местного геохимического фона. Исследовано распределение РЗЭ в малых реках, впадающих в Иваньковское водохранилище. Проведено сравнение содержания РЗЭ в воде мелководных зарастающих заливов и устьевых зон этих заливов. В составе редкоземельных элементов растворенной части речного стока Иваньковского водохранилища относительно преобладают легкие редкоземельные элементы (до 93%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jc w:val="both"/>
        <w:rPr/>
      </w:pPr>
      <w:r>
        <w:rPr/>
        <w:t xml:space="preserve">Целью исследований являлось: </w:t>
      </w:r>
    </w:p>
    <w:p>
      <w:pPr>
        <w:pStyle w:val="Normal"/>
        <w:jc w:val="both"/>
        <w:rPr/>
      </w:pPr>
      <w:r>
        <w:rPr/>
        <w:t>- Охарактеризовать состав редкоземельных элементов в поверхностных, поровых и придонных водах Иваньковского водохранилища;</w:t>
      </w:r>
    </w:p>
    <w:p>
      <w:pPr>
        <w:pStyle w:val="Normal"/>
        <w:jc w:val="both"/>
        <w:rPr/>
      </w:pPr>
      <w:r>
        <w:rPr/>
        <w:t xml:space="preserve">- Выявить общие закономерности поведения редкоземельных элементов в пресноводной экосистеме, на примере типичного водохранилища средноей полосы; </w:t>
      </w:r>
    </w:p>
    <w:p>
      <w:pPr>
        <w:pStyle w:val="Normal"/>
        <w:jc w:val="both"/>
        <w:rPr/>
      </w:pPr>
      <w:r>
        <w:rPr/>
        <w:t xml:space="preserve">- Определить региональный фоновый уровень содержания редкоземельных элементов в поверхностных и придонных водах Иваньковского водохранилища.   Определение РЗЭ в образцах природных вод проводилось с применением современных аналитических методов. Иваньковское водохранилище находится в Тверской области, между городами Тверь и Дубна, и является источником питьевого водоснабжения Московского региона. </w:t>
      </w:r>
    </w:p>
    <w:p>
      <w:pPr>
        <w:pStyle w:val="Normal"/>
        <w:jc w:val="center"/>
        <w:rPr>
          <w:b/>
          <w:b/>
        </w:rPr>
      </w:pPr>
      <w:r>
        <w:rPr/>
        <w:t>ОБЪЕКТЫ И МЕТОДЫ ИССЛЕДОВАНИЯ</w:t>
      </w:r>
    </w:p>
    <w:p>
      <w:pPr>
        <w:pStyle w:val="Normal"/>
        <w:jc w:val="both"/>
        <w:rPr/>
      </w:pPr>
      <w:r>
        <w:rPr/>
        <w:t>Опробование природных вод и донных отложений проводилось в заливах с разными гидродинамическими, гидрохимическими условиями и разной антропогенной нагрузкой: в Новосельском, Перетрусовском, Малом Корчевском, Бабнинском заливах, а также в створе Волга-Низовка и Шошинском плесе. Кроме того, были опробованы малые реки, впадающие в водохранилище – Орша, Дойбица, Созь, Бабня, Тереховка, Донховка.</w:t>
      </w:r>
    </w:p>
    <w:p>
      <w:pPr>
        <w:pStyle w:val="Normal"/>
        <w:jc w:val="both"/>
        <w:rPr/>
      </w:pPr>
      <w:r>
        <w:rPr/>
        <w:t>Поверхностные воды отбирали с помощью батометра с глубины 1-3 метра (в месте максимальной скорости транзитного потока), объем 2 л. Поровые воды отпрессовывали из образцов донных осадков на лабораторном прессе фирмы Perkin Elmer, USA. Пробу помещали в пресс-форму из титанового сплава, прокладывали 2  фильтра «синяя лента» и постепенно подавали нагрузку для равномерного и эффективного отжатия поровой воды. Нагрузка подавалась от 30 до 480 кг/см</w:t>
      </w:r>
      <w:r>
        <w:rPr>
          <w:vertAlign w:val="superscript"/>
        </w:rPr>
        <w:t>2</w:t>
      </w:r>
      <w:r>
        <w:rPr/>
        <w:t>, время выдерживания ступеней нагрузки от 120 до 15 мин. соответственно, в зависимости от гранулометрического состава пробы.</w:t>
      </w:r>
    </w:p>
    <w:p>
      <w:pPr>
        <w:pStyle w:val="Normal"/>
        <w:jc w:val="both"/>
        <w:rPr/>
      </w:pPr>
      <w:r>
        <w:rPr/>
        <w:t xml:space="preserve">Для получения растворенных РЗЭ в природных водах образцы вод сразу после отбора фильтровали через мембранный фильтр «Владипор» с размером пор 0,45 мкм и подкисляли 0,45 мл </w:t>
      </w:r>
      <w:r>
        <w:rPr>
          <w:lang w:val="en-US"/>
        </w:rPr>
        <w:t>HNO</w:t>
      </w:r>
      <w:r>
        <w:rPr>
          <w:vertAlign w:val="subscript"/>
        </w:rPr>
        <w:t>3 конц</w:t>
      </w:r>
      <w:r>
        <w:rPr/>
        <w:t xml:space="preserve"> на каждые 15 мл пробы. Определение содержания редкоземельных элементов в природных водах проводилось методом ИСП-МС на масс-спектрометре </w:t>
      </w:r>
      <w:r>
        <w:rPr>
          <w:lang w:val="en-US"/>
        </w:rPr>
        <w:t>ELEMENT</w:t>
      </w:r>
      <w:r>
        <w:rPr/>
        <w:t>-2 (</w:t>
      </w:r>
      <w:r>
        <w:rPr>
          <w:lang w:val="en-US"/>
        </w:rPr>
        <w:t>Thermo</w:t>
      </w:r>
      <w:r>
        <w:rPr/>
        <w:t xml:space="preserve"> </w:t>
      </w:r>
      <w:r>
        <w:rPr>
          <w:lang w:val="en-US"/>
        </w:rPr>
        <w:t>Electron</w:t>
      </w:r>
      <w:r>
        <w:rPr/>
        <w:t xml:space="preserve">). Непосредственно перед  измерениями проводили подкисление проб и стандартных образцов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до получения 3% раствора. В качестве внутреннего стандарта вводился индий (Indium ICP Standard CertiPUR 1002 мг/л +/- 0,4%). Для получения калибровок «сигнал-концентрация» применялся сертифицированный стандарт фирмы </w:t>
      </w:r>
      <w:r>
        <w:rPr>
          <w:lang w:val="en-US"/>
        </w:rPr>
        <w:t>High</w:t>
      </w:r>
      <w:r>
        <w:rPr/>
        <w:t xml:space="preserve"> </w:t>
      </w:r>
      <w:r>
        <w:rPr>
          <w:lang w:val="en-US"/>
        </w:rPr>
        <w:t>Purity</w:t>
      </w:r>
      <w:r>
        <w:rPr/>
        <w:t xml:space="preserve"> </w:t>
      </w:r>
      <w:r>
        <w:rPr>
          <w:lang w:val="en-US"/>
        </w:rPr>
        <w:t>Standards</w:t>
      </w:r>
      <w:r>
        <w:rPr/>
        <w:t xml:space="preserve"> </w:t>
      </w:r>
      <w:r>
        <w:rPr>
          <w:lang w:val="en-US"/>
        </w:rPr>
        <w:t>HPS</w:t>
      </w:r>
      <w:r>
        <w:rPr/>
        <w:t xml:space="preserve"> </w:t>
      </w:r>
      <w:r>
        <w:rPr>
          <w:lang w:val="en-US"/>
        </w:rPr>
        <w:t>ICP</w:t>
      </w:r>
      <w:r>
        <w:rPr/>
        <w:t>-</w:t>
      </w:r>
      <w:r>
        <w:rPr>
          <w:lang w:val="en-US"/>
        </w:rPr>
        <w:t>MS</w:t>
      </w:r>
      <w:r>
        <w:rPr/>
        <w:t>-68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концентрациями всех элементов 10 мг/л, из которого изготовлялась серия из 7 промежуточных стандартов от 1 до 10000 нг/л. 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ОБСУЖДЕНИЕ РЕЗУЛЬТАТОВ</w:t>
      </w:r>
    </w:p>
    <w:p>
      <w:pPr>
        <w:pStyle w:val="Normal"/>
        <w:jc w:val="both"/>
        <w:rPr/>
      </w:pPr>
      <w:r>
        <w:rPr/>
        <w:t>Результаты определения РЗЭ в природных водах Иваньковского водохранилища приведены в таблице 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Таблица 1. Среднее содержание РЗЭ в водах Иваньковского водохранилища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872"/>
        <w:gridCol w:w="1584"/>
        <w:gridCol w:w="140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З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е по малым рекам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е по заливам водохранилищ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донная вода, мкг/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ровая вода, мк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ерхностная вода, мкг/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донная вода, мк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ровая вода, мкг</w:t>
            </w:r>
            <w:r>
              <w:rPr>
                <w:lang w:val="en-US"/>
              </w:rPr>
              <w:t>/</w:t>
            </w:r>
            <w:r>
              <w:rPr/>
              <w:t>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5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4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hadow/>
              </w:rPr>
            </w:pPr>
            <w:r>
              <w:rPr>
                <w:shadow/>
              </w:rPr>
              <w:t>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9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∑</w:t>
            </w:r>
            <w:r>
              <w:rPr/>
              <w:t>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REE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,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6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REE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3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</w:t>
            </w:r>
            <w:r>
              <w:rPr>
                <w:vertAlign w:val="subscript"/>
              </w:rPr>
              <w:t>n</w:t>
            </w:r>
            <w:r>
              <w:rPr/>
              <w:t>/Yb</w:t>
            </w:r>
            <w:r>
              <w:rPr>
                <w:vertAlign w:val="subscript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/Eu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/C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/Ho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d/</w:t>
            </w:r>
            <w:r>
              <w:rPr/>
              <w:t>∑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1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,186</w:t>
            </w:r>
          </w:p>
        </w:tc>
      </w:tr>
    </w:tbl>
    <w:p>
      <w:pPr>
        <w:pStyle w:val="Normal"/>
        <w:jc w:val="both"/>
        <w:rPr/>
      </w:pPr>
      <w:r>
        <w:rPr/>
        <w:t>Примечание: ∑REE – общая сумма РЗЭ; LREE – сумма легких РЗЭ; HREE – сумма тяжелых РЗЭ; La</w:t>
      </w:r>
      <w:r>
        <w:rPr>
          <w:vertAlign w:val="subscript"/>
        </w:rPr>
        <w:t>n</w:t>
      </w:r>
      <w:r>
        <w:rPr/>
        <w:t>/Yb</w:t>
      </w:r>
      <w:r>
        <w:rPr>
          <w:vertAlign w:val="subscript"/>
        </w:rPr>
        <w:t xml:space="preserve">n </w:t>
      </w:r>
      <w:r>
        <w:rPr/>
        <w:t>– отношение, нормированное к северо-американскому сланцу [3]; Eu/Eu* =2(</w:t>
      </w:r>
      <w:r>
        <w:rPr>
          <w:lang w:val="en-US"/>
        </w:rPr>
        <w:t>Eu</w:t>
      </w:r>
      <w:r>
        <w:rPr>
          <w:vertAlign w:val="subscript"/>
          <w:lang w:val="en-US"/>
        </w:rPr>
        <w:t>n</w:t>
      </w:r>
      <w:r>
        <w:rPr/>
        <w:t>)/(</w:t>
      </w:r>
      <w:r>
        <w:rPr>
          <w:lang w:val="en-US"/>
        </w:rPr>
        <w:t>Sm</w:t>
      </w:r>
      <w:r>
        <w:rPr>
          <w:vertAlign w:val="subscript"/>
          <w:lang w:val="en-US"/>
        </w:rPr>
        <w:t>n</w:t>
      </w:r>
      <w:r>
        <w:rPr/>
        <w:t>+</w:t>
      </w:r>
      <w:r>
        <w:rPr>
          <w:lang w:val="en-US"/>
        </w:rPr>
        <w:t>Gd</w:t>
      </w:r>
      <w:r>
        <w:rPr>
          <w:vertAlign w:val="subscript"/>
          <w:lang w:val="en-US"/>
        </w:rPr>
        <w:t>n</w:t>
      </w:r>
      <w:r>
        <w:rPr/>
        <w:t>); Ce/Ce* = 2(С</w:t>
      </w:r>
      <w:r>
        <w:rPr>
          <w:lang w:val="en-US"/>
        </w:rPr>
        <w:t>e</w:t>
      </w:r>
      <w:r>
        <w:rPr>
          <w:vertAlign w:val="subscript"/>
          <w:lang w:val="en-US"/>
        </w:rPr>
        <w:t>n</w:t>
      </w:r>
      <w:r>
        <w:rPr/>
        <w:t>)/(</w:t>
      </w:r>
      <w:r>
        <w:rPr>
          <w:lang w:val="en-US"/>
        </w:rPr>
        <w:t>La</w:t>
      </w:r>
      <w:r>
        <w:rPr>
          <w:vertAlign w:val="subscript"/>
          <w:lang w:val="en-US"/>
        </w:rPr>
        <w:t>n</w:t>
      </w:r>
      <w:r>
        <w:rPr/>
        <w:t>+</w:t>
      </w:r>
      <w:r>
        <w:rPr>
          <w:lang w:val="en-US"/>
        </w:rPr>
        <w:t>Pr</w:t>
      </w:r>
      <w:r>
        <w:rPr>
          <w:vertAlign w:val="subscript"/>
          <w:lang w:val="en-US"/>
        </w:rPr>
        <w:t>n</w:t>
      </w:r>
      <w:r>
        <w:rPr/>
        <w:t>); Ho/Ho* = 2(</w:t>
      </w:r>
      <w:r>
        <w:rPr>
          <w:lang w:val="en-US"/>
        </w:rPr>
        <w:t>Ho</w:t>
      </w:r>
      <w:r>
        <w:rPr>
          <w:vertAlign w:val="subscript"/>
          <w:lang w:val="en-US"/>
        </w:rPr>
        <w:t>n</w:t>
      </w:r>
      <w:r>
        <w:rPr/>
        <w:t>)/(</w:t>
      </w:r>
      <w:r>
        <w:rPr>
          <w:lang w:val="en-US"/>
        </w:rPr>
        <w:t>Dy</w:t>
      </w:r>
      <w:r>
        <w:rPr>
          <w:vertAlign w:val="subscript"/>
          <w:lang w:val="en-US"/>
        </w:rPr>
        <w:t>n</w:t>
      </w:r>
      <w:r>
        <w:rPr/>
        <w:t>+</w:t>
      </w:r>
      <w:r>
        <w:rPr>
          <w:lang w:val="en-US"/>
        </w:rPr>
        <w:t>Er</w:t>
      </w:r>
      <w:r>
        <w:rPr>
          <w:vertAlign w:val="subscript"/>
          <w:lang w:val="en-US"/>
        </w:rPr>
        <w:t>n</w:t>
      </w:r>
      <w:r>
        <w:rPr/>
        <w:t>). Относительное стандартное отклонение от 0,4 до 8% в зависимости от концентрации и определяемого элемента.</w:t>
      </w:r>
    </w:p>
    <w:p>
      <w:pPr>
        <w:pStyle w:val="Normal"/>
        <w:jc w:val="both"/>
        <w:rPr/>
      </w:pPr>
      <w:r>
        <w:rPr/>
        <w:t xml:space="preserve">Максимальные суммарные содержания РЗЭ в поверхностных водах были получены в мелководных, зарастающих водной растительностью заливах Перетрусовский и Новосельский, а также в Шошинском плесе. Различия между минимальными и максимальными суммарными содержаниями РЗЭ в поверхностных водах небольшие. Максимальныее значения превышают минимальные не более чем в 2 раза. Различия в содержании растворенных РЗЭ связано с вариациями гидрохимического состава и окислительно-восстановительных условий на различных участках водохранилища. Выявлена закономерность: чем выше значения </w:t>
      </w:r>
      <w:r>
        <w:rPr>
          <w:lang w:val="en-US"/>
        </w:rPr>
        <w:t>pH</w:t>
      </w:r>
      <w:r>
        <w:rPr/>
        <w:t xml:space="preserve"> вод залива, тем меньше содержание РЗЭ. Что вполне закономерно и объясняется природой химических свойств РЗЭ. Различия в </w:t>
      </w:r>
      <w:r>
        <w:rPr>
          <w:lang w:val="en-US"/>
        </w:rPr>
        <w:t>pH</w:t>
      </w:r>
      <w:r>
        <w:rPr/>
        <w:t xml:space="preserve"> гидролиза РЗЭ лежат по обе стороны от нейтральной границы  (</w:t>
      </w:r>
      <w:r>
        <w:rPr>
          <w:lang w:val="en-US"/>
        </w:rPr>
        <w:t>pH</w:t>
      </w:r>
      <w:r>
        <w:rPr/>
        <w:t xml:space="preserve">=7) в интервале от 6,3 до 8,0, которые реализуются на различных участках водохранилища. </w:t>
      </w:r>
    </w:p>
    <w:p>
      <w:pPr>
        <w:pStyle w:val="Normal"/>
        <w:jc w:val="both"/>
        <w:rPr/>
      </w:pPr>
      <w:r>
        <w:rPr/>
        <w:t>По результатам определения РЗЭ в водах Иваньковского водохранилища была рассчитана относительная распространенность РЗЭ, т.е. было проведено нормирование на средний состав РЗЭ в Северо-Американском сланце (</w:t>
      </w:r>
      <w:r>
        <w:rPr>
          <w:lang w:val="en-US"/>
        </w:rPr>
        <w:t>NASC</w:t>
      </w:r>
      <w:r>
        <w:rPr/>
        <w:t xml:space="preserve">) [3] (рис.1). Сравнение профилей показало, что они однотипны и сопоставимы между собой по конфигурации.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исунок 1. Содержание растворенных РЗЭ в природных водах Иваньковского водохранилища, нормированные на содержание РЗЭ в Северо-Американском сланце (</w:t>
      </w:r>
      <w:r>
        <w:rPr>
          <w:lang w:val="en-US"/>
        </w:rPr>
        <w:t>NASC</w:t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0975" cy="210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унок 2</w:t>
      </w:r>
      <w:r>
        <w:rPr>
          <w:i/>
        </w:rPr>
        <w:t>.</w:t>
      </w:r>
      <w:r>
        <w:rPr/>
        <w:t xml:space="preserve"> Содержания РЗЭ в глинах Русской платформы и во взвеси р. Волги, нормализованные на содержание РЗЭ в Северо-Американском сланце (</w:t>
      </w:r>
      <w:r>
        <w:rPr>
          <w:lang w:val="en-US"/>
        </w:rPr>
        <w:t>NASC</w:t>
      </w:r>
      <w:r>
        <w:rPr/>
        <w:t>) [построено по данным 1,2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4630" cy="210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Концентрации легких РЗЭ в растворенном речном стоке значительно выше, чем тяжелых и составляют 85-94 % от суммы всех РЗЭ (таб.1). Доля </w:t>
      </w:r>
      <w:r>
        <w:rPr>
          <w:lang w:val="en-US"/>
        </w:rPr>
        <w:t>Nd</w:t>
      </w:r>
      <w:r>
        <w:rPr/>
        <w:t xml:space="preserve"> от суммы РЗЭ в Мировом сланце, Глинах Русской платформы, составляет 0,19; для природных вод Иваньковского водохранилища были получены такие же отношения, что говорит о том что степень концентрации РЗЭ в поверхностных водах определяется их концентрациями в составе пород водосборного бассейна и косвенно отражает общий геохимический фон концентраций РЗЭ в зоне гипергенеза данной территории.</w:t>
      </w:r>
    </w:p>
    <w:p>
      <w:pPr>
        <w:pStyle w:val="Normal"/>
        <w:jc w:val="both"/>
        <w:rPr/>
      </w:pPr>
      <w:r>
        <w:rPr/>
        <w:t>В профиле нормализованных распределений РЗЭ вод Иваньковского водохранилища обнаружено наличие положительной европиевой аномалии. Слабая положительная европиевая аномалия также получена на графике содержания РЗЭ в речных взвесях р.Волги, нормированных на северо-американский сланец сланец (рис.2).</w:t>
      </w:r>
    </w:p>
    <w:p>
      <w:pPr>
        <w:pStyle w:val="Normal"/>
        <w:jc w:val="both"/>
        <w:rPr/>
      </w:pPr>
      <w:r>
        <w:rPr/>
        <w:t xml:space="preserve">Наиболее высокие концентрации растворенных РЗЭ характерны для поровых вод, наиболее низкие концентрации получены для придонных вод. Поверхностные воды характеризуются положительной аномалией </w:t>
      </w:r>
      <w:r>
        <w:rPr>
          <w:lang w:val="en-US"/>
        </w:rPr>
        <w:t>Yb</w:t>
      </w:r>
      <w:r>
        <w:rPr/>
        <w:t xml:space="preserve"> и </w:t>
      </w:r>
      <w:r>
        <w:rPr>
          <w:lang w:val="en-US"/>
        </w:rPr>
        <w:t>Lu</w:t>
      </w:r>
      <w:r>
        <w:rPr/>
        <w:t xml:space="preserve">. Придонные воды имеют отрицательную аномалию Tm и </w:t>
      </w:r>
      <w:r>
        <w:rPr>
          <w:lang w:val="en-US"/>
        </w:rPr>
        <w:t>Lu</w:t>
      </w:r>
      <w:r>
        <w:rPr/>
        <w:t>.</w:t>
      </w:r>
    </w:p>
    <w:p>
      <w:pPr>
        <w:pStyle w:val="Normal"/>
        <w:jc w:val="both"/>
        <w:rPr/>
      </w:pPr>
      <w:r>
        <w:rPr/>
        <w:t>Как известно, основной итог разделения РЗЭ в ходе процессов выветривания, протекающих на суше состоит в относительном обогащении легкими РЗЭ обломочного комплекса (взвеси), средними РЗЭ - сорбированного комплекса, и тяжелыми лантаноидами и иттрием — растворенных РЗЭ речных вод. В составе РЗЭ, растворенных в речных водах, относительно преобладают тяжелые РЗЭ, с небольшим подобным эффектом и для лантана. Это хорошо видно на рис</w:t>
      </w:r>
      <w:r>
        <w:rPr>
          <w:lang w:val="en-US"/>
        </w:rPr>
        <w:t>.</w:t>
      </w:r>
      <w:r>
        <w:rPr/>
        <w:t xml:space="preserve"> 1 для поверхностных вод.  В обломочном комплексе пород господствуют легкие лантаноиды, следовательно,  в составе РЗЭ сорбированного комплекса должны относительно накапливаться средние лантаноиды. Максимум в районе средних РЗЭ свидетельствует о большой роли сорбционных процессов в геохимии РЗЭ вод Иваньковского водохранилища.</w:t>
      </w:r>
    </w:p>
    <w:p>
      <w:pPr>
        <w:pStyle w:val="Normal"/>
        <w:jc w:val="both"/>
        <w:rPr/>
      </w:pPr>
      <w:r>
        <w:rPr/>
        <w:t xml:space="preserve">В истинно растворенной части состав РЗЭ обогащен тяжелыми элементами в соответствии с увеличением устойчивости их комплексных соединений. Наличие максимума тяжелых РЗЭ на кривой для поверхностных вод (рис. 1) показывает, что для поверхностных вод большое значение имеет истинно-растворенная форма РЗЭ в балансе РЗЭ. </w:t>
      </w:r>
    </w:p>
    <w:p>
      <w:pPr>
        <w:pStyle w:val="Normal"/>
        <w:jc w:val="both"/>
        <w:rPr/>
      </w:pPr>
      <w:r>
        <w:rPr/>
        <w:t xml:space="preserve">Наличие европиевого максимума на графиках состава РЗЭ природных вод Иваньковского водохранилища, вероятно связано с изменением окислительно-восстановительных условий в результате разложения природного органического вещества и изменением формы нахождения </w:t>
      </w:r>
      <w:r>
        <w:rPr>
          <w:lang w:val="en-US"/>
        </w:rPr>
        <w:t>Eu</w:t>
      </w:r>
      <w:r>
        <w:rPr/>
        <w:t xml:space="preserve">. Если бы наличие европиевого максимума было связано с соединениями </w:t>
      </w:r>
      <w:r>
        <w:rPr>
          <w:lang w:val="en-US"/>
        </w:rPr>
        <w:t>Fe</w:t>
      </w:r>
      <w:r>
        <w:rPr/>
        <w:t xml:space="preserve"> и </w:t>
      </w:r>
      <w:r>
        <w:rPr>
          <w:lang w:val="en-US"/>
        </w:rPr>
        <w:t>Mn</w:t>
      </w:r>
      <w:r>
        <w:rPr/>
        <w:t xml:space="preserve">, то европиевый максимум был бы более контрастным на кривой состава РЗЭ поровых вод, т.к. в поровых водах содержания железа и марганца в 2-3 раза выше, чем в придонных водах.  </w:t>
      </w:r>
    </w:p>
    <w:p>
      <w:pPr>
        <w:pStyle w:val="Normal"/>
        <w:jc w:val="both"/>
        <w:rPr/>
      </w:pPr>
      <w:r>
        <w:rPr/>
        <w:t xml:space="preserve">В природных водах Иваньковского водохранилища степень относительного накопления европия (Eu/Eu*) увеличивается  с уменьшением общей концентрации РЗЭ (таб.1). Это скорее всего связано с тем, что обогащение европием обусловлено избирательным восстановлением этого элемента в гипергенных условиях биохимическими процессами. Этим объясняется более контрастный европиевый максимум на графике придонных вод, т. к. именно в придонном горизонте наиболее интенсивно идут биогеохимические процессы, и нет недостатка в «свежем» органическом веществе. В придонных водах было обнаружено увеличение содержание </w:t>
      </w:r>
      <w:r>
        <w:rPr>
          <w:lang w:val="en-US"/>
        </w:rPr>
        <w:t>La</w:t>
      </w:r>
      <w:r>
        <w:rPr/>
        <w:t xml:space="preserve"> относительно других РЗЭ. Для </w:t>
      </w:r>
      <w:r>
        <w:rPr>
          <w:lang w:val="en-US"/>
        </w:rPr>
        <w:t>La</w:t>
      </w:r>
      <w:r>
        <w:rPr/>
        <w:t xml:space="preserve">, обладающего наибольшей основностью (гидролиз  при </w:t>
      </w:r>
      <w:r>
        <w:rPr>
          <w:lang w:val="en-US"/>
        </w:rPr>
        <w:t>pH</w:t>
      </w:r>
      <w:r>
        <w:rPr/>
        <w:t xml:space="preserve">=8), в придонном слое реализуются процессы гидролиза, способствующие его переходу в растворенную форму, что объясняет его избирательное отделение от остальных РЗЭ. </w:t>
      </w:r>
    </w:p>
    <w:p>
      <w:pPr>
        <w:pStyle w:val="Normal"/>
        <w:jc w:val="both"/>
        <w:rPr/>
      </w:pPr>
      <w:r>
        <w:rPr/>
        <w:t xml:space="preserve">Наличие большого количества природного органического вещества в придонном горизонте приводит к высокому потреблению кислорода, необходимого для его окисления. Состав РЗЭ в придонной воде по сравнению с поверхностными водами отличается увеличением содержания легких РЗЭ, наличием более контрастного европиевого максимума  и обеднением тяжелыми РЗЭ. Состав РЗЭ поровых вод по сравнению с придонными водами характеризуется обеднением легкими РЗЭ и обогащением тяжелыми РЗЭ. </w:t>
      </w:r>
    </w:p>
    <w:p>
      <w:pPr>
        <w:pStyle w:val="Normal"/>
        <w:jc w:val="both"/>
        <w:rPr/>
      </w:pPr>
      <w:r>
        <w:rPr/>
        <w:t xml:space="preserve">Таким образом, природные воды Иваньковского водохранилища хоть и наследуют состав РЗЭ материнских пород бассейна водосбора, но и имеют некоторые отличия. Отличие может быть связано с явлением сорбционного фракционирования при изменении окислительно-восстановительных условий среды и образованием комплексов с растворенным органическим веществом. </w:t>
      </w:r>
    </w:p>
    <w:p>
      <w:pPr>
        <w:pStyle w:val="Normal"/>
        <w:jc w:val="both"/>
        <w:rPr/>
      </w:pPr>
      <w:r>
        <w:rPr/>
        <w:t>Расчитаны значения местного геохимического фона для поверхностных вод Иваньковского водохранилища (Сф + 3</w:t>
      </w:r>
      <w:r>
        <w:rPr>
          <w:lang w:val="en-US"/>
        </w:rPr>
        <w:t>S</w:t>
      </w:r>
      <w:r>
        <w:rPr/>
        <w:t xml:space="preserve">, мкг/л): </w:t>
      </w:r>
      <w:r>
        <w:rPr>
          <w:lang w:val="en-US"/>
        </w:rPr>
        <w:t>La</w:t>
      </w:r>
      <w:r>
        <w:rPr/>
        <w:t xml:space="preserve"> 0,070±0,04; </w:t>
      </w:r>
      <w:r>
        <w:rPr>
          <w:lang w:val="en-US"/>
        </w:rPr>
        <w:t>Ce</w:t>
      </w:r>
      <w:r>
        <w:rPr/>
        <w:t xml:space="preserve"> 0,146±0,11; </w:t>
      </w:r>
      <w:r>
        <w:rPr>
          <w:lang w:val="en-US"/>
        </w:rPr>
        <w:t>Pr</w:t>
      </w:r>
      <w:r>
        <w:rPr/>
        <w:t xml:space="preserve"> 0,018±0,01; </w:t>
      </w:r>
      <w:r>
        <w:rPr>
          <w:lang w:val="en-US"/>
        </w:rPr>
        <w:t>Nd</w:t>
      </w:r>
      <w:r>
        <w:rPr/>
        <w:t xml:space="preserve"> 0,081±0,05;</w:t>
      </w:r>
    </w:p>
    <w:p>
      <w:pPr>
        <w:pStyle w:val="Normal"/>
        <w:jc w:val="both"/>
        <w:rPr/>
      </w:pPr>
      <w:r>
        <w:rPr>
          <w:lang w:val="en-US"/>
        </w:rPr>
        <w:t xml:space="preserve">Sm 0,016±0,01;Eu0,011±0,005; Gd 0,018±0,01; Tb 0,002±0,002; Dy 0,015±0,008; Ho 0,002±0,001; </w:t>
      </w:r>
    </w:p>
    <w:p>
      <w:pPr>
        <w:pStyle w:val="Normal"/>
        <w:jc w:val="both"/>
        <w:rPr/>
      </w:pPr>
      <w:r>
        <w:rPr>
          <w:lang w:val="en-US"/>
        </w:rPr>
        <w:t>Er</w:t>
      </w:r>
      <w:r>
        <w:rPr/>
        <w:t xml:space="preserve"> 0,007±0,004; </w:t>
      </w:r>
      <w:r>
        <w:rPr>
          <w:lang w:val="en-US"/>
        </w:rPr>
        <w:t>Tm</w:t>
      </w:r>
      <w:r>
        <w:rPr/>
        <w:t xml:space="preserve"> 0,0009±0,0004; </w:t>
      </w:r>
      <w:r>
        <w:rPr>
          <w:lang w:val="en-US"/>
        </w:rPr>
        <w:t>Yb</w:t>
      </w:r>
      <w:r>
        <w:rPr/>
        <w:t xml:space="preserve"> 0,014±0,005; </w:t>
      </w:r>
      <w:r>
        <w:rPr>
          <w:lang w:val="en-US"/>
        </w:rPr>
        <w:t>Lu</w:t>
      </w:r>
      <w:r>
        <w:rPr/>
        <w:t xml:space="preserve"> 0,004±0,003.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ЗАКЛЮЧЕНИЕ</w:t>
      </w:r>
    </w:p>
    <w:p>
      <w:pPr>
        <w:pStyle w:val="Normal"/>
        <w:jc w:val="both"/>
        <w:rPr/>
      </w:pPr>
      <w:r>
        <w:rPr/>
        <w:t>Впервые проведено определение РЗЭ в поверхностных, придонных и поровых водах донных осадков Иваньковского водохранилища – типичного водохранилища средней полосы России.  В составе редкоземельных элементов растворенной части речного стока Иваньковского водохранилища относительно преобладают легкие редкоземельные элементы (до 93%). Наличие «европиевого максимума», вероятно, связано с изменением окислительно-восстановительных условий в результате разложения органического вещества в придонном горизонте природных вод. Положительные аномалии тяжелых редкоземельных элементов в поверхностных водах показывают, что для поверхностных вод большое значение имеет истинно-растворенная форма редкоземельных элементов в общем балансе растворенных форм. В поровых и придонных водах преобладают коллоидные формы редкоземельных элементов, сорбированные в основном на солях железа, органических кислот и оксигидроксидах железа. Определен региональный фоновый уровень содержания редкоземельных элементов в водах Иваньковского водохранилища, который составляет от 0,0002 до 0,14 мкг/л для различных редкоземельных элементов.</w:t>
      </w:r>
    </w:p>
    <w:p>
      <w:pPr>
        <w:pStyle w:val="Normal"/>
        <w:jc w:val="both"/>
        <w:rPr/>
      </w:pPr>
      <w:r>
        <w:rPr>
          <w:b/>
        </w:rPr>
        <w:t xml:space="preserve">Благодарности </w:t>
      </w:r>
      <w:r>
        <w:rPr/>
        <w:t>Авторы благодарят Федорову Л.П. (ФГБНУ ГосНИОРХ) за помощь при отборе проб.</w:t>
      </w:r>
    </w:p>
    <w:p>
      <w:pPr>
        <w:pStyle w:val="Normal"/>
        <w:ind w:firstLine="540"/>
        <w:jc w:val="center"/>
        <w:rPr/>
      </w:pPr>
      <w:r>
        <w:rPr/>
        <w:t>СПИСОК ЛИТЕРАТУРЫ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Мигдисов А.А., Балашов Ю.А., Шарков И.В. и др. Распространенность редкоземельных элементов в главных литологических типах пород осадочного чехла Русской платформы// Геохимия. 1994, №6- с.789-803.   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Савенко В.С., Покровский О.С., Дюпре Б., Батурин Г.Н.  Химический состав взвешенного вещества крупных рек России и сопредельных стран// Докл. Акад.наук. 2004.Т.398. №1-97-101 с.          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Gromet L.P., Dymek R.F., Haskin L.A., Korotev R.L. The North American shale composite: its compilation, major and trace element characteristics// Geochim et cosmochim acta. 1984.Vol. 48. N 12. P.2469-2482.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12"/>
    <w:qFormat/>
    <w:rPr>
      <w:sz w:val="24"/>
      <w:lang w:val="ru-RU" w:bidi="ar-SA"/>
    </w:rPr>
  </w:style>
  <w:style w:type="character" w:styleId="Heading6Char">
    <w:name w:val="Heading 6 Char"/>
    <w:basedOn w:val="Style12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3">
    <w:name w:val=" Знак Знак3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s99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3:00Z</dcterms:created>
  <dc:creator>User</dc:creator>
  <dc:description/>
  <cp:keywords/>
  <dc:language>en-US</dc:language>
  <cp:lastModifiedBy>aplet</cp:lastModifiedBy>
  <cp:lastPrinted>2015-02-26T15:47:00Z</cp:lastPrinted>
  <dcterms:modified xsi:type="dcterms:W3CDTF">2015-04-13T13:16:00Z</dcterms:modified>
  <cp:revision>25</cp:revision>
  <dc:subject/>
  <dc:title>Глава 4</dc:title>
</cp:coreProperties>
</file>