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</w:rPr>
        <w:t>Образовательный маршрут учащегося как средство реализации принципа индивидуализации на уроках в средней школ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ксим Владимирович Буланов, аспирант каф. педагогики МПГ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maxim.bulanov@gmail.co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0"/>
        </w:rPr>
        <w:t xml:space="preserve">В статье рассматриваются вопросы организации условий на уроке для построения индивидуального образовательного маршрута учеником как средства реализации принципа индивидуализации на урок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Сегодня в условиях реформирования системы образования РФ, принятия нового закона «Об образовании в РФ», ФГОС нового поколения для различных уровней системы образования, формируется новый круг вопросов, который ставится перед исследователями в области педагогик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на уровне законодательных документов, принятых в сфере образования, в настоящее время в большей степени ориентировано на «свободное развитие человека», на творческую инициативу, самостоятельность обучаемых, на развитие их как субъектов образов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овременная школа находится в положении, когда она вынуждена меняться и создавать обновленные условия для формирования универсальных способностей учеников. Такое положение по некоторым причинам можно обозначить как кризисное: законодательно провозглашены новые ориентиры в системе образования, но работа по их осмыслению, технологическому оснащению педагогов организована на недостаточном уровне. Педагогические работники, знакомясь с текстами новых стандартов, не понимают, как реализовать названные там цели, пользуясь сформировавшейся десятилетия назад дидактической системой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ризнаем, что в связи с новыми ФГОС разработаны и реализуются курсы повышения квалификации, семинары и мастер-классы, но как скоро учителя начнут применять эти новые знания массово? Личный опыт автора показывает, что даже в рейтинговых ОУ учителя очень холодно относятся к курсам повышения квалификации и практически не используют полученные знания в своей практик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Современный стандарт образования подразумевает сдвиг образовательной парадигмы от репродуктивной модели к индивидуализации образования, ценности приобретения учащимися ключевых компетенций в процессе обучения тем или иным предметам. В ФГОС,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статья 21 образовательной организации предписано обеспечить обучающимся следующие возможности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u w:val="single"/>
        </w:rPr>
        <w:t>индивидуализация</w:t>
      </w:r>
      <w:r>
        <w:rPr>
          <w:rFonts w:cs="Times New Roman" w:ascii="Times New Roman" w:hAnsi="Times New Roman"/>
          <w:i/>
        </w:rPr>
        <w:t xml:space="preserve"> процесса образования </w:t>
      </w:r>
      <w:r>
        <w:rPr>
          <w:rFonts w:cs="Times New Roman" w:ascii="Times New Roman" w:hAnsi="Times New Roman"/>
          <w:i/>
          <w:u w:val="single"/>
        </w:rPr>
        <w:t>посредством проектирования и реализации индивидуальных образовательных планов обучающихся</w:t>
      </w:r>
      <w:r>
        <w:rPr>
          <w:rFonts w:cs="Times New Roman" w:ascii="Times New Roman" w:hAnsi="Times New Roman"/>
          <w:i/>
        </w:rPr>
        <w:t xml:space="preserve">, обеспечения их </w:t>
      </w:r>
      <w:r>
        <w:rPr>
          <w:rFonts w:cs="Times New Roman" w:ascii="Times New Roman" w:hAnsi="Times New Roman"/>
          <w:i/>
          <w:u w:val="single"/>
        </w:rPr>
        <w:t>эффективной самостоятельной работы</w:t>
      </w:r>
      <w:r>
        <w:rPr>
          <w:rFonts w:cs="Times New Roman" w:ascii="Times New Roman" w:hAnsi="Times New Roman"/>
          <w:i/>
        </w:rPr>
        <w:t xml:space="preserve"> при поддержке педагогических работников и тьюторов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>участие обучающихся</w:t>
      </w:r>
      <w:r>
        <w:rPr>
          <w:rFonts w:cs="Times New Roman" w:ascii="Times New Roman" w:hAnsi="Times New Roman"/>
          <w:i/>
        </w:rPr>
        <w:t xml:space="preserve">, их родителей (законных представителей), педагогических работников и общественности </w:t>
      </w:r>
      <w:r>
        <w:rPr>
          <w:rFonts w:cs="Times New Roman" w:ascii="Times New Roman" w:hAnsi="Times New Roman"/>
          <w:i/>
          <w:u w:val="single"/>
        </w:rPr>
        <w:t>в проектировании и развитии основной образовательной программы</w:t>
      </w:r>
      <w:r>
        <w:rPr>
          <w:rFonts w:cs="Times New Roman" w:ascii="Times New Roman" w:hAnsi="Times New Roman"/>
          <w:i/>
        </w:rPr>
        <w:t xml:space="preserve"> основного общего образования и условий ее реализации»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>формирование у обучающихся опыта самостоятельной образовательной, общественной, проектно-исследовательской и художественной деятель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ополагающих принципов модернизации современной школы является принцип индивидуализации, подразумевающий участие учащихся в проектировании и развитии основной образовательной программы.  Действительно, повысить степень вовлеченности учащихся в процесс проектирования образовательной программы – одна из острых проблем. Одним из возможных способов такого включения учащихся может стать индивидуальный образовательный план, что также отмечается в ФГОС. Работа с этим дидактическим средством подразумевает индивидуализацию учебного процесса, ориентацию образовательной система на личность ученика, на его особенности, способности и запро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. С. Якиманская отмечает, что традиционная педагогика и до принятия новых официальных документов была личностноориентированной, но с точки зрения дидактики, «</w:t>
      </w:r>
      <w:r>
        <w:rPr>
          <w:rFonts w:cs="Times New Roman" w:ascii="Times New Roman" w:hAnsi="Times New Roman"/>
          <w:i/>
        </w:rPr>
        <w:t>образовательный процесс был ориентирован на создание одинаковых условий обучения для всех, при которых каждый достигал планируемых результатов (всеобщее десятилетнее образование, "борьба " с второгодничеством, детьми с отклоняющимися формами поведения, изоляция детей с различными нарушениями психического развития и т. п.)»</w:t>
      </w:r>
      <w:r>
        <w:rPr>
          <w:rFonts w:cs="Times New Roman" w:ascii="Times New Roman" w:hAnsi="Times New Roman"/>
        </w:rPr>
        <w:t xml:space="preserve"> [4]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 приведенном суждении Якиманской мы обращаем внимание на обозначенное противоречие – когда в процессе обучения провозглашается личностноориентированный подход, а на деле учащиеся помещаются в одни и те же условия обучения, ко всем ученикам предъявляются одинаковые требования. Стоит добавить, во-первых,что учащимся зачастую вменяются цели, которые сами учащиеся никогда бы и не думали себе ставить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о-вторых, на любой ступени общего образования обучение в рамках отдельно взятого учебного курса опирается на конкретный УМК. Например, в школьной библиотеке закуплена единая серия учебников, по которой обучается вся школьная параллель. Учащимся не предоставляется выбор УМК, есть учебник, к нему рабочая тетрадь и дидактические материалы, учитель дает задание для классной и домашней работы по этому комплекту. Таким образом, УМК становится основополагающим дидактическим средством освоения учащимися содержания учебного курс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И. С. Якиманская в своей статье отмечает, проблему отчужденности обучающегося в процессе обучения, который строился «</w:t>
      </w:r>
      <w:r>
        <w:rPr>
          <w:rFonts w:cs="Times New Roman" w:ascii="Times New Roman" w:hAnsi="Times New Roman"/>
          <w:i/>
        </w:rPr>
        <w:t>без достаточного учета и использования субъектного опыта самого ученика как активного творца собственного развития (самообразования, самовоспитания»)</w:t>
      </w:r>
      <w:r>
        <w:rPr>
          <w:rFonts w:cs="Times New Roman" w:ascii="Times New Roman" w:hAnsi="Times New Roman"/>
        </w:rPr>
        <w:t xml:space="preserve"> [4]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принятый за основу учебного курса УМК может содержать некоторые виды учебных и творческих заданий, ссылающиеся на субъектный опыт учащихся, но насколько они привлекательны для учащегося? Возьмем в качестве примера формулировки заданий из популярного учебника по русскому языку для 8 класса (</w:t>
      </w:r>
      <w:r>
        <w:rPr>
          <w:rFonts w:cs="Times New Roman" w:ascii="Times New Roman" w:hAnsi="Times New Roman"/>
          <w:color w:val="000000"/>
          <w:sz w:val="20"/>
        </w:rPr>
        <w:t>Бархударов С.Г., Крючков С.Е. и др. 34-е изд. - М.: 2011. - 239 с.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7. Приведите примеры слов, появившихся в нашем языке в последние годы. Составьте с ними предложения  </w:t>
      </w:r>
      <w:r>
        <w:rPr>
          <w:rFonts w:cs="Times New Roman" w:ascii="Times New Roman" w:hAnsi="Times New Roman"/>
        </w:rPr>
        <w:t>(Отсылка к общему кругозору и лингвистической наблюдательности ученик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93. Составьте и запишите небольшой текст-рассуждение на тему «Моё отношение к героям повести А. С. Пушкина «Капитанская дочка» </w:t>
      </w:r>
      <w:r>
        <w:rPr>
          <w:rFonts w:cs="Times New Roman" w:ascii="Times New Roman" w:hAnsi="Times New Roman"/>
        </w:rPr>
        <w:t>(Задание отсылает ученика к его учебному опыту в рамках курса литературы 8 класса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тальном учебник представляет собой строго определенную последовательность тем, заданную логику упражнений (вызов имеющихся знаний, знакомство с новой теорией, отработка новых знаний - от простого к сложному, комплексные задания на закрепление и т.д.). Движение учащегося по освоению конкретной темы предписано и жестко задано. Связи с его субъектным опытом не наблюдается, точнее она есть, но задания отсылают к учебному опыту, а не к субъектному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ешением этой проблемы авторы учебников нового поколения «Русский язык. Диалоги с компьютером» Архипова А.И., Маковей Е.А., Нужнова С.Б. [5] видят в переструктурировании УМК: «учебник должен быть нацелен также на создание условий для приобретения учащимися опыта использования знаний и умений в различных ситуациях, т.е. на освоение учащимися разных видов и способов деятельности». Там же в предисловии к разработке авторы отмечают, что «необходимы структурные изменения учебника: трехкомпонентная традиционная структура классического учебника (параграфы, вопросы, упражнения) должна быть заменена многокомпонентной, позволяющей включить в учебник новые технологии обучения и их интерактивные версии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тельно, исследования в области инновационной дидактики ведутся, но их результаты никак не отражаются на структуре, содержании и методах работы с УМК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ажной остается проблема именно организации обучения на оперативном уровне в рамках обозначенных новых принципов и подходов. Именно ей и посвящено наше исследован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опросы предметной отчужденности поднимались во множестве исследований современных российских ученых, посвященных вопросам индивидуализации образования и новых дидактических подходов к организации обучения. Например, группа исследователей РГГУ (С. П. Лавлинский, В. И.Тюпа; Ю.Л.Троицкий - «Коммуникативная дидактика: от школы знания к школе понимания») и профессор кафедры педагогики МПГУ Т. М. Ковалёва в статье «Проблема субъективности в современной дидактике»  рассматривали вопросы использования субъективного опыта обучающихся в обучении, методы работы с личностными смыслами учащихся на уроках литературы и истор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ажно заметить, что личный опыт учащиеся обретают как в процессе обучения, так и за пределами учебного процесса, причем от различных источников: телевидения, Интернета, окружающих людей, литературы. При этом по своей значимости для любого ученика он распределяется по-разному, имеются менее значимые интенции и более личностно-значимые. Это связано с тем, что содержание сознания человека делится на актуально сознаваемое и контролируемое. Аналогично этому, приобретаемый учеником опыт в общей структуре освоенного им содержания распределяется по-разному. Одна часть опыта занимает более актуальные, другая - менее актуальные зоны сознания [6]. Учитывать такую особенность формирования личных смыслов учащихся необходимо при организации индивидуализированного обучения. Источником знания при изучении определенной темы могут быть различные ресурс, учебник и другие элементы УМК теряют свой безоговорочный авторитет единственно возможного источни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 свою очередь, такие ученые, как С. В. Воробъева, Н. А. Лабунская, А. П. Тряпицына [1], Е.П. Носова [2] из РГПУ им. Герцена, рассматривали в своих исследованиях вопросы, связанные с использованием индивидуальных образовательных программ и маршрутов в школе. А.В.Проворовой [4] было определено, что индивидуальный образовательный маршрут «имеет временную последовательность реализации образовательной деятельности старшего школьника; изменяющийся в зависимости от динамики возникающих образовательных задач». Индивидуальный образовательный маршрут позволяет иначе, чем учебный план конструировать временную последовательность, формы, и виды организации взаимодействия педагогов и обучающихся, номенклатуру видов работы.  Таким образом, использование индивидуального образовательного маршрута в масштабе всего учебного процесса старшей школы зачастую подразумевает отказ от такой формы обучения, как урок. На его место приходят так называемые «занятия», «образовательные сессии», проектная деятельность и т.п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С.Якиманская, в свою очередь, утверждает, что при разработке дидактического материала (системы учебных заданий) важно учитывать не только объективную сложность предметного содержания заданий, но и различные способы их выполнения [4], то есть индивидуализация на уроке достигается не только за счет дифференциации предметного содержания по уровням, но и за счет вариативности способов выполнения зад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озникает необходимость в дидактическом средстве, которое бы помогало представить в едином виде все поле выбора: и содержания, и дидактического материала, и способов выполнения работы, и контрол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лагаем, что индивидуальный образовательный маршрут (ИОМ) – это педагогическое средство, масштаб которого может меняться и адаптироваться под классно-урочную систему, в которой по-прежнему продолжают существовать большинство российских шко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ИОМ – это способ взаимодействия ученика с образовательной программой по предмету и в нем зафиксировано то, как эта программа будет учеником освоена, то можно предположить, что подобное возможно и на уровне освоения отдельного тематического раздела какого-либо школьного предмет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Такой опыт зафиксирован в работах, посвященных организации блочно-модульного обучения, когда рассматривается понятие «технологическая карта» модульного урока, в которой прописываются цели и задачи для ученика на урок, указывается содержание урока и виды работы ученика по освоению этого содержания, готовятся дифференцированные задания. Мы полагаем, что принципиальным отличием использования ИОМ на уроке от технологической карты урока будет иной характер движения ученика в рамках индивидуальной образовательной программы. В технологической карте уровень свободы выбора ученика ниже, чем в ИОМ. В свою очередь, ИОМ как педагогическое средство работает на формирование субъектности ученика, тем самым индивидуализирует урок для каждого учащегос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Таким образом, мы рассматриваем ИОМ как письменно зафиксированный проект движения ученика в определенном тематическом разделе изучаемого курса. Примерная структура такого маршрута включает в себя:</w:t>
      </w:r>
    </w:p>
    <w:p>
      <w:pPr>
        <w:pStyle w:val="Style21"/>
        <w:numPr>
          <w:ilvl w:val="0"/>
          <w:numId w:val="3"/>
        </w:numPr>
        <w:spacing w:lineRule="auto" w:line="240"/>
        <w:ind w:left="72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альный перечень основных понятий и компетенций, которые ученик планирует освоить в ходе изучения тематического раздела и которые будут включены в «контроль» в конце изучения раздела;</w:t>
      </w:r>
    </w:p>
    <w:p>
      <w:pPr>
        <w:pStyle w:val="Style21"/>
        <w:numPr>
          <w:ilvl w:val="0"/>
          <w:numId w:val="3"/>
        </w:numPr>
        <w:spacing w:lineRule="auto" w:line="240"/>
        <w:ind w:left="72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 уровня содержания по теме (инвариантный, вариативный и факультативный);</w:t>
      </w:r>
    </w:p>
    <w:p>
      <w:pPr>
        <w:pStyle w:val="Style21"/>
        <w:numPr>
          <w:ilvl w:val="0"/>
          <w:numId w:val="3"/>
        </w:numPr>
        <w:spacing w:lineRule="auto" w:line="240"/>
        <w:ind w:left="72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 источников, формы и виды учебной деятельности, которыми конкретный ученик планирует осваивать содержан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Индивидуальный образовательный маршрут ученика на уроке входит в комплект дидактических материалов урока (наравне с учебными пособиями, учебными заданиями к уроку, контрольно-измерительными материалами). Логика структуры ИОМ выстраивается в соответствии с содержанием заданий, в которые должно входить описание приемов их выполнения, которые могут задаваться непосредственно (в виде изложения правил, предписаний, алгоритмов действий) или путем организации самостоятельных поисков (реши разными способами, найди рациональный, сравни и оцени два подхода и т. п.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Предметом нашего научного интереса является процесс изменения урока как единицы процесса обучения в условиях, когда в учебном заведении применяется индивидуальный образовательный маршрут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Когда реализуется такое средство, как ИОМ, учителем заранее дается общее описание тематического раздела и обучающемуся предлагается самому спроектировать свое движение в этой теме. Он выбирает один из трех уровней содержания, который собирается освоить, один из нескольких вариантов форм работы с предложенным содержанием (видеолекция, эксперимент, текст учебника и т.п.), форму контроля усвоения учебной информации – контрольная работа, проект, эссе. Спроектировав в начале тематического раздела свой индивидуальный маршрут по теме, обучающийся предъявляет его учителю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ледующем этапе работы, когда учитель видит все созданные детьми маршруты, он организует ситуацию совместного проектирования учебной деятельности. Например, в начале тематического раздела курса русского языка «Словосочетание и предложение» в 8 классе на первом занятии ученики составили свои примерные индивидуальные маршруты движения по теме, и учитель видит, чт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учеников хотят слушать объяснение учителя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провести наблюдение и сделать выводы самостоятельно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– самостоятельно прочитать материалы учебников и справочников по теме. И учитель, как организатор работы, как держатель пространства урока, помогает ребятам встретиться, увидеть друг друга, образовать группы, пары или найти место для самостоятельной работ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арты/списки ресурсов по изучению раздела, будучи предъявлены учащимся группе, обогащают ресурсное видение других учащихся, помогают им увидеть многообразие возможных вариантов изучения раздел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каждый ученик проживает тематический раздел, изучает его. Следующие этапы строятся по аналогии – применение полученных знаний, контроль освоения, рефлексия деятель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мы уделяем организации этапа рефлексии. В рамках 45 минут урока учителя редко успевают реализовать этап рефлексии. Использование ИОМ может стать средством не только формирования субъективного отношения учащихся к тому, как они обучаются и чему обучаются, но и средством организации рефлексии в итоге изучения тематического раздела с минимум двух точек зрения: освоение содержания курса и рефлексия предпочтительных способов учения. Также информация, полученная в ходе анализа маршрутов отдельного ученика, может использоваться другими участниками педагогического коллектива в планировании дальнейшей работы с этим ученик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опрос, который нас интересует – как влияет использование ИОМ на структуру и строение урока в условиях классно-урочной системы. Предполагаем, что в структуре урока или системы уроков выделится этап проектирования маршрута, наравне с этапом рефлексии. Работа с ИОМ призвана решить проблему организации этапа рефлексии на урок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Мы признаем, что такое педагогическое средство, как индивидуальный образовательный маршрут учащегося на уроке, может и не подойти для реализации в массовой школе, но может использоваться как средство работы учителя в условиях отдельно взятого образовательного учреждения, готового модернизировать свою работу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Современная школа: опыт модернизации: книга для учителя / О. А. Акулова, С. А. Писарева, Е. В. Пискунова, А. П. Тряпицына. СПб.: Изд-во РГПУ им. А. И. Герцена, 2005. 29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осова Е. П. «Индивидуальная образовательная траектория: сущность и механизмы проявления» // Известия РГПУ им. А.И. Герцена . 2009. №91. URL: http://cyberleninka.ru/article/n/individualnaya-obrazovatelnaya-traektoriya-suschnost-i-mehanizmy-proyavleniya (дата обращения: 29.03.2014). Научная библиотека КиберЛенинка: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cyberleninka.ru/article/n/individualnaya-obrazovatelnaya-traektoriya-suschnost-i-mehanizmy-proyavleniya" \l "ixzz2xhVQx2my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0"/>
          <w:lang w:eastAsia="ru-RU"/>
        </w:rPr>
        <w:t>http://cyberleninka.ru/article/n/individualnaya-obrazovatelnaya-traektoriya-suschnost-i-mehanizmy-proyavleniya#ixzz2xhVQx2my</w:t>
      </w:r>
      <w:r>
        <w:rPr>
          <w:rStyle w:val="InternetLink"/>
          <w:sz w:val="20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Проворова А. В. «Индивидуальные образовательные маршруты в основе личностной ориентации учащихся в условиях межшкольного учебного комбината» // Известия РГПУ им. А.И. Герцена . 2009. №102. Режим доступа: http://cyberleninka.ru/article/n/individualnye-obrazovatelnye-marshruty-v-osnove-lichnostnoy-orientatsii-uchaschihsya-v-usloviyah-mezhshkolnogo-uchebnogo-kombinata (дата обращения: 29.03.2014).</w:t>
      </w:r>
      <w:r>
        <w:rPr>
          <w:rFonts w:cs="Times New Roman" w:ascii="Times New Roman" w:hAnsi="Times New Roman"/>
          <w:color w:val="000000"/>
          <w:sz w:val="20"/>
        </w:rPr>
        <w:t xml:space="preserve">  Научная библиотека КиберЛенинка:</w:t>
      </w:r>
      <w:r>
        <w:rPr>
          <w:rStyle w:val="Appleconvertedspace"/>
          <w:rFonts w:cs="Times New Roman" w:ascii="Times New Roman" w:hAnsi="Times New Roman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3399"/>
        </w:rPr>
        <w:instrText xml:space="preserve"> HYPERLINK "http://cyberleninka.ru/article/n/individualnye-obrazovatelnye-marshruty-v-osnove-lichnostnoy-orientatsii-uchaschihsya-v-usloviyah-mezhshkolnogo-uchebnogo-kombinata" \l "ixzz2xhVBwdbd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0"/>
          <w:u w:val="none"/>
        </w:rPr>
        <w:t>http://cyberleninka.ru/article/n/individualnye-obrazovatelnye-marshruty-v-osnove-lichnostnoy-orientatsii-uchaschihsya-v-usloviyah-mezhshkolnogo-uchebnogo-kombinata#ixzz2xhVBwdbd</w:t>
      </w:r>
      <w:r>
        <w:rPr>
          <w:rStyle w:val="InternetLink"/>
          <w:sz w:val="20"/>
          <w:u w:val="none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color w:val="000000"/>
          <w:sz w:val="20"/>
        </w:rPr>
        <w:t xml:space="preserve">Якиманская И.С. «Разработка технологии личностноориентированного обучения», журнал «Вопросы психологии», архив сайта журнала за 1995 год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voppsy.ru/issues/1995/952/952031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(дата обращения: 29.03.20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усский язык. Диалоги с компьютером.Архипова А.И., Маковей Е.А., Нужнова С.Б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icdau.ru/index.php?option=com_content&amp;view=article&amp;id=51:2008-10-29-07-27-35&amp;catid=38:2008-10-29-07-28-17&amp;Itemid=56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дата обращения 20.09.1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color w:val="000000"/>
          <w:sz w:val="20"/>
        </w:rPr>
        <w:t>Мироненкова Н.Н., «Субъектный опыт учащихся в смысловой модели обучение». Журнал «Историческая и социально-образовательная мысль»,  Выпуск № 2 / 2010. Режим доступа: Научная библиотека КиберЛенинка: 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</w:rPr>
        <w:instrText xml:space="preserve"> HYPERLINK "http://cyberleninka.ru/article/n/subektnyy-opyt-uchaschihsya-v-smyslovoy-modeli-obucheniya" \l "ixzz3Etx9ueSq"</w:instrTex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</w:rPr>
        <w:t>http://cyberleninka.ru/article/n/subektnyy-opyt-uchaschihsya-v-smyslovoy-modeli-obucheniya#ixzz3Etx9ueSq</w: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(дата обращения 20.09.14)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ppsy.ru/issues/1995/952/952031.htm" TargetMode="External"/><Relationship Id="rId3" Type="http://schemas.openxmlformats.org/officeDocument/2006/relationships/hyperlink" Target="http://icdau.ru/index.php?option=com_content&amp;view=article&amp;id=51:2008-10-29-07-27-35&amp;catid=38:2008-10-29-07-28-17&amp;Itemid=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1:00Z</dcterms:created>
  <dc:creator>MV</dc:creator>
  <dc:description/>
  <dc:language>en-US</dc:language>
  <cp:lastModifiedBy>Pchelinova</cp:lastModifiedBy>
  <dcterms:modified xsi:type="dcterms:W3CDTF">2014-10-02T07:45:00Z</dcterms:modified>
  <cp:revision>4</cp:revision>
  <dc:subject/>
  <dc:title/>
</cp:coreProperties>
</file>