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кусство крика» как основа экспрессионистской поэтики в раннем творчестве В. Маяк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а Дарья Петр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Московского государственного университета им.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определению поэта Ивана Голля, экспрессионизм – «состояние духа, распространившееся, подобно эпидемии, на все виды интеллектуальной деятельности: не только на поэзию, но и на прозу, не только на живопись, но также на архитектуру и театр, музыку и науку, университетское образование и реформу средней школы» [Ришар: 5]. </w:t>
      </w:r>
      <w:r>
        <w:rPr>
          <w:rFonts w:cs="Times New Roman" w:ascii="Times New Roman" w:hAnsi="Times New Roman"/>
        </w:rPr>
        <w:t xml:space="preserve">Действительно, на фоне многочисленных –измов, которые чередой сменяли друг друга на протяжении всего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столетия, экспрессионизм выделяется монументальностью, всеохватностью (в поле влияния его эстетики попали все области искусства). Представители именно этого направления вывели на авансцену – под слепящий свет софитов – человека нового времени: растерянного, одинокого, беззащитного в своей наготе. Они предощутили все те ужасы, которым суждено было обрушиться на человека: две мировые войны, революции, депрессии, господство тоталитарных режимов и т.д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 с порога бросил вызов прошлому – заставил усомниться в, казалось бы, незыблемых идеалах, за которые крепко держался старый мир: в торжестве рациональности, победе гуманистических ценностей, развитии человечества по пути прогр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1892 г. в Германии состоялось открытие здания консервативного «Союза берлинских художников» (</w:t>
      </w:r>
      <w:r>
        <w:rPr>
          <w:rFonts w:cs="Times New Roman" w:ascii="Times New Roman" w:hAnsi="Times New Roman"/>
          <w:i/>
        </w:rPr>
        <w:t>Verein Berliner Künstler</w:t>
      </w:r>
      <w:r>
        <w:rPr>
          <w:rFonts w:cs="Times New Roman" w:ascii="Times New Roman" w:hAnsi="Times New Roman"/>
        </w:rPr>
        <w:t>). В число работ, представленных «Союзом», вошло 55 полотен неизвестного норвежского художника Эдварда Мунка. Необычность живописной манеры северного мастера и смелый выбор сюжета возмутили благонравную общественность и спровоцировали волну протестов. Писатель, друг и биограф Мунка Станислав Пшибышевский так выразил впечатления, которые произвел на критиков один из вариантов картины «Поцелуй»: «На картине изображены две человеческие фигуры со слившимися лицами. Не остается ни одной узнаваемой черты лиц; все, что мы видим, – это точка их слияния, которая напоминает гигантское ухо, оглушенное исступленной страстью. В этом пятне расплавленной плоти есть нечто отвратительное» [Басси: 13–14]. Негодование высоколобой публики, как это нередко бывает, послужило в дальнейшем росту популярности Мунка среди представителей современного искусства, которые, однако, еще не решались на радикальное обособление от традиционалистского «Союз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е известное произведение Мунка – «Крик» – стало живописным манифестом столетия, выразившим то тревожное, экзальтированное, преисполненное ужаса состояние, в котором оказался человек рубежа веков, периода </w:t>
      </w:r>
      <w:r>
        <w:rPr>
          <w:rFonts w:cs="Times New Roman" w:ascii="Times New Roman" w:hAnsi="Times New Roman"/>
          <w:i/>
        </w:rPr>
        <w:t>fin de siècle</w:t>
      </w:r>
      <w:r>
        <w:rPr>
          <w:rFonts w:cs="Times New Roman" w:ascii="Times New Roman" w:hAnsi="Times New Roman"/>
        </w:rPr>
        <w:t>. Эта картина – своевременна и провиденциальна, потому как в ней заранее выражен весь трагический пафос предстоящих лет. Одинокий, бесформенный, окруженный вихревыми потоками ускользающей реальности, человек застывает в беззвучном кр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мышляя об особенностях экспрессионистской рефлексии, Д.В. Сарабьянов называет несколько ее признаков: «…повышенное ощущение кризиса жизни, краха привычных устоев, эсхатологические предчувствия, стремление раскрыть за внешними проявлениями внутренний смысл мира, </w:t>
      </w:r>
      <w:r>
        <w:rPr>
          <w:rFonts w:cs="Times New Roman" w:ascii="Times New Roman" w:hAnsi="Times New Roman"/>
          <w:i/>
        </w:rPr>
        <w:t xml:space="preserve">желание говорить громким голосом, а то и кричать </w:t>
      </w:r>
      <w:r>
        <w:rPr>
          <w:rFonts w:cs="Times New Roman" w:ascii="Times New Roman" w:hAnsi="Times New Roman"/>
        </w:rPr>
        <w:t xml:space="preserve">[курсив мой. – </w:t>
      </w:r>
      <w:r>
        <w:rPr>
          <w:rFonts w:cs="Times New Roman" w:ascii="Times New Roman" w:hAnsi="Times New Roman"/>
          <w:i/>
        </w:rPr>
        <w:t>Д.К.</w:t>
      </w:r>
      <w:r>
        <w:rPr>
          <w:rFonts w:cs="Times New Roman" w:ascii="Times New Roman" w:hAnsi="Times New Roman"/>
        </w:rPr>
        <w:t>]» [Сарабьянов: 3]. Последнее замечание представляется основополагающим в контексте дальнейших рассуждений. Вся ранняя поэзия Владимира Маяковского – попытка не высказать, но прокричать, «выреветь», выражаясь словом поэта, свое отношение к окружающему миру, к истории, людям, себе самому. Из стихотворения в стихотворение кочует авторская повелительная интонация, напряженная пунктуация (обилие восклицательных знаков), энергия страстного призыва и обращения к многомиллионной аудитории страны. Каждое стихотворение вырывается из плоскости бумаги во внешний мир. Так, мы читаем:</w:t>
      </w:r>
    </w:p>
    <w:p>
      <w:pPr>
        <w:pStyle w:val="Normal"/>
        <w:ind w:left="2832" w:hanging="0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</w:rPr>
        <w:t>Кричу кирпичу,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 исступленных вонзаю кинжал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а распухшего мякоть… [Маяковский: 78]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Я», 19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ям страшно –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меня изо рта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ит ногами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жеванный крик. [Там же: 87]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А все-таки», 19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к последний, –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хоть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горю, в столетия выстони! [Там же: 234]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«Облако в штанах», 1914–15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далеко не единственные примеры, поскольку крик становится привычной формой художественной речи. Чтобы пробиться к человеческому сознанию и сердцу, поэт вынужден беспрестанно повышать голос. Кроме субъективно-метафизических причин (равнодушие, душевная глухота, отсутствие отзывчивости), это обусловлено социально-экономическими преобразованиями (ускоренные темпы развития городов, массовая урбанизация, активное наступление техники на человека). Меняется и звуковой ландшафт: житель города оказывается в условиях тотальной нехватки тишины – ведь город никогда не замолкает. Поэту-урбанисту приходится перекрикивать гул фабричных труб, ворчание автомобильных моторов, рокот несмолкающей толпы. В одном из эссе критик Джон Берджер пишет: «…Маяковский читал, словно моряк, кричащий в рупор, обращаясь к другому кораблю в бурном море» [Берджер: 149]. Молодой футурист стремится заглушить собеседника, толпу, окружающие предметы, весь мир и, что немаловажно, самого себя. Крик превращается из элемента экспрессионистской поэтики в почти философскую категорию, поскольку «крикогубый Заратустра» своим басом не только эпатирует публику или выражает предельную степень эмоциональности, но использует крик как попытку прорваться к настоящему человеку, преодолеть безразличие и если не изменить, то хотя бы пробудить ото сна окружающую реальность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Басси Э.</w:t>
      </w:r>
      <w:r>
        <w:rPr>
          <w:rFonts w:cs="Times New Roman" w:ascii="Times New Roman" w:hAnsi="Times New Roman"/>
        </w:rPr>
        <w:t xml:space="preserve"> Экспрессионизм. М., 2007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Берджер Дж.</w:t>
      </w:r>
      <w:r>
        <w:rPr>
          <w:rFonts w:cs="Times New Roman" w:ascii="Times New Roman" w:hAnsi="Times New Roman"/>
        </w:rPr>
        <w:t xml:space="preserve"> Маяковский, его язык и его смерть // </w:t>
      </w:r>
      <w:r>
        <w:rPr>
          <w:rFonts w:cs="Times New Roman" w:ascii="Times New Roman" w:hAnsi="Times New Roman"/>
          <w:i/>
        </w:rPr>
        <w:t>Берджер Дж.</w:t>
      </w:r>
      <w:r>
        <w:rPr>
          <w:rFonts w:cs="Times New Roman" w:ascii="Times New Roman" w:hAnsi="Times New Roman"/>
        </w:rPr>
        <w:t xml:space="preserve"> Фотография и ее предназначение. М., 2014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яковский В.В.</w:t>
      </w:r>
      <w:r>
        <w:rPr>
          <w:rFonts w:cs="Times New Roman" w:ascii="Times New Roman" w:hAnsi="Times New Roman"/>
        </w:rPr>
        <w:t xml:space="preserve"> Собр. соч.: В 12 т. М., 1978. Т. 1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 xml:space="preserve">Ришар Л. </w:t>
      </w:r>
      <w:r>
        <w:rPr>
          <w:rFonts w:cs="Times New Roman" w:ascii="Times New Roman" w:hAnsi="Times New Roman"/>
        </w:rPr>
        <w:t>Энциклопедия экспрессионизма. М., 2003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Сарабьянов Д.В.</w:t>
      </w:r>
      <w:r>
        <w:rPr>
          <w:rFonts w:cs="Times New Roman" w:ascii="Times New Roman" w:hAnsi="Times New Roman"/>
        </w:rPr>
        <w:t xml:space="preserve"> В ожидании экспрессионизма и рядом с ним // Русский авангард 1910 – 1920-х годов и проблема экспрессионизма. М., 200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1:00Z</dcterms:created>
  <dc:creator>Daria Kryl</dc:creator>
  <dc:description/>
  <cp:keywords/>
  <dc:language>en-US</dc:language>
  <cp:lastModifiedBy>Daria Kryl</cp:lastModifiedBy>
  <dcterms:modified xsi:type="dcterms:W3CDTF">2018-03-01T20:51:00Z</dcterms:modified>
  <cp:revision>2</cp:revision>
  <dc:subject/>
  <dc:title/>
</cp:coreProperties>
</file>