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jc w:val="left"/>
        <w:rPr>
          <w:b w:val="false"/>
          <w:b w:val="false"/>
          <w:szCs w:val="24"/>
          <w:lang w:val="de-DE"/>
        </w:rPr>
      </w:pPr>
      <w:r>
        <w:rPr>
          <w:b w:val="false"/>
          <w:szCs w:val="24"/>
        </w:rPr>
        <w:t>Кудрявцева Е.Л.</w:t>
      </w:r>
    </w:p>
    <w:p>
      <w:pPr>
        <w:pStyle w:val="Heading"/>
        <w:suppressLineNumbers/>
        <w:suppressAutoHyphens w:val="true"/>
        <w:jc w:val="left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Kudrjavceva E.L.</w:t>
      </w:r>
    </w:p>
    <w:p>
      <w:pPr>
        <w:pStyle w:val="Heading"/>
        <w:suppressLineNumbers/>
        <w:suppressAutoHyphens w:val="true"/>
        <w:jc w:val="left"/>
        <w:rPr>
          <w:b w:val="false"/>
          <w:b w:val="false"/>
          <w:szCs w:val="24"/>
          <w:lang w:val="sl-SI"/>
        </w:rPr>
      </w:pPr>
      <w:hyperlink r:id="rId2">
        <w:r>
          <w:rPr>
            <w:rStyle w:val="InternetLink"/>
            <w:szCs w:val="24"/>
            <w:lang w:val="sl-SI"/>
          </w:rPr>
          <w:t>Ekoudrjavtseva@yahoo.de</w:t>
        </w:r>
      </w:hyperlink>
    </w:p>
    <w:p>
      <w:pPr>
        <w:pStyle w:val="Heading"/>
        <w:suppressLineNumbers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sl-SI"/>
        </w:rPr>
        <w:t xml:space="preserve">Канд.пед.наук, </w:t>
      </w:r>
      <w:r>
        <w:rPr>
          <w:b w:val="false"/>
          <w:szCs w:val="24"/>
        </w:rPr>
        <w:t xml:space="preserve">научный сотрудник РОСНОУ, методист портала для детей-билингвов </w:t>
      </w:r>
      <w:r>
        <w:rPr>
          <w:b w:val="false"/>
          <w:szCs w:val="24"/>
          <w:lang w:val="de-DE"/>
        </w:rPr>
        <w:t>bilingual</w:t>
      </w:r>
      <w:r>
        <w:rPr>
          <w:b w:val="false"/>
          <w:szCs w:val="24"/>
        </w:rPr>
        <w:t>-</w:t>
      </w:r>
      <w:r>
        <w:rPr>
          <w:b w:val="false"/>
          <w:szCs w:val="24"/>
          <w:lang w:val="de-DE"/>
        </w:rPr>
        <w:t>online</w:t>
      </w:r>
      <w:r>
        <w:rPr>
          <w:b w:val="false"/>
          <w:szCs w:val="24"/>
        </w:rPr>
        <w:t>.</w:t>
      </w:r>
      <w:r>
        <w:rPr>
          <w:b w:val="false"/>
          <w:szCs w:val="24"/>
          <w:lang w:val="de-DE"/>
        </w:rPr>
        <w:t>net</w:t>
      </w:r>
    </w:p>
    <w:p>
      <w:pPr>
        <w:pStyle w:val="Heading"/>
        <w:suppressLineNumbers/>
        <w:suppressAutoHyphens w:val="true"/>
        <w:jc w:val="left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Wissenschaftliche Mitarbeiterin und Projektkoordinatorin BILIUM bei dem Fremdsprachen- und Medienzentrum Universität Greifswald, Deutschland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ab/>
        <w:tab/>
        <w:tab/>
        <w:tab/>
        <w:tab/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</w:r>
    </w:p>
    <w:p>
      <w:pPr>
        <w:pStyle w:val="Heading"/>
        <w:suppressLineNumbers/>
        <w:suppressAutoHyphens w:val="true"/>
        <w:jc w:val="left"/>
        <w:rPr>
          <w:szCs w:val="24"/>
        </w:rPr>
      </w:pPr>
      <w:r>
        <w:rPr>
          <w:szCs w:val="24"/>
        </w:rPr>
        <w:t>Кинофильм как текст. Методика работы с художественными фильмами на занятиях по лингвострановедению России</w:t>
      </w:r>
    </w:p>
    <w:p>
      <w:pPr>
        <w:pStyle w:val="Heading"/>
        <w:suppressLineNumbers/>
        <w:suppressAutoHyphens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uppressLineNumbers/>
        <w:suppressAutoHyphens w:val="true"/>
        <w:jc w:val="left"/>
        <w:rPr>
          <w:szCs w:val="24"/>
        </w:rPr>
      </w:pPr>
      <w:r>
        <w:rPr>
          <w:szCs w:val="24"/>
        </w:rPr>
        <w:t>Аннотация: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 xml:space="preserve">В настоящее время существует больше рассуждений о необходимости использовать художественные и документальные фильмы во всем их многообразии при изучении русского языка и русской литературы, истории, культурологии, лингвострановедения и т.д. иностранными учащимися, чем предложений по конкретному использованию анализа и интерпретации фильма в учебных и общеобразовательных целях. Среди наиболее удачных попыток приблизиться к разрешению данного вопроса мы можем назвать работы </w:t>
      </w:r>
      <w:r>
        <w:rPr>
          <w:b w:val="false"/>
          <w:i/>
          <w:iCs/>
          <w:szCs w:val="24"/>
          <w:lang w:val="en-US"/>
        </w:rPr>
        <w:t>Becker</w:t>
      </w:r>
      <w:r>
        <w:rPr>
          <w:b w:val="false"/>
          <w:i/>
          <w:iCs/>
          <w:szCs w:val="24"/>
        </w:rPr>
        <w:t>/</w:t>
      </w:r>
      <w:r>
        <w:rPr>
          <w:b w:val="false"/>
          <w:i/>
          <w:iCs/>
          <w:szCs w:val="24"/>
          <w:lang w:val="en-US"/>
        </w:rPr>
        <w:t>Schoell</w:t>
      </w:r>
      <w:r>
        <w:rPr>
          <w:b w:val="false"/>
          <w:i/>
          <w:iCs/>
          <w:szCs w:val="24"/>
        </w:rPr>
        <w:t xml:space="preserve"> 1983; </w:t>
      </w:r>
      <w:r>
        <w:rPr>
          <w:b w:val="false"/>
          <w:i/>
          <w:iCs/>
          <w:szCs w:val="24"/>
          <w:lang w:val="en-US"/>
        </w:rPr>
        <w:t>Korte</w:t>
      </w:r>
      <w:r>
        <w:rPr>
          <w:b w:val="false"/>
          <w:i/>
          <w:iCs/>
          <w:szCs w:val="24"/>
        </w:rPr>
        <w:t xml:space="preserve">/ </w:t>
      </w:r>
      <w:r>
        <w:rPr>
          <w:b w:val="false"/>
          <w:i/>
          <w:iCs/>
          <w:szCs w:val="24"/>
          <w:lang w:val="en-US"/>
        </w:rPr>
        <w:t>Faulstich</w:t>
      </w:r>
      <w:r>
        <w:rPr>
          <w:b w:val="false"/>
          <w:i/>
          <w:iCs/>
          <w:szCs w:val="24"/>
        </w:rPr>
        <w:t xml:space="preserve"> (</w:t>
      </w:r>
      <w:r>
        <w:rPr>
          <w:b w:val="false"/>
          <w:i/>
          <w:iCs/>
          <w:szCs w:val="24"/>
          <w:lang w:val="en-US"/>
        </w:rPr>
        <w:t>Hg</w:t>
      </w:r>
      <w:r>
        <w:rPr>
          <w:b w:val="false"/>
          <w:i/>
          <w:iCs/>
          <w:szCs w:val="24"/>
        </w:rPr>
        <w:t xml:space="preserve">.) 1988;  </w:t>
      </w:r>
      <w:r>
        <w:rPr>
          <w:b w:val="false"/>
          <w:i/>
          <w:iCs/>
          <w:szCs w:val="24"/>
          <w:lang w:val="en-US"/>
        </w:rPr>
        <w:t>Koetz</w:t>
      </w:r>
      <w:r>
        <w:rPr>
          <w:b w:val="false"/>
          <w:i/>
          <w:iCs/>
          <w:szCs w:val="24"/>
        </w:rPr>
        <w:t xml:space="preserve"> 1986; </w:t>
      </w:r>
      <w:r>
        <w:rPr>
          <w:b w:val="false"/>
          <w:i/>
          <w:iCs/>
          <w:szCs w:val="24"/>
          <w:lang w:val="en-US"/>
        </w:rPr>
        <w:t>Strategien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i/>
          <w:iCs/>
          <w:szCs w:val="24"/>
          <w:lang w:val="en-US"/>
        </w:rPr>
        <w:t>der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i/>
          <w:iCs/>
          <w:szCs w:val="24"/>
          <w:lang w:val="en-US"/>
        </w:rPr>
        <w:t>Filmanalyse</w:t>
      </w:r>
      <w:r>
        <w:rPr>
          <w:b w:val="false"/>
          <w:i/>
          <w:iCs/>
          <w:szCs w:val="24"/>
        </w:rPr>
        <w:t>, 1987; Ф. Степун, 1953 [1]</w:t>
      </w:r>
      <w:r>
        <w:rPr>
          <w:b w:val="false"/>
          <w:szCs w:val="24"/>
        </w:rPr>
        <w:t xml:space="preserve">. Причем, большинство из них рассматривали фильм вообще и лишь немногие предлагали действительно глубокий и познавательный анализ и интерпретацию конкретного киноматериала. Конечно, существуют еще кинокритика, монографии по теории и истории киноискусства, энциклопедии фильмов, режиссеров и актеров кино, периодические издания, занимающиеся рассмотрением фильмов под различными углами зрения. Но все они или чрезмерно научны (и потому сложны для восприятия), или обращаются к специфическим и не имеющим чисто познавательного интереса вопросам кинопроизводства, финансирования и проката фильма и т.д. Нам же необходим </w:t>
      </w:r>
      <w:r>
        <w:rPr>
          <w:bCs/>
          <w:szCs w:val="24"/>
        </w:rPr>
        <w:t>«комплексный»</w:t>
      </w:r>
      <w:r>
        <w:rPr>
          <w:b w:val="false"/>
          <w:szCs w:val="24"/>
        </w:rPr>
        <w:t xml:space="preserve"> (в терминологии литературоведения)</w:t>
      </w:r>
      <w:r>
        <w:rPr>
          <w:bCs/>
          <w:szCs w:val="24"/>
        </w:rPr>
        <w:t xml:space="preserve"> анализ и интерпретация фильм</w:t>
      </w:r>
      <w:r>
        <w:rPr>
          <w:b w:val="false"/>
          <w:szCs w:val="24"/>
        </w:rPr>
        <w:t xml:space="preserve">а, и прежде всего, - фильма художественного. Что мы понимаем под подобным анализом (научный подход) и интерпретацией (личностный, более субъективный подход) кинофильма? 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опрос о степени «художественности» фильма: фильмы нехудожественные (документальные и др.), анти- и псевдохудожественные, фильм как искусство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ино и театр, кино и литература, кино и реклама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сприятие художественного фильма; 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нализ и интерпретация литературной (для экранизации), документальной (для х/ф. основанного на реальных событиях) или сценарной текстовой основы фильма; сюжет и композиция фильма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странство и время художественного фильма; анализ и интерпретация исторического фона (событий, представленных в фильме) в связи с современной режиссеру/ сценаристу и зрителю исторической ситуацией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нализ и интерпретация визуального (ведущего) ряда фильма; способов его построения и организации; изображение и его вербализация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узыка (звуковой ряд) фильма; его роль и способы его предъявления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Двигатели сюжета» в художественном фильме: камера как повествователь (в т.ч. «угол зрения» фильма; мизансцена и монтаж), музыка как комментарий; роль и виды текста в художественном фильме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Сильные позиции» художественного фильма: роль названия, титры; «ключевые» фрагменты и способы их выделения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Чужой текст» в фильме: вставные «новеллы» и «документальная съемка», их роль в художественном фильме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Типизация» в кинематографе; мистификация и реальность в кинематографе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«записи» фильма: протокол фильма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Жанры в киноискусстве и их реализации на экране;</w:t>
      </w:r>
    </w:p>
    <w:p>
      <w:pPr>
        <w:pStyle w:val="Heading"/>
        <w:numPr>
          <w:ilvl w:val="0"/>
          <w:numId w:val="1"/>
        </w:numPr>
        <w:suppressLineNumbers/>
        <w:suppressAutoHyphens w:val="true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ритель как герой и соавтор фильма; общение и познание посредством кинематографа.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десь все эти темы разделены, но в реальности они будут представлены в совокупности – как неразрывное целое.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***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  <w:lang w:val="de-DE"/>
        </w:rPr>
        <w:t>C</w:t>
      </w:r>
      <w:r>
        <w:rPr>
          <w:b w:val="false"/>
          <w:szCs w:val="24"/>
        </w:rPr>
        <w:t>начала нам кажется целесообразным представить нашу точку зрения на необходимость анализа фильма, затем – дать основы подобного анализа и поговорить о специфике искусства кино (в отличие от литературы и театра).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Во-первых, речь в фильме идет, прежде всего, о событиях, имеющих значение для более чем одного человека. Т.е. фильм (равно – художественный или нехудожественный) имеет значение для большого числа лиц, как правило – не поддающегося подсчету: как узнать число телезрителей, публики в «открытых» кинотеатрах («</w:t>
      </w:r>
      <w:r>
        <w:rPr>
          <w:b w:val="false"/>
          <w:szCs w:val="24"/>
          <w:lang w:val="en-US"/>
        </w:rPr>
        <w:t>Freieluftkino</w:t>
      </w:r>
      <w:r>
        <w:rPr>
          <w:b w:val="false"/>
          <w:szCs w:val="24"/>
        </w:rPr>
        <w:t xml:space="preserve">»). Но феномен массового интереса еще не является базисом для начала анализа и интерпретации фильма, наоборот, говорит о его понимании без углубления в тайны его создания и воспроизведения (никто не станет платить за непонятное искусство, требующее специальной подготовки для его восприятия). Но этот же аспект может стать поводом для анализа интерпретации конкретного фильма с т.з. причин, делающих его понятным и интересным для большого количества людей. 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Учебное исследование и описание самих событий представленных в фильме представляет интерес, ибо помогает нам преодолеть границы пленки/ экрана и войти в виртуальную реальность со знанием ее законов, с возможностью составить собственное мнение о предъявленных в фильме фактах. Т.о. мы сможем не только участвовать в акте «массовой  коммуникации» посредством фильма, но и увидеть, например, то, как сценарист и режиссер «управляют» мнением масс, создавая нужное им настроение и отношение к событию. Хотя чисто научный или филологический анализ фильма меньше всего говорит о том, каков фильм и более о том, каким этот фильм должен быть. Т.о. наряду с представлением ситуации и необходимостью ее прояснения стоит задача посредничества между зрителем и создателями фильма. Поскольку фильм смотрит большое количество людей и ситуация, даже соотнесенная с исторической или бытовой реальностью, для каждого будет своей, то первой задачей «посредника» является – соотнести/ совместить представления зрителя и произведение киноискусства; подготовить зрителя к его восприятию и осмыслению на подходящем для этого уровне (лингвистическом, страноведческом, культурологическом).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Каждый художественный фильм включает в себя аспекты индивидуального, общественного и существенного как основу для самосознания человека. Т.о. оказывается возможным двунаправленный процесс: осмысление зрителем своего «</w:t>
      </w:r>
      <w:r>
        <w:rPr>
          <w:b w:val="false"/>
          <w:szCs w:val="24"/>
          <w:lang w:val="en-US"/>
        </w:rPr>
        <w:t>ego</w:t>
      </w:r>
      <w:r>
        <w:rPr>
          <w:b w:val="false"/>
          <w:szCs w:val="24"/>
        </w:rPr>
        <w:t>» во всей его неповторимости, познание «</w:t>
      </w:r>
      <w:r>
        <w:rPr>
          <w:b w:val="false"/>
          <w:szCs w:val="24"/>
          <w:lang w:val="en-US"/>
        </w:rPr>
        <w:t>ego</w:t>
      </w:r>
      <w:r>
        <w:rPr>
          <w:b w:val="false"/>
          <w:szCs w:val="24"/>
        </w:rPr>
        <w:t>» того общества, которое явилось создателем фильма и выделение существенных (совпадающих или разнонаправленных) параметров в том и другом. Так осуществляется акт общения между отдаленными культурами (точнее, их носителями) и акт их «взаимопроникновения» или «отторжения».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При анализе художественного фильма мы ограничиваемся рассмотрением фильма как такового, его протоколированием, историей и возможностью влияния на массовое сознание; забывая о том, что сами вносим часть своего «Я» даже в самое научное описание. Необходимость именно анализа, сопровождаемого интерпретацией, проистекает, таким образом, из невозможности исключить индивидуальность исследователя из ткани исследования – даже протокол фильма можно написать с разных (интересующих конкретного протоколиста, как человека и как ученого) позиций – наблюдения за спецэффектами, сюжетом, музыкой или монтажом.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 xml:space="preserve">Содержание фильма не исчерпывается последовательностью зрительных образов и ее наложением на звукоряд. В анализ и интерпретацию фильма, требуемые для его понимания в контексте культуры нужно привлечение этого контекста, плюс – контекста «автор», «эпоха», «ситуация зрителя», «ситуация актера» и т.д. (см. </w:t>
      </w:r>
      <w:r>
        <w:rPr>
          <w:bCs/>
          <w:szCs w:val="24"/>
        </w:rPr>
        <w:t>«лестницу контекстов»</w:t>
      </w:r>
      <w:r>
        <w:rPr>
          <w:b w:val="false"/>
          <w:szCs w:val="24"/>
        </w:rPr>
        <w:t xml:space="preserve"> Е. Эткинда). Именно они «играют» содержание и смысл художественного фильма, порождая его «подтекст». Беккер и Шёль писали, что: «Фильм есть техника, но фильм есть и идеология». Мы можем это расшифровать как: фильм есть продукт технического развития нации, созданный ради представления ее идеологии во всем многообразии, ужасе и великолепии последней (ср. фильм «Смерть в Венеции» - экранизацию романа Т. Манна Висконти и Марбаха – итальянская и германская культуры ищут в тексте опору для собственной идеологии, «переписывая» роман на пленку, они изменяют его «сильные позиции», находя собственные). 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Фильм, воздействуя на зрителя, одновременно может воспитывать и обучать его, причем можно говорить о «природе сопереживания» происходящему на экране (своего рода катарсис, открытый для сценического театрального действа – зритель «очищается» сопереживанием, открывает в себе новые эмоциональные возможности); можно спорить о «смысловой стороне» кино-продукции последних десятилетий или ее политической подоплеке (во все времена и у всех народов), но нельзя отрицать, что истинно художественные фильмы расширяют наш познавательный горизонт, ставя перед нами новые вопросы и проблемы, мимо которых в обыденной жизни мы прошли, не оглянувшись. Углубленный анализ и тем более (в этой связи) интерпретация художественного фильма имеют развивающее и обучающее значение. Фильм учит нас наблюдать и оценивать ситуации, подобные показанным на экране, в реальном бытии; шокируя зрителя, он его «пробуждает».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И в то же время, анализируя фильм, мы определяем причины его воздействия на наше сознание и психику и освобождаемся от власти, навязанной этим «големом»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 xml:space="preserve">. Именно мнимо иррациональное, не поддающееся ни одному из пяти чувств и на все пять чувств воздействующее, начало киноискусства сотворило ему большинство противников. Прием «двадцать пятого кадра» невозможен при осознанном просмотре фильма. 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Несмотря на общепризнанный медиативный характер любого искусства, художественный фильм разъединяет зрителей, помещая каждого в темное изолированное пространство, единственный выход из которого – неоновый свет экрана, но он же – обманка, путь в иное измерение. Фильм отграничивается от окружающей реальности, втягивая в виртуальное пространство и зрителя, находившегося до этого в мире реальном. Анализ и интерпретация фильма помогают зрителю, познав мир кинематографа, вернуться в собственное измерение обогащенным, а не поверженным (см. о психологическом воздействии «</w:t>
      </w:r>
      <w:r>
        <w:rPr>
          <w:b w:val="false"/>
          <w:szCs w:val="24"/>
          <w:lang w:val="en-US"/>
        </w:rPr>
        <w:t>happy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end</w:t>
      </w:r>
      <w:r>
        <w:rPr>
          <w:b w:val="false"/>
          <w:szCs w:val="24"/>
        </w:rPr>
        <w:t>» на кинозрителей и на зрителей в театре у С. Эйзенштейна).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сходя из всего сказанного выше мы можем заключить, что анализ и интерпретация фильма – оружие обоюдоострое, способное инициировать социальные, психологические и культурологические процессы в обществе и отдельных его представителях.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В качестве основного требования к анализу и интерпретации художественного фильма выставляется следующее: Ни один анализ фильма невозможен на основании только голой фактографии. Более того, систематический анализ  фильма на сюжетном уровне исходит из необходимости обращения к вне-фильмовым (добавим – и вне-кинематографическим в целом) моментам. Т.о. от нас, как от зрителей и исследователей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 w:val="false"/>
          <w:szCs w:val="24"/>
        </w:rPr>
        <w:t xml:space="preserve">, требуется владение перечисленными выше контекстами фильма: историческим, социальным, биографическим (сценариста, режиссера) и т.д. 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Следующая проблема, отмечаемая при анализе и интерпретации хуожественного фильма – совмещение в нем «открытости» и «приватности» (ср. «</w:t>
      </w:r>
      <w:r>
        <w:rPr>
          <w:b w:val="false"/>
          <w:szCs w:val="24"/>
          <w:lang w:val="en-US"/>
        </w:rPr>
        <w:t>Oeffentlichkeit</w:t>
      </w:r>
      <w:r>
        <w:rPr>
          <w:b w:val="false"/>
          <w:szCs w:val="24"/>
        </w:rPr>
        <w:t>», «</w:t>
      </w:r>
      <w:r>
        <w:rPr>
          <w:b w:val="false"/>
          <w:szCs w:val="24"/>
          <w:lang w:val="en-US"/>
        </w:rPr>
        <w:t>Privatheit</w:t>
      </w:r>
      <w:r>
        <w:rPr>
          <w:b w:val="false"/>
          <w:szCs w:val="24"/>
        </w:rPr>
        <w:t xml:space="preserve">») не только на сюжетном уровне, но и в момент зрительского восприятия; и именно от субъективного начала необходимо освободиться во время протоколирования и сугубо научного (лингвострановедческого, лингвистического, исторического …) анализа художественного фильма, его введение в работу с киноматериалом возможно только на этапе интерпретации. 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нализ любого произведения искусства должен заканчиваться синтезом, в нашем случае в роли последнего выступает интерпретация, служащая для обобщения выводов по фильму в целом и по каждому из аспектов анализа и для изложения собственной позиции исследователя (студента-иностранца) по отношению к увиденному и понятому (как правило, к представленной в фильме идеологии на бытовом, социальном, психологическом и др. уровнях). Без этого синтеза невозможно достижение конечной цели работы с киноматериалом – визуального постижения основ чуждой культуры во всей ее многогранности, сопоставления ее с собственными ценностными понятиями и представлениями и вывода о принятии-неприятии последней.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и анализе и интерпретации нельзя забывать о том, что виртуальная реальность и персонажи фильма – есть типовая, усредненная реальность конкретного пространственно-временного континуума и что перед нами не конкретные люди, а типажи, этому пространственно-временному континууму свойственные. Потому в фильме не обязательно должны быть представлены все существующие в реальности проблемы и индивидуумы – что-то зритель должен додумывать, исходя из личного жизненного опыта;, а что-то не должно его волновать, поскольку не входит в круг тем данного фильма. Кроме того, фильм зачастую насыщен символами и метафорами, которые зритель «пропускает, не замечает» и  необходимо заострить на них внимание (например, в фильме «Касабланка», анализ которого приведен в книге германского исследователя Фаульштиха – отказ Рикса от Ильзы – есть не только «триумф брака над «дикой» страстью», но и отголосок Пушкинской Татьяны). 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обходимо помнить также, что «дробление» художественного фильма на кадры, сцены и эпизоды – искусственно и производится только в целях облегчения студентам работы с ним. Поэтому с методической точки зрения правильнее сначала показать фильм целиком, и лишь затем приступить к его фрагментарному показу с анализом и интерпретацией отдельных эпизодов. 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 выборе фильма для дальнейшей работы с ним в рамках семинара с иностранными учащимися, кроме темы, направленности фильма, подготовленности (культурологической, психологической) студентов к его восприятию и т.д. (см. далее в настоящей работе о принципах отбора художественных фильмов для рассмотрения на занятии в целевых группах), - нужно иметь в виду, что каждый фильм изначально предназначен определенной аудитории, и нарушение «границ» этого «предписания» приводит к непониманию фильма (аудитория «завышена») или отсутствию к нему интереса со стороны студентов  (аудитория «занижена»).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анализе и, особенно, интерпретации художественного фильма речь для исследователя (студента-иностранца) идет об анализе и интерпретации того, что он принял как существующую в определенном пространственно-временном континууме и единственно возможную в нем реальность. Поэтому анализ фильма – есть отчасти и самоанализ учащегося (например: почему я обратил внимание именно на эти детали и фрагменты? По каким критериям я их оценивал? Почему тема этого фильма кажется мне более/ менее важной?…). Ярче всего это проявляется на этапе протоколирования фильма и его интерпретации. 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, наконец, субъективность анализа и интерпретации происходит во многом из того, что зритель (как это будет подробно рассмотрено ниже) «вводится» в виртуальную реальность, ставится (с помощью приемов камеры) в ее центр и не просто сопереживает героям, а примеряет на себя кожу одного из персонажей или каждого из них по очереди. Результат – попытка после непосредственного просмотра фильма оценить с позиции своей шкалы ценностей и своего жизненного опыта действия героев художественной киноленты. Подобное нельзя допустить в процессе анализа, поскольку виртуальная реальность никогда не совпадает с реальностью настоящего момента; у нее свои законы и свои критерии оценки (особенно, если в основе сценария лежат события прошлого страны и народа). 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 xml:space="preserve">При анализе и интерпретации художественного фильма часто пользуются терминологией и методикой анализа и интерпретации художественного текста, ибо </w:t>
      </w:r>
      <w:r>
        <w:rPr>
          <w:bCs/>
          <w:szCs w:val="24"/>
        </w:rPr>
        <w:t>«фильм – есть текст»</w:t>
      </w:r>
      <w:r>
        <w:rPr>
          <w:b w:val="false"/>
          <w:szCs w:val="24"/>
        </w:rPr>
        <w:t xml:space="preserve"> [2]. Но при этом нельзя забывать, что язык фильма – есть, прежде всего, - язык изобразительный (звучащая и написанная речь – лишь комментарии для визуального ряда). И образ в фильме – это «виртуальное обозначающее» для «обозначаемого» - объекта в реальной действительности. И тайна киноискусства – в придании реальной динамики ирреальным изображениям. </w:t>
      </w:r>
    </w:p>
    <w:p>
      <w:pPr>
        <w:pStyle w:val="Heading"/>
        <w:suppressLineNumbers/>
        <w:suppressAutoHyphens w:val="true"/>
        <w:ind w:firstLine="567"/>
        <w:jc w:val="left"/>
        <w:rPr/>
      </w:pPr>
      <w:r>
        <w:rPr>
          <w:b w:val="false"/>
          <w:szCs w:val="24"/>
        </w:rPr>
        <w:t>Т.о. изображение в художественном фильме - есть система кодов, и информация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поступает к зрителю в закодированном виде. «Пошаговый» комплексный анализ и интерпретация фильма есть  т.о. не более чем расшифровка этих кодов и осмысление полученной в результате информации. «Протокол» художественного фильма мы рассматриваем как своего рода «памятку» учащимся, одна часть которой должна быть более-менее одинаковой у большинства студентов (сценарный/ сюжетный уровень), а вторая – индивидуальной (на что более обращает внимание конкретный студент)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>
          <w:b w:val="false"/>
          <w:szCs w:val="24"/>
        </w:rPr>
        <w:t>.</w:t>
      </w:r>
    </w:p>
    <w:p>
      <w:pPr>
        <w:pStyle w:val="Heading"/>
        <w:suppressLineNumbers/>
        <w:suppressAutoHyphens w:val="tru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LineNumbers/>
        <w:suppressAutoHyphens w:val="true"/>
        <w:ind w:firstLine="567"/>
        <w:rPr/>
      </w:pPr>
      <w:r>
        <w:rPr>
          <w:sz w:val="24"/>
          <w:szCs w:val="24"/>
        </w:rPr>
        <w:t>Что представляется мне особенно важным среди компонентов анализа и интерпретации художественного фильма в иностранной аудитории? Прежде всего, возможность предъявить учащимся живую звучащую речь страны изучаемого языка, продемонстрировать реальные ситуации общения; затем – использовать фильм как материал, имеющий ярко выраженный лингвострановедческий потенциа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Фильм воспринимается зрителями (а учащиеся, прежде всего, - зрители, и лишь затем - исследователи) как возможность непосредственного общения с представителями другой культуры (поскольку зрители помещаются благодаря камере в центр виртуальной  реальности, а реальность их окружающая становится в момент выключения света в кинозале фикцией); общение же это упрощается наличием зрительного ряда – как основного, и текста/ музыки как вспомогательных элементов.</w:t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  <w:lang w:val="de-DE"/>
        </w:rPr>
      </w:pPr>
      <w:r>
        <w:rPr>
          <w:sz w:val="24"/>
          <w:szCs w:val="24"/>
        </w:rPr>
        <w:t>Общение через фильм готовит студента-иностранца к реальному диалогу с вновь открытой культурой, учит уважению к ее носителям. Киноискусство основано на эмоциональном переосмыслении реальности в различных ее проявлениях, а следовательно позволяет глубже проникнуть в сознание и душу народа, создавшего такие шедевры мирового   кинематографа, как «Белое солнце пустыни», «Ирония судьбы, или С легким паром», «Броненосец Потемкин», «Александр Невский» и др.</w:t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uppressLineNumbers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uppressLineNumbers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suppressLineNumbers/>
        <w:ind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Becker, W.; Schöll, N. Methoden und Praxis der Filmanalyse. Untersuchungen zum Spielfilm und seinen Interpretationen. - Opladen: Opladen: Leske Verlag + Budrich GmbH, 1983; Filmanalyse interdisziplinär/ Hg. v. Helmut Korte u. Werner Faulstich. – Göttingen: Vanderhoeck &amp; Ruprecht, 1988. – 183 S. (= LiLi. Zeitschrift fuer Literaturwissenschaft und Linguistik;  Beiheft 15); Koetz, M. Der Traum, die Sehnsucht und das Kino: Film und die Wirklichkeit des Imaginären. – Frankfurt/ M.: Syndikat, 1986; Strategien der Filmanalyse: 10 Jahre Münchner Filmphilologie; Prof. Dr. Klaus Kanzog zum 60. Geburtstag/ Ludwig Bauer… (Hg.) – München: Schaudig, Bauer, Ledig, 1987. – 152 S. – (= Diskurs Film; Bd. 1); Stepun F. Theater und Film. – München: Carl Hanser Verlag, 1953</w:t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  <w:lang w:val="de-DE"/>
        </w:rPr>
        <w:t>2. Metz, Ch. Sprache und Film. - Frankfurt/ M.: Athenaeum, 1973; Metz, Ch. Semiologie des Films. - München: Fink, 1972</w:t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ФИО: КУДРЯВЦЕВА ЕКАТЕРИНА ЛЬВОВНА</w:t>
      </w:r>
    </w:p>
    <w:p>
      <w:pPr>
        <w:pStyle w:val="Normal"/>
        <w:suppressLineNumbers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Тел. 8 1049 179 7638 609</w:t>
      </w:r>
    </w:p>
    <w:p>
      <w:pPr>
        <w:pStyle w:val="Normal"/>
        <w:suppressLineNumbers/>
        <w:suppressAutoHyphens w:val="true"/>
        <w:ind w:firstLine="567"/>
        <w:rPr/>
      </w:pPr>
      <w:r>
        <w:rPr>
          <w:sz w:val="24"/>
          <w:szCs w:val="24"/>
        </w:rPr>
        <w:t xml:space="preserve">Просьба в случае публикации прислать статью в формате верстки или </w:t>
      </w:r>
      <w:r>
        <w:rPr>
          <w:sz w:val="24"/>
          <w:szCs w:val="24"/>
          <w:lang w:val="sl-SI"/>
        </w:rPr>
        <w:t xml:space="preserve">pdf </w:t>
      </w:r>
      <w:r>
        <w:rPr>
          <w:sz w:val="24"/>
          <w:szCs w:val="24"/>
        </w:rPr>
        <w:t>на адрес электронной поч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гие считают, что фильм как раз ценен тем, что влияет на наше подсознательное, высвобождая эмоции, и поэтому нельзя анализировать кино, без того, чтобы не «убить» его. Но мало кто понимает что фильм сегодня стал для нас чем-то вроде голема, или еще хуже – описанных Фрейдом «снов», не высвобождающих негативные начала в человеке, а «реализующих» фантазии (далеко не самые безобидные) в виртуальном пространств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мы полагаем необходимым отметить, что преподаватель и студенты курса «История киноискусства России – лингвострановедение России: анализ и интерпретация художественных фильмов», на который рассчитаны настоящие разработки, являются одновременно и зрителями в бытовом понимании этого слова, и учеными: кинокритиками, протоколистами кино, историками/ источниковедами и литературоведами. Ведущая роль, безусловно, отводится преподавател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тральный аспект фильма – не исторический, экономический, психологический, технический и т.д., а – информационный. Фильм предоставляет нам возможность общения – со своими создателями и героями, а через них – с создавшей их культурой, к окружающим миром и с самим собо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en-US"/>
        </w:rPr>
        <w:t>Shot</w:t>
      </w:r>
      <w:r>
        <w:rPr/>
        <w:t>-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shot</w:t>
      </w:r>
      <w:r>
        <w:rPr/>
        <w:t>-</w:t>
      </w:r>
      <w:r>
        <w:rPr>
          <w:lang w:val="en-US"/>
        </w:rPr>
        <w:t>analysis</w:t>
      </w:r>
      <w:r>
        <w:rPr/>
        <w:t xml:space="preserve">», принятый в методике преподавания в США и странах Европы, мы считаем скорее именно протоколом фильма, чем анализом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ю проводятся уже не первый год занятия по анализу и интерпретации художественных фильмов, прежде всего, в аспекте лингвострановедения и истории России. За основу были взяты лекции А. Ромма, прочитанные им в середине 20-го века на курсах киноработников, и по сей день не утратившие своей актуальности. Я стараюсь показать на материале  художественных фильмов не столько становление Российского государства (эти сведения студенты получили еще в школе и на лекциях по истории), сколь становление отношения россиян к своей истории, к своему прошлому, а значит – становления самосознания, менталитета. Мы берем для просмотра киноматериалы 30-х – 2000 гг.: начиная с «Александра Невского» и фильмов С. Эйзенштейна и заканчивая скандально известным «Сибирским цирюльником» Н. Михалкова, проходя темы: Россия в кадре немого кинематографа; Царская власть и отношение к ней в России-СССР; Образы вождей в русском и советском кинематографе; Экранизация как жанр и верность исторической правде в экранизации и первоисточнике; Документальные кадры в художественных фильмах как интертекст и контекст; Молодежь и старшее поколение: вопрос «отцов и детей» в кино России 40-х, 70-х, 90-х годов;  Образы иностранцев в немом и звуковом кинематографе России и в кино русской эмиграции; Театральные постановки на киноэкране; Сериал как способ мировосприятия; Жанры боевика, «крими» - и их опасность для современного общества; Сказки, фэнтази в кинематографе; Комедия как жанр и способ мышления… При анализе и интерпретации фильмов используется реклама к х/ф, критические статьи, фрагменты сценария, архивные материалы и т.д.; даются комментарии по истории России данного пери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udrjavtseva@yahoo.d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9:00Z</dcterms:created>
  <dc:creator>Екатирина Львовна</dc:creator>
  <dc:description/>
  <dc:language>en-US</dc:language>
  <cp:lastModifiedBy>Uwe Krüger</cp:lastModifiedBy>
  <dcterms:modified xsi:type="dcterms:W3CDTF">2015-09-05T12:09:00Z</dcterms:modified>
  <cp:revision>2</cp:revision>
  <dc:subject/>
  <dc:title>В настоящее время существует больше рассуждений о необходимости использовать художественные и документальные фильмы во всем их многообразии при изучении русского языка и русской литературы, истории, культурологии, лингвострановедения и т</dc:title>
</cp:coreProperties>
</file>