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истерство по национальной политике Республики Дагестан,</w:t>
      </w:r>
    </w:p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ГБОУ ВО "Дагестанский  государственный университет"</w:t>
      </w:r>
    </w:p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ститут философии Российской академии наук,</w:t>
      </w:r>
    </w:p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гестанское отделение Российского философского общества</w:t>
      </w:r>
    </w:p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9055</wp:posOffset>
            </wp:positionH>
            <wp:positionV relativeFrom="paragraph">
              <wp:posOffset>152400</wp:posOffset>
            </wp:positionV>
            <wp:extent cx="1900555" cy="1657350"/>
            <wp:effectExtent l="0" t="0" r="0" b="0"/>
            <wp:wrapTight wrapText="bothSides">
              <wp:wrapPolygon edited="0">
                <wp:start x="-2" y="0"/>
                <wp:lineTo x="-2" y="21346"/>
                <wp:lineTo x="21431" y="21346"/>
                <wp:lineTo x="2143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01215</wp:posOffset>
            </wp:positionH>
            <wp:positionV relativeFrom="paragraph">
              <wp:posOffset>152400</wp:posOffset>
            </wp:positionV>
            <wp:extent cx="1590675" cy="1590675"/>
            <wp:effectExtent l="0" t="0" r="0" b="0"/>
            <wp:wrapTight wrapText="bothSides">
              <wp:wrapPolygon edited="0">
                <wp:start x="-2" y="0"/>
                <wp:lineTo x="-2" y="21471"/>
                <wp:lineTo x="21466" y="21471"/>
                <wp:lineTo x="21466" y="0"/>
                <wp:lineTo x="-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710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ая научная конференция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Философия и практика этнического многообразия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 единства Росс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710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хачкала, 23-24 июня 2017 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71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firstLine="540"/>
        <w:rPr/>
      </w:pPr>
      <w:r>
        <w:rPr/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uppressAutoHyphens w:val="true"/>
        <w:spacing w:lineRule="auto" w:line="240" w:before="0" w:after="0"/>
        <w:ind w:right="-7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7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сква        Махачкала</w:t>
      </w:r>
    </w:p>
    <w:p>
      <w:pPr>
        <w:pStyle w:val="Normal"/>
        <w:spacing w:before="0" w:after="0"/>
        <w:ind w:right="-71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7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(ая)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jc w:val="center"/>
        <w:rPr>
          <w:rFonts w:ascii="Arial Black" w:hAnsi="Arial Black" w:cs="Aharoni"/>
          <w:sz w:val="28"/>
          <w:szCs w:val="28"/>
          <w:lang w:bidi="he-IL"/>
        </w:rPr>
      </w:pPr>
      <w:r>
        <w:rPr>
          <w:rFonts w:cs="Aharoni" w:ascii="Arial Black" w:hAnsi="Arial Black"/>
          <w:sz w:val="28"/>
          <w:szCs w:val="28"/>
          <w:lang w:bidi="he-IL"/>
        </w:rPr>
        <w:t>ПРИГЛАШ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РГКОМИТЕ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КОНФЕРЕН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/>
      </w:pPr>
      <w:r>
        <w:rPr>
          <w:rFonts w:eastAsia="MinionPro-Bold" w:cs="MinionPro-Bold" w:ascii="MinionPro-Bold" w:hAnsi="MinionPro-Bold"/>
          <w:b/>
          <w:bCs/>
          <w:color w:val="2F319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дулатипов Рамазан Гаджимурадович - Глава Республики Дагестан, доктор философских наук, професс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КОМИТЕТ КОНФЕРЕН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Bold" w:hAnsi="MinionPro-Bold" w:eastAsia="Times New Roman" w:cs="MinionPro-Bold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Сопредседатель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министр по национальной политике РД </w:t>
      </w: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>Т.В. Гама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Сопредседатель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– директор Института философии РАН академик РАН </w:t>
      </w: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>А.В.Смирн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Bold" w:hAnsi="MinionPro-Bold" w:eastAsia="Times New Roman" w:cs="MinionPro-Bold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Сопредседатель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ректор Дагестанского государственного университета, доктор физико-математических наук, профессор </w:t>
      </w: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>М. Х. Рабадан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Bold" w:hAnsi="MinionPro-Bold" w:eastAsia="Times New Roman" w:cs="MinionPro-Bold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Заместитель председателя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начальник управления национальной политики и информационного обеспечения Министерства по национальной политике РД, кандидат политических наук  </w:t>
      </w:r>
      <w:r>
        <w:rPr>
          <w:rFonts w:eastAsia="Times New Roman" w:cs="MinionPro-Regular" w:ascii="MinionPro-Regular" w:hAnsi="MinionPro-Regular"/>
          <w:b/>
          <w:color w:val="000000"/>
          <w:sz w:val="28"/>
          <w:szCs w:val="28"/>
          <w:lang w:eastAsia="ru-RU"/>
        </w:rPr>
        <w:t>М.А. Даитбег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Заместитель председателя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председатель Дагестанского отделения Российского философского общества, заведующий кафедрой онтологии и теории познания ДГУ, доктор философских наук, профессор </w:t>
      </w: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>М.И. Билал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MinionPro-Bold" w:cs="MinionPro-Bold" w:ascii="MinionPro-Bold" w:hAnsi="MinionPro-Bold"/>
          <w:b/>
          <w:bCs/>
          <w:color w:val="2F3193"/>
          <w:sz w:val="32"/>
          <w:szCs w:val="32"/>
          <w:lang w:eastAsia="ru-RU"/>
        </w:rPr>
        <w:t xml:space="preserve">  </w:t>
      </w: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Заместитель председателя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заместитель директора Института философии РАН, кандидат философских наук </w:t>
      </w: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>А.В. Черняе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Bold" w:hAnsi="MinionPro-Bold" w:eastAsia="Times New Roman" w:cs="MinionPro-Bold"/>
          <w:b/>
          <w:b/>
          <w:bCs/>
          <w:color w:val="2F3193"/>
          <w:sz w:val="32"/>
          <w:szCs w:val="32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2F3193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РГКОМИТЕТ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Н.А. Ашурбеков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доктор физико-математических наук, профессор, проректор ДГУ по научной работе и инновац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Н.Г. Гаджиев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доктор экономических наук, профессор, проректор ДГУ по экономике и финанс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Regular" w:ascii="MinionPro-Regular" w:hAnsi="MinionPro-Regular"/>
          <w:b/>
          <w:color w:val="000000"/>
          <w:sz w:val="28"/>
          <w:szCs w:val="28"/>
          <w:lang w:eastAsia="ru-RU"/>
        </w:rPr>
        <w:t>Ю.В. Синеокая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 – доктор философских наук, профессор РАН, заместитель директора Института философии РА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/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А.Н. Чумаков – </w:t>
      </w:r>
      <w:r>
        <w:rPr>
          <w:rFonts w:eastAsia="Times New Roman" w:cs="MinionPro-Bold" w:ascii="MinionPro-Bold" w:hAnsi="MinionPro-Bold"/>
          <w:bCs/>
          <w:color w:val="000000"/>
          <w:sz w:val="28"/>
          <w:szCs w:val="28"/>
          <w:lang w:eastAsia="ru-RU"/>
        </w:rPr>
        <w:t>доктор философских наук, профессор</w:t>
      </w: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MinionPro-Bold" w:ascii="MinionPro-Bold" w:hAnsi="MinionPro-Bold"/>
          <w:bCs/>
          <w:color w:val="000000"/>
          <w:sz w:val="28"/>
          <w:szCs w:val="28"/>
          <w:lang w:eastAsia="ru-RU"/>
        </w:rPr>
        <w:t xml:space="preserve">Первый вице-Президент Российского философского обществ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М.Я. Яхьяев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доктор философских наук, профессор, декан факультета психологии и философии ДГ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/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Н.Э. Казиев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 xml:space="preserve">– кандидат философских наук, профессор, директор Регионального центра этнополитических исследований ДНЦ РА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/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В.Х. Акаев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– доктор философских наук, профессор, главный научный сотрудник Комплексного научно-исследовательского института имени Х. И. Ибрагимова.</w:t>
      </w:r>
      <w:r>
        <w:rPr>
          <w:rFonts w:eastAsia="Times New Roman" w:cs="AGOpus-Bold;Arial" w:ascii="AGOpus-Bold;Arial" w:hAnsi="AGOpus-Bold;Arial"/>
          <w:b/>
          <w:bCs/>
          <w:color w:val="FFFFFF"/>
          <w:sz w:val="19"/>
          <w:szCs w:val="19"/>
          <w:lang w:eastAsia="ru-RU"/>
        </w:rPr>
        <w:t>геста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Bold" w:hAnsi="MinionPro-Bold" w:eastAsia="Times New Roman" w:cs="MinionPro-Bold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А.М. Буттаева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– доктор философских наук, профессор, ученый секретарь конферен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Т.Г. Корнеева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кандидат философских наук, ИФ РАН, ученый секретарь конферен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Координатор конференции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доктор философских наук, профессор, заведующий кафедрой онтологии и теории познания ДГ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Regular" w:hAnsi="MinionPro-Regular"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Мустафа Исаевич Билалов,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тел.: 8 928 286</w:t>
      </w:r>
      <w:r>
        <w:rPr>
          <w:rFonts w:eastAsia="Times New Roman" w:cs="MinionPro-Regular"/>
          <w:color w:val="000000"/>
          <w:sz w:val="28"/>
          <w:szCs w:val="28"/>
          <w:lang w:eastAsia="ru-RU"/>
        </w:rPr>
        <w:t>-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48</w:t>
      </w:r>
      <w:r>
        <w:rPr>
          <w:rFonts w:eastAsia="Times New Roman" w:cs="MinionPro-Regular"/>
          <w:color w:val="000000"/>
          <w:sz w:val="28"/>
          <w:szCs w:val="28"/>
          <w:lang w:eastAsia="ru-RU"/>
        </w:rPr>
        <w:t>-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00, e-mail: mibil@mail.r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MinionPro-Bold" w:hAnsi="MinionPro-Bold" w:eastAsia="Times New Roman" w:cs="MinionPro-Bold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eastAsia="Times New Roman" w:cs="MinionPro-Regular"/>
          <w:color w:val="000000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Ответственный секретарь оргкомитета –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преподаватель кафедры онтологии и теории познания ДГУ</w:t>
      </w:r>
      <w:r>
        <w:rPr>
          <w:rFonts w:eastAsia="Times New Roman" w:cs="MinionPro-Regular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59" w:before="0" w:after="0"/>
        <w:ind w:left="-142" w:right="-71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inionPro-Bold" w:ascii="MinionPro-Bold" w:hAnsi="MinionPro-Bold"/>
          <w:b/>
          <w:bCs/>
          <w:color w:val="000000"/>
          <w:sz w:val="28"/>
          <w:szCs w:val="28"/>
          <w:lang w:eastAsia="ru-RU"/>
        </w:rPr>
        <w:t xml:space="preserve">Хадижат Гаджимурадовна Магомедова, 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тел.: 8 928 559</w:t>
      </w:r>
      <w:r>
        <w:rPr>
          <w:rFonts w:eastAsia="Times New Roman" w:cs="MinionPro-Regular"/>
          <w:color w:val="000000"/>
          <w:sz w:val="28"/>
          <w:szCs w:val="28"/>
          <w:lang w:eastAsia="ru-RU"/>
        </w:rPr>
        <w:t>-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89</w:t>
      </w:r>
      <w:r>
        <w:rPr>
          <w:rFonts w:eastAsia="Times New Roman" w:cs="MinionPro-Regular"/>
          <w:color w:val="000000"/>
          <w:sz w:val="28"/>
          <w:szCs w:val="28"/>
          <w:lang w:eastAsia="ru-RU"/>
        </w:rPr>
        <w:t>-</w:t>
      </w:r>
      <w:r>
        <w:rPr>
          <w:rFonts w:eastAsia="Times New Roman" w:cs="MinionPro-Regular" w:ascii="MinionPro-Regular" w:hAnsi="MinionPro-Regular"/>
          <w:color w:val="000000"/>
          <w:sz w:val="28"/>
          <w:szCs w:val="28"/>
          <w:lang w:eastAsia="ru-RU"/>
        </w:rPr>
        <w:t>89, e-mail: hadidg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2 июня, четвер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езд участников конферен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в аэропорту, на вокзале и северном автовокзале города Махачка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 до гостиницы «Одиссей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участников конферен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гламент конферен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 на пленарных заседаниях – до 15 мину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 на пленарных дискуссиях и секциях – до 10 мину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на круглом столе – до 5 мину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ответы, реплики – до 3 мину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ОНФЕРЕН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3 июня, пятниц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0-9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ъезд в Дагестанский  государственный университет, Махачкала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. Гаджиева, 43-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 – 10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конферен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8.3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нференц-зал Ученого совета ДГ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е ПЛЕНАРНОЕ ЗАСЕДА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АДАНОВ Муртазали Хулатаевич, </w:t>
      </w:r>
      <w:r>
        <w:rPr>
          <w:rFonts w:cs="Times New Roman" w:ascii="Times New Roman" w:hAnsi="Times New Roman"/>
          <w:sz w:val="28"/>
          <w:szCs w:val="28"/>
        </w:rPr>
        <w:t>ректор ДГУ, доктор физико-математических наук, профессор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бдулатипов Рамазан Гаджимурадович</w:t>
      </w:r>
      <w:r>
        <w:rPr>
          <w:rFonts w:cs="Times New Roman" w:ascii="Times New Roman" w:hAnsi="Times New Roman"/>
          <w:sz w:val="28"/>
          <w:szCs w:val="28"/>
        </w:rPr>
        <w:t xml:space="preserve">, Глава Республики Дагестан, доктор философских наук, профессор. </w:t>
      </w:r>
      <w:r>
        <w:rPr>
          <w:rFonts w:cs="Times New Roman" w:ascii="Times New Roman" w:hAnsi="Times New Roman"/>
          <w:b/>
          <w:sz w:val="28"/>
          <w:szCs w:val="28"/>
        </w:rPr>
        <w:t>(Тема согласовываетс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. Смирнов Андрей Вадимович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иректор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итута философии Российской академии наук,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кадемик РАН </w:t>
      </w:r>
      <w:r>
        <w:rPr>
          <w:rFonts w:cs="Times New Roman" w:ascii="Times New Roman" w:hAnsi="Times New Roman"/>
          <w:sz w:val="28"/>
          <w:szCs w:val="28"/>
        </w:rPr>
        <w:t>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(Тема согласовываетс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умаков Александр Николаевич</w:t>
      </w:r>
      <w:r>
        <w:rPr>
          <w:rFonts w:cs="Times New Roman" w:ascii="Times New Roman" w:hAnsi="Times New Roman"/>
          <w:sz w:val="28"/>
          <w:szCs w:val="28"/>
        </w:rPr>
        <w:t>,  Первый вице-президент Российского философского общества, ведущий научный сотрудник Института философии РАН, доктор философских наук, профессор МГУ им. М.В. Ломоносова 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Глобализация и проблемы сохранения национальной и этнической культуры в контексте регионализации гражданского общества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ухетдинов Дамир Ваис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вый заместитель председателя Духовного управления мусульман Российской Федерации, член Общественной палаты Российской Федерации 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(Тема согласовывается)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Черняев Анатоли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Института философии РАН. </w:t>
      </w:r>
      <w:r>
        <w:rPr>
          <w:rFonts w:cs="Times New Roman" w:ascii="Times New Roman" w:hAnsi="Times New Roman"/>
          <w:b/>
          <w:sz w:val="28"/>
          <w:szCs w:val="28"/>
        </w:rPr>
        <w:t>(Тема согласовывается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Беркович Наум Арьевич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аведующий кафедрой философии и психологии СПбГМА, доктор философских наук, профессор, (г. Санкт-Петербург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Деструктивная идентичность и проблемы становления единства российской наци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7. Гуревич Павел Семёнович,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лавный научный сотруд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итута философии РАН, доктор философских наук, доктор филологических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. Москва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Парадоксы конструктивизм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Аствацатурова Майя Арташесовна,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ректор Центра этнополитических исследований, доктор политических нау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ятигорского государственного университета»,</w:t>
      </w:r>
      <w:r>
        <w:rPr>
          <w:rFonts w:cs="Times New Roman" w:ascii="Times New Roman" w:hAnsi="Times New Roman"/>
          <w:sz w:val="28"/>
          <w:szCs w:val="28"/>
        </w:rPr>
        <w:t xml:space="preserve"> доктор политических наук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ессор (г. Пятигорск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Проблематизация этнополитического знания  и этнополитического пространства современного Северо-Кавказского федерального округ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2.2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ФЕ-БРЕЙ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 – 13.3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е ПЛЕНАРНОЕ ЗАСЕДА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МАЛЕЙ Татьяна Владимировна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инистр по национальной политике Республики Дагестан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Style w:val="Watchtitle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Watchtitle"/>
          <w:rFonts w:cs="Times New Roman" w:ascii="Times New Roman" w:hAnsi="Times New Roman"/>
          <w:b/>
          <w:bCs/>
          <w:i/>
          <w:sz w:val="28"/>
          <w:szCs w:val="28"/>
        </w:rPr>
        <w:t>ЧЕРНЯЕВ Анатолий Владимирович, заместитель директора Института философии РА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заревич Анатолий Аркадьевич, </w:t>
      </w:r>
      <w:r>
        <w:rPr>
          <w:rFonts w:cs="Times New Roman" w:ascii="Times New Roman" w:hAnsi="Times New Roman"/>
          <w:sz w:val="28"/>
          <w:szCs w:val="28"/>
        </w:rPr>
        <w:t>директор Института философии Н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 (Беларусь). «</w:t>
      </w:r>
      <w:r>
        <w:rPr>
          <w:rFonts w:cs="Times New Roman" w:ascii="Times New Roman" w:hAnsi="Times New Roman"/>
          <w:b/>
          <w:sz w:val="28"/>
          <w:szCs w:val="28"/>
        </w:rPr>
        <w:t>Партнерство науки и религии как фактор этноконфессиональной устойчив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еокая Юлия Вадимовна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Института философии РАН, доктор философских наук, профессор РАН (г. Москва). </w:t>
      </w:r>
      <w:r>
        <w:rPr>
          <w:rFonts w:cs="Times New Roman" w:ascii="Times New Roman" w:hAnsi="Times New Roman"/>
          <w:b/>
          <w:sz w:val="28"/>
          <w:szCs w:val="28"/>
        </w:rPr>
        <w:t>«Проблемы проектирования российской гражданской идентичности: ценностный асп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рач Геннадий Владимирович, </w:t>
      </w:r>
      <w:r>
        <w:rPr>
          <w:rFonts w:cs="Times New Roman" w:ascii="Times New Roman" w:hAnsi="Times New Roman"/>
          <w:sz w:val="28"/>
          <w:szCs w:val="28"/>
        </w:rPr>
        <w:t>доктор философских наук, професс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теории культуры, этики и эстетики Института философии и социально-политических наук ЮФУ социально-политических наук ЮФУ, вице-президент РФО (г. Ростов-на-Дону).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общенациональной и этнической идентичности как альтернативные тенденции в поликультурном регио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ова Эльвира Маратовн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ведующая сектором истории антропологических учений Института философии РАН, 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тор философских наук (г. Москва)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Ценность примордиализ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ев Вахит Хумидович, </w:t>
      </w:r>
      <w:r>
        <w:rPr>
          <w:rFonts w:cs="Times New Roman" w:ascii="Times New Roman" w:hAnsi="Times New Roman"/>
          <w:sz w:val="28"/>
          <w:szCs w:val="28"/>
        </w:rPr>
        <w:t>главный научный сотрудник Комплексного научно-исследовательского института имени Х.И. Ибрагимова РАН, доктор философских наук, академик АН ЧР, профессор ЮНЕСКО, эксперт РАН (г. Грозный).</w:t>
      </w:r>
      <w:r>
        <w:rPr>
          <w:rFonts w:cs="Times New Roman" w:ascii="Times New Roman" w:hAnsi="Times New Roman"/>
          <w:b/>
          <w:sz w:val="28"/>
          <w:szCs w:val="28"/>
        </w:rPr>
        <w:t xml:space="preserve"> «Этническая и гражданская формы идентичностей: взаимосвязь особенного и общег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4.3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Д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6.3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НЕОКАЯ Юлия Вадимовна, заместитель директора Института философии РА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ХЬЯЕВ Мухтар Яхьяевич, декан факультета психологии и философии Дагестанского государственного университе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Мария Михайл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ая сектором истории политической философии Института философии РАН, доктор политических наук, кандидат философских наук, профессор (г. Москва). </w:t>
      </w:r>
      <w:r>
        <w:rPr>
          <w:rFonts w:cs="Times New Roman" w:ascii="Times New Roman" w:hAnsi="Times New Roman"/>
          <w:b/>
          <w:sz w:val="28"/>
          <w:szCs w:val="28"/>
        </w:rPr>
        <w:t>«Понятие традиции и его роль в культурно-исторической консолидации общест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ков Юрий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аучной работе и заведующий сектором этносоциальных исследований Института философии и права Сибирского отделения РАН, доктор философских наук, профессор (г. Новосибирск). </w:t>
      </w:r>
      <w:r>
        <w:rPr>
          <w:rFonts w:cs="Times New Roman" w:ascii="Times New Roman" w:hAnsi="Times New Roman"/>
          <w:b/>
          <w:sz w:val="28"/>
          <w:szCs w:val="28"/>
        </w:rPr>
        <w:t>«Концептуальные вопросы закона о государственной национальной политик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аф Шамиль Равильевич,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образования, науки и культуры Централизованной религиозной организации Духовное управление мусульман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октор философских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 (г. Москва). </w:t>
      </w:r>
      <w:r>
        <w:rPr>
          <w:rFonts w:cs="Times New Roman" w:ascii="Times New Roman" w:hAnsi="Times New Roman"/>
          <w:b/>
          <w:bCs/>
          <w:sz w:val="28"/>
          <w:szCs w:val="28"/>
        </w:rPr>
        <w:t>«Ансамбль идентичностей и ценностных ориентаций мусульманской молодежи в контексте российских социально-политических трансформаци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артумян Арушан Арушанович, з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меститель директора по научной работе и иновационной деятельности СКФУ, доктор политических наук, профессор, профессор ЮНЕСКО (г. Пятигорск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Практика этнического многообразия на северном кавказе и поиски гражданского консенсус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их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фур Губаевич,</w:t>
      </w:r>
      <w:r>
        <w:rPr>
          <w:rFonts w:cs="Times New Roman" w:ascii="Times New Roman" w:hAnsi="Times New Roman"/>
          <w:sz w:val="28"/>
          <w:szCs w:val="28"/>
        </w:rPr>
        <w:t xml:space="preserve"> декан факультета философии и соци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шкирского государственного университета, доктор философских наук, профессор (г. Уфа). </w:t>
      </w:r>
      <w:r>
        <w:rPr>
          <w:rFonts w:cs="Times New Roman" w:ascii="Times New Roman" w:hAnsi="Times New Roman"/>
          <w:b/>
          <w:sz w:val="28"/>
          <w:szCs w:val="28"/>
        </w:rPr>
        <w:t>«Проблема идентичности в глобализ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де Зуриет Анзауро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теории государства и права и политолог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ыгейского государственного университета»,  доктор политических наук, профессор (г. Майкоп).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государственной политики в сфере межэтнических отношений в Республике Адыгея»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дашов Вячеслав Иванович, </w:t>
      </w:r>
      <w:r>
        <w:rPr>
          <w:rFonts w:cs="Times New Roman" w:ascii="Times New Roman" w:hAnsi="Times New Roman"/>
          <w:sz w:val="28"/>
          <w:szCs w:val="28"/>
        </w:rPr>
        <w:t>заведующий кафедрой философии СФУ, доктор философских наук, профессор (г. Красноярск).</w:t>
      </w:r>
      <w:r>
        <w:rP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Трудности и возможности этноконфессионального диалог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ясов Зикрула Зиявдинович, </w:t>
      </w:r>
      <w:r>
        <w:rPr>
          <w:rFonts w:cs="Times New Roman" w:ascii="Times New Roman" w:hAnsi="Times New Roman"/>
          <w:sz w:val="28"/>
          <w:szCs w:val="28"/>
        </w:rPr>
        <w:t>руководитель Дагестанского отделения Ассамблеи народов России, председатель Координационного центра НКО Дагестана, кандидат экономических наук (г.Махачка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ятельность институтов гражданского общества по сохранению и развитию этнической культуры народов Дагестан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илалов Мустафа Исае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едующий кафедрой онтологии и теории познания Дагестанского государственного университета, доктор философских наук,</w:t>
      </w:r>
      <w:r>
        <w:rPr>
          <w:rFonts w:cs="Times New Roman" w:ascii="Times New Roman" w:hAnsi="Times New Roman"/>
          <w:sz w:val="28"/>
          <w:szCs w:val="28"/>
        </w:rPr>
        <w:t xml:space="preserve"> профессор, профессор ЮНЕСК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Этнокультурные императивы методологии теории нациогенез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-16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на телевидении (по графику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91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91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.30-16.4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ФЕ-БРЕЙ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40 – 18.3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НАРНАЯ ДИСКУСС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Style15"/>
        <w:spacing w:before="0" w:after="0"/>
        <w:ind w:right="-7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ЕДОРОВА Мария Михайловна, заведующая сектором истории политической философии Института философии РАН.</w:t>
      </w:r>
    </w:p>
    <w:p>
      <w:pPr>
        <w:pStyle w:val="Style15"/>
        <w:spacing w:before="0" w:after="0"/>
        <w:ind w:right="-710" w:hanging="0"/>
        <w:jc w:val="both"/>
        <w:rPr/>
      </w:pPr>
      <w:r>
        <w:rPr>
          <w:b/>
          <w:bCs/>
          <w:i/>
          <w:sz w:val="28"/>
          <w:szCs w:val="28"/>
        </w:rPr>
        <w:t>ДАИТБЕГОВ Магомед Ахмеднабиевич, начальник управления национальной политики и информационного обеспечения Министерства по национальной политике РД, кандидат политических наук.</w:t>
      </w:r>
    </w:p>
    <w:p>
      <w:pPr>
        <w:pStyle w:val="Style15"/>
        <w:spacing w:before="0" w:after="0"/>
        <w:ind w:right="-7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</w:t>
      </w:r>
    </w:p>
    <w:p>
      <w:pPr>
        <w:pStyle w:val="Style15"/>
        <w:spacing w:before="0" w:after="0"/>
        <w:ind w:right="-7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СТУПЛЕНИЯ</w:t>
      </w:r>
    </w:p>
    <w:p>
      <w:pPr>
        <w:pStyle w:val="Style15"/>
        <w:spacing w:before="0" w:after="0"/>
        <w:ind w:right="-710" w:hanging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ьянов Аркадий Викторович,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философии и политологии Башкирского государственного университета, доктор философских наук, профессор (г. Уфа).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блема воздействия духовного «Я» на идентификационные процессы в поликультурном мир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Яхьяев Мухтар Яхьяе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кан факультета психологии и философии Дагестанского государственного университета, доктор философских наук, профессор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Общенациональная идея в политике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войский Леонид Яковлевич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философии Астраханского государственного университета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андидат философских наук;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екешева Фарида Марсиль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общей и когнитивной психолог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страханского государственного университета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ндидат психологических нау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г. Астрахань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Социально-психологические аспекты этнической идентичност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аева Барият Балаудиновна, </w:t>
      </w:r>
      <w:r>
        <w:rPr>
          <w:rFonts w:cs="Times New Roman" w:ascii="Times New Roman" w:hAnsi="Times New Roman"/>
          <w:sz w:val="28"/>
          <w:szCs w:val="28"/>
        </w:rPr>
        <w:t>заведующая кафедрой философ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зненского государственного нефтяного технического университета имени акад. М.Д. Миллионщикова (г. Грозный), доктор философских наук, доцент.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ль религии в формировании самосознания этноса (на примере этнической идентичности чеченцев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улагатов Заид Магомед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, заведующий отделом социологии Института истории, археологии и этнографии Дагестанского научного центра РАН (г. Махачкала). </w:t>
      </w:r>
      <w:r>
        <w:rPr>
          <w:rFonts w:cs="Times New Roman" w:ascii="Times New Roman" w:hAnsi="Times New Roman"/>
          <w:b/>
          <w:sz w:val="28"/>
          <w:szCs w:val="28"/>
        </w:rPr>
        <w:t>«Непредсказуемое прошлое: проблемы исламской адаптации в современной России (на примере Республики Дагестан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авлов Александр Владимир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. сектором социальной филосо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айрамов Какаджан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рший научный сотрудник Института Археологии и этнографии Академии Наук Туркменистана (г.Ашхабад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Самобытная культура народов России формирует основу единства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овский Виктор Ильич, </w:t>
      </w:r>
      <w:r>
        <w:rPr>
          <w:rFonts w:cs="Times New Roman" w:ascii="Times New Roman" w:hAnsi="Times New Roman"/>
          <w:sz w:val="28"/>
          <w:szCs w:val="28"/>
        </w:rPr>
        <w:t>доцент кафедры экономики и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го государственного университета, кандидат экономических наук (г. Иркутск).</w:t>
      </w:r>
      <w:r>
        <w:rPr>
          <w:rFonts w:cs="Times New Roman" w:ascii="Times New Roman" w:hAnsi="Times New Roman"/>
          <w:b/>
          <w:sz w:val="28"/>
          <w:szCs w:val="28"/>
        </w:rPr>
        <w:t xml:space="preserve"> «Онтология – основа национальной и глобальной полит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аджабов Осман Раджаб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ессор, доктор философских наук, профессор, заведующий кафедрой ФГБОУ ВО «Дагестанский государственный аграрный университет имени М.М. Джамбулатова»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. Махачкала). </w:t>
      </w:r>
      <w:r>
        <w:rPr>
          <w:b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ее и особенное научного и религиозного мировоззрения народ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етильмерзаева Марет Мусламовн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ессор кафедры философии, политологии и социологии, д-р филос. наук, доцент. ФГБОУ ВО «Чеченский государственный педагогический университет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«Проблема идентичности в контексте конфуцианского учения об исправлении имен»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. Грозны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ролев Андрей Дмитрие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ндидат философских наук, старший научный сотрудник Института философии РАН, главный учёный секретарь Российского философского общества, доцент Первого Московского государственного медицинского университета имени И. М. Сеченова (г. Москва)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Латентность и виртуальность как инструменты социального конструктивизма гражданской нации в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ейбатов Сабир Гейбат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ндидат философских наук, старший научный сотрудник ДНЦ РАН, руководитель философско-интеллектуального клуба «Эпохе»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Устоялась ли в национальной политике Дагестана определенная методология?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СТУПЛЕНИЯ, СВОБОДНАЯ ДИСКУСС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ВАРИЩЕСКИЙ УЖИ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4 июня, суббот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00-9.00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ъезд в город трех религий Дербент -  древнейший город мира - 2000 лет (5000 лет с первого поселения на территории Дербент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2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в мэрии г. Дербен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ГЛИЕВ Малик  Джамединович, мэр г. Дербент: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рбент – город межэтнической и межконфессиональной толерантности (премия ЮНЕСКО)».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00-14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ая сессия конференции на базе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тделения кафедры ЮНЕСКО по компаративным исследованиям духовных традиций, специфики культур и межрелигиозного диалога по Северному Кавказу (ГБУ «Дербентский музей-заповедник», филиал Дагестанского государственного университета в г. Дербент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екции конферен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здействие религиозного фактора на идентификационные процесс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Исламский фундаментализм и проблема отождествления национальной  идентичности с религиозно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СЕИДОВА Гюльчохра Надировна, заведующая отделением кафедры ЮНЕСКО по компаративным исследованиям духовных традиций, специфики культур и межрелигиозного диалога по Северному Кавказу. </w:t>
      </w:r>
      <w:r>
        <w:rPr>
          <w:rFonts w:cs="Times New Roman" w:ascii="Times New Roman" w:hAnsi="Times New Roman"/>
          <w:b/>
          <w:i/>
          <w:sz w:val="28"/>
          <w:szCs w:val="28"/>
        </w:rPr>
        <w:t>БЕРКОВИЧ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м Арьевич, заведующий кафедрой философии и психологии Санкт-Петербургской государственной медицинской академ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бущенко Павел Леонидович,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политологии и международных отношений Астраханского государственного университета (г. Астрахань). </w:t>
      </w:r>
      <w:r>
        <w:rPr>
          <w:rFonts w:cs="Times New Roman" w:ascii="Times New Roman" w:hAnsi="Times New Roman"/>
          <w:b/>
          <w:sz w:val="28"/>
          <w:szCs w:val="28"/>
        </w:rPr>
        <w:t>«Проблема идентичности и современные политические элиты Росси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ломиец Галина Григорь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ессор кафедры философии и культурологии Оренбургского государственного университета</w:t>
      </w:r>
      <w:r>
        <w:rPr/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. Оренбург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«Национальное достоинство в свете диалектики национальных  отношений современност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before="280" w:after="280"/>
        <w:ind w:left="0" w:right="-710" w:hanging="0"/>
        <w:jc w:val="both"/>
        <w:rPr/>
      </w:pPr>
      <w:r>
        <w:rPr>
          <w:b/>
          <w:sz w:val="28"/>
          <w:szCs w:val="28"/>
        </w:rPr>
        <w:t xml:space="preserve">Паниотова Таисия Сергеевна, </w:t>
      </w:r>
      <w:r>
        <w:rPr>
          <w:sz w:val="28"/>
          <w:szCs w:val="28"/>
        </w:rPr>
        <w:t>профессор кафедры теории культуры, этики и эстетики Южного Федерального Университета, доктор философских наук, профессор,</w:t>
      </w:r>
      <w:r>
        <w:rPr>
          <w:b/>
          <w:sz w:val="28"/>
          <w:szCs w:val="28"/>
        </w:rPr>
        <w:t xml:space="preserve"> Митрохина Мария Владимировна, </w:t>
      </w:r>
      <w:r>
        <w:rPr>
          <w:sz w:val="28"/>
          <w:szCs w:val="28"/>
        </w:rPr>
        <w:t>магистрант</w:t>
      </w:r>
      <w:r>
        <w:rPr/>
        <w:t xml:space="preserve"> </w:t>
      </w:r>
      <w:r>
        <w:rPr>
          <w:sz w:val="28"/>
          <w:szCs w:val="28"/>
        </w:rPr>
        <w:t>Академии психологии и педагогики Института философии и социально-политических наук (г. Ростов-на-Дону).</w:t>
      </w:r>
      <w:r>
        <w:rPr>
          <w:b/>
          <w:sz w:val="28"/>
          <w:szCs w:val="28"/>
        </w:rPr>
        <w:t xml:space="preserve"> «Культурная идентичность молодежи: новые способы социального конструирования».</w:t>
      </w:r>
    </w:p>
    <w:p>
      <w:pPr>
        <w:pStyle w:val="Style17"/>
        <w:ind w:left="720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яков Денис Эдуардович,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 сектора истории политической философ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 философии РАН, кандидат политических нау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г. Москва). «Еще раз к вопросу о путях национальной консолидации в современной Росси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Хакуз Пшимаф Муратович,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банский государственный технологический университет (г. Краснодар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Возвращение доверия к Слову как основа государственной безопасности РФ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усенова Джамиля Адамкади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философии и социально-политических наук Дагестанского государственного университета (г. Махачкала).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актор паломничества в структуре религиозной идентичности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ашев Андрей Александрович, 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 научный сотрудник Института философии РАН 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Джихад как идеологический ресурс». 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езалов Ариз Авяз оглы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ктор философии, заместитель вице-президента Российского философского общества Российской академии наук по международным делам (Баку-Москва, Азербайджан-Россия).</w:t>
      </w:r>
      <w:r>
        <w:rPr/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блемы национализма и религиозно-этнической идентичности в глобализирующемся обществе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Шадже Асиет Юсуф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философии и социологии Адыгейского государственного университета, доктор философских наук (г. Майкоп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Северный Кавказ в современном идентификационном пространстве России». 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неева Татьяна Георгиевна, </w:t>
      </w:r>
      <w:r>
        <w:rPr>
          <w:rFonts w:cs="Times New Roman" w:ascii="Times New Roman" w:hAnsi="Times New Roman"/>
          <w:sz w:val="28"/>
          <w:szCs w:val="28"/>
        </w:rPr>
        <w:t>младший научный сотрудник сектора философии исламского мира Института философии РАН 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которые аспекты формирования нации на базе религиозной идеологии».  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айсаидова Габибат Байсаидовн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философии и социально-политических наук Дагестанского государственного университета (г. Махачкала).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тодологические аспекты исследования религиозной идентичности в поликультурном регионе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Албакова Фатима Юсуповна, </w:t>
      </w:r>
      <w:r>
        <w:rPr>
          <w:rFonts w:cs="Times New Roman" w:ascii="Times New Roman" w:hAnsi="Times New Roman"/>
          <w:sz w:val="28"/>
          <w:szCs w:val="28"/>
        </w:rPr>
        <w:t xml:space="preserve">доктор философских наук, профессор </w:t>
      </w:r>
      <w:r>
        <w:rPr>
          <w:rFonts w:cs="Times New Roman" w:ascii="Times New Roman" w:hAnsi="Times New Roman"/>
          <w:spacing w:val="-6"/>
          <w:sz w:val="28"/>
          <w:szCs w:val="28"/>
        </w:rPr>
        <w:t>Московского государственного университет имени М.В. Ломоносова (г.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Современный дискурс религиозности:  поиск новой идентичност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шкарева Марина Алексеевна, </w:t>
      </w:r>
      <w:r>
        <w:rPr>
          <w:rFonts w:cs="Times New Roman" w:ascii="Times New Roman" w:hAnsi="Times New Roman"/>
          <w:sz w:val="28"/>
          <w:szCs w:val="28"/>
        </w:rPr>
        <w:t>профессор кафедры этики, культурологии и связей с обществен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ского государственного университета, доктор философских наук, доцент (г. Уфа). «</w:t>
      </w:r>
      <w:r>
        <w:rPr>
          <w:rFonts w:cs="Times New Roman" w:ascii="Times New Roman" w:hAnsi="Times New Roman"/>
          <w:b/>
          <w:sz w:val="28"/>
          <w:szCs w:val="28"/>
        </w:rPr>
        <w:t>Проблема становления этнической идентичности (социально-философский аспект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Жихарева Анна Олего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спирант Таганрогского Института управления и экономики,  преподаватель Международной Гуманитарной Академии (г. Таганрог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Правовые проблемы единства народов России».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ахшалиев Фазил Эйнулла оглы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истории славянских 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акинского Государственного Университета, доктор истор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зербайджанская Республика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Влияние религии на идентификацию личности  в современном мире».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якиева Балджя Батнасун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калмыцкой  литературы и журналистики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калмыцкой филологии и востоковедения Калмыцкого государственного университета им. Б.Б.Городовикова., доктор педагогических наук (г.Элист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Межконфессиональное согласие – приоритет человечества: опыт Республики Калмыкия». 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хмедов Исмаил Ахметуллае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кандидат философских наук, доцент кафедры онтологии и теории познания Дагестанского государственного университета (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Взаимодействие государства и гражданского общества фактор устойчивости их развития».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Беренкова Наталья Александровна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ндидат исторических наук, старший преподаватель Института международных отношений и мировой истории Нижегородского государственного университета им. Н. И. Лобачевского (г. Нижний Новгород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Вопрос существования транснациональной шиитской идентичности в контексте распространения направлений шиитского активизма в ХХ в.».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олобуев Алексей Виктор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Департамента социологии, доктор философских наук (г.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Фундаментализм как форма мировоззрения».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ухова Елена Федор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зарубежного регионоведения и локальной истории, Института международных отношений и мировой истории Нижегородский государственный университета (г. Нижний Новгород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Новые сирийские спутниковые каналы в поддержку президента Б. Асад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ланов Мерген Санджиевич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философии и культурологии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лмыцкого государственного университета имени Б.Б. Городовикова, доктор философских наук, доцент (г.Элист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Транскультурное пространство Юга России и буддийская традиция». 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язанов Александр Владимир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заведующий кафедрой философии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волжского института управления имени П.А. Столыпина (филиал Российской академии народного хозяйства и государственной службы при Президенте Российской Федерации), доктор философских наук, доцент (г. Саратов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Религиозный фактор и идентификационные процессы».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Кузина Елена Сергеевна, </w:t>
      </w:r>
      <w:r>
        <w:rPr>
          <w:rFonts w:cs="Times New Roman" w:ascii="Times New Roman" w:hAnsi="Times New Roman"/>
          <w:spacing w:val="-6"/>
          <w:sz w:val="28"/>
          <w:szCs w:val="28"/>
        </w:rPr>
        <w:t>ассистент Департамента социологии Финансового университета при Правительстве РФ, (г.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Перспективы развития образования в постсекулярном мире».  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урьянов Сергей Анатолье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международного права и прав человека Юридического института Московского городского педагогического университета, кандидат юридических наук (г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Новая парадигма реализации международной свободы совести в условиях глобализации общественных отношений». 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арбастаева Инна Семеновн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ладший научный сотрудник отдела социальных и правовых исследований Института философии и права СО РАН (г. Новосибирск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Светская этика взамен религиозной: призыв Далай-ламы».</w:t>
      </w:r>
    </w:p>
    <w:p>
      <w:pPr>
        <w:pStyle w:val="Style17"/>
        <w:tabs>
          <w:tab w:val="clear" w:pos="708"/>
          <w:tab w:val="left" w:pos="426" w:leader="none"/>
        </w:tabs>
        <w:ind w:left="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еидова Гюльчохра Надировна,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андидат философских наук, профессор, заведующая отделением кафедры ЮНЕСКО по компаративным исследованиям духовных традиций, специфики культур и межрелигиозного диалога по Северному Кавказу. (г. Дербент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Влияние этно-религиозных факторов на становление гражданского общества юга Росси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4.00 – 15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ед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15.00 – 17.00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Экскурсия в Дербентский историко-архитектурный и художественный музей-заповедник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-20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щение в Махачкал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 – 17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ЭТНИЧЕСКОЙ КУЛЬТУР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хачкала, проспект Петра Первого, 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и конфер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right="-71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национальной и этнической идентичности как альтернативные тенденции в поликультурном рег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71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ологические новации исследования этноконфессиональных противоречий в условиях глоб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-142" w:right="-71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и этноконфессионального многообразия в Дагестане и  регионах Северного Кавказа и законодательная практ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 – 12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ГАСАНОВ Магомедкади Набиевич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седатель Комитета Народного Собрания Республики Дагестан по межнациональным отношениям, делам общественных и религиозных объединений.</w:t>
      </w:r>
    </w:p>
    <w:p>
      <w:pPr>
        <w:pStyle w:val="Style15"/>
        <w:spacing w:before="0" w:after="0"/>
        <w:ind w:right="-710" w:hanging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АСТВАЦАТУРОВА Майя Арташесовна, директор Центра этнополитических исследований, доктор политических наук</w:t>
      </w:r>
      <w:r>
        <w:rPr>
          <w:b/>
          <w:i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>Пятигорского государственного университета»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710" w:hanging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афаров Тельман Эмиралие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ктор философских наук, профессор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едующий кафедрой философии и истории Дагестанский Государственный медицинский  университет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О некоторых метаморфозах реисламизации в Росси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поллонов Иван Александрович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философии кандидат философских наук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банского государственного технологического университета (г. Краснодар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Проблема соотношения этнического и общечеловеческого в духовном становлении личност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авлов Константин Виктор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заведующий кафедрой экономики и управления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мского института гуманитарных и инженерных технологий, доктор экономических наук, профессор (г. Ижевск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Этноменеджмент и развитие этноэкономик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езаков Равиль Гариф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теории и истории педагогики Института педагогики и психологии Московского городского педагогического университета (г.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Влияние элитного образования на качество гражданского общества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язанов Александр Владимир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в. кафедрой философии, доктор философских наук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волжский институт управления имени П.А. Столыпина-филиал Российской академии народного хозяйства и государственной службы при Президенте Российской Федерации, (г. Саратов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Религиозный фактор и идентификационные процессы»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right="-71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ерсидская Ольга Алексе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ладший научный сотрудни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ститута философии и права Сибирского отделения РАН (г. Новосибирск).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Соотношение национально-гражданской и этнической идентичности у этнических групп Сибири (по результатам массового социологического опроса)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ернявский Станислав Иванович,</w:t>
      </w:r>
      <w:r>
        <w:rPr>
          <w:rFonts w:cs="Times New Roman" w:ascii="Times New Roman" w:hAnsi="Times New Roman"/>
          <w:sz w:val="28"/>
          <w:szCs w:val="28"/>
        </w:rPr>
        <w:t xml:space="preserve"> Директор Центра постсоветских исследований, профессор Кафедры мировых политических процессов, доктор исторических наук, профессор (г.Москва) «</w:t>
      </w:r>
      <w:r>
        <w:rPr>
          <w:rFonts w:cs="Times New Roman" w:ascii="Times New Roman" w:hAnsi="Times New Roman"/>
          <w:b/>
          <w:sz w:val="28"/>
          <w:szCs w:val="28"/>
        </w:rPr>
        <w:t>Воздействие религиозного фактора на мировую политику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оговая Анастасия Владимировна, </w:t>
      </w:r>
      <w:r>
        <w:rPr>
          <w:rFonts w:cs="Times New Roman" w:ascii="Times New Roman" w:hAnsi="Times New Roman"/>
          <w:spacing w:val="-6"/>
          <w:sz w:val="28"/>
          <w:szCs w:val="28"/>
        </w:rPr>
        <w:t>старший научный сотрудник Центра региональной социологии и конфликтологии Института социологии Российской академии наук, кандидат социологических наук (г. Москва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«Проблемы сохранение традиционной культуры, языка и ценностей кавказских народов (на примере  западно-сибирского, южно-российского  и поволжского регионов)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уттаева Асият Магомедов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ктор философских наук, профессор кафедры онтологии и теории познания Дагестанского государственного университета (г. Махачкала)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Системообразующая роль этнокультурной самобытности в поликультурном обществе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урхаев Казим Абуталиб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ндидат медицинских наук, профессор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ольство Российской Федерации в республике Камерун, Яунде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Предпосылки к формированию российской нации в свете этногеографических и социально-политических концепций в условиях конфессиональной неоднородности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обозов Иван Аршакович</w:t>
      </w:r>
      <w:r>
        <w:rPr>
          <w:rFonts w:cs="Times New Roman" w:ascii="Times New Roman" w:hAnsi="Times New Roman"/>
          <w:sz w:val="28"/>
          <w:szCs w:val="28"/>
        </w:rPr>
        <w:t xml:space="preserve">, заведующий кафедрой социальной философии и философии истории Московского государственного университета, доктор философских наук, профессор (г. Москва). </w:t>
      </w:r>
      <w:r>
        <w:rPr>
          <w:rFonts w:cs="Times New Roman" w:ascii="Times New Roman" w:hAnsi="Times New Roman"/>
          <w:b/>
          <w:sz w:val="28"/>
          <w:szCs w:val="28"/>
        </w:rPr>
        <w:t>«Современная эпоха и кризис национальной идентичност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ийжанова Элиза Камчыбек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научный сотрудник Центра региональной социологии и конфликтологии Института социологии Российской академии наук (г.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Диаспоры и землячества в социокультурном измерении (региональный аспект)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услимов Салих Шабан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ктор философских наук, профессор кафедры философии и социально-политических наук Дагестанского государственного университета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Поиски путей к межконфессиональной толерантност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нисова Галина Сергеевна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исторической политологии Института истории и международных отношений Южного Федерального университета, доктор социологических наук (г. Ростов-на-Дону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Использование институциональных практик гражданского образования в регионах Юга России для укрепления общероссийской идентичност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урбанов Абдулгамид Магомедович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изнесмен, член философско-интеллектуального клуба «Эпохе» (г.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Значение социального конструктивизма С.Бенхабиб для методологии теории этно-национальных процесс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жантеева Джульета Солтан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заведующая отделом социально-политических исследований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рачаево-Черкесского института гуманитарных исследований при Правительстве КЧР, кандидат исторических наук, доцент (г. Черкесск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Этнополитические коммуникации как фактор формирования российской нации на Северном Кавказе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лова Калимат Мухтаровна, </w:t>
      </w:r>
      <w:r>
        <w:rPr>
          <w:rFonts w:cs="Times New Roman" w:ascii="Times New Roman" w:hAnsi="Times New Roman"/>
          <w:sz w:val="28"/>
          <w:szCs w:val="28"/>
        </w:rPr>
        <w:t>профессор кафедры онтологии и теории познания Дагестанского государственного университета (г. Махачка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Этноконфессиональное многообразие Дагестана и его роль в развитии экологической ситуации республик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йская Наталия Леонидо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института базового образования, директор Центра русского языка, кандидат политических наук,  Национальный исследовательский технологический  университет «МИСиС» 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Русский язык как фактор становления социальной идентичност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ркарова Наила Ахедовн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оцент кафедры философии и социально-политических наук Дагестанского государственного университета (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Кризис идентичности как проблема современной Росс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нисова Анастасия Валерьевна, </w:t>
      </w:r>
      <w:r>
        <w:rPr>
          <w:rFonts w:cs="Times New Roman" w:ascii="Times New Roman" w:hAnsi="Times New Roman"/>
          <w:spacing w:val="-6"/>
          <w:sz w:val="28"/>
          <w:szCs w:val="28"/>
        </w:rPr>
        <w:t>старший преподаватель Института филологии журналистики и межкультурной коммуникации Южного Федерального университета, кандидат социологических наук (г. Ростов-на-Дону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Языковая политика в полиэтничных регионах  как инструмент укрепления гражданской наци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ибекова Сиядат Яхьяевна,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философии и социально-политических нау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гестанского государственного университета</w:t>
      </w:r>
      <w:r>
        <w:rPr/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Теоретические основы национально-этнической идентичност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Тормозова Елена Анатоль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сперт Фонда Национальной и Общественной безопасности (г. Москв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Глокализация как технология влияния на мировую политику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усаева Карине Гамидо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ессор кафедры философии и социально-политических нау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гестанского государственного университета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Межнациональные конфликты в контексте гражданского обществ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right="-71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екрасов Станислав Николаевич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ральский федеральный университет, Уральский государственный аграрный университет профессор кафедры культурологии и дизайна, главный научный сотрудник, доктор философских наук, профессор. (Г.Екатеринбург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Методологические новации исследования национальных процессов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ванеев Сергей Васильевич, </w:t>
      </w:r>
      <w:r>
        <w:rPr>
          <w:rFonts w:cs="Times New Roman" w:ascii="Times New Roman" w:hAnsi="Times New Roman"/>
          <w:spacing w:val="-6"/>
          <w:sz w:val="28"/>
          <w:szCs w:val="28"/>
        </w:rPr>
        <w:t>президент некоммерческой организации «Ассоциация граждан XXI века за развитие светскости и гуманизма», кандидат юридических наук, доцент кафедры Конституционного и международного права Университета «СИНЕРГИЯ» (г.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Воздействие нетолерантности в религиозных культах на идентификационные процессы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агомедов Камиль Магомед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ндидат философских нау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онтологии и теории познания ДГУ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О некоторых этнических идентификационных механизмах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апова Виолетта Эльдаровна, </w:t>
      </w:r>
      <w:r>
        <w:rPr>
          <w:rFonts w:cs="Times New Roman" w:ascii="Times New Roman" w:hAnsi="Times New Roman"/>
          <w:sz w:val="28"/>
          <w:szCs w:val="28"/>
        </w:rPr>
        <w:t>доктор философских наук, доцент кафедры гуманитарных дисциплин</w:t>
        <w:tab/>
        <w:t>Дагестанский государственный университет народного хозяйства (г. Махачка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циональное и глобальное в современном мире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рин Александр Сергеевич, </w:t>
      </w:r>
      <w:r>
        <w:rPr>
          <w:rFonts w:cs="Times New Roman" w:ascii="Times New Roman" w:hAnsi="Times New Roman"/>
          <w:sz w:val="28"/>
          <w:szCs w:val="28"/>
        </w:rPr>
        <w:t>Председатель Всероссийской политической партии «Партия свободных граждан», кандидат юрид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г. Москва).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ль политических партий в становлении гражданской нации в Росси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арова Загидат Умаргаджиевна, </w:t>
      </w:r>
      <w:r>
        <w:rPr>
          <w:rFonts w:cs="Times New Roman" w:ascii="Times New Roman" w:hAnsi="Times New Roman"/>
          <w:sz w:val="28"/>
          <w:szCs w:val="28"/>
        </w:rPr>
        <w:t>доцент кафедры философии и социально-политических наук ДГУ, кандидат философских наук (г. Махачка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нипуляция религиозным сознанием и активизация экстремизма в России»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юдюрмгомедов Абдулахад  Нюдюрмагомед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ктор педагогических наук,  профессор, заведующий кафедрой общей и социальной педагогики ДГУ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Соотношение понятий этническая, национальная и гражданская идентичность в социальной позиции молодеж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игарева Марина Александро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технологии продуктов питания и товароведения Северо-Кавказского государственного университета, кандидат философских наук (г.Пятигорск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бдулкадыров Юсуп Нурмагомед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заведующий кафедрой философ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агестанского государственного технического университета, доктор философских наук, профессор (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Диалог культур как основа формирования гражданской нации в Росси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ИРО «Муфтият РД» в национально-культурной консолидизации народов республик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алимов Баязит Сабирьян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едующий кафедрой философии и политологии Башкирского государственного университет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октор философских наук, профессор (г. Уф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Динамика культур в глобализаци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аидов Ахмед Амин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философии и социально-политических наук Дагестанского государственного университета (г. Махачкала).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усский вопрос в Дагестане: история и современность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ормозов Александр Валерьевич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рший преподаватель кафедры общегуманитарных и естественно-научных дисциплин Российской академии народного хозяйства и государственной службы при Президенте РФ (РАНХиГС)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сногорский филиал (г. Москв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Сохранение культурных традиций как профилактика распространения идеологии экстремизм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анова Зарема Умаровна, </w:t>
      </w:r>
      <w:r>
        <w:rPr>
          <w:rFonts w:cs="Times New Roman" w:ascii="Times New Roman" w:hAnsi="Times New Roman"/>
          <w:sz w:val="28"/>
          <w:szCs w:val="28"/>
        </w:rPr>
        <w:t>магистр Государственного университета управления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г. Москв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общенациональной политической культуры в рамках информационно-коммуникационной глобализ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авельев Виктор Василье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ктор философских наук, профессор кафедры национальных и федеративных отношений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государственной службы и управления Российской академии народного хозяйства и государственной службы при Президенте Российской Федерации,</w:t>
        <w:tab/>
        <w:t>(г. Москв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Идентификационный потенциал формирования общегражданского патриотизма в России»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2.2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ФЕ-БРЕЙ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-16.3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КРУГЛЫЙ СТО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АВШАЛУМОВА Людмила Хизгиловна, заместител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омитета Народного Собрания Республики Дагестан по межнациональным отношениям, делам общественных и религиозных объединений,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кандидат философских наук, профессор</w:t>
      </w:r>
      <w:r>
        <w:rPr>
          <w:b/>
          <w:bCs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right="-710" w:hanging="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АКАЕВ Вахит Хумидович, доктор философских наук, профессор, главный научный сотрудник Комплексного научно-исследовательского института имени Х. И. Ибрагимо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firstLine="1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учина Оксана Роальд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филосо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убанского государственного технологического университета», доктор психологических наук (г. Краснодар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Национальная идентичность и исторический опыт русской молодежи Кубани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сов Казбек Курбанович, </w:t>
      </w: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 кафедры онтологии и теории познания Дагестанского государственного университета (г. Махачка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циональная идея и идеолог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Левченко Наталья Валерьевна, </w:t>
      </w:r>
      <w:r>
        <w:rPr>
          <w:rFonts w:cs="Times New Roman" w:ascii="Times New Roman" w:hAnsi="Times New Roman"/>
          <w:spacing w:val="-6"/>
          <w:sz w:val="28"/>
          <w:szCs w:val="28"/>
        </w:rPr>
        <w:t>младший научный сотрудник Института социологии РАН (г. Москва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«Гражданский активизм в сфере экологического образования в вузах РФ: влияние на мировоззрение студентов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Кузнецов Дмитрий Иван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Санкт-Петербургского политехнического университета Петра Великого, доц. Высшей школы общественных наук, прорект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сс-секретарь СПбПУ, доктор философских наук;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Махова Наталья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спирант Высшей школы общественных наук г Санкт-Петербургского политехнического университета Петра Великого (г. Санкт-Петербург).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Глокализация и образовательное пространство в рамках глобального мира»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брагимов Гусейн Касум огл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арший научный сотрудник Института Философии и Права НАН Азербайджана, кандидат философский наук, доцент (Азербаджан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Взгляд на этнические проблемы периода глобализации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марова Зара Ясуевна, </w:t>
      </w:r>
      <w:r>
        <w:rPr>
          <w:rFonts w:cs="Times New Roman" w:ascii="Times New Roman" w:hAnsi="Times New Roman"/>
          <w:spacing w:val="-6"/>
          <w:sz w:val="28"/>
          <w:szCs w:val="28"/>
        </w:rPr>
        <w:t>кандидат философских наук, доцент, Грозненский государственный нефтяной технический университет имени акад. М.Д. Миллионщикова (г. Грозный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Взаимоуважение как фактор повышения религиозной толерантности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разаев Эдуард Каирханович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андидат экономических наук, журналист еженедельника «Черновик», член философско-интеллектуального клуба «Эпохе» (г.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Исчерпал ли себя либерально-демократический дискурс в осмыслении этноконфессиональных процессов?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агомедова Муслимат Алхила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рший научный сотрудник Регионального центра этнополитических исследований Дагестанского научного центра Российской академии наук, кандидат философских нау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Роль религиозного фактора в общественно-политических процессах Республики Дагестан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Зелетдинова Эльвира Анвар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заведующая кафедрой гуманитарных наук и психологии Астраханского государственного технического университета, доктор политических наук, профессор;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Дьякова Вера Валерьевна, </w:t>
      </w:r>
      <w:r>
        <w:rPr>
          <w:rFonts w:cs="Times New Roman" w:ascii="Times New Roman" w:hAnsi="Times New Roman"/>
          <w:spacing w:val="-6"/>
          <w:sz w:val="28"/>
          <w:szCs w:val="28"/>
        </w:rPr>
        <w:t>ассистент кафедры гуманитарных наук и психологии Астраханского государственного технического университет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г. Астрахань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Особенности гражданской идентичности населения полиэтничного региона (на примере Астраханской области)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взиханова Марьям Абдулахад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цент кафедры общей и социальной педагог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агестанского государственного университета (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Место религии в формировании гражданской идентичности молодеж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ирзахмедов Абдирашид Мамасидик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общественных наук, кандидат философских наук (Республика Узбекистан, г. Наманган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К дефиниции культуры толерантност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брагимов Ахмедбек Мевлидин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андидат философских наук, доцент кафедры онтологии и теории познания Дагестанского государственного университета (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Формирование общенациональной культурной идентичности как способ конструирования социальной реальност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унуев Саид-Хамзат Махмуд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социально-культурного сервиса и 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еченского государственного университета, кандидат исторических нау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г. Грозный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Влияние конфессионального фактора на нациестроительство (сравнительный анализ опыта Дагестана и Крыма)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4.00-15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Д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0-16.3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ЕНИЕ КРУГЛОГО СТО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ТТАЕВА Асият Магомедова, доктор философских наук, профессор кафедры онтологии и теории познания Дагестан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ТУЧИНА Оксана Роальдовна, профессор кафедры философии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убанского государственного технологического университета», доктор психологических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аранов Андрей Владимир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политологии и политическ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убанского государственного университета, доктор политических наук, доктор исторических наук, (г. Краснодар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Особенности условий укрепления российской гражданской нации в Краснодарском кра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бакарова Райганат Магомед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итель «Центра изучения культур» при ДГУ, доктор философских наук, профессор кафедры теории и истории религии и культуры ДГУ (г. Махачкала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Региональные особенности становления гражданской нации в России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ргенг Наталия Алексеевна, </w:t>
      </w:r>
      <w:r>
        <w:rPr>
          <w:rFonts w:cs="Times New Roman" w:ascii="Times New Roman" w:hAnsi="Times New Roman"/>
          <w:sz w:val="28"/>
          <w:szCs w:val="28"/>
        </w:rPr>
        <w:t>профессор кафедры гуманитарных и социальных дисципл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ий институт гражданской авиации имени Главного маршала авиации Б.П. Бугаева, доктор философских наук, (г. Ульяновск). </w:t>
      </w:r>
      <w:r>
        <w:rPr>
          <w:rFonts w:cs="Times New Roman" w:ascii="Times New Roman" w:hAnsi="Times New Roman"/>
          <w:b/>
          <w:sz w:val="28"/>
          <w:szCs w:val="28"/>
        </w:rPr>
        <w:t>«Проблема становления этнической идентичности (социально-философский аспект)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Хаджиев Саидхасан Магомед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педагогики и психологии  Чеченского института повышения квалификации работников образования, кандидат  педагогических наук  (г. Грозный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Социальный конструктивизм и этническая идентичность народов Северного Кавказ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Аминов Ильдар Ринат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государственного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ститута права, кандидат юридических наук (г. Уф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Исламский фактор в региональных этнических конфликтах Российской Федерации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имкук Джулфа Аарон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спирант, кафедры теоретической и прикладной политологии Южного федерального университета;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едых Наталья Сергеевна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психологии управления и акмеологии факультета психологии Южного федерального университета,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ндидат философских наук (Ростов на Дону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Политический диалог в предупреждении исламского фундаментализма и терроризма»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алахонова Анастасия Александровна, </w:t>
      </w:r>
      <w:r>
        <w:rPr>
          <w:rFonts w:cs="Times New Roman" w:ascii="Times New Roman" w:hAnsi="Times New Roman"/>
          <w:spacing w:val="-6"/>
          <w:sz w:val="28"/>
          <w:szCs w:val="28"/>
        </w:rPr>
        <w:t>студент 4 курса историко-филологического факультета Педагогического института НИ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елгородского государственного национального исследовательского университета (Белгородская область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Ислам как этноконфессиональный процесс в современной России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вятохина Галина Борис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фимский государственный нефтяной технический 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ндидат философских наук, доцент (г. Уф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Методологические особенности исследования социально-гуманитарных отношений в контексте целостного подход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исултанова Луиза Баудиновна, </w:t>
      </w:r>
      <w:r>
        <w:rPr>
          <w:rFonts w:cs="Times New Roman" w:ascii="Times New Roman" w:hAnsi="Times New Roman"/>
          <w:spacing w:val="-6"/>
          <w:sz w:val="28"/>
          <w:szCs w:val="28"/>
        </w:rPr>
        <w:t>старший преподаватель кафедры философии. Грозненского государственного нефтяного технического университета имени акад. М.Д. Миллионщикова (г. Грозный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Приобщение к этнокультурным традициям как фактор противодействия экстремизму молодежи». </w:t>
      </w:r>
    </w:p>
    <w:p>
      <w:pPr>
        <w:pStyle w:val="Style17"/>
        <w:spacing w:lineRule="auto" w:line="240"/>
        <w:ind w:left="720" w:right="-71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усейнов Гаджи Магомедкамил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теории и истории социальной работы ДГУ, кандидат исторических наук (г. Махачкал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Проблемные аспекты социального и этнокультурного развития ботлихской общины: прошлое и настоящее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иханова Заза-Бика Тавбулатгаджи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едующий кабинетом кафедры философии и социально-полит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агестанского государственного университета (г. Махачкала)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Преодоление духовного кризиса в среде национальной молодежи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жабраилов Юсуп Джабраил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научный сотрудник Регионального центра этнополитических исследований Дагестанского научного центра Российской академии наук, кандидат политических наук (г. Махачкал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Этническая и религиозная идентичность дагестанцев в контексте формирования российской нации». 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агомедова Адигат Нурахмагаджиевна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иностранных языков для гуманитарных факультетов Дагестанского государственного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ндидат филологических наук;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агомедов Нурмагомед Гаджиалиевич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юрисконсульт Северо-Кавказской дирекции по тепловодоснабжению – СП ЦДТВ – филиала ОАО «РЖД»;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агомедов Нурахмагаджи Нурахмагаджиевич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 кафедры общей физики Дагестанского государственного технического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ндидат физико-математических наук (г. Махачкала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Особенности становления гражданской нации в Российской Федерации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икогазиева Саида Микогазиевн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гистрант 2-го года обучения Юридического института ДГУ, региональный координатор МОО «Центр «Судебно-правовая реформа»», член Всероссийской ассоциации восстановительной медиации, руководитель Региональной медиаторской службы «Рукопожатие», руководитель комплексной программы «Восстановительное правосудие в Республике Дагестан: синтез традиций и инноваций» (г. Махачкала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Восстановительное правосудие как альтернативный инструментарий в разрешении межэтнических конфликтов на Северном Кавказе». 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имощук Алексей Станиславович,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ор кафедры гуманитарных и социально-экономических дисциплин Владимирского юридического института ФСИН России, доктор философских нау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г. Владимир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Проблемы политической гражданской нации на основе анализа этноконфессиональных процессов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ултанахмедова Залина Гаджита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рший преподаватель кафедры философии и социально-политических наук Дагестанского государственного университета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Пути противодействия этническому фанатизму и экстремизму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Халидова Ольга Борисовн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учный сотрудник Института истории, археологии и этнографии ДНЦ РАН, кандидат исторических наук (г. Махачкала )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Протестанты в религиозной структуре дагестанского общества: состояние и тенденции»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басова Бесханум Адило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рший лаборант кафедры философии и социально-политических наук Дагестанского государственного университета (г. Махачкала).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лияние религиозного фактора на формирование общественного мировоззрения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ухтарова Мадина Магомед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магистрант факультета психологии и философии ДГУ (г. Махачкал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Ассамблея народов России как координатор институтов гражданского общества в сфере национальных отношений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улейманова Зумруд Сулеймановна, </w:t>
      </w:r>
      <w:r>
        <w:rPr>
          <w:rFonts w:cs="Times New Roman" w:ascii="Times New Roman" w:hAnsi="Times New Roman"/>
          <w:spacing w:val="-6"/>
          <w:sz w:val="28"/>
          <w:szCs w:val="28"/>
        </w:rPr>
        <w:t>магистрант 2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агестанского Гуманитарного институ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</w:rPr>
        <w:t>г. Махачкал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Воздействие религиозного фактора на идентификационные процессы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жантуханова Карина Висаидо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ка 4 курса факультета психологии и философии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Нация как субъект современной истории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уева Марзигет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гистрант 2 года обучения факультета Психологии и философии ДГУ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Проблемы национальных отношений в философии Дагестана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ихралиев Султан Курбанович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гистрант 2 года обучения факультета Психологии и философии ДГУ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Ассамблея народов России как институт гражданского общества в нациестроительстве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сагаджиева Муслимат Гаджимурадо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дентка 2 курса факультета Психологии и философии ДГУ (г. Махачкала)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«Этнокультурное бытие: что это означает?».</w:t>
      </w:r>
    </w:p>
    <w:p>
      <w:pPr>
        <w:pStyle w:val="Style17"/>
        <w:ind w:left="720" w:right="-71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7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аидова Асиль Руслановна, </w:t>
      </w:r>
      <w:r>
        <w:rPr>
          <w:rFonts w:cs="Times New Roman" w:ascii="Times New Roman" w:hAnsi="Times New Roman"/>
          <w:spacing w:val="-6"/>
          <w:sz w:val="28"/>
          <w:szCs w:val="28"/>
        </w:rPr>
        <w:t>студентка 2 курса ДГУ (г. Махачкал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«Современные дискуссии о становлении гражданской нации в Росси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6.30-17.0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АКЛЮЧИТЕЛЬНОЕ ПЛЕНАРНОЕ ЗАСЕДА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ДВЕДЕНИЕ ИТОГОВ КОНФЕРЕН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НЯТИЕ РЕКОМЕНДАЦИ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ЛАЛОВ Мустафа Исаевич, доктор философских наук, профессор заведующий кафедрой онтологии и теории познания Дагестанского государственного университ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ЬЯКОВА Вера Валерьевна, доктор политических наук, профессор</w:t>
      </w:r>
      <w:r>
        <w:rPr>
          <w:rFonts w:eastAsia="Times New Roman" w:cs="MinionPro-Bold" w:ascii="MinionPro-Bold" w:hAnsi="MinionPro-Bold"/>
          <w:b/>
          <w:bCs/>
          <w:i/>
          <w:color w:val="2F319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заведующая кафедрой гуманитарных наук и психологии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Астраханского государственного технического университ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АЗИЕВ Низами Эмирович, кандидат философских наук, профессор, директор Регионального центра этнополитических исследований ДНЦ РАН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5 июня, воскресень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АЯ ПРОГРАМ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ЪЕЗД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701" w:gutter="0" w:header="0" w:top="1134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inionPro-Bold">
    <w:charset w:val="cc"/>
    <w:family w:val="roman"/>
    <w:pitch w:val="default"/>
  </w:font>
  <w:font w:name="MinionPro-Regular">
    <w:charset w:val="cc"/>
    <w:family w:val="roman"/>
    <w:pitch w:val="default"/>
  </w:font>
  <w:font w:name="AGOpu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Watchtitle">
    <w:name w:val="watch-tit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40;&#1082;&#1072;&#1076;&#1077;&#1084;&#1080;&#1082;" TargetMode="External"/><Relationship Id="rId6" Type="http://schemas.openxmlformats.org/officeDocument/2006/relationships/hyperlink" Target="https://ru.wikipedia.org/wiki/&#1048;&#1085;&#1089;&#1090;&#1080;&#1090;&#1091;&#1090;_&#1092;&#1080;&#1083;&#1086;&#1089;&#1086;&#1092;&#1080;&#1080;_&#1056;&#1086;&#1089;&#1089;&#1080;&#1081;&#1089;&#1082;&#1086;&#1081;_&#1072;&#1082;&#1072;&#1076;&#1077;&#1084;&#1080;&#1080;_&#1085;&#1072;&#1091;&#1082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0:00Z</dcterms:created>
  <dc:creator>IPH</dc:creator>
  <dc:description/>
  <cp:keywords/>
  <dc:language>en-US</dc:language>
  <cp:lastModifiedBy>Пользователь Windows</cp:lastModifiedBy>
  <cp:lastPrinted>2015-04-06T13:32:00Z</cp:lastPrinted>
  <dcterms:modified xsi:type="dcterms:W3CDTF">2017-06-06T10:00:00Z</dcterms:modified>
  <cp:revision>17</cp:revision>
  <dc:subject/>
  <dc:title>Институт философии Российской академии наук</dc:title>
</cp:coreProperties>
</file>