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рассмотрению и защите диссер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2"/>
        <w:gridCol w:w="49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4C3C28"/>
              </w:rPr>
            </w:pPr>
            <w:r>
              <w:rPr>
                <w:b/>
                <w:color w:val="4C3C28"/>
              </w:rPr>
              <w:t>Предварительное рассмотрение диссертации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4C3C28"/>
                <w:sz w:val="20"/>
                <w:szCs w:val="20"/>
              </w:rPr>
            </w:pPr>
            <w:r>
              <w:rPr>
                <w:b/>
                <w:color w:val="4C3C28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иссертационного сове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4C3C28"/>
              </w:rPr>
              <w:t>Диссертационный Совет Д.501.001.59 по химическим наукам при МГУ имени М.В. Ломонос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ь (ФИ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нин Николай Владимир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(тема) диссерт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ый мутагенез пенициллинацилазы из Escherichia coli для изменения каталитических свойств и стаби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специальности и отрасли нау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0.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нетика и катализ; 03.01.06 – биотехнология (в том ч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нанотехнолог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ный текст 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диссертации опубликован на сайте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C3C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публикации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C3C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C3C28"/>
                <w:sz w:val="28"/>
                <w:szCs w:val="28"/>
                <w:lang w:eastAsia="ru-RU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к защите диссер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3C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 научного руководителя (консультант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иссертационного совета о приеме или  отказе в приеме диссертации к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сертация  опубликована на сайте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h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имического факультета  МГУ по адресу: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еферат диссерт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о защи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ая дата защиты диссерт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ащиты диссерт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C3C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C3C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ппонент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ппонен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ппонен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оппонен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ведущей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ы, поступившие на диссертацию и авторефер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зультатах публичной защи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lang w:eastAsia="en-US"/>
    </w:rPr>
  </w:style>
  <w:style w:type="character" w:styleId="Rvts8">
    <w:name w:val="rvts8"/>
    <w:qFormat/>
    <w:rPr>
      <w:rFonts w:ascii="Segoe UI" w:hAnsi="Segoe UI" w:cs="Segoe UI"/>
      <w:b/>
      <w:bCs/>
      <w:sz w:val="16"/>
      <w:szCs w:val="16"/>
    </w:rPr>
  </w:style>
  <w:style w:type="character" w:styleId="Rvts7">
    <w:name w:val="rvts7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7:00Z</dcterms:created>
  <dc:creator>Илиодорович</dc:creator>
  <dc:description/>
  <dc:language>en-US</dc:language>
  <cp:lastModifiedBy>qpanin</cp:lastModifiedBy>
  <dcterms:modified xsi:type="dcterms:W3CDTF">2014-07-09T12:02:21Z</dcterms:modified>
  <cp:revision>3</cp:revision>
  <dc:subject/>
  <dc:title>Перечень документо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